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jc w:val="center"/>
        <w:outlineLvl w:val="1"/>
        <w:rPr>
          <w:rFonts w:ascii="Trebuchet MS" w:hAnsi="Trebuchet MS" w:cs="Trebuchet MS"/>
          <w:b/>
          <w:b/>
          <w:bCs/>
          <w:color w:val="FF0000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FF0000"/>
          <w:kern w:val="2"/>
          <w:sz w:val="33"/>
          <w:szCs w:val="33"/>
          <w:lang w:val="en"/>
        </w:rPr>
        <w:t>Health Vocabulary: Health Problems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On this page you will practise some of the vocabulary to describe common health problems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Complete each definition with the correct words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9"/>
      </w:tblGrid>
      <w:tr>
        <w:trPr/>
        <w:tc>
          <w:tcPr>
            <w:tcW w:w="10089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me people might feel this when they go on a journey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4pt;height:17.9pt" type="#_x0000_t75"/>
                <w:control r:id="rId2" w:name="DefaultOcxName" w:shapeid="control_shape_0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is affects a lot of people during the Spring and Summer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06.4pt;height:17.9pt" type="#_x0000_t75"/>
                <w:control r:id="rId3" w:name="DefaultOcxName1" w:shapeid="control_shape_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f you have this you are warm to the touch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106.4pt;height:17.9pt" type="#_x0000_t75"/>
                <w:control r:id="rId4" w:name="DefaultOcxName2" w:shapeid="control_shape_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'll need a pack of tissues if you're suffering with thi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106.4pt;height:17.9pt" type="#_x0000_t75"/>
                <w:control r:id="rId5" w:name="DefaultOcxName3" w:shapeid="control_shape_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is is often caused by lifting heavy object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106.4pt;height:17.9pt" type="#_x0000_t75"/>
                <w:control r:id="rId6" w:name="DefaultOcxName4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is makes it difficult to swallow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106.4pt;height:17.9pt" type="#_x0000_t75"/>
                <w:control r:id="rId7" w:name="DefaultOcxName5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might suffer from this if you eat something bad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106.4pt;height:17.9pt" type="#_x0000_t75"/>
                <w:control r:id="rId8" w:name="DefaultOcxName6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is will mean a trip to hospital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106.4pt;height:17.9pt" type="#_x0000_t75"/>
                <w:control r:id="rId9" w:name="DefaultOcxName7" w:shapeid="control_shape_7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might get one of these if you walk or run on uneven ground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106.4pt;height:17.9pt" type="#_x0000_t75"/>
                <w:control r:id="rId10" w:name="DefaultOcxName8" w:shapeid="control_shape_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e of the symptoms of a bad cold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106.4pt;height:17.9pt" type="#_x0000_t75"/>
                <w:control r:id="rId11" w:name="DefaultOcxName9" w:shapeid="control_shape_9"/>
              </w:objec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travel sick, B) hay fever, C) high temperature, D) runny nose, E) bad back, F) sore throat, G) upset stomach, H) broken bone, I) sprained ankle, J) chesty cough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FF0000"/>
          <w:sz w:val="26"/>
          <w:szCs w:val="26"/>
          <w:lang w:val="en"/>
        </w:rPr>
      </w:pPr>
      <w:r>
        <w:rPr>
          <w:rFonts w:cs="Trebuchet MS" w:ascii="Trebuchet MS" w:hAnsi="Trebuchet MS"/>
          <w:color w:val="FF000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one of the words from the previous quiz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9"/>
      </w:tblGrid>
      <w:tr>
        <w:trPr>
          <w:trHeight w:val="3105" w:hRule="atLeast"/>
        </w:trPr>
        <w:tc>
          <w:tcPr>
            <w:tcW w:w="10089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801149752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my ankle while I was out yesterday and can barely walk today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uld you get me something for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925958314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hroat from the chemist?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love going on holiday even though I always end up getting travel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143605357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in the car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won't be in work today as I've got a really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417233613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ack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y daughter suffers quite badly from hay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323499634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'm feeling a little better today though I've still got a chesty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155186918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've had an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662739472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tomach after eating in that new restaurant yesterday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children are OK except for Sam who's got a bit of a cold and a runny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2102548528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have a very high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088577313" r:id="rId2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I think I'll call the doctor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footballer has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689977101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leg and will be out until the end of the season. </w:t>
            </w:r>
          </w:p>
          <w:p>
            <w:pPr>
              <w:pStyle w:val="Normal"/>
              <w:spacing w:lineRule="atLeast" w:line="192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FF0000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FF0000"/>
          <w:kern w:val="2"/>
          <w:sz w:val="33"/>
          <w:szCs w:val="33"/>
          <w:lang w:val="en"/>
        </w:rPr>
      </w:r>
    </w:p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FF0000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FF0000"/>
          <w:kern w:val="2"/>
          <w:sz w:val="33"/>
          <w:szCs w:val="33"/>
          <w:lang w:val="en"/>
        </w:rPr>
        <w:t>Health Vocabulary: Health Treatment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On this page you will practise some of the vocabulary to describe treating health problems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Complete each phrase with the correct verb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9"/>
      </w:tblGrid>
      <w:tr>
        <w:trPr/>
        <w:tc>
          <w:tcPr>
            <w:tcW w:w="10089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have to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74.9pt;height:17.9pt" type="#_x0000_t75"/>
                <w:control r:id="rId32" w:name="DefaultOcxName32" w:shapeid="control_shape_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 appointment if you want to see the doctor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doctor will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1" o:allowincell="t" style="width:74.9pt;height:17.9pt" type="#_x0000_t75"/>
                <w:control r:id="rId33" w:name="DefaultOcxName110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a prescription if she thinks you need medicine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doctor may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2" o:allowincell="t" style="width:74.9pt;height:17.9pt" type="#_x0000_t75"/>
                <w:control r:id="rId34" w:name="DefaultOcxName210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a check-up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doctor migh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3" o:allowincell="t" style="width:74.9pt;height:17.9pt" type="#_x0000_t75"/>
                <w:control r:id="rId35" w:name="DefaultOcxName31" w:shapeid="control_shape_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your blood pressure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ople travelling to another country will sometimes have to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4" o:allowincell="t" style="width:74.9pt;height:17.9pt" type="#_x0000_t75"/>
                <w:control r:id="rId36" w:name="DefaultOcxName41" w:shapeid="control_shape_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 injection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doctor may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5" o:allowincell="t" style="width:74.9pt;height:17.9pt" type="#_x0000_t75"/>
                <w:control r:id="rId37" w:name="DefaultOcxName51" w:shapeid="control_shape_1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you painkillers if you're suffering from anything like toothache, backache or migrain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might have to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6" o:allowincell="t" style="width:74.9pt;height:17.9pt" type="#_x0000_t75"/>
                <w:control r:id="rId38" w:name="DefaultOcxName61" w:shapeid="control_shape_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edicine three or four times a day if you're ill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should always let the doctor know if you have to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7" o:allowincell="t" style="width:74.9pt;height:17.9pt" type="#_x0000_t75"/>
                <w:control r:id="rId39" w:name="DefaultOcxName71" w:shapeid="control_shape_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 appointment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r doctor migh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8" o:allowincell="t" style="width:74.9pt;height:17.9pt" type="#_x0000_t75"/>
                <w:control r:id="rId40" w:name="DefaultOcxName81" w:shapeid="control_shape_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to a specialist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fter the treatment hopefully, you'll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9" o:allowincell="t" style="width:74.9pt;height:17.9pt" type="#_x0000_t75"/>
                <w:control r:id="rId41" w:name="DefaultOcxName91" w:shapeid="control_shape_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 full recovery. 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make, B) write, C) give, D) take, E) have, F) give, G) take, H) cancel, I) refer, J) make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FF0000"/>
          <w:sz w:val="26"/>
          <w:szCs w:val="26"/>
          <w:lang w:val="en"/>
        </w:rPr>
      </w:pPr>
      <w:r>
        <w:rPr>
          <w:rFonts w:cs="Trebuchet MS" w:ascii="Trebuchet MS" w:hAnsi="Trebuchet MS"/>
          <w:color w:val="FF000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one of the words from the previous quiz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9"/>
      </w:tblGrid>
      <w:tr>
        <w:trPr>
          <w:trHeight w:val="3105" w:hRule="atLeast"/>
        </w:trPr>
        <w:tc>
          <w:tcPr>
            <w:tcW w:w="10089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had to see the doctor last week as I was getting a pain in my chest. Sh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356426875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e a check-up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95632616" r:id="rId4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y blood pressure an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266358543" r:id="rId4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e a prescription for some medicine. She told me t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1218449438" r:id="rId4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nother appointment to see her in a week's time.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doctor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325312675" r:id="rId5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e some painkillers for my bad back but they haven't helped much. He said he wi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646449141" r:id="rId5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e to a specialist if it doesn't get better soon. I'm just hoping I'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933721386" r:id="rId5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 full recovery before the football match next month.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don't think I'm a very good patient. I really hate t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533589463" r:id="rId5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injections, I never remember t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1149042139" r:id="rId5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y medicine when I'm supposed to and I'm always forgetting to call the surgery if I have t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484738725" r:id="rId6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 appointment because I have something else to do. </w:t>
            </w:r>
          </w:p>
          <w:p>
            <w:pPr>
              <w:pStyle w:val="Normal"/>
              <w:spacing w:lineRule="atLeast" w:line="192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2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feedbackcorrect1">
    <w:name w:val="qfeedbackcorrect1"/>
    <w:basedOn w:val="DefaultParagraphFont"/>
    <w:qFormat/>
    <w:rPr>
      <w:vanish/>
      <w:bdr w:val="single" w:sz="6" w:space="0" w:color="666666"/>
      <w:shd w:fill="C1E8BD" w:val="clear"/>
    </w:rPr>
  </w:style>
  <w:style w:type="character" w:styleId="Qfeedbackincorrect1">
    <w:name w:val="qfeedbackincorrect1"/>
    <w:basedOn w:val="DefaultParagraphFont"/>
    <w:qFormat/>
    <w:rPr>
      <w:vanish/>
      <w:bdr w:val="single" w:sz="6" w:space="0" w:color="666666"/>
      <w:shd w:fill="FFCCCC" w:val="clear"/>
    </w:rPr>
  </w:style>
  <w:style w:type="character" w:styleId="Qfeedbacksaved1">
    <w:name w:val="qfeedbacksaved1"/>
    <w:basedOn w:val="DefaultParagraphFont"/>
    <w:qFormat/>
    <w:rPr>
      <w:vanish/>
      <w:bdr w:val="single" w:sz="6" w:space="0" w:color="666666"/>
      <w:shd w:fill="FFCC99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control" Target="activeX/activeX11.xml"/><Relationship Id="rId33" Type="http://schemas.openxmlformats.org/officeDocument/2006/relationships/control" Target="activeX/activeX12.xml"/><Relationship Id="rId34" Type="http://schemas.openxmlformats.org/officeDocument/2006/relationships/control" Target="activeX/activeX13.xml"/><Relationship Id="rId35" Type="http://schemas.openxmlformats.org/officeDocument/2006/relationships/control" Target="activeX/activeX14.xml"/><Relationship Id="rId36" Type="http://schemas.openxmlformats.org/officeDocument/2006/relationships/control" Target="activeX/activeX15.xml"/><Relationship Id="rId37" Type="http://schemas.openxmlformats.org/officeDocument/2006/relationships/control" Target="activeX/activeX16.xml"/><Relationship Id="rId38" Type="http://schemas.openxmlformats.org/officeDocument/2006/relationships/control" Target="activeX/activeX17.xml"/><Relationship Id="rId39" Type="http://schemas.openxmlformats.org/officeDocument/2006/relationships/control" Target="activeX/activeX18.xml"/><Relationship Id="rId40" Type="http://schemas.openxmlformats.org/officeDocument/2006/relationships/control" Target="activeX/activeX19.xml"/><Relationship Id="rId41" Type="http://schemas.openxmlformats.org/officeDocument/2006/relationships/control" Target="activeX/activeX20.xml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6:00Z</dcterms:created>
  <dc:creator>User</dc:creator>
  <dc:description/>
  <cp:keywords/>
  <dc:language>en-US</dc:language>
  <cp:lastModifiedBy>User</cp:lastModifiedBy>
  <dcterms:modified xsi:type="dcterms:W3CDTF">2013-02-10T08:21:00Z</dcterms:modified>
  <cp:revision>4</cp:revision>
  <dc:subject/>
  <dc:title>Health Vocabulary: Health Problems</dc:title>
</cp:coreProperties>
</file>