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COMPARI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Choose the best answer to fill in the gap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et Nam , it is normally................ in the South than in the Nort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a. hot</w:t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b. hotter</w:t>
      </w:r>
      <w:r>
        <w:rPr>
          <w:rFonts w:cs="Times New Roman" w:ascii="Times New Roman" w:hAnsi="Times New Roman"/>
          <w:sz w:val="24"/>
        </w:rPr>
        <w:tab/>
        <w:tab/>
        <w:tab/>
        <w:t>c. hottest</w:t>
        <w:tab/>
        <w:tab/>
        <w:tab/>
        <w:t>d. ho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ood is ............... than the last time I ate it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a. badder</w:t>
        <w:tab/>
        <w:tab/>
        <w:tab/>
        <w:t>b. bad</w:t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c. worse</w:t>
      </w:r>
      <w:r>
        <w:rPr>
          <w:rFonts w:cs="Times New Roman" w:ascii="Times New Roman" w:hAnsi="Times New Roman"/>
          <w:sz w:val="24"/>
        </w:rPr>
        <w:tab/>
        <w:tab/>
        <w:tab/>
        <w:t>d. wor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 Chi Minh city is .............. than Hano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a. big</w:t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b. bigger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c. biggest</w:t>
        <w:tab/>
        <w:tab/>
        <w:tab/>
        <w:t>d. big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 often learn very .................... things around the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quickly</w:t>
      </w:r>
      <w:r>
        <w:rPr>
          <w:rFonts w:cs="Times New Roman" w:ascii="Times New Roman" w:hAnsi="Times New Roman"/>
          <w:sz w:val="24"/>
        </w:rPr>
        <w:tab/>
        <w:tab/>
        <w:t>b. quicker</w:t>
        <w:tab/>
        <w:tab/>
        <w:tab/>
        <w:t>c. quickest</w:t>
        <w:tab/>
        <w:tab/>
        <w:tab/>
        <w:t>d. qui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can not sing ............... but she can play the piano beautifull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good</w:t>
        <w:tab/>
        <w:tab/>
        <w:tab/>
        <w:t>b. best</w:t>
        <w:tab/>
        <w:tab/>
        <w:tab/>
        <w:t>c. goodly</w:t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d. we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en always ............. with John in every school dancing competiti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dances</w:t>
      </w:r>
      <w:r>
        <w:rPr>
          <w:rFonts w:cs="Times New Roman" w:ascii="Times New Roman" w:hAnsi="Times New Roman"/>
          <w:sz w:val="24"/>
        </w:rPr>
        <w:tab/>
        <w:tab/>
        <w:tab/>
        <w:t>b. dance</w:t>
        <w:tab/>
        <w:tab/>
        <w:tab/>
        <w:t>c. dancing</w:t>
        <w:tab/>
        <w:tab/>
        <w:tab/>
        <w:t>d, danc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............... dangerous to swim in deep river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a. are</w:t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b. is</w:t>
      </w:r>
      <w:r>
        <w:rPr>
          <w:rFonts w:cs="Times New Roman" w:ascii="Times New Roman" w:hAnsi="Times New Roman"/>
          <w:sz w:val="24"/>
        </w:rPr>
        <w:tab/>
        <w:tab/>
        <w:tab/>
        <w:tab/>
        <w:t>c. being</w:t>
        <w:tab/>
        <w:tab/>
        <w:tab/>
        <w:t>d. b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is now ................. than he used to b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a. happy</w:t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b. happier</w:t>
      </w:r>
      <w:r>
        <w:rPr>
          <w:rFonts w:cs="Times New Roman" w:ascii="Times New Roman" w:hAnsi="Times New Roman"/>
          <w:sz w:val="24"/>
        </w:rPr>
        <w:tab/>
        <w:tab/>
        <w:tab/>
        <w:t>c. happiest</w:t>
        <w:tab/>
        <w:tab/>
        <w:tab/>
        <w:t>d. happy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urist company was .............. down the street than I had though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farther</w:t>
      </w:r>
      <w:r>
        <w:rPr>
          <w:rFonts w:cs="Times New Roman" w:ascii="Times New Roman" w:hAnsi="Times New Roman"/>
          <w:sz w:val="24"/>
        </w:rPr>
        <w:tab/>
        <w:tab/>
        <w:tab/>
        <w:t>b. far</w:t>
        <w:tab/>
        <w:tab/>
        <w:tab/>
        <w:tab/>
        <w:t>c. farer</w:t>
        <w:tab/>
        <w:tab/>
        <w:tab/>
        <w:t>d. fare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nothing ............ than going swimming in hot weather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a. gooder</w:t>
        <w:tab/>
        <w:tab/>
        <w:tab/>
        <w:t>b. good</w:t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c. better</w:t>
      </w:r>
      <w:r>
        <w:rPr>
          <w:rFonts w:cs="Times New Roman" w:ascii="Times New Roman" w:hAnsi="Times New Roman"/>
          <w:sz w:val="24"/>
        </w:rPr>
        <w:tab/>
        <w:tab/>
        <w:tab/>
        <w:t>d. bes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He tried very ........... but still failed the exa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a. hardly</w:t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b. hard</w:t>
      </w:r>
      <w:r>
        <w:rPr>
          <w:rFonts w:cs="Times New Roman" w:ascii="Times New Roman" w:hAnsi="Times New Roman"/>
          <w:sz w:val="24"/>
        </w:rPr>
        <w:tab/>
        <w:tab/>
        <w:tab/>
        <w:t>c. harder</w:t>
        <w:tab/>
        <w:tab/>
        <w:tab/>
        <w:t>d. harde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came to school ........... and had to stand outside for 15 minute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late</w:t>
      </w:r>
      <w:r>
        <w:rPr>
          <w:rFonts w:cs="Times New Roman" w:ascii="Times New Roman" w:hAnsi="Times New Roman"/>
          <w:sz w:val="24"/>
        </w:rPr>
        <w:tab/>
        <w:tab/>
        <w:tab/>
        <w:t>b. lately</w:t>
        <w:tab/>
        <w:tab/>
        <w:tab/>
        <w:t>c. latest</w:t>
        <w:tab/>
        <w:tab/>
        <w:tab/>
        <w:t>d. la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................ successful with the busines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omplete</w:t>
        <w:tab/>
        <w:tab/>
        <w:t>b. completion</w:t>
        <w:tab/>
        <w:tab/>
        <w:t>c. completeness</w:t>
        <w:tab/>
        <w:tab/>
      </w:r>
      <w:r>
        <w:rPr>
          <w:rFonts w:cs="Times New Roman" w:ascii="Times New Roman" w:hAnsi="Times New Roman"/>
          <w:color w:val="0000FF"/>
          <w:sz w:val="24"/>
        </w:rPr>
        <w:t>d. complete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an writes more .............. with fewer mistakes than the previous ter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a. careless</w:t>
        <w:tab/>
        <w:tab/>
        <w:t>b. careful</w:t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c. carefully</w:t>
      </w:r>
      <w:r>
        <w:rPr>
          <w:rFonts w:cs="Times New Roman" w:ascii="Times New Roman" w:hAnsi="Times New Roman"/>
          <w:sz w:val="24"/>
        </w:rPr>
        <w:tab/>
        <w:tab/>
        <w:tab/>
        <w:t>d. careless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father is happy because I get ............... results at school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a. bad</w:t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>b. good</w:t>
      </w:r>
      <w:r>
        <w:rPr>
          <w:rFonts w:cs="Times New Roman" w:ascii="Times New Roman" w:hAnsi="Times New Roman"/>
          <w:sz w:val="24"/>
        </w:rPr>
        <w:tab/>
        <w:tab/>
        <w:tab/>
        <w:t>c. intelligent</w:t>
        <w:tab/>
        <w:tab/>
        <w:tab/>
        <w:t>d. we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er does better at school because he works .....................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harder</w:t>
      </w:r>
      <w:r>
        <w:rPr>
          <w:rFonts w:cs="Times New Roman" w:ascii="Times New Roman" w:hAnsi="Times New Roman"/>
          <w:sz w:val="24"/>
        </w:rPr>
        <w:tab/>
        <w:tab/>
        <w:tab/>
        <w:t>b. more  carelessly</w:t>
        <w:tab/>
        <w:tab/>
        <w:t>c. more lazily</w:t>
        <w:tab/>
        <w:tab/>
        <w:t>d. wor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an do sums more ................... and read fast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badly</w:t>
        <w:tab/>
      </w:r>
      <w:r>
        <w:rPr>
          <w:rFonts w:cs="Times New Roman" w:ascii="Times New Roman" w:hAnsi="Times New Roman"/>
          <w:color w:val="0000FF"/>
          <w:sz w:val="24"/>
        </w:rPr>
        <w:t>b. quickly</w:t>
      </w:r>
      <w:r>
        <w:rPr>
          <w:rFonts w:cs="Times New Roman" w:ascii="Times New Roman" w:hAnsi="Times New Roman"/>
          <w:sz w:val="24"/>
        </w:rPr>
        <w:tab/>
        <w:t>c. difficultly</w:t>
        <w:tab/>
        <w:t>d. fas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 is in ................ 8 in St Mary secondary school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age</w:t>
        <w:tab/>
        <w:t>b. level</w:t>
        <w:tab/>
      </w:r>
      <w:r>
        <w:rPr>
          <w:rFonts w:cs="Times New Roman" w:ascii="Times New Roman" w:hAnsi="Times New Roman"/>
          <w:color w:val="0000FF"/>
          <w:sz w:val="24"/>
        </w:rPr>
        <w:t>c. grade</w:t>
      </w:r>
      <w:r>
        <w:rPr>
          <w:rFonts w:cs="Times New Roman" w:ascii="Times New Roman" w:hAnsi="Times New Roman"/>
          <w:sz w:val="24"/>
        </w:rPr>
        <w:tab/>
        <w:t>d, st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is very ............. pupil. She spends most of her time studying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hard- working</w:t>
      </w:r>
      <w:r>
        <w:rPr>
          <w:rFonts w:cs="Times New Roman" w:ascii="Times New Roman" w:hAnsi="Times New Roman"/>
          <w:sz w:val="24"/>
        </w:rPr>
        <w:tab/>
        <w:t>b. difficult</w:t>
        <w:tab/>
        <w:t>c. hard</w:t>
        <w:tab/>
        <w:t>d. ea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English this term is ............. than that of last yea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. good </w:t>
        <w:tab/>
        <w:t>b. gooder</w:t>
        <w:tab/>
      </w:r>
      <w:r>
        <w:rPr>
          <w:rFonts w:cs="Times New Roman" w:ascii="Times New Roman" w:hAnsi="Times New Roman"/>
          <w:color w:val="0000FF"/>
          <w:sz w:val="24"/>
        </w:rPr>
        <w:t>c. better</w:t>
      </w:r>
      <w:r>
        <w:rPr>
          <w:rFonts w:cs="Times New Roman" w:ascii="Times New Roman" w:hAnsi="Times New Roman"/>
          <w:sz w:val="24"/>
        </w:rPr>
        <w:tab/>
        <w:t>d. b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 math result is .............. than her English result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bad</w:t>
        <w:tab/>
        <w:t>b. badly</w:t>
        <w:tab/>
      </w:r>
      <w:r>
        <w:rPr>
          <w:rFonts w:cs="Times New Roman" w:ascii="Times New Roman" w:hAnsi="Times New Roman"/>
          <w:color w:val="0000FF"/>
          <w:sz w:val="24"/>
        </w:rPr>
        <w:t>c. worse</w:t>
      </w:r>
      <w:r>
        <w:rPr>
          <w:rFonts w:cs="Times New Roman" w:ascii="Times New Roman" w:hAnsi="Times New Roman"/>
          <w:sz w:val="24"/>
        </w:rPr>
        <w:tab/>
        <w:t>d. w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ctive books are..................... than science fiction on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. more interesting</w:t>
      </w:r>
      <w:r>
        <w:rPr>
          <w:rFonts w:cs="Times New Roman" w:ascii="Times New Roman" w:hAnsi="Times New Roman"/>
          <w:sz w:val="24"/>
        </w:rPr>
        <w:tab/>
        <w:t xml:space="preserve">b. more interestingly </w:t>
        <w:tab/>
        <w:t>c. most interesting</w:t>
        <w:tab/>
        <w:t>d. more interes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 is ................... than  her sist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lazy</w:t>
        <w:tab/>
        <w:t>b. lazily</w:t>
        <w:tab/>
      </w:r>
      <w:r>
        <w:rPr>
          <w:rFonts w:cs="Times New Roman" w:ascii="Times New Roman" w:hAnsi="Times New Roman"/>
          <w:color w:val="0000FF"/>
          <w:sz w:val="24"/>
        </w:rPr>
        <w:t>c. lazier</w:t>
      </w:r>
      <w:r>
        <w:rPr>
          <w:rFonts w:cs="Times New Roman" w:ascii="Times New Roman" w:hAnsi="Times New Roman"/>
          <w:sz w:val="24"/>
        </w:rPr>
        <w:tab/>
        <w:t>d. lazil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feels ........... than last year because his study results are 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happy/ good</w:t>
        <w:tab/>
        <w:t>b. happier/ gooder</w:t>
        <w:tab/>
        <w:t>c. more happy/more good</w:t>
        <w:tab/>
      </w:r>
      <w:r>
        <w:rPr>
          <w:rFonts w:cs="Times New Roman" w:ascii="Times New Roman" w:hAnsi="Times New Roman"/>
          <w:color w:val="0000FF"/>
          <w:sz w:val="24"/>
        </w:rPr>
        <w:t>d. happier/b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is ............. at maths than at any other subject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better</w:t>
      </w:r>
      <w:r>
        <w:rPr>
          <w:rFonts w:cs="Times New Roman" w:ascii="Times New Roman" w:hAnsi="Times New Roman"/>
          <w:sz w:val="24"/>
        </w:rPr>
        <w:tab/>
        <w:t xml:space="preserve">b. more good </w:t>
        <w:tab/>
        <w:t>c. goodlier</w:t>
        <w:tab/>
        <w:t>d. gooder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uong can speak English ........... than Minh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ore fluent</w:t>
        <w:tab/>
        <w:t>b. fluently</w:t>
        <w:tab/>
        <w:t>c. fluent</w:t>
        <w:tab/>
      </w:r>
      <w:r>
        <w:rPr>
          <w:rFonts w:cs="Times New Roman" w:ascii="Times New Roman" w:hAnsi="Times New Roman"/>
          <w:color w:val="0000FF"/>
          <w:sz w:val="24"/>
        </w:rPr>
        <w:t>d. more flu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voice is ................. than her sister’s/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beautiful</w:t>
        <w:tab/>
      </w:r>
      <w:r>
        <w:rPr>
          <w:rFonts w:cs="Times New Roman" w:ascii="Times New Roman" w:hAnsi="Times New Roman"/>
          <w:color w:val="0000FF"/>
          <w:sz w:val="24"/>
        </w:rPr>
        <w:t>b. more beautiful</w:t>
      </w:r>
      <w:r>
        <w:rPr>
          <w:rFonts w:cs="Times New Roman" w:ascii="Times New Roman" w:hAnsi="Times New Roman"/>
          <w:sz w:val="24"/>
        </w:rPr>
        <w:tab/>
        <w:t>c. beautifully</w:t>
        <w:tab/>
        <w:t>d. more beautifu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literature result is much ................... than it was last yea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good</w:t>
        <w:tab/>
        <w:t>b. well</w:t>
        <w:tab/>
        <w:t>c. more well</w:t>
        <w:tab/>
      </w:r>
      <w:r>
        <w:rPr>
          <w:rFonts w:cs="Times New Roman" w:ascii="Times New Roman" w:hAnsi="Times New Roman"/>
          <w:color w:val="0000FF"/>
          <w:sz w:val="24"/>
        </w:rPr>
        <w:t>d. b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derrella danced ............... than  any other girls at the ball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ore graceful</w:t>
        <w:tab/>
        <w:t>b. gracefuler</w:t>
        <w:tab/>
        <w:t>c. gracefully</w:t>
        <w:tab/>
      </w:r>
      <w:r>
        <w:rPr>
          <w:rFonts w:cs="Times New Roman" w:ascii="Times New Roman" w:hAnsi="Times New Roman"/>
          <w:color w:val="0000FF"/>
          <w:sz w:val="24"/>
        </w:rPr>
        <w:t>d. more gracefu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istry is ................. than physic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easy</w:t>
        <w:tab/>
        <w:t>b. easily</w:t>
        <w:tab/>
      </w:r>
      <w:r>
        <w:rPr>
          <w:rFonts w:cs="Times New Roman" w:ascii="Times New Roman" w:hAnsi="Times New Roman"/>
          <w:color w:val="0000FF"/>
          <w:sz w:val="24"/>
        </w:rPr>
        <w:t>c. easier</w:t>
      </w:r>
      <w:r>
        <w:rPr>
          <w:rFonts w:cs="Times New Roman" w:ascii="Times New Roman" w:hAnsi="Times New Roman"/>
          <w:sz w:val="24"/>
        </w:rPr>
        <w:tab/>
        <w:t>d. more easi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bbits run.................. than tortois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fast</w:t>
        <w:tab/>
        <w:t>b . fastly</w:t>
        <w:tab/>
        <w:t>c. fastlier</w:t>
        <w:tab/>
      </w:r>
      <w:r>
        <w:rPr>
          <w:rFonts w:cs="Times New Roman" w:ascii="Times New Roman" w:hAnsi="Times New Roman"/>
          <w:color w:val="0000FF"/>
          <w:sz w:val="24"/>
        </w:rPr>
        <w:t>d. fas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Nam is bad at art but Minh is even ..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badder</w:t>
        <w:tab/>
        <w:t>b. bad</w:t>
        <w:tab/>
      </w:r>
      <w:r>
        <w:rPr>
          <w:rFonts w:cs="Times New Roman" w:ascii="Times New Roman" w:hAnsi="Times New Roman"/>
          <w:color w:val="0000FF"/>
          <w:sz w:val="24"/>
        </w:rPr>
        <w:t>c. worse</w:t>
      </w:r>
      <w:r>
        <w:rPr>
          <w:rFonts w:cs="Times New Roman" w:ascii="Times New Roman" w:hAnsi="Times New Roman"/>
          <w:sz w:val="24"/>
        </w:rPr>
        <w:tab/>
        <w:t>d. wor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n is her.................... sister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old</w:t>
        <w:tab/>
        <w:t>b. elderly</w:t>
        <w:tab/>
      </w:r>
      <w:r>
        <w:rPr>
          <w:rFonts w:cs="Times New Roman" w:ascii="Times New Roman" w:hAnsi="Times New Roman"/>
          <w:color w:val="0000FF"/>
          <w:sz w:val="24"/>
        </w:rPr>
        <w:t>c. elder</w:t>
      </w:r>
      <w:r>
        <w:rPr>
          <w:rFonts w:cs="Times New Roman" w:ascii="Times New Roman" w:hAnsi="Times New Roman"/>
          <w:sz w:val="24"/>
        </w:rPr>
        <w:tab/>
        <w:t>d. old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can pronounce English words ............. than she could last ter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correctlier</w:t>
        <w:tab/>
        <w:t>b . more correct</w:t>
        <w:tab/>
      </w:r>
      <w:r>
        <w:rPr>
          <w:rFonts w:cs="Times New Roman" w:ascii="Times New Roman" w:hAnsi="Times New Roman"/>
          <w:color w:val="0000FF"/>
          <w:sz w:val="24"/>
        </w:rPr>
        <w:t>c. more correctly</w:t>
      </w:r>
      <w:r>
        <w:rPr>
          <w:rFonts w:cs="Times New Roman" w:ascii="Times New Roman" w:hAnsi="Times New Roman"/>
          <w:sz w:val="24"/>
        </w:rPr>
        <w:tab/>
        <w:t>d. correc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ntry is .............. than  the city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quieter</w:t>
      </w:r>
      <w:r>
        <w:rPr>
          <w:rFonts w:cs="Times New Roman" w:ascii="Times New Roman" w:hAnsi="Times New Roman"/>
          <w:sz w:val="24"/>
        </w:rPr>
        <w:t xml:space="preserve"> </w:t>
        <w:tab/>
        <w:t>b . less quiet</w:t>
        <w:tab/>
        <w:t>c. more quietly</w:t>
        <w:tab/>
        <w:t>d. quietl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is class , the students are talking ............... than the teacher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. loudly </w:t>
        <w:tab/>
        <w:t>b. more loud</w:t>
        <w:tab/>
        <w:t>c. loudlier</w:t>
        <w:tab/>
      </w:r>
      <w:r>
        <w:rPr>
          <w:rFonts w:cs="Times New Roman" w:ascii="Times New Roman" w:hAnsi="Times New Roman"/>
          <w:color w:val="0000FF"/>
          <w:sz w:val="24"/>
        </w:rPr>
        <w:t>d. loud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shouldn’t be..................... on any subjects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lazy</w:t>
      </w:r>
      <w:r>
        <w:rPr>
          <w:rFonts w:cs="Times New Roman" w:ascii="Times New Roman" w:hAnsi="Times New Roman"/>
          <w:sz w:val="24"/>
        </w:rPr>
        <w:tab/>
        <w:t>b. lazier</w:t>
        <w:tab/>
        <w:t>c. lazily</w:t>
        <w:tab/>
        <w:t>d. lazil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can learn a subject ............... if I like it and ............ if I don’t like it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good/ bad</w:t>
        <w:tab/>
      </w:r>
      <w:r>
        <w:rPr>
          <w:rFonts w:cs="Times New Roman" w:ascii="Times New Roman" w:hAnsi="Times New Roman"/>
          <w:color w:val="0000FF"/>
          <w:sz w:val="24"/>
        </w:rPr>
        <w:t>b. better/ worse</w:t>
      </w:r>
      <w:r>
        <w:rPr>
          <w:rFonts w:cs="Times New Roman" w:ascii="Times New Roman" w:hAnsi="Times New Roman"/>
          <w:sz w:val="24"/>
        </w:rPr>
        <w:tab/>
        <w:t>c. better/ badlier</w:t>
        <w:tab/>
        <w:t>d. gooder/wors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My Dinh is the national ................. of Viet Nam 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city</w:t>
        <w:tab/>
        <w:t>b. theatre</w:t>
        <w:tab/>
      </w:r>
      <w:r>
        <w:rPr>
          <w:rFonts w:cs="Times New Roman" w:ascii="Times New Roman" w:hAnsi="Times New Roman"/>
          <w:color w:val="0000FF"/>
          <w:sz w:val="24"/>
        </w:rPr>
        <w:t>c . stadium</w:t>
      </w:r>
      <w:r>
        <w:rPr>
          <w:rFonts w:cs="Times New Roman" w:ascii="Times New Roman" w:hAnsi="Times New Roman"/>
          <w:sz w:val="24"/>
        </w:rPr>
        <w:tab/>
        <w:t>d. cine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 She is the most ................. girl in our clas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intelligent</w:t>
      </w:r>
      <w:r>
        <w:rPr>
          <w:rFonts w:cs="Times New Roman" w:ascii="Times New Roman" w:hAnsi="Times New Roman"/>
          <w:sz w:val="24"/>
        </w:rPr>
        <w:tab/>
        <w:t>b. intelligentest</w:t>
        <w:tab/>
        <w:t>c. tall</w:t>
        <w:tab/>
        <w:t>d. tall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 That T-shirt is the ............... we have in stock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big</w:t>
        <w:tab/>
        <w:t>b.bigger</w:t>
        <w:tab/>
        <w:t>c. small</w:t>
        <w:tab/>
      </w:r>
      <w:r>
        <w:rPr>
          <w:rFonts w:cs="Times New Roman" w:ascii="Times New Roman" w:hAnsi="Times New Roman"/>
          <w:color w:val="0000FF"/>
          <w:sz w:val="24"/>
        </w:rPr>
        <w:t>d. small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 I think Smatcafe is ............... than other kinds of coffe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best</w:t>
        <w:tab/>
      </w:r>
      <w:r>
        <w:rPr>
          <w:rFonts w:cs="Times New Roman" w:ascii="Times New Roman" w:hAnsi="Times New Roman"/>
          <w:color w:val="0000FF"/>
          <w:sz w:val="24"/>
        </w:rPr>
        <w:t>b. better</w:t>
      </w:r>
      <w:r>
        <w:rPr>
          <w:rFonts w:cs="Times New Roman" w:ascii="Times New Roman" w:hAnsi="Times New Roman"/>
          <w:sz w:val="24"/>
        </w:rPr>
        <w:tab/>
        <w:t>c. badder</w:t>
        <w:tab/>
        <w:t>d. wor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4. This hat is the .................. of all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expensivest</w:t>
        <w:tab/>
        <w:t>b. more expensive</w:t>
        <w:tab/>
      </w:r>
      <w:r>
        <w:rPr>
          <w:rFonts w:cs="Times New Roman" w:ascii="Times New Roman" w:hAnsi="Times New Roman"/>
          <w:color w:val="0000FF"/>
          <w:sz w:val="24"/>
        </w:rPr>
        <w:t>c. cheapest</w:t>
      </w:r>
      <w:r>
        <w:rPr>
          <w:rFonts w:cs="Times New Roman" w:ascii="Times New Roman" w:hAnsi="Times New Roman"/>
          <w:sz w:val="24"/>
        </w:rPr>
        <w:tab/>
        <w:t>d. cheap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. Of all the stories I have, this is the most .............. on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better</w:t>
        <w:tab/>
        <w:t>b. best</w:t>
        <w:tab/>
      </w:r>
      <w:r>
        <w:rPr>
          <w:rFonts w:cs="Times New Roman" w:ascii="Times New Roman" w:hAnsi="Times New Roman"/>
          <w:color w:val="0000FF"/>
          <w:sz w:val="24"/>
        </w:rPr>
        <w:t>c. interesting</w:t>
      </w:r>
      <w:r>
        <w:rPr>
          <w:rFonts w:cs="Times New Roman" w:ascii="Times New Roman" w:hAnsi="Times New Roman"/>
          <w:sz w:val="24"/>
        </w:rPr>
        <w:tab/>
        <w:t>d. interesting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. That is the most ................ bed in the shop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wide</w:t>
        <w:tab/>
        <w:t>b. widest</w:t>
        <w:tab/>
      </w:r>
      <w:r>
        <w:rPr>
          <w:rFonts w:cs="Times New Roman" w:ascii="Times New Roman" w:hAnsi="Times New Roman"/>
          <w:color w:val="0000FF"/>
          <w:sz w:val="24"/>
        </w:rPr>
        <w:t>c. comfortable</w:t>
      </w:r>
      <w:r>
        <w:rPr>
          <w:rFonts w:cs="Times New Roman" w:ascii="Times New Roman" w:hAnsi="Times New Roman"/>
          <w:sz w:val="24"/>
        </w:rPr>
        <w:tab/>
        <w:t>d. comfortabl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. Food becomes .............. during the time of the floo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ore scarcer</w:t>
        <w:tab/>
        <w:t>b. most scarce</w:t>
        <w:tab/>
        <w:t>c. scarcest</w:t>
        <w:tab/>
      </w:r>
      <w:r>
        <w:rPr>
          <w:rFonts w:cs="Times New Roman" w:ascii="Times New Roman" w:hAnsi="Times New Roman"/>
          <w:color w:val="0000FF"/>
          <w:sz w:val="24"/>
        </w:rPr>
        <w:t>d. scarc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8. Have you got any ................... shirt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cheapest</w:t>
        <w:tab/>
      </w:r>
      <w:r>
        <w:rPr>
          <w:rFonts w:cs="Times New Roman" w:ascii="Times New Roman" w:hAnsi="Times New Roman"/>
          <w:color w:val="0000FF"/>
          <w:sz w:val="24"/>
        </w:rPr>
        <w:t>b. cheaper</w:t>
      </w:r>
      <w:r>
        <w:rPr>
          <w:rFonts w:cs="Times New Roman" w:ascii="Times New Roman" w:hAnsi="Times New Roman"/>
          <w:sz w:val="24"/>
        </w:rPr>
        <w:tab/>
        <w:t>c. expensiver</w:t>
        <w:tab/>
        <w:t>d. expensiv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. The shop faces its most ............. time of the year when sales have fallen by half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difficult</w:t>
      </w:r>
      <w:r>
        <w:rPr>
          <w:rFonts w:cs="Times New Roman" w:ascii="Times New Roman" w:hAnsi="Times New Roman"/>
          <w:sz w:val="24"/>
        </w:rPr>
        <w:tab/>
        <w:t>b. difficultest</w:t>
        <w:tab/>
        <w:t>c. easy</w:t>
        <w:tab/>
        <w:t>d. easi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.Lan is the most ................ student in my clas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. hard-work </w:t>
        <w:tab/>
      </w:r>
      <w:r>
        <w:rPr>
          <w:rFonts w:cs="Times New Roman" w:ascii="Times New Roman" w:hAnsi="Times New Roman"/>
          <w:color w:val="0000FF"/>
          <w:sz w:val="24"/>
        </w:rPr>
        <w:t>b. hard-working</w:t>
      </w:r>
      <w:r>
        <w:rPr>
          <w:rFonts w:cs="Times New Roman" w:ascii="Times New Roman" w:hAnsi="Times New Roman"/>
          <w:sz w:val="24"/>
        </w:rPr>
        <w:tab/>
        <w:t>c. good</w:t>
        <w:tab/>
        <w:t>d. b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 The blue shirt is as ............... as the red on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long</w:t>
      </w:r>
      <w:r>
        <w:rPr>
          <w:rFonts w:cs="Times New Roman" w:ascii="Times New Roman" w:hAnsi="Times New Roman"/>
          <w:sz w:val="24"/>
        </w:rPr>
        <w:tab/>
        <w:t>b. longer</w:t>
        <w:tab/>
        <w:t>c. more long</w:t>
        <w:tab/>
        <w:t>d. long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. Mai dances as ................. as La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color w:val="0000FF"/>
          <w:sz w:val="24"/>
        </w:rPr>
        <w:t>. gracefully</w:t>
      </w:r>
      <w:r>
        <w:rPr>
          <w:rFonts w:cs="Times New Roman" w:ascii="Times New Roman" w:hAnsi="Times New Roman"/>
          <w:sz w:val="24"/>
        </w:rPr>
        <w:tab/>
        <w:t>b. gracefuly</w:t>
        <w:tab/>
        <w:t>c. graceful</w:t>
        <w:tab/>
        <w:t>d. gracele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. This book is  the ..................... of al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bored</w:t>
        <w:tab/>
        <w:t>b.boring</w:t>
        <w:tab/>
        <w:t>c. more boring</w:t>
        <w:tab/>
      </w:r>
      <w:r>
        <w:rPr>
          <w:rFonts w:cs="Times New Roman" w:ascii="Times New Roman" w:hAnsi="Times New Roman"/>
          <w:color w:val="0000FF"/>
          <w:sz w:val="24"/>
        </w:rPr>
        <w:t>d. most bor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. Mary speaks English very 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fluent</w:t>
        <w:tab/>
      </w:r>
      <w:r>
        <w:rPr>
          <w:rFonts w:cs="Times New Roman" w:ascii="Times New Roman" w:hAnsi="Times New Roman"/>
          <w:color w:val="0000FF"/>
          <w:sz w:val="24"/>
        </w:rPr>
        <w:t>b. fluently</w:t>
      </w:r>
      <w:r>
        <w:rPr>
          <w:rFonts w:cs="Times New Roman" w:ascii="Times New Roman" w:hAnsi="Times New Roman"/>
          <w:sz w:val="24"/>
        </w:rPr>
        <w:tab/>
        <w:t>c. more fluently</w:t>
        <w:tab/>
        <w:t>d. most fluent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 Tom runs faster than John and David runs the ............ in the group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. fast </w:t>
        <w:tab/>
        <w:t>b. most fast</w:t>
        <w:tab/>
      </w:r>
      <w:r>
        <w:rPr>
          <w:rFonts w:cs="Times New Roman" w:ascii="Times New Roman" w:hAnsi="Times New Roman"/>
          <w:color w:val="0000FF"/>
          <w:sz w:val="24"/>
        </w:rPr>
        <w:t>c. fastest</w:t>
      </w:r>
      <w:r>
        <w:rPr>
          <w:rFonts w:cs="Times New Roman" w:ascii="Times New Roman" w:hAnsi="Times New Roman"/>
          <w:sz w:val="24"/>
        </w:rPr>
        <w:tab/>
        <w:t>c. most fast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6. She has ........... books than I do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least</w:t>
        <w:tab/>
      </w:r>
      <w:r>
        <w:rPr>
          <w:rFonts w:cs="Times New Roman" w:ascii="Times New Roman" w:hAnsi="Times New Roman"/>
          <w:color w:val="0000FF"/>
          <w:sz w:val="24"/>
        </w:rPr>
        <w:t>b. fewer</w:t>
      </w:r>
      <w:r>
        <w:rPr>
          <w:rFonts w:cs="Times New Roman" w:ascii="Times New Roman" w:hAnsi="Times New Roman"/>
          <w:sz w:val="24"/>
        </w:rPr>
        <w:tab/>
        <w:t>c. more few</w:t>
        <w:tab/>
        <w:t>d. few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. I work as  ................. as you do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hard</w:t>
      </w:r>
      <w:r>
        <w:rPr>
          <w:rFonts w:cs="Times New Roman" w:ascii="Times New Roman" w:hAnsi="Times New Roman"/>
          <w:sz w:val="24"/>
        </w:rPr>
        <w:tab/>
        <w:t>b .hardly</w:t>
        <w:tab/>
        <w:t>c. harder</w:t>
        <w:tab/>
        <w:t>d. more har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. She looks ........... than m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thinner</w:t>
      </w:r>
      <w:r>
        <w:rPr>
          <w:rFonts w:cs="Times New Roman" w:ascii="Times New Roman" w:hAnsi="Times New Roman"/>
          <w:sz w:val="24"/>
        </w:rPr>
        <w:tab/>
        <w:t>b. thin</w:t>
        <w:tab/>
        <w:t>c. thinnest</w:t>
        <w:tab/>
        <w:t>d. thin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. He is one of the .............. men in the worl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rich</w:t>
        <w:tab/>
        <w:t>b. richer</w:t>
        <w:tab/>
      </w:r>
      <w:r>
        <w:rPr>
          <w:rFonts w:cs="Times New Roman" w:ascii="Times New Roman" w:hAnsi="Times New Roman"/>
          <w:color w:val="0000FF"/>
          <w:sz w:val="24"/>
        </w:rPr>
        <w:t>c. richest</w:t>
      </w:r>
      <w:r>
        <w:rPr>
          <w:rFonts w:cs="Times New Roman" w:ascii="Times New Roman" w:hAnsi="Times New Roman"/>
          <w:sz w:val="24"/>
        </w:rPr>
        <w:tab/>
        <w:t>d. more rich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. A train is not so .............. as a bu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quick</w:t>
      </w:r>
      <w:r>
        <w:rPr>
          <w:rFonts w:cs="Times New Roman" w:ascii="Times New Roman" w:hAnsi="Times New Roman"/>
          <w:sz w:val="24"/>
        </w:rPr>
        <w:tab/>
        <w:t>b. quicker</w:t>
        <w:tab/>
        <w:t>c. quickest</w:t>
        <w:tab/>
        <w:t>d. more qu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u w:val="single"/>
        </w:rPr>
        <w:t>91</w:t>
      </w:r>
      <w:r>
        <w:rPr>
          <w:rFonts w:cs="Times New Roman" w:ascii="Times New Roman" w:hAnsi="Times New Roman"/>
          <w:sz w:val="24"/>
        </w:rPr>
        <w:t>.The economic conditions today are .............. they were in the pas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much more good</w:t>
        <w:tab/>
        <w:tab/>
      </w:r>
      <w:r>
        <w:rPr>
          <w:rFonts w:cs="Times New Roman" w:ascii="Times New Roman" w:hAnsi="Times New Roman"/>
          <w:color w:val="0000FF"/>
          <w:sz w:val="24"/>
        </w:rPr>
        <w:t>b. much better  than</w:t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uch better</w:t>
        <w:tab/>
        <w:tab/>
        <w:t>d. the best tha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. Peter is the ............. student in my clas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taller than</w:t>
        <w:tab/>
        <w:t xml:space="preserve">b. so tall as </w:t>
        <w:tab/>
        <w:t>c. the tallest</w:t>
        <w:tab/>
      </w:r>
      <w:r>
        <w:rPr>
          <w:rFonts w:cs="Times New Roman" w:ascii="Times New Roman" w:hAnsi="Times New Roman"/>
          <w:color w:val="0000FF"/>
          <w:sz w:val="24"/>
        </w:rPr>
        <w:t>d. tall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. The deep oceans contain some of the .................. of all living creatur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a. strangest</w:t>
      </w:r>
      <w:r>
        <w:rPr>
          <w:rFonts w:cs="Times New Roman" w:ascii="Times New Roman" w:hAnsi="Times New Roman"/>
          <w:sz w:val="24"/>
        </w:rPr>
        <w:t xml:space="preserve"> </w:t>
        <w:tab/>
        <w:t>b. strange</w:t>
        <w:tab/>
        <w:t>c. as strange as</w:t>
        <w:tab/>
        <w:t>d. strang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. Jane is not ……………..her broth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ore intelligent as</w:t>
        <w:tab/>
        <w:tab/>
        <w:t>b. intelligent a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4"/>
        </w:rPr>
        <w:t>c. so intelligent as</w:t>
      </w:r>
      <w:r>
        <w:rPr>
          <w:rFonts w:cs="Times New Roman" w:ascii="Times New Roman" w:hAnsi="Times New Roman"/>
          <w:sz w:val="24"/>
        </w:rPr>
        <w:tab/>
        <w:tab/>
        <w:t>d. so intelligent tha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. He drives as ………….his father do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. careful as </w:t>
        <w:tab/>
        <w:t>b. more carefully</w:t>
        <w:tab/>
        <w:t>c. the most careful</w:t>
        <w:tab/>
      </w:r>
      <w:r>
        <w:rPr>
          <w:rFonts w:cs="Times New Roman" w:ascii="Times New Roman" w:hAnsi="Times New Roman"/>
          <w:color w:val="0000FF"/>
          <w:sz w:val="24"/>
        </w:rPr>
        <w:t>d. carefully a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. What’s the ………….film you’ve ever seen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good</w:t>
        <w:tab/>
      </w:r>
      <w:r>
        <w:rPr>
          <w:rFonts w:cs="Times New Roman" w:ascii="Times New Roman" w:hAnsi="Times New Roman"/>
          <w:color w:val="0000FF"/>
          <w:sz w:val="24"/>
        </w:rPr>
        <w:t>b. best</w:t>
      </w:r>
      <w:r>
        <w:rPr>
          <w:rFonts w:cs="Times New Roman" w:ascii="Times New Roman" w:hAnsi="Times New Roman"/>
          <w:sz w:val="24"/>
        </w:rPr>
        <w:tab/>
        <w:t>c. better</w:t>
        <w:tab/>
        <w:t>d. the b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. Jane is ……………age as Marry/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as same</w:t>
        <w:tab/>
        <w:t>b. the most same</w:t>
        <w:tab/>
      </w:r>
      <w:r>
        <w:rPr>
          <w:rFonts w:cs="Times New Roman" w:ascii="Times New Roman" w:hAnsi="Times New Roman"/>
          <w:color w:val="0000FF"/>
          <w:sz w:val="24"/>
        </w:rPr>
        <w:t>c. the same</w:t>
      </w:r>
      <w:r>
        <w:rPr>
          <w:rFonts w:cs="Times New Roman" w:ascii="Times New Roman" w:hAnsi="Times New Roman"/>
          <w:sz w:val="24"/>
        </w:rPr>
        <w:tab/>
        <w:t>d. more sam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. I’ll be there ………….. I ca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. sooner as </w:t>
        <w:tab/>
        <w:t xml:space="preserve">b . no sooner as </w:t>
        <w:tab/>
      </w:r>
      <w:r>
        <w:rPr>
          <w:rFonts w:cs="Times New Roman" w:ascii="Times New Roman" w:hAnsi="Times New Roman"/>
          <w:color w:val="0000FF"/>
          <w:sz w:val="24"/>
        </w:rPr>
        <w:t>c. as soon as</w:t>
      </w:r>
      <w:r>
        <w:rPr>
          <w:rFonts w:cs="Times New Roman" w:ascii="Times New Roman" w:hAnsi="Times New Roman"/>
          <w:sz w:val="24"/>
        </w:rPr>
        <w:t xml:space="preserve"> </w:t>
        <w:tab/>
        <w:t>d. soonest a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. The shirt and that one…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alike</w:t>
        <w:tab/>
      </w:r>
      <w:r>
        <w:rPr>
          <w:rFonts w:cs="Times New Roman" w:ascii="Times New Roman" w:hAnsi="Times New Roman"/>
          <w:color w:val="0000FF"/>
          <w:sz w:val="24"/>
        </w:rPr>
        <w:t>b. are alike</w:t>
      </w:r>
      <w:r>
        <w:rPr>
          <w:rFonts w:cs="Times New Roman" w:ascii="Times New Roman" w:hAnsi="Times New Roman"/>
          <w:sz w:val="24"/>
        </w:rPr>
        <w:tab/>
        <w:t>c. as alike as</w:t>
        <w:tab/>
        <w:t>d. the sam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. I want to buy some shoes………….the ones you have o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a. like</w:t>
        <w:tab/>
      </w:r>
      <w:r>
        <w:rPr>
          <w:rFonts w:cs="Times New Roman" w:ascii="Times New Roman" w:hAnsi="Times New Roman"/>
          <w:color w:val="0000FF"/>
          <w:sz w:val="24"/>
        </w:rPr>
        <w:t>b. are like</w:t>
      </w:r>
      <w:r>
        <w:rPr>
          <w:rFonts w:cs="Times New Roman" w:ascii="Times New Roman" w:hAnsi="Times New Roman"/>
          <w:sz w:val="24"/>
        </w:rPr>
        <w:tab/>
        <w:t>c. are alike</w:t>
        <w:tab/>
        <w:t>d. like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. Mary and her mother do not……………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like</w:t>
        <w:tab/>
        <w:t>b. look like</w:t>
        <w:tab/>
        <w:t>c. look alike</w:t>
        <w:tab/>
        <w:t>d.lik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. Sharon………….from other women I know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ifferent</w:t>
        <w:tab/>
        <w:t>b. as different</w:t>
        <w:tab/>
        <w:t>c. differs</w:t>
        <w:tab/>
        <w:t>d. more differen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. This one is prettier, but it costs………….. as the other on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as much as </w:t>
        <w:tab/>
        <w:t>b. twice as much</w:t>
        <w:tab/>
        <w:t>c. as many</w:t>
        <w:tab/>
        <w:t>d. twice as man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. You can take…………..books as you wan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as many </w:t>
        <w:tab/>
        <w:t>b. as much</w:t>
        <w:tab/>
        <w:t>c. so much</w:t>
        <w:tab/>
        <w:t>d. too man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. Of the two sisters, Linda 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s beautiful</w:t>
        <w:tab/>
        <w:t>b. the most beautiful</w:t>
        <w:tab/>
        <w:t>c. is more beautiful</w:t>
        <w:tab/>
        <w:t>d. is so beautiful as 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. The …………..accident in the history of the city occurred last night on the Freeway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badest</w:t>
        <w:tab/>
        <w:t>b. most bad</w:t>
        <w:tab/>
        <w:t>c. worse</w:t>
        <w:tab/>
        <w:t>d. wors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. He finished the test …………..of all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apidly</w:t>
        <w:tab/>
        <w:t>b. the most rapidly</w:t>
        <w:tab/>
        <w:t>c. most rapidly</w:t>
        <w:tab/>
        <w:t>d. more rapid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. Many chemicals react ……………..in acid solution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ore quick</w:t>
        <w:tab/>
        <w:t>b. more quickly</w:t>
        <w:tab/>
        <w:t>c. quicklier</w:t>
        <w:tab/>
        <w:t>d. as quickly mo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. The younger you are, ……………it is to lear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easier</w:t>
        <w:tab/>
        <w:t>b. you are easier</w:t>
        <w:tab/>
        <w:t>c. the easier</w:t>
        <w:tab/>
        <w:t>d. the eas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. It’s becoming ……………..to find a job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more difficult and more </w:t>
        <w:tab/>
        <w:t>b. more and more difficul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ost and more difficult</w:t>
        <w:tab/>
        <w:t>d. more difficult tha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. ……………electricity you use, ………….your bill will b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more……..the higher</w:t>
        <w:tab/>
        <w:t>b. The most……..the high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more……the high</w:t>
        <w:tab/>
        <w:t>d. More………..high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. The more I got to know Tom, ……….I liked hi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east</w:t>
        <w:tab/>
        <w:t>b. the less</w:t>
        <w:tab/>
        <w:t>c. the least</w:t>
        <w:tab/>
        <w:t>d. the few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. The rooms in the front …………….noisier than those in the back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re more</w:t>
        <w:tab/>
        <w:t>.b . are little</w:t>
        <w:tab/>
        <w:t>c. are very</w:t>
        <w:tab/>
        <w:t>d. are much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. …………..you are, …………you concentrat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ired…..the least hard</w:t>
        <w:tab/>
        <w:t>b. The more tired……..the har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The tireder……the harder</w:t>
        <w:tab/>
        <w:t>d. The tired……..the har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. Of all the candidates, Peter is probably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less qualified</w:t>
        <w:tab/>
        <w:t>b. the qualified less</w:t>
        <w:tab/>
        <w:t>c. the most little qualified</w:t>
        <w:tab/>
        <w:tab/>
        <w:tab/>
        <w:tab/>
        <w:t>d. the least qualifie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. The CDs here are more expensive ……………over ther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ose</w:t>
        <w:tab/>
        <w:t>b. than those</w:t>
        <w:tab/>
        <w:t>c. than that</w:t>
        <w:tab/>
        <w:t>d. than thi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. These two girls ………….. that I can’t tell them apar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re so like</w:t>
        <w:tab/>
        <w:t>b. are so alike</w:t>
        <w:tab/>
        <w:t>c. are too alike</w:t>
        <w:tab/>
        <w:t>d. alike enoug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. I don’t think our daughter is ……….to understand this matt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oo young</w:t>
        <w:tab/>
        <w:t>b. is such young</w:t>
        <w:tab/>
        <w:t>c. not enough old</w:t>
        <w:tab/>
        <w:t>d. not age enoug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. Mrs Harrison is ………….he owns many palac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o a rich man that</w:t>
        <w:tab/>
        <w:tab/>
        <w:t>b. such an rich man that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uch a rich man that</w:t>
        <w:tab/>
        <w:tab/>
        <w:t>d. that os rich a ma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. The ceiling is ……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too high for me to reach </w:t>
        <w:tab/>
        <w:t>b. too high for me to each i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o high for  me reaching</w:t>
        <w:tab/>
        <w:t>d. enough high of me reach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. The woman was so beautiful……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at I couldn’t help looking at</w:t>
        <w:tab/>
        <w:t>b. that I couldn’t help looking at h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for me looking at her</w:t>
        <w:tab/>
        <w:t>d. that for me to look a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.It is …………that I would like to go to the beach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uch a nice weather</w:t>
        <w:tab/>
        <w:tab/>
        <w:t>b. too nice weath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uch nice weather</w:t>
        <w:tab/>
        <w:tab/>
        <w:t>d. such weather nic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. These are ………….tht I can’t finish the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 such long assignments</w:t>
        <w:tab/>
        <w:t xml:space="preserve">b. such long assignments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uch a long assignments</w:t>
        <w:tab/>
        <w:t>d. too long assignment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. It is ……….that I have read it twic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uch an interesting book</w:t>
        <w:tab/>
        <w:t>b. so interesting a book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oo interesting a book</w:t>
        <w:tab/>
        <w:t>d. A and B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6. She dances ……………..everybody adores h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uch beautifully that</w:t>
        <w:tab/>
        <w:t>b. so beautiful tha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o beautiful that</w:t>
        <w:tab/>
        <w:tab/>
        <w:t>d. too beautifully tha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.It is ………………to go swimming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oo cold</w:t>
        <w:tab/>
        <w:t>b.so cold         c. such a cold                    d. enough cold that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8. Jane is ……….. to do this exercis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no intelligence enough</w:t>
        <w:tab/>
        <w:t>b. not intelligent enough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not enough intelligent</w:t>
        <w:tab/>
        <w:t>d. so intelligent enoug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. I am ……………a ca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not rich enough to buy</w:t>
        <w:tab/>
        <w:t>b. too rich enough to bu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oo poor to buy</w:t>
        <w:tab/>
        <w:tab/>
        <w:t>d. a and c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. It’s …………..home from her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too far walking </w:t>
        <w:tab/>
        <w:t>b. too far for walking</w:t>
        <w:tab/>
        <w:t>c. far to walk too          d. too far to wal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. The bed is not clean enough…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o lie in it</w:t>
        <w:tab/>
        <w:t xml:space="preserve">b. to lie in </w:t>
        <w:tab/>
        <w:t>c. for lying in               d. in which to li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. The piano was too heavy ……………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for nobody to move</w:t>
        <w:tab/>
        <w:tab/>
        <w:t xml:space="preserve">b. for nobody moving 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for anyone to move</w:t>
        <w:tab/>
        <w:tab/>
        <w:t>d. for anyone to mov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3. ……………………to go to the cine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. It was late so that</w:t>
        <w:tab/>
        <w:tab/>
        <w:tab/>
        <w:tab/>
        <w:tab/>
        <w:t>b. That it was l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. It was too late</w:t>
        <w:tab/>
        <w:tab/>
        <w:tab/>
        <w:tab/>
        <w:tab/>
        <w:t>d. such too l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4. We don’t ……………….to go there n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. have time enough</w:t>
        <w:tab/>
        <w:t>b. enough time</w:t>
        <w:tab/>
        <w:t>c. have too time</w:t>
        <w:tab/>
        <w:t>d. have enough time</w:t>
      </w:r>
    </w:p>
    <w:p>
      <w:pPr>
        <w:pStyle w:val="Explanation"/>
        <w:jc w:val="center"/>
        <w:rPr>
          <w:b/>
          <w:b/>
        </w:rPr>
      </w:pPr>
      <w:r>
        <w:rPr>
          <w:b/>
        </w:rPr>
        <w:t>COMPARISON EXERCISES</w:t>
      </w:r>
    </w:p>
    <w:p>
      <w:pPr>
        <w:pStyle w:val="Explanation"/>
        <w:spacing w:before="0" w:after="120"/>
        <w:rPr/>
      </w:pPr>
      <w:r>
        <w:rPr>
          <w:b/>
        </w:rPr>
        <w:t xml:space="preserve">I. </w:t>
      </w:r>
      <w:r>
        <w:rPr>
          <w:b/>
          <w:u w:val="single"/>
        </w:rPr>
        <w:t>Give the correct form of the word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 will give you the (big) steak; I am not very hung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more I study, the (little) I lea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I speak English </w:t>
      </w:r>
      <w:r>
        <w:rPr>
          <w:rStyle w:val="Question"/>
          <w:rFonts w:cs="Times New Roman" w:ascii="Times New Roman" w:hAnsi="Times New Roman"/>
          <w:sz w:val="24"/>
        </w:rPr>
        <w:t xml:space="preserve">(fluent) </w:t>
      </w:r>
      <w:r>
        <w:rPr>
          <w:rFonts w:cs="Times New Roman" w:ascii="Times New Roman" w:hAnsi="Times New Roman"/>
          <w:sz w:val="24"/>
        </w:rPr>
        <w:t xml:space="preserve">now than last ye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She greeted me </w:t>
      </w:r>
      <w:r>
        <w:rPr>
          <w:rStyle w:val="Question"/>
          <w:rFonts w:cs="Times New Roman" w:ascii="Times New Roman" w:hAnsi="Times New Roman"/>
          <w:sz w:val="24"/>
        </w:rPr>
        <w:t xml:space="preserve">(polite) </w:t>
      </w:r>
      <w:r>
        <w:rPr>
          <w:rFonts w:cs="Times New Roman" w:ascii="Times New Roman" w:hAnsi="Times New Roman"/>
          <w:sz w:val="24"/>
        </w:rPr>
        <w:t xml:space="preserve">of a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y jeans are (expensive) than y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police found the car (far) away than they exp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he is (pretty) girl in my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is is (cheap) book in the sh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limbing is (dangerous) than swimm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t was (bad) day of my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he isn’t (rich) woman in the wor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t’s (dark) now than three hour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 feel (happy) today than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She smiled </w:t>
      </w:r>
      <w:r>
        <w:rPr>
          <w:rStyle w:val="Question"/>
          <w:rFonts w:cs="Times New Roman" w:ascii="Times New Roman" w:hAnsi="Times New Roman"/>
          <w:sz w:val="24"/>
        </w:rPr>
        <w:t xml:space="preserve">(happy) </w:t>
      </w:r>
      <w:r>
        <w:rPr>
          <w:rFonts w:cs="Times New Roman" w:ascii="Times New Roman" w:hAnsi="Times New Roman"/>
          <w:sz w:val="24"/>
        </w:rPr>
        <w:t xml:space="preserve">than befo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his girl dances </w:t>
      </w:r>
      <w:r>
        <w:rPr>
          <w:rStyle w:val="Question"/>
          <w:rFonts w:cs="Times New Roman" w:ascii="Times New Roman" w:hAnsi="Times New Roman"/>
          <w:sz w:val="24"/>
        </w:rPr>
        <w:t xml:space="preserve">(graceful) </w:t>
      </w:r>
      <w:r>
        <w:rPr>
          <w:rFonts w:cs="Times New Roman" w:ascii="Times New Roman" w:hAnsi="Times New Roman"/>
          <w:sz w:val="24"/>
        </w:rPr>
        <w:t xml:space="preserve">of a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sz w:val="24"/>
        </w:rPr>
        <w:t xml:space="preserve">John is (short) than Pau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sz w:val="24"/>
        </w:rPr>
        <w:t xml:space="preserve">Ms Black is (tall) than Ms Lau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sz w:val="24"/>
        </w:rPr>
        <w:t>Jane</w:t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sz w:val="24"/>
        </w:rPr>
        <w:t xml:space="preserve"> has got (short) hair in the cla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sz w:val="24"/>
        </w:rPr>
        <w:t xml:space="preserve">Ms Edwards is (old) than Lind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sz w:val="24"/>
        </w:rPr>
        <w:t xml:space="preserve">Our English classroom is (nice) at scho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sz w:val="24"/>
        </w:rPr>
        <w:t xml:space="preserve">Chemistry is (hard) than Englis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sz w:val="24"/>
        </w:rPr>
        <w:t xml:space="preserve">Andrew has got (long) hair in the cla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sz w:val="24"/>
        </w:rPr>
        <w:t xml:space="preserve">This exercise is (easy) of a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Cs/>
          <w:sz w:val="24"/>
        </w:rPr>
        <w:t xml:space="preserve">My class is (cool) of all the classes at my scho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He plays (well) than everybody else in the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Planes can fly </w:t>
      </w:r>
      <w:r>
        <w:rPr>
          <w:rStyle w:val="Question"/>
          <w:rFonts w:cs="Times New Roman" w:ascii="Times New Roman" w:hAnsi="Times New Roman"/>
          <w:sz w:val="24"/>
        </w:rPr>
        <w:t xml:space="preserve">(high) </w:t>
      </w:r>
      <w:r>
        <w:rPr>
          <w:rFonts w:cs="Times New Roman" w:ascii="Times New Roman" w:hAnsi="Times New Roman"/>
          <w:sz w:val="24"/>
        </w:rPr>
        <w:t xml:space="preserve">than bird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He had an accident last year. Now, he drives </w:t>
      </w:r>
      <w:r>
        <w:rPr>
          <w:rStyle w:val="Question"/>
          <w:rFonts w:cs="Times New Roman" w:ascii="Times New Roman" w:hAnsi="Times New Roman"/>
          <w:sz w:val="24"/>
        </w:rPr>
        <w:t xml:space="preserve">(careful) </w:t>
      </w:r>
      <w:r>
        <w:rPr>
          <w:rFonts w:cs="Times New Roman" w:ascii="Times New Roman" w:hAnsi="Times New Roman"/>
          <w:sz w:val="24"/>
        </w:rPr>
        <w:t xml:space="preserve">than befo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Jim can run </w:t>
      </w:r>
      <w:r>
        <w:rPr>
          <w:rStyle w:val="Question"/>
          <w:rFonts w:cs="Times New Roman" w:ascii="Times New Roman" w:hAnsi="Times New Roman"/>
          <w:sz w:val="24"/>
        </w:rPr>
        <w:t xml:space="preserve">(quick) </w:t>
      </w:r>
      <w:r>
        <w:rPr>
          <w:rFonts w:cs="Times New Roman" w:ascii="Times New Roman" w:hAnsi="Times New Roman"/>
          <w:sz w:val="24"/>
        </w:rPr>
        <w:t xml:space="preserve">than Joh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He worked </w:t>
      </w:r>
      <w:r>
        <w:rPr>
          <w:rStyle w:val="Question"/>
          <w:rFonts w:cs="Times New Roman" w:ascii="Times New Roman" w:hAnsi="Times New Roman"/>
          <w:sz w:val="24"/>
        </w:rPr>
        <w:t xml:space="preserve">(hard) </w:t>
      </w:r>
      <w:r>
        <w:rPr>
          <w:rFonts w:cs="Times New Roman" w:ascii="Times New Roman" w:hAnsi="Times New Roman"/>
          <w:sz w:val="24"/>
        </w:rPr>
        <w:t xml:space="preserve">than ever befo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My house is </w:t>
      </w:r>
      <w:r>
        <w:rPr>
          <w:rStyle w:val="Question"/>
          <w:rFonts w:cs="Times New Roman" w:ascii="Times New Roman" w:hAnsi="Times New Roman"/>
          <w:sz w:val="24"/>
        </w:rPr>
        <w:t xml:space="preserve">(big) </w:t>
      </w:r>
      <w:r>
        <w:rPr>
          <w:rFonts w:cs="Times New Roman" w:ascii="Times New Roman" w:hAnsi="Times New Roman"/>
          <w:sz w:val="24"/>
        </w:rPr>
        <w:t xml:space="preserve">than you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Our team played </w:t>
      </w:r>
      <w:r>
        <w:rPr>
          <w:rStyle w:val="Question"/>
          <w:rFonts w:cs="Times New Roman" w:ascii="Times New Roman" w:hAnsi="Times New Roman"/>
          <w:sz w:val="24"/>
        </w:rPr>
        <w:t xml:space="preserve">(bad) </w:t>
      </w:r>
      <w:r>
        <w:rPr>
          <w:rFonts w:cs="Times New Roman" w:ascii="Times New Roman" w:hAnsi="Times New Roman"/>
          <w:sz w:val="24"/>
        </w:rPr>
        <w:t xml:space="preserve">of a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his flower is </w:t>
      </w:r>
      <w:r>
        <w:rPr>
          <w:rStyle w:val="Question"/>
          <w:rFonts w:cs="Times New Roman" w:ascii="Times New Roman" w:hAnsi="Times New Roman"/>
          <w:sz w:val="24"/>
        </w:rPr>
        <w:t xml:space="preserve">(beautiful) </w:t>
      </w:r>
      <w:r>
        <w:rPr>
          <w:rFonts w:cs="Times New Roman" w:ascii="Times New Roman" w:hAnsi="Times New Roman"/>
          <w:sz w:val="24"/>
        </w:rPr>
        <w:t xml:space="preserve">than that o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his is the </w:t>
      </w:r>
      <w:r>
        <w:rPr>
          <w:rStyle w:val="Question"/>
          <w:rFonts w:cs="Times New Roman" w:ascii="Times New Roman" w:hAnsi="Times New Roman"/>
          <w:sz w:val="24"/>
        </w:rPr>
        <w:t xml:space="preserve">(interesting) </w:t>
      </w:r>
      <w:r>
        <w:rPr>
          <w:rFonts w:cs="Times New Roman" w:ascii="Times New Roman" w:hAnsi="Times New Roman"/>
          <w:sz w:val="24"/>
        </w:rPr>
        <w:t xml:space="preserve">book I have ever re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on-smokers usually live </w:t>
      </w:r>
      <w:r>
        <w:rPr>
          <w:rStyle w:val="Question"/>
          <w:rFonts w:cs="Times New Roman" w:ascii="Times New Roman" w:hAnsi="Times New Roman"/>
          <w:sz w:val="24"/>
        </w:rPr>
        <w:t xml:space="preserve">(long) </w:t>
      </w:r>
      <w:r>
        <w:rPr>
          <w:rFonts w:cs="Times New Roman" w:ascii="Times New Roman" w:hAnsi="Times New Roman"/>
          <w:sz w:val="24"/>
        </w:rPr>
        <w:t xml:space="preserve">than smok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sz w:val="24"/>
        </w:rPr>
        <w:t>I think the cow is (useful) of all anim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>This is the (good) of the tw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is (careful) than Joh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oya is one of (large) cities in Ja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 is (large) than Seat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er is (hot) season of the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mother walks (slow) than my fa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raphy is much (easy) sc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nothing (exciting) than taking tri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s twice as (many) books as his si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(soon) you get there, the (good) seat you will 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(beautiful) scenery I’ve ever s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father is (strong) than y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d is (valuable) than sil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book is (difficult) than that 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is (important) than 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morning I got up (early) than us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like wearing the (late) fash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se trousers are (comfortable) than those jea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d dress is the (attractive) in 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lways tell the (fun) jok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r hair is (curly) than my hai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Which is the </w:t>
      </w:r>
      <w:r>
        <w:rPr>
          <w:rStyle w:val="Question"/>
          <w:rFonts w:cs="Times New Roman" w:ascii="Times New Roman" w:hAnsi="Times New Roman"/>
          <w:sz w:val="24"/>
        </w:rPr>
        <w:t xml:space="preserve">(dangerous) </w:t>
      </w:r>
      <w:r>
        <w:rPr>
          <w:rFonts w:cs="Times New Roman" w:ascii="Times New Roman" w:hAnsi="Times New Roman"/>
          <w:sz w:val="24"/>
        </w:rPr>
        <w:t xml:space="preserve">animal in the worl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A holiday by the sea is </w:t>
      </w:r>
      <w:r>
        <w:rPr>
          <w:rStyle w:val="Question"/>
          <w:rFonts w:cs="Times New Roman" w:ascii="Times New Roman" w:hAnsi="Times New Roman"/>
          <w:sz w:val="24"/>
        </w:rPr>
        <w:t xml:space="preserve">(good) </w:t>
      </w:r>
      <w:r>
        <w:rPr>
          <w:rFonts w:cs="Times New Roman" w:ascii="Times New Roman" w:hAnsi="Times New Roman"/>
          <w:sz w:val="24"/>
        </w:rPr>
        <w:t xml:space="preserve">than a holiday in the mountai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It is strange but often a coke is </w:t>
      </w:r>
      <w:r>
        <w:rPr>
          <w:rStyle w:val="Question"/>
          <w:rFonts w:cs="Times New Roman" w:ascii="Times New Roman" w:hAnsi="Times New Roman"/>
          <w:sz w:val="24"/>
        </w:rPr>
        <w:t xml:space="preserve">(expensive) </w:t>
      </w:r>
      <w:r>
        <w:rPr>
          <w:rFonts w:cs="Times New Roman" w:ascii="Times New Roman" w:hAnsi="Times New Roman"/>
          <w:sz w:val="24"/>
        </w:rPr>
        <w:t xml:space="preserve">than a be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Who is the </w:t>
      </w:r>
      <w:r>
        <w:rPr>
          <w:rStyle w:val="Question"/>
          <w:rFonts w:cs="Times New Roman" w:ascii="Times New Roman" w:hAnsi="Times New Roman"/>
          <w:sz w:val="24"/>
        </w:rPr>
        <w:t xml:space="preserve">(rich) </w:t>
      </w:r>
      <w:r>
        <w:rPr>
          <w:rFonts w:cs="Times New Roman" w:ascii="Times New Roman" w:hAnsi="Times New Roman"/>
          <w:sz w:val="24"/>
        </w:rPr>
        <w:t xml:space="preserve">woman on earth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is not so (difficult) as Chine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he weather this summer is even </w:t>
      </w:r>
      <w:r>
        <w:rPr>
          <w:rStyle w:val="Question"/>
          <w:rFonts w:cs="Times New Roman" w:ascii="Times New Roman" w:hAnsi="Times New Roman"/>
          <w:sz w:val="24"/>
        </w:rPr>
        <w:t xml:space="preserve">(bad) </w:t>
      </w:r>
      <w:r>
        <w:rPr>
          <w:rFonts w:cs="Times New Roman" w:ascii="Times New Roman" w:hAnsi="Times New Roman"/>
          <w:sz w:val="24"/>
        </w:rPr>
        <w:t xml:space="preserve">than last summ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He was the </w:t>
      </w:r>
      <w:r>
        <w:rPr>
          <w:rStyle w:val="Question"/>
          <w:rFonts w:cs="Times New Roman" w:ascii="Times New Roman" w:hAnsi="Times New Roman"/>
          <w:sz w:val="24"/>
        </w:rPr>
        <w:t xml:space="preserve">(clever) </w:t>
      </w:r>
      <w:r>
        <w:rPr>
          <w:rFonts w:cs="Times New Roman" w:ascii="Times New Roman" w:hAnsi="Times New Roman"/>
          <w:sz w:val="24"/>
        </w:rPr>
        <w:t xml:space="preserve">thief of a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Could you write </w:t>
      </w:r>
      <w:r>
        <w:rPr>
          <w:rStyle w:val="Question"/>
          <w:rFonts w:cs="Times New Roman" w:ascii="Times New Roman" w:hAnsi="Times New Roman"/>
          <w:sz w:val="24"/>
        </w:rPr>
        <w:t>(clear)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>This cat is (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ice</w:t>
      </w:r>
      <w:r>
        <w:rPr>
          <w:rFonts w:cs="Times New Roman" w:ascii="Times New Roman" w:hAnsi="Times New Roman"/>
          <w:sz w:val="24"/>
        </w:rPr>
        <w:t>) than my friend's 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He has an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nteresting</w:t>
      </w:r>
      <w:r>
        <w:rPr>
          <w:rFonts w:cs="Times New Roman" w:ascii="Times New Roman" w:hAnsi="Times New Roman"/>
          <w:sz w:val="24"/>
        </w:rPr>
        <w:t xml:space="preserve"> hobby, but my sister has the (interesting) hobby in the wor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work is (boring) than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grandparents' house is (smaall) than 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as the (funny) joke I've ever he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uncle is much (heavy) than my fath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teacher's voice is (soft) than my mother'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y has a beautiful baby, but my daughter has the (beautiful) baby on eart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ol is (clever) than Luc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the (old) castle we visited during our holi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Cs/>
          <w:sz w:val="24"/>
        </w:rPr>
        <w:t>Jim has (many) books than his br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Jack is much (tall) than his si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grass is (wet) than the sidewal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y sister is (young) than my broth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´s (long) river in the worl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erest is (high) mountain in the world. It is (high) than any other mountai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 car is (expensive) in the mark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The Atacama desert is (dry) than the Amazonian reg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Mercury is (close) planet to the Su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Love is (important)</w:t>
      </w:r>
      <w:r>
        <w:rPr>
          <w:rStyle w:val="Datetext"/>
          <w:rFonts w:cs="Times New Roman" w:ascii="Times New Roman" w:hAnsi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han money.</w:t>
      </w:r>
      <w:r>
        <w:rPr>
          <w:rStyle w:val="Datetext"/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he weather is (hot) than yesterday. </w:t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  <w:r>
        <w:rPr>
          <w:rStyle w:val="Datetext"/>
          <w:rFonts w:cs="Times New Roman" w:ascii="Times New Roman" w:hAnsi="Times New Roman"/>
          <w:b/>
          <w:bCs/>
          <w:vanish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merican Beauty was the (bad) film tha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/>
          <w:bCs/>
          <w:sz w:val="24"/>
        </w:rPr>
        <w:t>This exercise is (easy) than the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Style w:val="Datetext"/>
          <w:rFonts w:cs="Times New Roman" w:ascii="Times New Roman" w:hAnsi="Times New Roman"/>
          <w:b/>
          <w:bCs/>
          <w:sz w:val="24"/>
        </w:rPr>
        <w:t>The school is ( far) away than the 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>She's (careful) girl in the class. She has never broken anyth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Datetext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ve got (little) money than you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 xml:space="preserve">II. </w:t>
      </w:r>
      <w:r>
        <w:rPr>
          <w:rFonts w:cs="Times New Roman" w:ascii="Times New Roman" w:hAnsi="Times New Roman"/>
          <w:b/>
          <w:sz w:val="24"/>
          <w:u w:val="single"/>
        </w:rPr>
        <w:t>Choose the best answer: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arah is ____ at chemistry than Susan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good    </w:t>
        <w:tab/>
        <w:tab/>
        <w:t xml:space="preserve">B. well    </w:t>
        <w:tab/>
        <w:tab/>
      </w:r>
      <w:r>
        <w:rPr>
          <w:rFonts w:cs="Times New Roman" w:ascii="Times New Roman" w:hAnsi="Times New Roman"/>
          <w:color w:val="0000FF"/>
          <w:sz w:val="24"/>
        </w:rPr>
        <w:t>C. better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D. best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I don’t work so hard ____ my fathe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so    </w:t>
        <w:tab/>
        <w:tab/>
      </w:r>
      <w:r>
        <w:rPr>
          <w:rFonts w:cs="Times New Roman" w:ascii="Times New Roman" w:hAnsi="Times New Roman"/>
          <w:color w:val="0000FF"/>
          <w:sz w:val="24"/>
        </w:rPr>
        <w:t>B. as</w:t>
      </w:r>
      <w:r>
        <w:rPr>
          <w:rFonts w:cs="Times New Roman" w:ascii="Times New Roman" w:hAnsi="Times New Roman"/>
          <w:sz w:val="24"/>
        </w:rPr>
        <w:t xml:space="preserve">      </w:t>
        <w:tab/>
        <w:tab/>
        <w:t xml:space="preserve">C. than    </w:t>
        <w:tab/>
        <w:tab/>
        <w:t xml:space="preserve">D. more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Sam is the ____ student in my clas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tall    </w:t>
        <w:tab/>
        <w:tab/>
        <w:t xml:space="preserve">B. most tall   </w:t>
        <w:tab/>
        <w:tab/>
        <w:t xml:space="preserve">C. taller    </w:t>
        <w:tab/>
        <w:tab/>
      </w:r>
      <w:r>
        <w:rPr>
          <w:rFonts w:cs="Times New Roman" w:ascii="Times New Roman" w:hAnsi="Times New Roman"/>
          <w:color w:val="0000FF"/>
          <w:sz w:val="24"/>
        </w:rPr>
        <w:t xml:space="preserve">D. tallest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No one in my class is ____ beautiful ____ he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as/as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B. more/as    </w:t>
        <w:tab/>
        <w:tab/>
        <w:t xml:space="preserve">C. as/than    </w:t>
        <w:tab/>
        <w:tab/>
        <w:t xml:space="preserve">D. the/more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Going by train isn’t ____ convenient as going by ca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so    </w:t>
        <w:tab/>
        <w:tab/>
        <w:t xml:space="preserve">B. as      </w:t>
        <w:tab/>
        <w:tab/>
        <w:t xml:space="preserve">C. more    </w:t>
        <w:tab/>
        <w:tab/>
      </w:r>
      <w:r>
        <w:rPr>
          <w:rFonts w:cs="Times New Roman" w:ascii="Times New Roman" w:hAnsi="Times New Roman"/>
          <w:color w:val="0000FF"/>
          <w:sz w:val="24"/>
        </w:rPr>
        <w:t>D. A &amp; B are correc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The test is not ____ difficult ____ it was last month. </w:t>
      </w:r>
    </w:p>
    <w:p>
      <w:pPr>
        <w:pStyle w:val="Normal"/>
        <w:spacing w:before="60" w:after="60"/>
        <w:ind w:left="288" w:firstLine="288"/>
        <w:rPr/>
      </w:pPr>
      <w:r>
        <w:rPr>
          <w:rFonts w:cs="Times New Roman" w:ascii="Times New Roman" w:hAnsi="Times New Roman"/>
          <w:sz w:val="24"/>
        </w:rPr>
        <w:t xml:space="preserve">A. as / as  </w:t>
        <w:tab/>
        <w:tab/>
        <w:t xml:space="preserve">B. so / as    </w:t>
        <w:tab/>
        <w:tab/>
        <w:t xml:space="preserve">C. more / as  </w:t>
        <w:tab/>
        <w:tab/>
      </w:r>
      <w:r>
        <w:rPr>
          <w:rFonts w:cs="Times New Roman" w:ascii="Times New Roman" w:hAnsi="Times New Roman"/>
          <w:color w:val="0000FF"/>
          <w:sz w:val="24"/>
        </w:rPr>
        <w:t xml:space="preserve">D. A &amp; B are correct.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Peter usually drives ____ Mary </w:t>
      </w:r>
    </w:p>
    <w:p>
      <w:pPr>
        <w:pStyle w:val="Normal"/>
        <w:spacing w:before="60" w:after="60"/>
        <w:ind w:left="288" w:firstLine="288"/>
        <w:rPr/>
      </w:pPr>
      <w:r>
        <w:rPr>
          <w:rFonts w:cs="Times New Roman" w:ascii="Times New Roman" w:hAnsi="Times New Roman"/>
          <w:sz w:val="24"/>
        </w:rPr>
        <w:t xml:space="preserve">A. more fast  </w:t>
        <w:tab/>
        <w:tab/>
        <w:t xml:space="preserve">B. fast than   </w:t>
        <w:tab/>
        <w:tab/>
      </w:r>
      <w:r>
        <w:rPr>
          <w:rFonts w:cs="Times New Roman" w:ascii="Times New Roman" w:hAnsi="Times New Roman"/>
          <w:color w:val="0000FF"/>
          <w:sz w:val="24"/>
        </w:rPr>
        <w:t>C. faster than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D. B &amp; C are correct.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She cooked ____ than you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well    </w:t>
        <w:tab/>
        <w:tab/>
        <w:t xml:space="preserve">B. more good  </w:t>
        <w:tab/>
        <w:tab/>
      </w:r>
      <w:r>
        <w:rPr>
          <w:rFonts w:cs="Times New Roman" w:ascii="Times New Roman" w:hAnsi="Times New Roman"/>
          <w:color w:val="0000FF"/>
          <w:sz w:val="24"/>
        </w:rPr>
        <w:t>C. better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D. more well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This film is ____ interesting than that film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most    </w:t>
        <w:tab/>
        <w:tab/>
      </w:r>
      <w:r>
        <w:rPr>
          <w:rFonts w:cs="Times New Roman" w:ascii="Times New Roman" w:hAnsi="Times New Roman"/>
          <w:color w:val="0000FF"/>
          <w:sz w:val="24"/>
        </w:rPr>
        <w:t>B. less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C. as      </w:t>
        <w:tab/>
        <w:tab/>
        <w:t xml:space="preserve">D. so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My salary is ____ his salary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high    </w:t>
        <w:tab/>
        <w:tab/>
        <w:t xml:space="preserve">B. more high  </w:t>
        <w:tab/>
        <w:tab/>
      </w:r>
      <w:r>
        <w:rPr>
          <w:rFonts w:cs="Times New Roman" w:ascii="Times New Roman" w:hAnsi="Times New Roman"/>
          <w:color w:val="0000FF"/>
          <w:sz w:val="24"/>
        </w:rPr>
        <w:t>C. higher than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D. more higher than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 He works ____ we do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harder  </w:t>
        <w:tab/>
        <w:tab/>
      </w:r>
      <w:r>
        <w:rPr>
          <w:rFonts w:cs="Times New Roman" w:ascii="Times New Roman" w:hAnsi="Times New Roman"/>
          <w:color w:val="0000FF"/>
          <w:sz w:val="24"/>
        </w:rPr>
        <w:t>B. as hard a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C. harder    </w:t>
        <w:tab/>
        <w:tab/>
        <w:t xml:space="preserve">D. so hard as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 No one in this class is ____ Jimmy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so tall a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B. tall than    </w:t>
        <w:tab/>
        <w:tab/>
        <w:t xml:space="preserve">C. the tallest  </w:t>
        <w:tab/>
        <w:tab/>
        <w:t xml:space="preserve">D. more tall than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 Apples are usually ____ orange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cheap than  </w:t>
        <w:tab/>
        <w:t xml:space="preserve">B. more cheap  </w:t>
        <w:tab/>
        <w:t xml:space="preserve">C. the cheapest  </w:t>
        <w:tab/>
      </w:r>
      <w:r>
        <w:rPr>
          <w:rFonts w:cs="Times New Roman" w:ascii="Times New Roman" w:hAnsi="Times New Roman"/>
          <w:color w:val="0000FF"/>
          <w:sz w:val="24"/>
        </w:rPr>
        <w:t xml:space="preserve">D. cheaper than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 I know him ____ than you do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better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B. more well  </w:t>
        <w:tab/>
        <w:tab/>
        <w:t xml:space="preserve">C. good    </w:t>
        <w:tab/>
        <w:tab/>
        <w:t xml:space="preserve">D. the best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Marie is not ____ intelligent ____ her siste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more/as  </w:t>
        <w:tab/>
        <w:tab/>
      </w:r>
      <w:r>
        <w:rPr>
          <w:rFonts w:cs="Times New Roman" w:ascii="Times New Roman" w:hAnsi="Times New Roman"/>
          <w:color w:val="0000FF"/>
          <w:sz w:val="24"/>
        </w:rPr>
        <w:t>B. so/so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C. so/as    </w:t>
        <w:tab/>
        <w:tab/>
        <w:t xml:space="preserve">D. the/of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16.  Janet is ____ tennis player in the club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good    </w:t>
        <w:tab/>
        <w:tab/>
        <w:t xml:space="preserve">B. best    </w:t>
        <w:tab/>
        <w:tab/>
        <w:t xml:space="preserve">C. well    </w:t>
        <w:tab/>
        <w:tab/>
      </w:r>
      <w:r>
        <w:rPr>
          <w:rFonts w:cs="Times New Roman" w:ascii="Times New Roman" w:hAnsi="Times New Roman"/>
          <w:color w:val="0000FF"/>
          <w:sz w:val="24"/>
        </w:rPr>
        <w:t>D. the best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 I ran ____ than Tom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A. more fast  </w:t>
        <w:tab/>
        <w:tab/>
      </w:r>
      <w:r>
        <w:rPr>
          <w:rFonts w:cs="Times New Roman" w:ascii="Times New Roman" w:hAnsi="Times New Roman"/>
          <w:color w:val="0000FF"/>
          <w:sz w:val="24"/>
        </w:rPr>
        <w:t>B. faster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C. fast    </w:t>
        <w:tab/>
        <w:tab/>
        <w:t xml:space="preserve">D. the fastest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 She can speak English ____ I can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more well  </w:t>
        <w:tab/>
        <w:tab/>
        <w:t xml:space="preserve">B. best than   </w:t>
        <w:tab/>
        <w:tab/>
      </w:r>
      <w:r>
        <w:rPr>
          <w:rFonts w:cs="Times New Roman" w:ascii="Times New Roman" w:hAnsi="Times New Roman"/>
          <w:color w:val="0000FF"/>
          <w:sz w:val="24"/>
        </w:rPr>
        <w:t>C. better than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D. better    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 Ann is 18 years old. Sue is 20 years old. Ann is ____ Sue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older than  </w:t>
        <w:tab/>
        <w:tab/>
      </w:r>
      <w:r>
        <w:rPr>
          <w:rFonts w:cs="Times New Roman" w:ascii="Times New Roman" w:hAnsi="Times New Roman"/>
          <w:color w:val="0000FF"/>
          <w:sz w:val="24"/>
        </w:rPr>
        <w:t>B. younger than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C. older    </w:t>
        <w:tab/>
        <w:tab/>
        <w:t xml:space="preserve">D. younger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 Nobody can cook as ____ as my mothe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well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B. best    </w:t>
        <w:tab/>
        <w:tab/>
        <w:t xml:space="preserve">C. good    </w:t>
        <w:tab/>
        <w:tab/>
        <w:t xml:space="preserve">D. better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 Jane can swim ____ than I can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far    </w:t>
        <w:tab/>
        <w:tab/>
      </w:r>
      <w:r>
        <w:rPr>
          <w:rFonts w:cs="Times New Roman" w:ascii="Times New Roman" w:hAnsi="Times New Roman"/>
          <w:color w:val="0000FF"/>
          <w:sz w:val="24"/>
        </w:rPr>
        <w:t>B. further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C. more further  </w:t>
        <w:tab/>
        <w:t xml:space="preserve">D. more far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 Tom drives ____ than Jim doe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carefully  </w:t>
        <w:tab/>
        <w:tab/>
        <w:t xml:space="preserve">B. more careful  </w:t>
        <w:tab/>
        <w:t xml:space="preserve">C. careful    </w:t>
        <w:tab/>
        <w:tab/>
      </w:r>
      <w:r>
        <w:rPr>
          <w:rFonts w:cs="Times New Roman" w:ascii="Times New Roman" w:hAnsi="Times New Roman"/>
          <w:color w:val="0000FF"/>
          <w:sz w:val="24"/>
        </w:rPr>
        <w:t>D. more carefull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 Today the weather is ____ than yesterday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worse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B. more bad  </w:t>
        <w:tab/>
        <w:tab/>
        <w:t xml:space="preserve">C. more good  </w:t>
        <w:tab/>
        <w:tab/>
        <w:t xml:space="preserve">D. well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 Sound travels  ____ light doe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slower than  </w:t>
        <w:tab/>
      </w:r>
      <w:r>
        <w:rPr>
          <w:rFonts w:cs="Times New Roman" w:ascii="Times New Roman" w:hAnsi="Times New Roman"/>
          <w:color w:val="0000FF"/>
          <w:sz w:val="24"/>
        </w:rPr>
        <w:t>B. more slowly than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C. slowly    </w:t>
        <w:tab/>
        <w:tab/>
        <w:t xml:space="preserve">D. slow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My bicycle is ____ your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more new  </w:t>
        <w:tab/>
        <w:tab/>
      </w:r>
      <w:r>
        <w:rPr>
          <w:rFonts w:cs="Times New Roman" w:ascii="Times New Roman" w:hAnsi="Times New Roman"/>
          <w:color w:val="0000FF"/>
          <w:sz w:val="24"/>
        </w:rPr>
        <w:t>B. as new a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C. new than  </w:t>
        <w:tab/>
        <w:tab/>
        <w:t xml:space="preserve">D. newer as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 This ring is ____ that one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valuable  </w:t>
        <w:tab/>
        <w:tab/>
        <w:t xml:space="preserve">B. more valuable </w:t>
        <w:tab/>
        <w:t xml:space="preserve">C. valuable than  </w:t>
        <w:tab/>
      </w:r>
      <w:r>
        <w:rPr>
          <w:rFonts w:cs="Times New Roman" w:ascii="Times New Roman" w:hAnsi="Times New Roman"/>
          <w:color w:val="0000FF"/>
          <w:sz w:val="24"/>
        </w:rPr>
        <w:t>D. more valuable tha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 Hue is ____ beautiful ____ Dalat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as/as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B. more/as    </w:t>
        <w:tab/>
        <w:tab/>
        <w:t xml:space="preserve">C. as/so    </w:t>
        <w:tab/>
        <w:tab/>
        <w:t xml:space="preserve">D. so/so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 Nam is ____ Tan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bigger  </w:t>
        <w:tab/>
        <w:tab/>
      </w:r>
      <w:r>
        <w:rPr>
          <w:rFonts w:cs="Times New Roman" w:ascii="Times New Roman" w:hAnsi="Times New Roman"/>
          <w:color w:val="0000FF"/>
          <w:sz w:val="24"/>
        </w:rPr>
        <w:t>B. bigger than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C. the biggest  </w:t>
        <w:tab/>
        <w:t xml:space="preserve">D. more big than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My computer is ____ modern ____ your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less/than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B. better/as    </w:t>
        <w:tab/>
        <w:tab/>
        <w:t xml:space="preserve">C. the/than    </w:t>
        <w:tab/>
        <w:tab/>
        <w:t xml:space="preserve">D. more/as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 She doesn’t work ____ her siste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as hard a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B. so hard    </w:t>
        <w:tab/>
        <w:tab/>
        <w:t xml:space="preserve">C. more harder  </w:t>
        <w:tab/>
        <w:t xml:space="preserve">D. A &amp; B are correct.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. What is ____ road in this city?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longest  </w:t>
        <w:tab/>
        <w:tab/>
      </w:r>
      <w:r>
        <w:rPr>
          <w:rFonts w:cs="Times New Roman" w:ascii="Times New Roman" w:hAnsi="Times New Roman"/>
          <w:color w:val="0000FF"/>
          <w:sz w:val="24"/>
        </w:rPr>
        <w:t>B. the longest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C. the most long  </w:t>
        <w:tab/>
        <w:t xml:space="preserve">D. most long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.  Hoa is the ____ of the three student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tallest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B. taller    </w:t>
        <w:tab/>
        <w:tab/>
        <w:t xml:space="preserve">C. tall    </w:t>
        <w:tab/>
        <w:tab/>
        <w:t xml:space="preserve">D. most tall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My brother sings ____ me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as good as  </w:t>
        <w:tab/>
        <w:tab/>
        <w:t xml:space="preserve">B. well as    </w:t>
        <w:tab/>
        <w:tab/>
      </w:r>
      <w:r>
        <w:rPr>
          <w:rFonts w:cs="Times New Roman" w:ascii="Times New Roman" w:hAnsi="Times New Roman"/>
          <w:color w:val="0000FF"/>
          <w:sz w:val="24"/>
        </w:rPr>
        <w:t>C. as well a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D. more well than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.  Thong is the ____ in my clas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clever  </w:t>
        <w:tab/>
        <w:tab/>
        <w:t xml:space="preserve">B. more clever  </w:t>
        <w:tab/>
      </w:r>
      <w:r>
        <w:rPr>
          <w:rFonts w:cs="Times New Roman" w:ascii="Times New Roman" w:hAnsi="Times New Roman"/>
          <w:color w:val="0000FF"/>
          <w:sz w:val="24"/>
        </w:rPr>
        <w:t>C. cleverest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D. clever than 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. What month is ____ in the year?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the hot  </w:t>
        <w:tab/>
        <w:tab/>
        <w:t xml:space="preserve">B. hotter than  </w:t>
        <w:tab/>
        <w:tab/>
      </w:r>
      <w:r>
        <w:rPr>
          <w:rFonts w:cs="Times New Roman" w:ascii="Times New Roman" w:hAnsi="Times New Roman"/>
          <w:color w:val="0000FF"/>
          <w:sz w:val="24"/>
        </w:rPr>
        <w:t>C. the hottest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D. more hotter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.  I have ____ job in the world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the best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B. good    </w:t>
        <w:tab/>
        <w:tab/>
        <w:t xml:space="preserve">C. the better  </w:t>
        <w:tab/>
        <w:tab/>
        <w:t xml:space="preserve">D. well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.  Our team didn’t play ____ I expected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as well a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B. better    </w:t>
        <w:tab/>
        <w:tab/>
        <w:t xml:space="preserve">C. well    </w:t>
        <w:tab/>
        <w:tab/>
        <w:t xml:space="preserve">D. as bad as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.  Could you talk ____? I’m trying to work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quiet    </w:t>
        <w:tab/>
        <w:tab/>
        <w:t xml:space="preserve">B. more quiet  </w:t>
        <w:tab/>
        <w:tab/>
      </w:r>
      <w:r>
        <w:rPr>
          <w:rFonts w:cs="Times New Roman" w:ascii="Times New Roman" w:hAnsi="Times New Roman"/>
          <w:color w:val="0000FF"/>
          <w:sz w:val="24"/>
        </w:rPr>
        <w:t>C. more quietly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D. quieter than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.  Sorry we’re late. Your house is much ____ than we thought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far    </w:t>
        <w:tab/>
        <w:tab/>
        <w:t xml:space="preserve">B. the farthest  </w:t>
        <w:tab/>
        <w:t xml:space="preserve">C. the farther  </w:t>
        <w:tab/>
        <w:tab/>
      </w:r>
      <w:r>
        <w:rPr>
          <w:rFonts w:cs="Times New Roman" w:ascii="Times New Roman" w:hAnsi="Times New Roman"/>
          <w:color w:val="0000FF"/>
          <w:sz w:val="24"/>
        </w:rPr>
        <w:t>D. farth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. Write a report first. It’s more important ____ your other work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than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B. as      </w:t>
        <w:tab/>
        <w:tab/>
        <w:t xml:space="preserve">C. from    </w:t>
        <w:tab/>
        <w:tab/>
        <w:t xml:space="preserve">D. then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1.  Thank you! That’s ____ gift I have ever received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the nicer  </w:t>
        <w:tab/>
        <w:tab/>
        <w:t xml:space="preserve">B. a nice     </w:t>
        <w:tab/>
        <w:tab/>
        <w:t xml:space="preserve">C. nicest    </w:t>
        <w:tab/>
        <w:tab/>
      </w:r>
      <w:r>
        <w:rPr>
          <w:rFonts w:cs="Times New Roman" w:ascii="Times New Roman" w:hAnsi="Times New Roman"/>
          <w:color w:val="0000FF"/>
          <w:sz w:val="24"/>
        </w:rPr>
        <w:t>D. the nices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.  Jordan played ____ skillfully____ O’Neal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as/than  </w:t>
        <w:tab/>
        <w:tab/>
      </w:r>
      <w:r>
        <w:rPr>
          <w:rFonts w:cs="Times New Roman" w:ascii="Times New Roman" w:hAnsi="Times New Roman"/>
          <w:color w:val="0000FF"/>
          <w:sz w:val="24"/>
        </w:rPr>
        <w:t>B. more/than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C. more/as    </w:t>
        <w:tab/>
        <w:tab/>
        <w:t xml:space="preserve">D. the most/than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.  The little boy spoke English ____ his brothe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more fast  </w:t>
        <w:tab/>
        <w:tab/>
        <w:t xml:space="preserve">B. fast than   </w:t>
        <w:tab/>
        <w:tab/>
        <w:t xml:space="preserve">C. the fastest  </w:t>
        <w:tab/>
        <w:tab/>
      </w:r>
      <w:r>
        <w:rPr>
          <w:rFonts w:cs="Times New Roman" w:ascii="Times New Roman" w:hAnsi="Times New Roman"/>
          <w:color w:val="0000FF"/>
          <w:sz w:val="24"/>
        </w:rPr>
        <w:t>D. faster tha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.  His job is ____ important than his friend’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as    </w:t>
        <w:tab/>
        <w:tab/>
      </w:r>
      <w:r>
        <w:rPr>
          <w:rFonts w:cs="Times New Roman" w:ascii="Times New Roman" w:hAnsi="Times New Roman"/>
          <w:color w:val="0000FF"/>
          <w:sz w:val="24"/>
        </w:rPr>
        <w:t>B. more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C. so   </w:t>
        <w:tab/>
        <w:tab/>
        <w:tab/>
        <w:t xml:space="preserve">D. the most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.  He plays the guitar ____ well as my brothe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so    </w:t>
        <w:tab/>
        <w:tab/>
      </w:r>
      <w:r>
        <w:rPr>
          <w:rFonts w:cs="Times New Roman" w:ascii="Times New Roman" w:hAnsi="Times New Roman"/>
          <w:color w:val="0000FF"/>
          <w:sz w:val="24"/>
        </w:rPr>
        <w:t>B. as</w:t>
      </w:r>
      <w:r>
        <w:rPr>
          <w:rFonts w:cs="Times New Roman" w:ascii="Times New Roman" w:hAnsi="Times New Roman"/>
          <w:sz w:val="24"/>
        </w:rPr>
        <w:t xml:space="preserve">      </w:t>
        <w:tab/>
        <w:tab/>
        <w:t xml:space="preserve">C. less    </w:t>
        <w:tab/>
        <w:tab/>
        <w:t xml:space="preserve">D. A &amp; B are correct   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 Tom reads ____ than his siste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quicker   </w:t>
        <w:tab/>
        <w:tab/>
        <w:t xml:space="preserve">B. quickly    </w:t>
        <w:tab/>
        <w:tab/>
      </w:r>
      <w:r>
        <w:rPr>
          <w:rFonts w:cs="Times New Roman" w:ascii="Times New Roman" w:hAnsi="Times New Roman"/>
          <w:color w:val="0000FF"/>
          <w:sz w:val="24"/>
        </w:rPr>
        <w:t>C. more quickly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D. A &amp; C are correct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7.  California is farther from New York ____ Pennsylvania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as    </w:t>
        <w:tab/>
        <w:tab/>
        <w:t xml:space="preserve">B. more    </w:t>
        <w:tab/>
        <w:tab/>
      </w:r>
      <w:r>
        <w:rPr>
          <w:rFonts w:cs="Times New Roman" w:ascii="Times New Roman" w:hAnsi="Times New Roman"/>
          <w:color w:val="0000FF"/>
          <w:sz w:val="24"/>
        </w:rPr>
        <w:t>C. than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D. so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.  China is the country with the ____ population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larger   </w:t>
        <w:tab/>
        <w:tab/>
        <w:t xml:space="preserve">B. large    </w:t>
        <w:tab/>
        <w:tab/>
        <w:t xml:space="preserve">C. most large  </w:t>
        <w:tab/>
        <w:tab/>
      </w:r>
      <w:r>
        <w:rPr>
          <w:rFonts w:cs="Times New Roman" w:ascii="Times New Roman" w:hAnsi="Times New Roman"/>
          <w:color w:val="0000FF"/>
          <w:sz w:val="24"/>
        </w:rPr>
        <w:t>D. larges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My sister is much ____ than me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pretty   </w:t>
        <w:tab/>
        <w:tab/>
      </w:r>
      <w:r>
        <w:rPr>
          <w:rFonts w:cs="Times New Roman" w:ascii="Times New Roman" w:hAnsi="Times New Roman"/>
          <w:color w:val="0000FF"/>
          <w:sz w:val="24"/>
        </w:rPr>
        <w:t>B. prettier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C. the prettiest  </w:t>
        <w:tab/>
        <w:t xml:space="preserve">D. more prettier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.  Do you feel ____ today than yesterday?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well    </w:t>
        <w:tab/>
        <w:tab/>
      </w:r>
      <w:r>
        <w:rPr>
          <w:rFonts w:cs="Times New Roman" w:ascii="Times New Roman" w:hAnsi="Times New Roman"/>
          <w:color w:val="0000FF"/>
          <w:sz w:val="24"/>
        </w:rPr>
        <w:t>B. good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C. best    </w:t>
        <w:tab/>
        <w:tab/>
        <w:t xml:space="preserve">D. better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.  He is the ____ person we know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happy  </w:t>
        <w:tab/>
        <w:tab/>
        <w:t xml:space="preserve">B. happier    </w:t>
        <w:tab/>
        <w:tab/>
      </w:r>
      <w:r>
        <w:rPr>
          <w:rFonts w:cs="Times New Roman" w:ascii="Times New Roman" w:hAnsi="Times New Roman"/>
          <w:color w:val="0000FF"/>
          <w:sz w:val="24"/>
        </w:rPr>
        <w:t>C. happiest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D. most happiest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. Mary is ____ as her sister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prettier  </w:t>
        <w:tab/>
        <w:tab/>
      </w:r>
      <w:r>
        <w:rPr>
          <w:rFonts w:cs="Times New Roman" w:ascii="Times New Roman" w:hAnsi="Times New Roman"/>
          <w:color w:val="0000FF"/>
          <w:sz w:val="24"/>
        </w:rPr>
        <w:t>B. as pretty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C. pretty    </w:t>
        <w:tab/>
        <w:tab/>
        <w:t xml:space="preserve">D. more pretty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 His job is ____ important than mine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more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B. as      </w:t>
        <w:tab/>
        <w:tab/>
        <w:t xml:space="preserve">C. the most   </w:t>
        <w:tab/>
        <w:tab/>
        <w:t xml:space="preserve">D. so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.  Today English is ____ international of language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more    </w:t>
        <w:tab/>
        <w:tab/>
        <w:t xml:space="preserve">B. most    </w:t>
        <w:tab/>
        <w:tab/>
      </w:r>
      <w:r>
        <w:rPr>
          <w:rFonts w:cs="Times New Roman" w:ascii="Times New Roman" w:hAnsi="Times New Roman"/>
          <w:color w:val="0000FF"/>
          <w:sz w:val="24"/>
        </w:rPr>
        <w:t>C. the most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D. the more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.  Is this book more interesting ____ the one you read last week?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that    </w:t>
        <w:tab/>
        <w:tab/>
        <w:t xml:space="preserve">B. as      </w:t>
        <w:tab/>
        <w:tab/>
      </w:r>
      <w:r>
        <w:rPr>
          <w:rFonts w:cs="Times New Roman" w:ascii="Times New Roman" w:hAnsi="Times New Roman"/>
          <w:color w:val="0000FF"/>
          <w:sz w:val="24"/>
        </w:rPr>
        <w:t>C. than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 xml:space="preserve">D. of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6.  The teacher speaks English ____ we do.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fluently  </w:t>
        <w:tab/>
        <w:tab/>
        <w:t xml:space="preserve">B. more fluently  </w:t>
        <w:tab/>
        <w:t xml:space="preserve">C. most fluently  </w:t>
        <w:tab/>
      </w:r>
      <w:r>
        <w:rPr>
          <w:rFonts w:cs="Times New Roman" w:ascii="Times New Roman" w:hAnsi="Times New Roman"/>
          <w:color w:val="0000FF"/>
          <w:sz w:val="24"/>
        </w:rPr>
        <w:t>D. more fluently than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.  John is much ____ I thought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strong  </w:t>
        <w:tab/>
        <w:tab/>
        <w:t xml:space="preserve">B. more strong  </w:t>
        <w:tab/>
      </w:r>
      <w:r>
        <w:rPr>
          <w:rFonts w:cs="Times New Roman" w:ascii="Times New Roman" w:hAnsi="Times New Roman"/>
          <w:color w:val="0000FF"/>
          <w:sz w:val="24"/>
        </w:rPr>
        <w:t>C. stronger than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D. more strong than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.  I’m a ____ player than she is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FF"/>
          <w:sz w:val="24"/>
        </w:rPr>
        <w:t>A. better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B. good    </w:t>
        <w:tab/>
        <w:tab/>
        <w:t xml:space="preserve">C. well    </w:t>
        <w:tab/>
        <w:tab/>
        <w:t xml:space="preserve">D. best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9.  Nobody in this team plays ____ Tom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as good as  </w:t>
        <w:tab/>
        <w:tab/>
      </w:r>
      <w:r>
        <w:rPr>
          <w:rFonts w:cs="Times New Roman" w:ascii="Times New Roman" w:hAnsi="Times New Roman"/>
          <w:color w:val="0000FF"/>
          <w:sz w:val="24"/>
        </w:rPr>
        <w:t>B. as well a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C. as best as  </w:t>
        <w:tab/>
        <w:tab/>
        <w:t xml:space="preserve">D. B &amp; C are correct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. We are not ____ you. </w:t>
      </w:r>
    </w:p>
    <w:p>
      <w:pPr>
        <w:pStyle w:val="Normal"/>
        <w:spacing w:before="60" w:after="60"/>
        <w:ind w:firstLine="28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busy as  </w:t>
        <w:tab/>
        <w:tab/>
        <w:t xml:space="preserve">B. as busy than  </w:t>
        <w:tab/>
        <w:t xml:space="preserve">C. as busier than  </w:t>
        <w:tab/>
      </w:r>
      <w:r>
        <w:rPr>
          <w:rFonts w:cs="Times New Roman" w:ascii="Times New Roman" w:hAnsi="Times New Roman"/>
          <w:color w:val="0000FF"/>
          <w:sz w:val="24"/>
        </w:rPr>
        <w:t>D. as busy a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firstLine="28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1938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4pt" to="41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  <w:color w:val="FF0000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>
        <w:rFonts w:ascii=".VnAristote" w:hAnsi=".VnAristote" w:cs=".VnAristote"/>
        <w:b/>
        <w:b/>
        <w:bCs/>
        <w:i/>
        <w:i/>
        <w:iCs/>
      </w:rPr>
    </w:pPr>
    <w:r>
      <w:rPr>
        <w:rFonts w:cs=".VnAristote" w:ascii=".VnAristote" w:hAnsi=".VnAristote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">
    <w:name w:val="ques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etext">
    <w:name w:val="dat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anation">
    <w:name w:val="explana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13:00Z</dcterms:created>
  <dc:creator>NGOC CHIEN</dc:creator>
  <dc:description/>
  <cp:keywords/>
  <dc:language>en-US</dc:language>
  <cp:lastModifiedBy>User</cp:lastModifiedBy>
  <dcterms:modified xsi:type="dcterms:W3CDTF">2013-03-04T00:45:00Z</dcterms:modified>
  <cp:revision>63</cp:revision>
  <dc:subject/>
  <dc:title>COMPARISION K11</dc:title>
</cp:coreProperties>
</file>