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ose the best answe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John often goes to bed early and _____up lat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ets                   B. get                     C. got                     D. to ge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hey sometimes come ______their neighbours in the evening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e                     B. sees                    C. seeing                D. to see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He often has breakfast _____7.30 in the morning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on                      B. in                       C. with                   D. a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He lives ______17 George street in Lond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                      B. in                       C. at                       D. inside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After lunch I usually take _____short res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                        B. the                     C. an                      D. 0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I ______to school late because the clock didn't go off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                      B. went                  C. had gone           D. woke up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It often takes me twenty minutes ______read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etting              B. to get                 C. get                     D- get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During the break I often drink tea_____. my friend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from</w:t>
        <w:tab/>
        <w:tab/>
        <w:t>B. for</w:t>
        <w:tab/>
        <w:tab/>
        <w:t>C. to</w:t>
        <w:tab/>
        <w:tab/>
        <w:t>D. with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hat time do you ______math on Thursday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ke                   B. has                    C. have                  D. takes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_____lessons does Ba have everyday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 much        B. How many        C. What kind        D. What ki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That's a _________idea!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reatly              B. great                  C. big                     D. larg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  She can _________four foreign language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ay                      B. tell                     C. speak                 D. tal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love my family_________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ry much        B. very many         C. very lots            D. very a lo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I am a_________. I learn six days a week at school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eacher              B. head master      C. manager            D. studen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_________a bike to school everyda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                      B. sail                     C. ride                    D. stee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Big C supermarket is always _________with shopper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rowding           B. crowd                 C. crowded             D. to crow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If two people speak the same language, they usually have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itudes and opinion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imilar              B. similarity          C. similarly            D. differen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There is so _________on the road nowaday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 cars                                        B. many bike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uch traffic                                     D. much motorbike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I like _________best because I enjoy working with number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iterature          B. math                C. biology               D. geograph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_________ do you like learning best at school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                   B. Whose                C. What                 D. Who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_________does she want to learn English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cause it's an international languag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ere               B. How                   C. What                 D. Wh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 Children have to _________a lot of homework at hom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ke                 B. do                       C. answer              D. explai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 I am going to the _________to borrow some book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ookshop           B. lab                      C. computer room    D. librar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__________  is your book? It is blue on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ose              B. which                C. who               D. whom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 Lindsay Lewis _________research at Bristol University in the 1980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id                     B. made                 C. had done           D. had mad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 His ___________are collecting stamps and swimming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eference        B. hobbies              C. enjoys                D. joy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  Martin Luther King _________a famous speech "I have a dream" in 1963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de                 B. did                     C. had made          D. had don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 She is a _________student. She has a fully developed mind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ld                     B. young                C. mature              D. middl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 When Marie first went to Paris, she had very little money to live____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                       B. on                      C. at                       D. b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After her husband's tragic death, she_________ up his position at th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rbonn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t                     B. received             C. took                   D. accept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 She was awarded a Nobel Prize in___________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hemistry        B. Chemist             C. Chemical           D. Chemistrie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 She had determined the atomic _________of radium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eigh                B. load                    C. length                D. weigh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 She earned a ___________degree with flying color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hysical            B. physic                C. physics              D. physicis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1 wish to apply________ the post of receptionist in your compan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f                       B. on                      C. with                   D. fo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 Now Nam has got a car. He ____________a motor-cycl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ses to drive                                    B. used to driv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used to drive                                    D. uses to driving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 In the past , there _______________ poor familie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ere                       B. was               C. are               D. i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 According to modern educators, it is good for ________ disabled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 different opinions about the way to educate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-disabled children to learn together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oth </w:t>
        <w:tab/>
        <w:tab/>
        <w:t>B. so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. only </w:t>
        <w:tab/>
        <w:t>D. man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Many people were killed in the plane crash. The bodies of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taken away; ___________were taken to hospital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e death - the injured                 B. the dead - the injur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the dead - the injury                     D. the die - the injur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Do you think the ___________should pay more taxes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oorer                                          B. poo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overty                                         D. poorl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It's better for the _______to be cared for at home rather than in hospital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ick                                                  B. sicke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ckness                                           D. sickl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The government is discussing the problem of housing for the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employ                                        B. employ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mploy                                             D. unemploy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 We haven't really ________the cost of the activities ye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alculating                                      B. calculatio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calculated                                        D. calculat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The baby doesn't cry so much now but she ____________cry every nigh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se to                                               B. used to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used                                                 D. us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Let me ________to you some of the difficulties we are facing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emonstrate                                    B. demonstrat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demonstrating                                D. demonstratio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 He became _______after a car acciden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ble                                                  B. disabl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disable                                             D. disabl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He __________to keep a part time job while studying at the universit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aged                                          B. managemen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anaging                                        D. manag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They decided to go for a picnic _________the cold weather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ecause of                                    B. because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in spite of                                      D. an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Her children all have been _____in their chosen career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ucceeded                                     B. successful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ucceed                                         D. succes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 This computer is capable _________designing sophisticated graphic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                       B. with                   C. of                       D. o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 A computer is a ___________ machin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alculating       B. adding            . C. calculation        D. additio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  What _________a computer such a miraculous device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                      B. does                   C. makes                D. mak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She studies ____technology. She learns many things about computers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iology </w:t>
        <w:tab/>
        <w:tab/>
        <w:t>B. electricity          C. genes                 D. informatio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The computer was the most wonderful __________ in the 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tur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vention          B. invented            C. inventing           D. inven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________is the physical part of the computer system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ftware           B. Hardware          C. Sportswear       D. Footwea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 To __________means to link or act on each other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erform             B. work                  C. interact             D. communicat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 The computer can manage large _______of data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llections         B. collection           C. collect                D. collect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Which of the following does not relate to the computer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ft wear           B. hard wear         C. floppy disk        D. footwea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A________ is a machine which is used for keeping food fresh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lectric cooker    B. fridg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vacuum cleaner D. electric kettl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 A _________person is one who cannot see anything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ump                 B. deaf                   C. limp                   D. blin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A clock is a machine that tells you__________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emperature      B. time                   C. weather             D. siz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my bedroom this weekend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ill you do                                       B. are you do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have you done                                 D. do you do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 You are very excited about going on holiday to Thailand. What do you say to your friends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Next Sunday I ____________to Thailand"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ill fly              B. have flown        C. fly                      D. am fly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We ________at 10 o'clock tonigh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eet                  B. will meet           C. met                    D. are meet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 What ___________the boss in the first company you worked for like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h, he was very kind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as                    B. does                   C. did                     D. i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What _______your younger sister like? - ice-cream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                       B. does                   C. was                    D. di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__________you come to my birthday lunch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an                   B. Might                C. May                   D. Woul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What about __________for a swim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 go                  B. go                       C. going                 D. to be go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I think he ._______to Ho Chi Minh city for a holida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ill fly               B. is going to fly    C. fly                      D. is fly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 Your sister is outside the front door of your house. She's carrying a lo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hopping. You call to her out of the window saying "Don't worry,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oor!"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'm going to open                            B. I'm open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I open                                               D. I'll ope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 Peter sometimes drives too fast, but he's promising his parents to be more careful. What does he say to them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, 1 promise ________more slowly! 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'm driving                                      B. I driv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I'll drive                                           D. I'm going to driv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 For me, the most important thing about holiday is _______some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ly differen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ing                 B. do                       C. done                   D. di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 What I _________most was exploring the countrysid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ill enjoy                                        B. enjoyed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njoying                                           D. am going to enjo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. Which of the following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</w:rPr>
        <w:t>a type of the mass media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ictionaries       B. television           C. radio                  D. magazine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 The News is always ---------at 7 p.m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n                       B. on                       C. at                       D. fo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________channels are there on our national TV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 long          B. How much         C. How many         D. How fa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What ________is on VTV3 at 8.15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hannel             B. programme       C. television           D. wav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.  Which of the followings only provides information and entertainment orally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adio                  B. magazines         C. newspapers       D. book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   I enjoy ______to the radio while I am driving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earing             B. listening            C. watching           D. seeing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mplete the sentences, using the correct past tense of the verb in bracket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/ Minh didn’t own a motorcycle any more. He (sell) _______ i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/ Khang looked pale when he arrived for the exam. He (study) _______ too har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/ That guy’s knees were bleeding when he came back home. He (fall over) _______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/ We invited Oanh to our party but she couldn’t come. She (arrange) _______ to go somewhere eals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/ Thanh bought two loaves of bread and took them home, but his mother (already/ buy) _______ on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/ My sister got annoyed when somebody bought those jeans in the clothing shop because she (save up) _______ for the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/ That man offered us tickets for the fashion show, but we (already/ see) _______ i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/ He knew he recognized the waterfall. He (be) _______ there befor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/ After Long had finished his work, he (go) _______ hom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/ By the time the policemen arrived, the thief (go away) _______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oose the right tenses (present perfect, past or past perfect; simple or progressive)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/ They report that two cars (crash) _______ near the post office. According to eyewitnesses, they (hit) _______ a few big stones which someone (throw) _______ onto the stree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/ Halfway to the concert Khoa (stop) _______ his motorcycle and (drop) _______ in a store to buy some food and drink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/ My mother (do) _______ housework all day today, she (wash) _______ all of our dirty clothes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/ I (lie) _______ on the grass thinking of the next summer holidays when my brother (arrive) _______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/ It wasn’t astonishing that he (start) _______ getting toothache. He (eat) _______ a lot of candies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/ My close friend (play) _______ a lot of violin recently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/ When he (arrive) _______ home his family (have) _______ lunch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/ I (not see) _______ you for a long tim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oose the word whose underlined part has a different pronunciation from the others in each group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/ </w:t>
      </w:r>
      <w:r>
        <w:rPr>
          <w:rFonts w:cs="Times New Roman" w:ascii="Times New Roman" w:hAnsi="Times New Roman"/>
          <w:spacing w:val="5"/>
          <w:sz w:val="24"/>
          <w:szCs w:val="24"/>
        </w:rPr>
        <w:t>A. f</w:t>
      </w: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  <w:tab/>
        <w:t>B. sh</w:t>
      </w: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>C.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ght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D. m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>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/ A. </w:t>
      </w:r>
      <w:r>
        <w:rPr>
          <w:rFonts w:cs="Times New Roman" w:ascii="Times New Roman" w:hAnsi="Times New Roman"/>
          <w:b/>
          <w:spacing w:val="-2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22"/>
          <w:sz w:val="24"/>
          <w:szCs w:val="24"/>
        </w:rPr>
        <w:t>nown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C. ma</w:t>
      </w: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  <w:tab/>
        <w:t>D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 dar</w:t>
      </w:r>
      <w:r>
        <w:rPr>
          <w:rFonts w:cs="Times New Roman" w:ascii="Times New Roman" w:hAnsi="Times New Roman"/>
          <w:b/>
          <w:spacing w:val="-22"/>
          <w:sz w:val="24"/>
          <w:szCs w:val="24"/>
          <w:u w:val="single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A. qu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z w:val="24"/>
          <w:szCs w:val="24"/>
        </w:rPr>
        <w:tab/>
        <w:t>B. edu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C. situa</w:t>
      </w: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pacing w:val="6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D. collec</w:t>
      </w: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/ A. f</w:t>
      </w: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nd</w:t>
        <w:tab/>
        <w:t>B. g</w:t>
      </w: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ft</w:t>
      </w:r>
      <w:r>
        <w:rPr>
          <w:rFonts w:cs="Times New Roman" w:ascii="Times New Roman" w:hAnsi="Times New Roman"/>
          <w:spacing w:val="6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C. pr</w:t>
      </w: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vate</w:t>
        <w:tab/>
        <w:t>D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gh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/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ture</w:t>
      </w:r>
      <w:r>
        <w:rPr>
          <w:rFonts w:cs="Times New Roman" w:ascii="Times New Roman" w:hAnsi="Times New Roman"/>
          <w:spacing w:val="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ck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C. d</w:t>
      </w:r>
      <w:r>
        <w:rPr>
          <w:rFonts w:cs="Times New Roman" w:ascii="Times New Roman" w:hAnsi="Times New Roman"/>
          <w:b/>
          <w:spacing w:val="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d</w:t>
        <w:tab/>
        <w:t>D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t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. m</w:t>
      </w: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ch</w:t>
        <w:tab/>
        <w:t>B. s</w:t>
      </w: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ny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C. t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>tor</w:t>
        <w:tab/>
        <w:t>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7/ A.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ab/>
        <w:t>B. d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C. r</w:t>
      </w: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  <w:tab/>
        <w:t>D. h</w:t>
      </w: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8/ A. </w:t>
      </w:r>
      <w:r>
        <w:rPr>
          <w:rFonts w:cs="Times New Roman" w:ascii="Times New Roman" w:hAnsi="Times New Roman"/>
          <w:spacing w:val="9"/>
          <w:sz w:val="24"/>
          <w:szCs w:val="24"/>
        </w:rPr>
        <w:t>wom</w:t>
      </w:r>
      <w:r>
        <w:rPr>
          <w:rFonts w:cs="Times New Roman" w:ascii="Times New Roman" w:hAnsi="Times New Roman"/>
          <w:b/>
          <w:spacing w:val="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ab/>
        <w:t>B. sp</w:t>
      </w: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gree</w:t>
      </w: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Cs/>
          <w:spacing w:val="1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>tur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9/ A. b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B. man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C. m</w:t>
      </w:r>
      <w:r>
        <w:rPr>
          <w:rFonts w:cs="Times New Roman" w:ascii="Times New Roman" w:hAnsi="Times New Roman"/>
          <w:b/>
          <w:spacing w:val="1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4"/>
          <w:sz w:val="24"/>
          <w:szCs w:val="24"/>
        </w:rPr>
        <w:t>D. sk</w:t>
      </w: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>10/ A. blackboard</w:t>
      </w:r>
      <w:r>
        <w:rPr>
          <w:rFonts w:cs="Times New Roman" w:ascii="Times New Roman" w:hAnsi="Times New Roman"/>
          <w:b/>
          <w:bCs/>
          <w:iCs/>
          <w:spacing w:val="1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ab/>
        <w:t>B. lesson</w:t>
      </w:r>
      <w:r>
        <w:rPr>
          <w:rFonts w:cs="Times New Roman" w:ascii="Times New Roman" w:hAnsi="Times New Roman"/>
          <w:b/>
          <w:bCs/>
          <w:iCs/>
          <w:spacing w:val="1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C. student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D.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 master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oose the word whose main stress is placed differently from the others in each group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/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0"/>
          <w:sz w:val="24"/>
          <w:szCs w:val="24"/>
        </w:rPr>
        <w:t>people</w:t>
      </w:r>
      <w:r>
        <w:rPr>
          <w:rFonts w:cs="Times New Roman" w:ascii="Times New Roman" w:hAnsi="Times New Roman"/>
          <w:spacing w:val="5"/>
          <w:sz w:val="24"/>
          <w:szCs w:val="24"/>
        </w:rPr>
        <w:tab/>
        <w:t>B. classmate</w:t>
      </w:r>
      <w:r>
        <w:rPr>
          <w:rFonts w:cs="Times New Roman" w:ascii="Times New Roman" w:hAnsi="Times New Roman"/>
          <w:sz w:val="24"/>
          <w:szCs w:val="24"/>
        </w:rPr>
        <w:tab/>
        <w:t>C. lesson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D. devot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/ A. </w:t>
      </w:r>
      <w:r>
        <w:rPr>
          <w:rFonts w:cs="Times New Roman" w:ascii="Times New Roman" w:hAnsi="Times New Roman"/>
          <w:spacing w:val="10"/>
          <w:sz w:val="24"/>
          <w:szCs w:val="24"/>
        </w:rPr>
        <w:t>background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B. tutor</w:t>
      </w:r>
      <w:r>
        <w:rPr>
          <w:rFonts w:cs="Times New Roman" w:ascii="Times New Roman" w:hAnsi="Times New Roman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C. degree</w:t>
        <w:tab/>
        <w:t>D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 mas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A. </w:t>
      </w:r>
      <w:r>
        <w:rPr>
          <w:rFonts w:cs="Times New Roman" w:ascii="Times New Roman" w:hAnsi="Times New Roman"/>
          <w:spacing w:val="10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ab/>
        <w:t>B. career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C. tiny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D. resear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/ A. passage</w:t>
        <w:tab/>
        <w:t>B. unit</w:t>
      </w:r>
      <w:r>
        <w:rPr>
          <w:rFonts w:cs="Times New Roman" w:ascii="Times New Roman" w:hAnsi="Times New Roman"/>
          <w:spacing w:val="6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C. little</w:t>
        <w:tab/>
        <w:t>D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beco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/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0"/>
          <w:sz w:val="24"/>
          <w:szCs w:val="24"/>
        </w:rPr>
        <w:t>mother</w:t>
      </w:r>
      <w:r>
        <w:rPr>
          <w:rFonts w:cs="Times New Roman" w:ascii="Times New Roman" w:hAnsi="Times New Roman"/>
          <w:spacing w:val="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mature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C. sister</w:t>
        <w:tab/>
        <w:t>D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agic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0"/>
          <w:sz w:val="24"/>
          <w:szCs w:val="24"/>
        </w:rPr>
        <w:t>secondary</w:t>
      </w:r>
      <w:r>
        <w:rPr>
          <w:rFonts w:cs="Times New Roman" w:ascii="Times New Roman" w:hAnsi="Times New Roman"/>
          <w:spacing w:val="5"/>
          <w:sz w:val="24"/>
          <w:szCs w:val="24"/>
        </w:rPr>
        <w:tab/>
        <w:t>B. impossible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C. laboratory</w:t>
        <w:tab/>
        <w:t>D. conditiona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7/ A. </w:t>
      </w:r>
      <w:r>
        <w:rPr>
          <w:rFonts w:cs="Times New Roman" w:ascii="Times New Roman" w:hAnsi="Times New Roman"/>
          <w:spacing w:val="10"/>
          <w:sz w:val="24"/>
          <w:szCs w:val="24"/>
        </w:rPr>
        <w:t>November</w:t>
      </w:r>
      <w:r>
        <w:rPr>
          <w:rFonts w:cs="Times New Roman" w:ascii="Times New Roman" w:hAnsi="Times New Roman"/>
          <w:spacing w:val="3"/>
          <w:sz w:val="24"/>
          <w:szCs w:val="24"/>
        </w:rPr>
        <w:tab/>
        <w:t>B. December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C. October</w:t>
        <w:tab/>
        <w:t>D. Januar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8/ A. </w:t>
      </w:r>
      <w:r>
        <w:rPr>
          <w:rFonts w:cs="Times New Roman" w:ascii="Times New Roman" w:hAnsi="Times New Roman"/>
          <w:spacing w:val="10"/>
          <w:sz w:val="24"/>
          <w:szCs w:val="24"/>
        </w:rPr>
        <w:t>receive</w:t>
      </w:r>
      <w:r>
        <w:rPr>
          <w:rFonts w:cs="Times New Roman" w:ascii="Times New Roman" w:hAnsi="Times New Roman"/>
          <w:spacing w:val="5"/>
          <w:sz w:val="24"/>
          <w:szCs w:val="24"/>
        </w:rPr>
        <w:tab/>
        <w:t>B. private</w:t>
      </w:r>
      <w:r>
        <w:rPr>
          <w:rFonts w:cs="Times New Roman" w:ascii="Times New Roman" w:hAnsi="Times New Roman"/>
          <w:spacing w:val="6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C. brother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D. childr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9/ A. general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B. condition</w:t>
      </w:r>
      <w:r>
        <w:rPr>
          <w:rFonts w:cs="Times New Roman" w:ascii="Times New Roman" w:hAnsi="Times New Roman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C. another</w:t>
        <w:tab/>
      </w:r>
      <w:r>
        <w:rPr>
          <w:rFonts w:cs="Times New Roman" w:ascii="Times New Roman" w:hAnsi="Times New Roman"/>
          <w:spacing w:val="14"/>
          <w:sz w:val="24"/>
          <w:szCs w:val="24"/>
        </w:rPr>
        <w:t>D. toget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 xml:space="preserve">10/ A. </w:t>
      </w:r>
      <w:r>
        <w:rPr>
          <w:rFonts w:cs="Times New Roman" w:ascii="Times New Roman" w:hAnsi="Times New Roman"/>
          <w:spacing w:val="10"/>
          <w:sz w:val="24"/>
          <w:szCs w:val="24"/>
        </w:rPr>
        <w:t>position</w:t>
      </w: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ab/>
        <w:t>B. extremely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C. continue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D.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 difficult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best answer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flight had to be delayed…………………….the bad weather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due to </w:t>
        <w:tab/>
        <w:t xml:space="preserve">  B. because</w:t>
        <w:tab/>
        <w:t xml:space="preserve">  C. because  of </w:t>
        <w:tab/>
        <w:t xml:space="preserve">  D. to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the questions ………………..not too difficult, we …………….. them 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Are / could answer </w:t>
        <w:tab/>
        <w:t xml:space="preserve">  B. Were / can answer</w:t>
        <w:tab/>
        <w:t xml:space="preserve">  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Are / can answer</w:t>
        <w:tab/>
        <w:t xml:space="preserve">  D. Were   / could answer 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f I had millions of dollars , I………………… all over the world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ravelling</w:t>
        <w:tab/>
        <w:t xml:space="preserve">  B. travel           C. Would be traveled                    D. Would travel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If energy ………………. inexpensive and unlimited, many things in the world would be diffirent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ould be</w:t>
        <w:tab/>
        <w:t xml:space="preserve">  B. Is </w:t>
        <w:tab/>
        <w:t xml:space="preserve">  C. Will be</w:t>
        <w:tab/>
        <w:t xml:space="preserve">  D. were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f it ………………… too cold , we would go on a picnic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ouldn’t be</w:t>
        <w:tab/>
        <w:t xml:space="preserve">  B. Weren’t</w:t>
        <w:tab/>
        <w:t xml:space="preserve">  C. were</w:t>
        <w:tab/>
        <w:t xml:space="preserve">  D. Isn’t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……………… is a large ship  that carries passengers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hip</w:t>
        <w:tab/>
        <w:t xml:space="preserve">  B. liner</w:t>
        <w:tab/>
        <w:t xml:space="preserve">  C. boat</w:t>
        <w:tab/>
        <w:t xml:space="preserve">  D. yacht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……………….., I often watch TV when I have finished all my homework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To free </w:t>
        <w:tab/>
        <w:t xml:space="preserve">  B. To play</w:t>
        <w:tab/>
        <w:t xml:space="preserve">  C. To rest</w:t>
        <w:tab/>
        <w:t xml:space="preserve">  D. To relax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usic can express one’s anger , love ,hate  and ………………….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friends</w:t>
        <w:tab/>
        <w:t xml:space="preserve">  B. friendliness</w:t>
        <w:tab/>
        <w:t xml:space="preserve">  C. friendships</w:t>
        <w:tab/>
        <w:t xml:space="preserve">  D. friendship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thers have used folk songs to …………….. babies to sleep .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lull</w:t>
        <w:tab/>
        <w:t xml:space="preserve">  B. sing</w:t>
        <w:tab/>
        <w:t xml:space="preserve">  C. buzz</w:t>
        <w:tab/>
        <w:t xml:space="preserve">  D. delight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…………….. pen is so colourful ?   - It ‘s mine. 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hose</w:t>
        <w:tab/>
        <w:t xml:space="preserve">  B. whom</w:t>
        <w:tab/>
        <w:t xml:space="preserve">  C. what</w:t>
        <w:tab/>
        <w:t xml:space="preserve">  D. who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40" w:right="749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02:00Z</dcterms:created>
  <dc:creator>Le Dinh Trung</dc:creator>
  <dc:description/>
  <cp:keywords/>
  <dc:language>en-US</dc:language>
  <cp:lastModifiedBy>User</cp:lastModifiedBy>
  <dcterms:modified xsi:type="dcterms:W3CDTF">2011-11-03T15:31:00Z</dcterms:modified>
  <cp:revision>27</cp:revision>
  <dc:subject/>
  <dc:title>21</dc:title>
</cp:coreProperties>
</file>