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96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75pt;height:224.25pt" filled="f" o:ole="">
            <v:imagedata r:id="rId3" o:title=""/>
          </v:shape>
          <o:OLEObject Type="Embed" ProgID="" ShapeID="ole_rId2" DrawAspect="Content" ObjectID="_1367661356" r:id="rId2"/>
        </w:objec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77253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115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736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9285" cy="366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04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944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76115" cy="233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09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335" cy="322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910" cy="3296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451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6115" cy="306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04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5010" cy="293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1185" cy="74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2495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7890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115" cy="3220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1560" cy="64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121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1514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5990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4060" cy="3209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660" cy="87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2314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0235" cy="1143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1560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0890" cy="3382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685" cy="66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910" cy="3437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1066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7:00Z</dcterms:created>
  <dc:creator>TRAN DINH NGUYEN</dc:creator>
  <dc:description/>
  <cp:keywords/>
  <dc:language>en-US</dc:language>
  <cp:lastModifiedBy>User</cp:lastModifiedBy>
  <dcterms:modified xsi:type="dcterms:W3CDTF">2012-06-14T16:33:00Z</dcterms:modified>
  <cp:revision>6</cp:revision>
  <dc:subject/>
  <dc:title/>
</cp:coreProperties>
</file>