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: MY FRIENDS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</w:rPr>
      </w:pPr>
      <w:r>
        <w:rPr>
          <w:b/>
        </w:rPr>
        <w:t>LISTEN AND READ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 receive (v)</w:t>
        <w:tab/>
        <w:t>nhậ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I don’t think so.</w:t>
        <w:tab/>
        <w:t>Tôi không nghỉ vậy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next-door neighbor</w:t>
        <w:tab/>
        <w:t>hàng xóm kế nhà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photograph (n)</w:t>
        <w:tab/>
        <w:t>hình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mile (v, n)</w:t>
        <w:tab/>
        <w:t>cười, nụ cườ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hristmas (n)</w:t>
        <w:tab/>
        <w:t>lễ Giáng sinh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lim (a)</w:t>
        <w:tab/>
        <w:t>mảnh ma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traight (a)</w:t>
        <w:tab/>
        <w:t>thẳ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urly (a)</w:t>
        <w:tab/>
        <w:t>xoăn (tóc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blond (a)</w:t>
        <w:tab/>
        <w:t>vàng hoe (tóc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bald (a)</w:t>
        <w:tab/>
        <w:t>hó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fair (a)</w:t>
        <w:tab/>
        <w:t>trắng (da), vàng nhạc (tóc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</w:rPr>
      </w:pPr>
      <w:r>
        <w:rPr>
          <w:b/>
        </w:rPr>
        <w:t>READ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lucky (a) </w:t>
        <w:tab/>
        <w:t>mai mắ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haracter (n)</w:t>
        <w:tab/>
        <w:t>tính cách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ociable (a)</w:t>
        <w:tab/>
        <w:t>hòa đồ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extremely (adv)</w:t>
        <w:tab/>
        <w:t>cực kỳ, rất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kind (a)</w:t>
        <w:tab/>
        <w:t>tốt bụng, tử tế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generous (a)</w:t>
        <w:tab/>
        <w:t>rộng lượng, phóng khoá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volunteer work</w:t>
        <w:tab/>
        <w:t>công việc tình nguyệ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local (a)</w:t>
        <w:tab/>
        <w:t>địa phươ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orphanage (n)</w:t>
        <w:tab/>
        <w:t>trạ trẻ mồ cô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hard-working (a)</w:t>
        <w:tab/>
        <w:t>chăm chỉ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grade (n) </w:t>
        <w:tab/>
        <w:t>điểm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unlike (a)</w:t>
        <w:tab/>
        <w:t>không giố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reserved (a)</w:t>
        <w:tab/>
        <w:t>kín đáo, dè dặt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in public</w:t>
        <w:tab/>
        <w:t>nơi đông ngườ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peace (n)</w:t>
        <w:tab/>
        <w:t>sự bình yê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quite (n)</w:t>
        <w:tab/>
        <w:t>sự yên tĩnh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outgoing (a)</w:t>
        <w:tab/>
        <w:t>cởi mở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tell joke </w:t>
        <w:tab/>
        <w:t>nói đùa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ense of humor</w:t>
        <w:tab/>
        <w:t>tính hài hướ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annoy (v)</w:t>
        <w:tab/>
        <w:t>làm phiề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lose friend = best friend</w:t>
        <w:tab/>
        <w:t>bạn thâ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humorous (a)</w:t>
        <w:tab/>
        <w:t>hài hướ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helpful (a)</w:t>
        <w:tab/>
        <w:t>hay giúp đỡ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end (v)</w:t>
        <w:tab/>
        <w:t>gử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neighbor (n)</w:t>
        <w:tab/>
        <w:t>hàng xóm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introduce (v)</w:t>
        <w:tab/>
        <w:t>giới thiệu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the sun</w:t>
        <w:tab/>
        <w:t>mặt trờ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rise (v) </w:t>
        <w:tab/>
        <w:t>mọc lên, nhô lê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planet (n)</w:t>
        <w:tab/>
        <w:t>hành tinh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move (v)</w:t>
        <w:tab/>
        <w:t>di chuyể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the Earth </w:t>
        <w:tab/>
        <w:t>trái đất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around (adv)</w:t>
        <w:tab/>
        <w:t>quanh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et (v)</w:t>
        <w:tab/>
        <w:t>lặ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illy (a)</w:t>
        <w:tab/>
        <w:t>ngớ ngẩn, ngu ngố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trong (a)</w:t>
        <w:tab/>
        <w:t>mạnh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lift (v)</w:t>
        <w:tab/>
        <w:t>nha6a61cle6n, nâng lê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ab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8:00Z</dcterms:created>
  <dc:creator>User</dc:creator>
  <dc:description/>
  <cp:keywords/>
  <dc:language>en-US</dc:language>
  <cp:lastModifiedBy>User</cp:lastModifiedBy>
  <dcterms:modified xsi:type="dcterms:W3CDTF">2012-07-26T15:16:00Z</dcterms:modified>
  <cp:revision>34</cp:revision>
  <dc:subject/>
  <dc:title>UNIT 12: SPORTS AND PASTIMES</dc:title>
</cp:coreProperties>
</file>