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: BACK TO SCHOO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different </w:t>
      </w:r>
      <w:r>
        <w:rPr>
          <w:b/>
        </w:rPr>
        <w:t>from</w:t>
      </w:r>
      <w:r>
        <w:rPr/>
        <w:t xml:space="preserve"> (a)</w:t>
        <w:tab/>
        <w:t>khá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unhappy (a) # happy (a)</w:t>
        <w:tab/>
        <w:t>không vui # vu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miss (v)</w:t>
        <w:tab/>
        <w:t>nhớ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family name</w:t>
        <w:tab/>
        <w:t>họ (tên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middle name</w:t>
        <w:tab/>
        <w:t>chữ ló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How far …?</w:t>
        <w:tab/>
        <w:t>Bao xa …?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address (n)</w:t>
        <w:tab/>
        <w:t>địa chỉ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means of transport</w:t>
        <w:tab/>
        <w:t>phương tiện đi lạ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distance (n)</w:t>
        <w:tab/>
        <w:t>quãng đường, khoảng các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bus stop</w:t>
        <w:tab/>
        <w:t>trạm xe bu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lassmate (n)</w:t>
        <w:tab/>
        <w:t>bạn cùng lớp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aunt (n)</w:t>
        <w:tab/>
        <w:t>cô, dì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uncle (n)</w:t>
        <w:tab/>
        <w:t>chú, bá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talk to …</w:t>
        <w:tab/>
        <w:t>nói chuyện với …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lunch room</w:t>
        <w:tab/>
        <w:t>phòng ăn trư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retty good</w:t>
        <w:tab/>
        <w:t>khá tốt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busy (a)</w:t>
        <w:tab/>
        <w:t>bận rộ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till (adv)</w:t>
        <w:tab/>
        <w:t>vẫ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o am I</w:t>
        <w:tab/>
        <w:t>tôi cũng vậy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07-26T14:37:00Z</dcterms:modified>
  <cp:revision>38</cp:revision>
  <dc:subject/>
  <dc:title>UNIT 12: SPORTS AND PASTIMES</dc:title>
</cp:coreProperties>
</file>