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2: AT SCHOOL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live (v)</w:t>
        <w:tab/>
        <w:t>số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 on + tên đườ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in + tên thành phố, đất nướ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pell (v)</w:t>
        <w:tab/>
        <w:t>đánh vầ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desk (n)</w:t>
        <w:tab/>
        <w:t>cái bàn họ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door (n)</w:t>
        <w:tab/>
        <w:t>cái cử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window (n)</w:t>
        <w:tab/>
        <w:t>cửa sổ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board (n)</w:t>
        <w:tab/>
        <w:t>tấm bả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lock (n)</w:t>
        <w:tab/>
        <w:t>cái đồng hồ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waste basket </w:t>
        <w:tab/>
        <w:t>sọt rá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chool bag</w:t>
        <w:tab/>
        <w:t>cặp đi họ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encil (n0</w:t>
        <w:tab/>
        <w:t>bút chì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en (n)</w:t>
        <w:tab/>
        <w:t>bút mự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ruler (n)</w:t>
        <w:tab/>
        <w:t>thước kẻ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eraser (n)</w:t>
        <w:tab/>
        <w:t>viên tẩy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lassroom (n)</w:t>
        <w:tab/>
        <w:t>phòng họ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chool (n)</w:t>
        <w:tab/>
        <w:t>cái trườ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Grammar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09"/>
        <w:gridCol w:w="295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here do you liv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w do you spell …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hat’s thi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hat’s that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 live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city / in Vietn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-I-T-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t’s a / an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t’s a / an 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ạn sống ở đâ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àm sao đánh vần …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i gì đâ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i gì đó?</w:t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âu mệnh lện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t dow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d u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n your bo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ose your bo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e in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ồi xuố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ứng lê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ở sách 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óng sách lạ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ào đi.</w:t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âu giới thiệ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is is</w:t>
            </w:r>
            <w:r>
              <w:rPr>
                <w:rFonts w:cs="Arial" w:ascii="Arial" w:hAnsi="Arial"/>
                <w:sz w:val="20"/>
                <w:szCs w:val="20"/>
              </w:rPr>
              <w:t xml:space="preserve"> my scho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at is</w:t>
            </w:r>
            <w:r>
              <w:rPr>
                <w:rFonts w:cs="Arial" w:ascii="Arial" w:hAnsi="Arial"/>
                <w:sz w:val="20"/>
                <w:szCs w:val="20"/>
              </w:rPr>
              <w:t xml:space="preserve"> my desk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ây là trường tô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ó là bàn học của tôi.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08-02T21:06:00Z</dcterms:modified>
  <cp:revision>24</cp:revision>
  <dc:subject/>
  <dc:title>UNIT 12: SPORTS AND PASTIMES</dc:title>
</cp:coreProperties>
</file>