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UNIT 4: AT SCHOO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Geography (n)</w:t>
        <w:tab/>
        <w:t>môn đị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hysical Education</w:t>
        <w:tab/>
        <w:t>thể dụ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difficult (a)</w:t>
        <w:tab/>
        <w:t>khó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fun (n)</w:t>
        <w:tab/>
        <w:t>niềm vu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chedule (n)</w:t>
        <w:tab/>
        <w:t>thời khóa biểu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different from </w:t>
        <w:tab/>
        <w:t>khác vớ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break (n)</w:t>
        <w:tab/>
        <w:t>nghỉ giải lao, giờ chơ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afeteria (n)</w:t>
        <w:tab/>
        <w:t>quán tự phục vụ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nack (n)</w:t>
        <w:tab/>
        <w:t>thức ăn nhẹ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activity (n)</w:t>
        <w:tab/>
        <w:t>hoạt độ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popular (a)</w:t>
        <w:tab/>
        <w:t>phổ biế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uniform (n)</w:t>
        <w:tab/>
        <w:t>đồng phục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wear – wore – worn</w:t>
        <w:tab/>
        <w:t>mặc, ma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hange (v)</w:t>
        <w:tab/>
        <w:t>thay đổ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magazine (n)</w:t>
        <w:tab/>
        <w:t>tạp chí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newspaper (n)</w:t>
        <w:tab/>
        <w:t>báo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shelf (sing.n) – shelves (pl.n)</w:t>
        <w:tab/>
        <w:t>kệ sách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on the left</w:t>
        <w:tab/>
        <w:t>phía bên trá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on the right</w:t>
        <w:tab/>
        <w:t>phía bên phả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dictionary (n)</w:t>
        <w:tab/>
        <w:t>tự điể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reference book</w:t>
        <w:tab/>
        <w:t>sách tham khảo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follow me</w:t>
        <w:tab/>
        <w:t>đi theo tôi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an I help you?</w:t>
        <w:tab/>
        <w:t>Tôi có thể giúp gì cho bạn?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find (v)</w:t>
        <w:tab/>
        <w:t>tìm thấy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in the middle </w:t>
        <w:tab/>
        <w:t>ở chính giữ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rack (n)</w:t>
        <w:tab/>
        <w:t>giá đỡ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apital (n)</w:t>
        <w:tab/>
        <w:t>thủ đô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receive (v)</w:t>
        <w:tab/>
        <w:t>nhậ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contain (v)</w:t>
        <w:tab/>
        <w:t>chứa đựng, bao gồm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>- employee (n)</w:t>
        <w:tab/>
        <w:t>nhân viên, công nhân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  <w:t xml:space="preserve">- </w:t>
        <w:tab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08-05T16:25:00Z</dcterms:modified>
  <cp:revision>53</cp:revision>
  <dc:subject/>
  <dc:title>UNIT 12: SPORTS AND PASTIMES</dc:title>
</cp:coreProperties>
</file>