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nAachen" w:hAnsi="VnAachen" w:cs="VnAachen"/>
          <w:b/>
          <w:b/>
          <w:sz w:val="40"/>
          <w:szCs w:val="40"/>
        </w:rPr>
      </w:pPr>
      <w:r>
        <w:rPr>
          <w:rFonts w:cs="VnAachen" w:ascii="VnAachen" w:hAnsi="VnAachen"/>
          <w:b/>
          <w:sz w:val="40"/>
          <w:szCs w:val="40"/>
        </w:rPr>
        <w:t>FCE Speaking - Part 1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ere are you from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do you like about living her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spend most of your free time on your own or with friends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prefer to be outside or inside when you have free tim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is your favourite part of the da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enjoy shopping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ow much do you use the Internet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enjoy playing computer games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kind of music do you listen to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enjoy watching films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think you will use English a lot in the futur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other languages would you like to learn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is your favourite pace for a holida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do you enjoy doing on holida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re you an active person in your free tim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en did you last play a sport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ich country would you most like to visit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prefer going on holiday in a small group or large group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is your favourite time of year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think you will always have the same friends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enjoy buying presents for peopl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was the best present you received recentl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s your weekday routine different from your weekend routin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do you look forward to at the end of the da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ow much TV do you watch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kind of programmes do you not enjo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buy magazines or newspapers regularl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sort of films do you prefer to watch? Wh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ell us about the last time you went shopping.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like any magazines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use the Internet to find out about the news? Why / Why not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you think your life will change much in the futur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plan to use your English in the future? How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ell us about the last meal you really enjo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do you like most about your famil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ow do you prefer to travel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have any travel plans for the future? Where are you going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’s the most interesting thing you do in your free time? Wh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spend a lot of time using a computer? Why / Why not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usually take books with you to read on holida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s there a place in the world you would really like to visit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ich is your favourite month of the year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like to plan your holidays a long time in advanc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prefer to exercise with other people or on your own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re any of your friends very good at sports? Which ones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have enough free tim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watch television everyda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s there anything you would really like to study in the futur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ould you prefer to work inside or outsid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like listening to the same music as your parents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s there a musical instrument you would really like to pla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is the best country in the world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’s the most exciting video game you know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’s the funniest book you have ever read and the funniest movie you have ever seen?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</w:rPr>
        <w:t>- What is the saddest sight you have seen on television today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 is your worst nightmar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an you remember the most wonderful day of your lif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’s the most stupid thing you have ever done, and the most stupid thing you have ever said to someone?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</w:rPr>
        <w:t>- Who is the craziest person you know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you like having the latest things and knowing the latest news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’s the earliest you could get up in the morning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’s the most disgusting food you have ever eaten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en was the happiest period of your life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at’s the most difficult thing about studying English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o do you think is the most dangerous person in the world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o is the nicest person you know?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hen is the most relaxing part of the day for you?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iCs/>
        </w:rPr>
        <w:t>- Tell me something about your family.</w:t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Cs/>
        </w:rPr>
        <w:t>What did you enjoy most when you were at primary school?</w:t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Cs/>
        </w:rPr>
        <w:t>Do you have any plans for a holiday this year?</w:t>
        <w:br/>
        <w:t>- Why are you preparing for the FCE exam?</w:t>
      </w:r>
      <w:r>
        <w:rPr>
          <w:rFonts w:cs="Tahoma" w:ascii="Tahoma" w:hAnsi="Tahoma"/>
        </w:rPr>
        <w:br/>
        <w:t xml:space="preserve">- </w:t>
      </w:r>
      <w:r>
        <w:rPr>
          <w:rFonts w:cs="Tahoma" w:ascii="Tahoma" w:hAnsi="Tahoma"/>
          <w:iCs/>
        </w:rPr>
        <w:t>Do you play any musical instruments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Are you happier doing mental or physical work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kind of work would you really like to do in the future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 ever go to concerts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ere do you like listening to music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es anyone you know have an interesting hobb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Have you got any plans for this weekend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ich area of your country would you like to get to know better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’s the most interesting place you’ve visited near here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Have you ever used your English on holida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 take part in any sports? Which one and wh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was the biggest surprise you ever had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If you could change something in your life, what would it be? Wh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do you usually do to relax at the weekends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experiences in your life do you find stressful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career would you like to follow in the future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’s your favourite food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are your favorite free-time activities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 enjoy eating out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 play any sport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do you usually do during the Christmas holidays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 usually do something special on your birthday? What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ere do you usually go on holida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Have you ever been to an English-speaking countr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is your ideal way of spending an evening out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do you like about the area where you live, and is there anything you dislike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Have you ever traveled abroad? What was it like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ould you like to live in another country? Why / why not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How would you describe a typical weekend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 think you have enough free time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Is there anything you would like to learn to do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do you like doing with your famil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r parents go to work? What do they do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Are there any special occasions when all your family is together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magazines and newspapers do you read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y do you think that so many people use the Internet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type of food do you like eating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 think that you eat health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y do you think eating junk food has become so popular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 enjoy home-cooked foods or eating out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ich subject do you enjoy the most at school? Wh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 think cars should be banned from city centres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 recycle? If so, what do you recycle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Is money important to you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Are you good at saving mone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Should children be given regular pocket money or only when they ask for it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’s the most expensive thing you have ever bought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is your favorite form of entertainment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Do you think people spend too much money on entertainments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How has technology affected the way people entertain themselves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Are you fond of watching sport or do you prefer to pla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What kinds of sports are popular in your country?</w:t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1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Web"/>
        <w:spacing w:lineRule="auto" w:line="312" w:before="60" w:after="28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Aache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0:52:00Z</dcterms:created>
  <dc:creator>User</dc:creator>
  <dc:description/>
  <cp:keywords/>
  <dc:language>en-US</dc:language>
  <cp:lastModifiedBy>User</cp:lastModifiedBy>
  <dcterms:modified xsi:type="dcterms:W3CDTF">2012-08-11T14:57:00Z</dcterms:modified>
  <cp:revision>35</cp:revision>
  <dc:subject/>
  <dc:title>A review</dc:title>
</cp:coreProperties>
</file>