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0"/>
          <w:sz w:val="40"/>
          <w:szCs w:val="40"/>
        </w:rPr>
      </w:pPr>
      <w:r>
        <w:rPr>
          <w:rFonts w:cs="Times New Roman" w:ascii="Times New Roman" w:hAnsi="Times New Roman"/>
          <w:b/>
          <w:spacing w:val="0"/>
          <w:sz w:val="40"/>
          <w:szCs w:val="40"/>
        </w:rPr>
        <w:t>TEN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1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The wedding party________ at the Rex Hote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</w:t>
        <w:tab/>
        <w:t>b. is being</w:t>
        <w:tab/>
        <w:t>c. will be</w:t>
        <w:tab/>
        <w:t>d. is going to b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How many languages_____ John speak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</w:t>
        <w:tab/>
        <w:t>b. does</w:t>
        <w:tab/>
        <w:t>c. did</w:t>
        <w:tab/>
        <w:t>d. wi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Hurry! The train________ I don't want to miss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omes</w:t>
        <w:tab/>
        <w:t>b. is coming</w:t>
        <w:tab/>
        <w:t>c. came</w:t>
        <w:tab/>
        <w:t>d. has co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Angelina Jolie is a famous actress. She ________ in several fil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ppears</w:t>
        <w:tab/>
        <w:t>b. is appearing</w:t>
        <w:tab/>
        <w:t>c. appeared</w:t>
        <w:tab/>
        <w:t>d. has appea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I saw Maggie at the party. She ________ in several fil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ears</w:t>
        <w:tab/>
        <w:t>b. wore</w:t>
        <w:tab/>
        <w:t>c. was wearing</w:t>
        <w:tab/>
        <w:t>d. has wo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What time________ the next train leav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es</w:t>
        <w:tab/>
        <w:t>b. will</w:t>
        <w:tab/>
        <w:t>c. shall</w:t>
        <w:tab/>
        <w:t>d. wou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Monica________ with her sister at the moment until she finds a fla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tays</w:t>
        <w:tab/>
        <w:t>b. is staying</w:t>
        <w:tab/>
        <w:t>c. will stay</w:t>
        <w:tab/>
        <w:t>d. is going to sta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After I________ lunch, I looked for my ba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</w:t>
        <w:tab/>
        <w:t>b. had had</w:t>
        <w:tab/>
        <w:t>c. have has</w:t>
        <w:tab/>
        <w:t>d. have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By the end of next year, George________ English for 2 years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have learned</w:t>
        <w:tab/>
        <w:t>b. will learn</w:t>
        <w:tab/>
        <w:t>c. has leaned</w:t>
        <w:tab/>
        <w:t>d. would lear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The man got out of the car,_______ round to the back and opened the boo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lking</w:t>
        <w:tab/>
        <w:t>b. walked</w:t>
        <w:tab/>
        <w:t>c. walks</w:t>
        <w:tab/>
        <w:t>d. wal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For several years his ambition ________ to be a pilo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</w:t>
        <w:tab/>
        <w:t>b. has been</w:t>
        <w:tab/>
        <w:t>c. was</w:t>
        <w:tab/>
        <w:t>d. had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Henry________ into the restaurant when the writer was having dinn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going</w:t>
        <w:tab/>
        <w:t>b. went</w:t>
        <w:tab/>
        <w:t>c. has gone</w:t>
        <w:tab/>
        <w:t>d. did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He will take the dog out for a walk as soon as he ________ dinn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right="-40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finish</w:t>
        <w:tab/>
        <w:t>b. finishes</w:t>
        <w:tab/>
        <w:t>c. will finish</w:t>
        <w:tab/>
        <w:t>d. shall have finis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Before  you asked, the letter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written</w:t>
        <w:tab/>
        <w:t>b. had been written</w:t>
        <w:tab/>
        <w:t>c. had written</w:t>
        <w:tab/>
        <w:t>d. has been writt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She ________ English at RMIT these day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tudies</w:t>
        <w:tab/>
        <w:t>b. is studying</w:t>
        <w:tab/>
        <w:t>c. will study</w:t>
        <w:tab/>
        <w:t>d. is gong to stud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She's at her best when she________ big decision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making</w:t>
        <w:tab/>
        <w:t>b. makes</w:t>
        <w:tab/>
        <w:t>c. had made</w:t>
        <w:tab/>
        <w:t>d. will mak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We________ next vacation in Lond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right="-28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pend</w:t>
        <w:tab/>
        <w:t>b. are spending</w:t>
        <w:tab/>
        <w:t>c. will spend</w:t>
        <w:tab/>
        <w:t>d. are going to spe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Robert________ tomorrow morning on the 10:30 tr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rrived</w:t>
        <w:tab/>
        <w:t>b. is arriving</w:t>
        <w:tab/>
        <w:t>c. has arrived</w:t>
        <w:tab/>
        <w:t>d. would arri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Look! The bus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eft</w:t>
        <w:tab/>
        <w:t>b. has left</w:t>
        <w:tab/>
        <w:t>c. leaves</w:t>
        <w:tab/>
        <w:t>d. is le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Mike________ one hour ag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phoned</w:t>
        <w:tab/>
        <w:t>b. was phoning</w:t>
        <w:tab/>
        <w:t>c. had phoned</w:t>
        <w:tab/>
        <w:t>d. has pho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2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I shall be glad when he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gone</w:t>
        <w:tab/>
        <w:t>b. did go</w:t>
        <w:tab/>
        <w:t>c. went</w:t>
        <w:tab/>
        <w:t>d. had gon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Ask her to come ad see me when she ________ her wor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finish</w:t>
        <w:tab/>
        <w:t>b. has finished</w:t>
        <w:tab/>
        <w:t>c. finished</w:t>
        <w:tab/>
        <w:t>d. finish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After you finish your work, you________ a brea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hould take</w:t>
        <w:tab/>
        <w:t>b. have taken</w:t>
        <w:tab/>
        <w:t>c. might have taken</w:t>
        <w:tab/>
        <w:t>d. tak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Oil________ if you pour it on wa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floated</w:t>
        <w:tab/>
        <w:t>b. floats</w:t>
        <w:tab/>
        <w:t>c. will be floated</w:t>
        <w:tab/>
        <w:t>d. floa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When he returned home, he found the door________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unlocking</w:t>
        <w:tab/>
        <w:t>b. unlocked</w:t>
        <w:tab/>
        <w:t>c. to be unlocked</w:t>
        <w:tab/>
        <w:t>d. have unloc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That dancing club________ north of the cit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ays</w:t>
        <w:tab/>
        <w:t>b. lies</w:t>
        <w:tab/>
        <w:t>c. locates</w:t>
        <w:tab/>
        <w:t>d. la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Almost everyone________ for home by the time we arriv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eave</w:t>
        <w:tab/>
        <w:t>b. left</w:t>
        <w:tab/>
        <w:t>c. leaves</w:t>
        <w:tab/>
        <w:t>d. had lef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By the age of 25, he ________ two famous novel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rote</w:t>
        <w:tab/>
        <w:t>b. writes</w:t>
        <w:tab/>
        <w:t>c. has written</w:t>
        <w:tab/>
        <w:t>d. had writt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While her husband was in the army, Janet________ to him twice a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writing</w:t>
        <w:tab/>
        <w:t>b. wrote</w:t>
        <w:tab/>
        <w:t>c. was written</w:t>
        <w:tab/>
        <w:t>d. had writt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I couldn't cut the grass because the machine_______ a few days previous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broken down</w:t>
        <w:tab/>
        <w:t xml:space="preserve">b. has been broken </w:t>
        <w:tab/>
        <w:t xml:space="preserve">c. had broken down </w:t>
        <w:tab/>
        <w:t>d. breaks dow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We ________English this time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earned</w:t>
        <w:tab/>
        <w:t>b. were learning</w:t>
        <w:tab/>
        <w:t>c. have learned</w:t>
        <w:tab/>
        <w:t>d. had lear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Is it raining? - No, it isn't but the ground is wet. It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right="-16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rained</w:t>
        <w:tab/>
        <w:t>b. had rained</w:t>
        <w:tab/>
        <w:t>c. has rained</w:t>
        <w:tab/>
        <w:t>d. has been rai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Her family________ to America before 1975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ent</w:t>
        <w:tab/>
        <w:t>b. have gone</w:t>
        <w:tab/>
        <w:t>c. had gone</w:t>
        <w:tab/>
        <w:t>d. would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When I arrived at the party, Martha________ home alread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ent</w:t>
        <w:tab/>
        <w:t>b. have gone</w:t>
        <w:tab/>
        <w:t>c. had gone</w:t>
        <w:tab/>
        <w:t>d. would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Henry________ for 10 years when he finally gave it u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smoked</w:t>
        <w:tab/>
        <w:t>b. has been smoking</w:t>
        <w:tab/>
        <w:t>c. had smoked</w:t>
        <w:tab/>
        <w:t>d. had been smoking'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Yesterday morning I got up and looked out of the window. The sun was  shinning but the ground was very wet. It________</w:t>
      </w:r>
    </w:p>
    <w:p>
      <w:pPr>
        <w:pStyle w:val="Normal"/>
        <w:tabs>
          <w:tab w:val="clear" w:pos="720"/>
          <w:tab w:val="left" w:pos="600" w:leader="none"/>
          <w:tab w:val="left" w:pos="1920" w:leader="none"/>
          <w:tab w:val="left" w:pos="4440" w:leader="none"/>
          <w:tab w:val="left" w:pos="660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rained</w:t>
        <w:tab/>
        <w:t>b. has been raining</w:t>
        <w:tab/>
        <w:t xml:space="preserve">c. had rained </w:t>
        <w:tab/>
        <w:t>d. had been rai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We ________ our examination next mon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</w:t>
        <w:tab/>
        <w:t>b. shall have</w:t>
        <w:tab/>
        <w:t>c. will have had</w:t>
        <w:tab/>
        <w:t>d. will be h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Look that those black clouds! It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going to rain</w:t>
        <w:tab/>
        <w:t>b. will rain</w:t>
        <w:tab/>
        <w:t>c. would rain</w:t>
        <w:tab/>
        <w:t>d. can ra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We________ English this time next Mon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earn</w:t>
        <w:tab/>
        <w:t>b. will learn</w:t>
        <w:tab/>
        <w:t>c. are learning</w:t>
        <w:tab/>
        <w:t>d. will be lear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We________ this course before the final examin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re going to finish</w:t>
        <w:tab/>
        <w:t>b. have finished</w:t>
        <w:tab/>
        <w:t>c. will finish</w:t>
        <w:tab/>
        <w:t>d. will have finis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3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I________ "Chicken soup for the soul" but I haven’t finished it y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read</w:t>
        <w:tab/>
        <w:t>b. am reading</w:t>
        <w:tab/>
        <w:t>c. have been reading</w:t>
        <w:tab/>
        <w:t>d. was rea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Alan took a photograph of Sandra while she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idn't look</w:t>
        <w:tab/>
        <w:t>b. wasn't looking</w:t>
        <w:tab/>
        <w:t>c. hasn't looked</w:t>
        <w:tab/>
        <w:t>d.. hadn't l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I ________ my key. Can you help me look for i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ose</w:t>
        <w:tab/>
        <w:t>b. lost</w:t>
        <w:tab/>
        <w:t>c. had lost</w:t>
        <w:tab/>
        <w:t>d. have los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Last night Tine________ in bed when suddenly she heard a screa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read</w:t>
        <w:tab/>
        <w:t>b. was reading</w:t>
        <w:tab/>
        <w:t>c. had read</w:t>
        <w:tab/>
        <w:t>d. had re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We________ a part next week. Would you like to come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</w:t>
        <w:tab/>
        <w:t>b. will have</w:t>
        <w:tab/>
        <w:t>c. are having</w:t>
        <w:tab/>
        <w:t>d. will have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The Red River________ very fast today-much faster than yester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flows</w:t>
        <w:tab/>
        <w:t>b. is flowing</w:t>
        <w:tab/>
        <w:t>c. will flow</w:t>
        <w:tab/>
        <w:t>d. is going to flow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While mother________ dinner the phone ra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ooked</w:t>
        <w:tab/>
        <w:t>b. had cooked</w:t>
        <w:tab/>
        <w:t>c. has cooked</w:t>
        <w:tab/>
        <w:t>d. was coo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Fish________ on earth for ages and ag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existed</w:t>
        <w:tab/>
        <w:t>b. are existing</w:t>
        <w:tab/>
        <w:t>c. exist</w:t>
        <w:tab/>
        <w:t>d. have exis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The phone________ constantly since Jack won the first prize this morning.</w:t>
      </w:r>
    </w:p>
    <w:p>
      <w:pPr>
        <w:pStyle w:val="Normal"/>
        <w:tabs>
          <w:tab w:val="clear" w:pos="720"/>
          <w:tab w:val="left" w:pos="600" w:leader="none"/>
          <w:tab w:val="left" w:pos="3120" w:leader="none"/>
          <w:tab w:val="left" w:pos="4320" w:leader="none"/>
          <w:tab w:val="left" w:pos="63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en ringing</w:t>
        <w:tab/>
        <w:t>b. rang</w:t>
        <w:tab/>
        <w:t>c. had rung</w:t>
        <w:tab/>
        <w:t>d. had been ring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The earth________ on the sun for its heat and l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depend</w:t>
        <w:tab/>
        <w:t>b. depending</w:t>
        <w:tab/>
        <w:t>c. has depend</w:t>
        <w:tab/>
        <w:t>d. depend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I don't feel good. I ________ home from work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a. am staying </w:t>
        <w:tab/>
        <w:t>b. stay</w:t>
        <w:tab/>
        <w:t>c. will have stayed</w:t>
        <w:tab/>
        <w:t>d. st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In the last two decades, space exploration ___great contributions to weather forecast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making</w:t>
        <w:tab/>
        <w:t>b. has made</w:t>
        <w:tab/>
        <w:t>c. made</w:t>
        <w:tab/>
        <w:t>d. mak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On July 20, 1969, Neil Armstrong ________ down onto the moon, the first person ever set foot on another plan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stepping</w:t>
        <w:tab/>
        <w:t>b. stepped</w:t>
        <w:tab/>
        <w:t>c. has stepped</w:t>
        <w:tab/>
        <w:t>d. was step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When boarding the plane, many passengers were annoyed because they ________ waiting in the airport for three ad a half hou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re</w:t>
        <w:tab/>
        <w:t>b. were</w:t>
        <w:tab/>
        <w:t>c. have been</w:t>
        <w:tab/>
        <w:t>d. had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If coastal erosion continues to take place at the present rate, in another fifty years this beach________ any m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504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esn't exist</w:t>
        <w:tab/>
        <w:t xml:space="preserve">b. isn't going to exits </w:t>
        <w:tab/>
        <w:t xml:space="preserve">c. isn't existing </w:t>
        <w:tab/>
        <w:t>d. won't be exis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6. </w:t>
        <w:tab/>
        <w:t>Their football team________ a championship until last season.</w:t>
      </w:r>
    </w:p>
    <w:p>
      <w:pPr>
        <w:pStyle w:val="Normal"/>
        <w:tabs>
          <w:tab w:val="clear" w:pos="720"/>
          <w:tab w:val="left" w:pos="600" w:leader="none"/>
          <w:tab w:val="left" w:pos="2520" w:leader="none"/>
          <w:tab w:val="left" w:pos="456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never won</w:t>
        <w:tab/>
        <w:t>b. is never winning</w:t>
        <w:tab/>
        <w:t>c. had never been winning</w:t>
        <w:tab/>
        <w:t>d. had never wo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By the end of this year, Tom ________English for three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be studying</w:t>
        <w:tab/>
        <w:t>b. has studied</w:t>
        <w:tab/>
        <w:t>c. will have studied</w:t>
        <w:tab/>
        <w:t>d. has been stud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In one year's time, I________ in this school for 15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be working</w:t>
        <w:tab/>
        <w:t>b. will work</w:t>
        <w:tab/>
        <w:t>c. will have studied</w:t>
        <w:tab/>
        <w:t>d. has been studying'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They ________ this course by next Ju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finished</w:t>
        <w:tab/>
        <w:t>b. will finish</w:t>
        <w:tab/>
        <w:t>c. are going to finish</w:t>
        <w:tab/>
        <w:t>d. will have finis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She will go abroad as soon as she________ this English cours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1" w:hanging="60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completed</w:t>
        <w:tab/>
        <w:t>b. will complete</w:t>
        <w:tab/>
        <w:t>c. will have completed</w:t>
        <w:tab/>
        <w:t xml:space="preserve">  d. comple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4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The child________ before the doctor arriv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ied</w:t>
        <w:tab/>
        <w:t>b. had died</w:t>
        <w:tab/>
        <w:t>c. has died</w:t>
        <w:tab/>
        <w:t>d. was d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We cleaned up the room as soon as the guests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left</w:t>
        <w:tab/>
        <w:t>b. has left</w:t>
        <w:tab/>
        <w:t>c. left</w:t>
        <w:tab/>
        <w:t>d. were le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The secretary________ the report by 10:00 yester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n't finished</w:t>
        <w:tab/>
        <w:t>b. hasn't finished</w:t>
        <w:tab/>
        <w:t>c. didn't finish</w:t>
        <w:tab/>
        <w:t>d. would finish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Jane's eyes are red. She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ried</w:t>
        <w:tab/>
        <w:t>b. has cried</w:t>
        <w:tab/>
        <w:t>c. has been crying</w:t>
        <w:tab/>
        <w:t>d. had c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This room is dirty. Someone________ in here.</w:t>
      </w:r>
    </w:p>
    <w:p>
      <w:pPr>
        <w:pStyle w:val="Normal"/>
        <w:tabs>
          <w:tab w:val="clear" w:pos="720"/>
          <w:tab w:val="left" w:pos="600" w:leader="none"/>
          <w:tab w:val="left" w:pos="2160" w:leader="none"/>
          <w:tab w:val="left" w:pos="408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moked</w:t>
        <w:tab/>
        <w:t>b. has smoked</w:t>
        <w:tab/>
        <w:t xml:space="preserve">c. had been smoking </w:t>
        <w:tab/>
        <w:t>d. has been smo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Arsenal________ next Mon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ns</w:t>
        <w:tab/>
        <w:t>b. will win</w:t>
        <w:tab/>
        <w:t>c. would win</w:t>
        <w:tab/>
        <w:t>d. is win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it________ rain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rains</w:t>
        <w:tab/>
        <w:t>b. will rain</w:t>
        <w:tab/>
        <w:t>c. is going to rain</w:t>
        <w:tab/>
        <w:t>d. is rai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I'll come and see you before I ________ for Americ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eave</w:t>
        <w:tab/>
        <w:t>b. will leave</w:t>
        <w:tab/>
        <w:t>c. have left</w:t>
        <w:tab/>
        <w:t>d. shall lea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The little girl asked what________ to her frie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happened</w:t>
        <w:tab/>
        <w:t>b. happened</w:t>
        <w:tab/>
        <w:t xml:space="preserve">c. had happened 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d. would have been happe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John________ a book when I saw hi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reading</w:t>
        <w:tab/>
        <w:t>b. read</w:t>
        <w:tab/>
        <w:t>c. was reading</w:t>
        <w:tab/>
        <w:t>d. rea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He said he________ return la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</w:t>
        <w:tab/>
        <w:t>b. would</w:t>
        <w:tab/>
        <w:t>c. can</w:t>
        <w:tab/>
        <w:t>d. would be'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Jack________ he do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32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just opened</w:t>
        <w:tab/>
        <w:t>b. open</w:t>
        <w:tab/>
        <w:t>c. will have opened</w:t>
        <w:tab/>
        <w:t>d. ope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I have been waiting for you________</w:t>
      </w:r>
    </w:p>
    <w:p>
      <w:pPr>
        <w:pStyle w:val="Normal"/>
        <w:tabs>
          <w:tab w:val="clear" w:pos="720"/>
          <w:tab w:val="left" w:pos="600" w:leader="none"/>
          <w:tab w:val="left" w:pos="3360" w:leader="none"/>
          <w:tab w:val="left" w:pos="528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ince early morning</w:t>
        <w:tab/>
        <w:t>b. since 9 a.m</w:t>
        <w:tab/>
        <w:t>c. for two hours</w:t>
        <w:tab/>
        <w:t>d. all are correc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My sister________ for you since yester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looking</w:t>
        <w:tab/>
        <w:t>b. was looking</w:t>
        <w:tab/>
        <w:t>c. has been looking</w:t>
        <w:tab/>
        <w:t>d. l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Jack________ the doo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just painted</w:t>
        <w:tab/>
        <w:t>b. paint</w:t>
        <w:tab/>
        <w:t>c. will have painted</w:t>
        <w:tab/>
        <w:t>d. pain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The train________ half an hour ag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en leaving</w:t>
        <w:tab/>
        <w:t xml:space="preserve"> b. left</w:t>
        <w:tab/>
        <w:t>c. has left</w:t>
        <w:tab/>
        <w:t>d. had lef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We________ Doris since last Sun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n't see</w:t>
        <w:tab/>
        <w:t>b. haven't seen</w:t>
        <w:tab/>
        <w:t>c. didn't see</w:t>
        <w:tab/>
        <w:t>d. hadn't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When I last saw him, he________ in Lond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lived</w:t>
        <w:tab/>
        <w:t>b. is living</w:t>
        <w:tab/>
        <w:t>c. was living</w:t>
        <w:tab/>
        <w:t>d. has been li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She is tired now. She________ for a long ti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en learning b. has learned</w:t>
        <w:tab/>
        <w:t>c. learns</w:t>
        <w:tab/>
        <w:t>d. lear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They will have gone home before you________ to meet them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ame</w:t>
        <w:tab/>
        <w:t>b. come</w:t>
        <w:tab/>
        <w:t>c. will come</w:t>
        <w:tab/>
        <w:t>d. are com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5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Hurry up or the train________ before you ca catch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leave</w:t>
        <w:tab/>
        <w:t>b. leaves</w:t>
        <w:tab/>
        <w:t>c. will have left</w:t>
        <w:tab/>
        <w:t>d. has lef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Now my sister________ a bicycle of her ow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having</w:t>
        <w:tab/>
        <w:t>b. are having</w:t>
        <w:tab/>
        <w:t>c. has</w:t>
        <w:tab/>
        <w:t>d.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A football team________ chiefly of 12 playe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omposed</w:t>
        <w:tab/>
        <w:t>b. composes</w:t>
        <w:tab/>
        <w:t>c. comprised</w:t>
        <w:tab/>
        <w:t>d. compris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This is the first time I ________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m</w:t>
        <w:tab/>
        <w:t>b. have been</w:t>
        <w:tab/>
        <w:t>c. was</w:t>
        <w:tab/>
        <w:t>d. b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Last week, my professor promised that he________ to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uld come</w:t>
        <w:tab/>
        <w:t>b. will come</w:t>
        <w:tab/>
        <w:t>c. comes</w:t>
        <w:tab/>
        <w:t>d. com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My girls friend arrived after I ________ for her about half an hou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waiting</w:t>
        <w:tab/>
        <w:t>b. had been waiting</w:t>
        <w:tab/>
        <w:t>c. has been waiting</w:t>
        <w:tab/>
        <w:tab/>
        <w:t>d. have wai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Did she say she________ him tomorrow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visited</w:t>
        <w:tab/>
        <w:t>b. will visit</w:t>
        <w:tab/>
        <w:t>c. would visit</w:t>
        <w:tab/>
        <w:t>d. is going to visi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________ to rain before you woke up this morning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id it begin</w:t>
        <w:tab/>
        <w:t>b. has it begun</w:t>
        <w:tab/>
        <w:t>c. Had it begun</w:t>
        <w:tab/>
        <w:t>d. Would it begi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My daughter saw an elephant this morning but she________ one bef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never seen</w:t>
        <w:tab/>
        <w:t>b. has never seen</w:t>
        <w:tab/>
        <w:t>c. never seen</w:t>
        <w:tab/>
        <w:t>d. never had s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I________ in Da Nang before I moved to Dong Nai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been living</w:t>
        <w:tab/>
        <w:t xml:space="preserve">  b. have lived</w:t>
        <w:tab/>
        <w:t>c. had lived</w:t>
        <w:tab/>
        <w:t>d. had been li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There are many ways________ to Ro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leading</w:t>
        <w:tab/>
        <w:t>b. are leading</w:t>
        <w:tab/>
        <w:t>c. leading</w:t>
        <w:tab/>
        <w:t>d. l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When we got home, dinner____ so we had a drink fir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preparing</w:t>
        <w:tab/>
        <w:tab/>
        <w:t>b. was being prepa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was prepared</w:t>
        <w:tab/>
        <w:tab/>
        <w:t>d. had been prepa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She was tired. She____ for a long ti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516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en learning</w:t>
        <w:tab/>
        <w:t xml:space="preserve">b. had been learning </w:t>
        <w:tab/>
        <w:t>c. leaned</w:t>
        <w:tab/>
        <w:t>d. was lear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He ____ in space for 10 days by tomorrow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travel</w:t>
        <w:tab/>
        <w:t>b. will be traveling</w:t>
        <w:tab/>
        <w:t>c. will have been traveling d. has travel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He said he would visit me, but he____ me ye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not visited</w:t>
        <w:tab/>
        <w:t>b. had not visited</w:t>
        <w:tab/>
        <w:t>c. is not visiting</w:t>
        <w:tab/>
        <w:t>d. does not visi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The weather____ fine so far this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</w:t>
        <w:tab/>
        <w:t>b. has been</w:t>
        <w:tab/>
        <w:t>c. was</w:t>
        <w:tab/>
        <w:t>d. had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Before the prime Minister leaves New Your he____ several talk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have had</w:t>
        <w:tab/>
        <w:t>b. would have</w:t>
        <w:tab/>
        <w:t>c. will be having</w:t>
        <w:tab/>
        <w:t>d. ha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We had just got out of car when it ____ to set fi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gun</w:t>
        <w:tab/>
        <w:t>b. had begun</w:t>
        <w:tab/>
        <w:t>c. was beginning</w:t>
        <w:tab/>
        <w:t>d. beg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As soon as he____ a certificate in English, he will apply for a job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uld get</w:t>
        <w:tab/>
        <w:t>b. got</w:t>
        <w:tab/>
        <w:t>c. gets</w:t>
        <w:tab/>
        <w:t>d. will ge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He was told that he____ knocked out in the first roun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been</w:t>
        <w:tab/>
        <w:t>b. was</w:t>
        <w:tab/>
        <w:t>c. has been</w:t>
        <w:tab/>
        <w:t>d. was be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xercise 6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Michael ____ a word with Lisa this morn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</w:t>
        <w:tab/>
        <w:t>b. had</w:t>
        <w:tab/>
        <w:t>c. has had</w:t>
        <w:tab/>
        <w:t>d. had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Old Ted____ twenty cigarettes a day till he gave up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smoked</w:t>
        <w:tab/>
        <w:t>b. has smoked</w:t>
        <w:tab/>
        <w:t>c. smoked</w:t>
        <w:tab/>
        <w:t>d. smoke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Stephen____ on the phone when I came 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talked</w:t>
        <w:tab/>
        <w:t>b. was talking</w:t>
        <w:tab/>
        <w:t>c. has talked</w:t>
        <w:tab/>
        <w:t>d. has been tal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I____ TV at 8L30 last 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tched</w:t>
        <w:tab/>
        <w:t>b. was watching</w:t>
        <w:tab/>
        <w:t>c. has watched</w:t>
        <w:tab/>
        <w:t>d. had watc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While I was working in the garden, my son____ video ga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playing</w:t>
        <w:tab/>
        <w:t>b. played</w:t>
        <w:tab/>
        <w:t>c. has played</w:t>
        <w:tab/>
        <w:t>d. has been p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When he worked here, simon____ mistak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lways made</w:t>
        <w:tab/>
        <w:t>b. made always</w:t>
        <w:tab/>
        <w:t>c. was always making</w:t>
        <w:tab/>
        <w:t>d. was making alway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I____ if you could give me han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nder</w:t>
        <w:tab/>
        <w:t>b. am wondering</w:t>
        <w:tab/>
        <w:t>c. wondered</w:t>
        <w:tab/>
        <w:t>d. was wonder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I____ four chairs so far this morn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painted</w:t>
        <w:tab/>
        <w:t>b. was painting</w:t>
        <w:tab/>
        <w:t>c. have panted</w:t>
        <w:tab/>
        <w:t>d. had paint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Frank____ home since he was a bo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a. isn't </w:t>
        <w:tab/>
        <w:t>b. wasn't</w:t>
        <w:tab/>
        <w:t>c. hasn't been</w:t>
        <w:tab/>
        <w:t>d. hadn't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Mai____ in HCM for five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ives</w:t>
        <w:tab/>
        <w:t>b. has lived</w:t>
        <w:tab/>
        <w:t>c. is living</w:t>
        <w:tab/>
        <w:t>d. was li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We____ "Alexander the Great". It's very interesting!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ee</w:t>
        <w:tab/>
        <w:t>b. saw</w:t>
        <w:tab/>
        <w:t>c. have seen</w:t>
        <w:tab/>
        <w:t>d. would se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I've lived here________ 1990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ince</w:t>
        <w:tab/>
        <w:t>b. from</w:t>
        <w:tab/>
        <w:t>c. to</w:t>
        <w:tab/>
        <w:t>d. f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Paulo has learned English________ five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ince</w:t>
        <w:tab/>
        <w:t>b. from</w:t>
        <w:tab/>
        <w:t>c. to</w:t>
        <w:tab/>
        <w:t>d. fo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My little sister________ "sleeping beauty" several tim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tches</w:t>
        <w:tab/>
        <w:t>b. is watching</w:t>
        <w:tab/>
        <w:t>c. has watched</w:t>
        <w:tab/>
        <w:t>d. watch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since the appearance of karaoke machines, they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been widely used</w:t>
        <w:tab/>
        <w:t>b. have been widely us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were widely used</w:t>
        <w:tab/>
        <w:tab/>
        <w:t>d. widely us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She has been studying engineering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ince 5 years</w:t>
        <w:tab/>
        <w:t>b. for 5 years</w:t>
        <w:tab/>
        <w:t>c. 5 years before</w:t>
        <w:tab/>
        <w:t>d. during 5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In 1996, my brother________ at Harvard universit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tudies</w:t>
        <w:tab/>
        <w:t>b. is studying</w:t>
        <w:tab/>
        <w:t>c. studied</w:t>
        <w:tab/>
        <w:t>d. had stud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Are you learning your lesson? No, I___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finished</w:t>
        <w:tab/>
        <w:t>b. have finished</w:t>
        <w:tab/>
        <w:t>c. finishing</w:t>
        <w:tab/>
        <w:t>d. have finished'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Elvis Presley________ on television for a long ti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n't appearing</w:t>
        <w:tab/>
        <w:t>b. hasn't appeared</w:t>
        <w:tab/>
        <w:t>c. won't have appeared</w:t>
        <w:tab/>
        <w:t>d. hadn't appea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We________ waiting for her half a hour before she ca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been</w:t>
        <w:tab/>
        <w:t>b. will be</w:t>
        <w:tab/>
        <w:t>c. will have been</w:t>
        <w:tab/>
        <w:t>d. had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7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There's a strange smell in here. Mother________ something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ooks</w:t>
        <w:tab/>
        <w:t>b. is cooking</w:t>
        <w:tab/>
        <w:t>c. will cook</w:t>
        <w:tab/>
        <w:t>d. has coo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The concert________ at 7:15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tarts</w:t>
        <w:tab/>
        <w:t>b. is starting</w:t>
        <w:tab/>
        <w:t>c. has started</w:t>
        <w:tab/>
        <w:t>d. is going to star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Nora says she's 17 but I ________ he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n't believe</w:t>
        <w:tab/>
        <w:t>b. didn't believe</w:t>
        <w:tab/>
        <w:t>c. won't believe</w:t>
        <w:tab/>
        <w:t>d. wouldn't belie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Sorry I'm late - That OK, I________ lo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n't wait</w:t>
        <w:tab/>
        <w:t>b. am not waiting</w:t>
        <w:tab/>
        <w:t>c. haven't waited   d. haven't been wai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We did not go out because it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uld rain</w:t>
        <w:tab/>
        <w:t>b. was raining</w:t>
        <w:tab/>
        <w:t>c. had rained</w:t>
        <w:tab/>
        <w:t>d. has rai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Michael, is it true that you________ married next week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get</w:t>
        <w:tab/>
        <w:t>b. are getting</w:t>
        <w:tab/>
        <w:t>c. got</w:t>
        <w:tab/>
        <w:t>d. have go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Mr. Black did teach that lesson along tome ago, but now he never remembers_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teach</w:t>
        <w:tab/>
        <w:t>b. teaches</w:t>
        <w:tab/>
        <w:t>c. taught</w:t>
        <w:tab/>
        <w:t>d. having t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Her life has changed a lot________ she became rich.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ince</w:t>
        <w:tab/>
        <w:t>b. for</w:t>
        <w:tab/>
        <w:t>c. because of</w:t>
        <w:tab/>
        <w:t>d. owing t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The wind________ very  hard when the ship sailed around the Mediterranean Se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blew</w:t>
        <w:tab/>
        <w:t>b. was blowing</w:t>
        <w:tab/>
        <w:t>c. has blown</w:t>
        <w:tab/>
        <w:t>d. was blow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I________ that novel at least twi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48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read</w:t>
        <w:tab/>
        <w:t>b. read</w:t>
        <w:tab/>
        <w:t>c. reads</w:t>
        <w:tab/>
        <w:t>d. have been rea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What did the farmer do after locusts________ their crop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amage</w:t>
        <w:tab/>
        <w:t>b. are damaged</w:t>
        <w:tab/>
        <w:t>c. have damaged</w:t>
        <w:tab/>
        <w:t>d. had damag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We________ to Tri An a few times recentl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uld be</w:t>
        <w:tab/>
        <w:t>b. were</w:t>
        <w:tab/>
        <w:t>c. had been</w:t>
        <w:tab/>
        <w:t>d. have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In former times________ to go to a dentis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many people were afraid</w:t>
        <w:tab/>
        <w:t>b. many people afra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many peoples were afraid</w:t>
        <w:tab/>
        <w:t>d. many peoples fear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He might have given you some advise if you________ him to.</w:t>
      </w:r>
    </w:p>
    <w:p>
      <w:pPr>
        <w:pStyle w:val="Normal"/>
        <w:tabs>
          <w:tab w:val="clear" w:pos="720"/>
          <w:tab w:val="left" w:pos="600" w:leader="none"/>
          <w:tab w:val="left" w:pos="324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uld have asked</w:t>
        <w:tab/>
        <w:t>b. had asked</w:t>
        <w:tab/>
        <w:t>c. asked</w:t>
        <w:tab/>
        <w:t>d. would as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Sir Thompson always________ funny stories after dinn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aid</w:t>
        <w:tab/>
        <w:t>b. has said</w:t>
        <w:tab/>
        <w:t>c. says</w:t>
        <w:tab/>
        <w:t>d. tells'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The milkman________ the jug of milk on the table outside the kitch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ain</w:t>
        <w:tab/>
        <w:t>b. lay</w:t>
        <w:tab/>
        <w:t>c. laid</w:t>
        <w:tab/>
        <w:t>d. li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My litter sister is afraid to________ the dishes after dinn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done</w:t>
        <w:tab/>
        <w:t>b. do</w:t>
        <w:tab/>
        <w:t>c. make</w:t>
        <w:tab/>
        <w:t>d. mad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Did you see him yesterday? Oh no, but I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hould</w:t>
        <w:tab/>
        <w:t>b. ought to</w:t>
        <w:tab/>
        <w:t>c. should have</w:t>
        <w:tab/>
        <w:t>d. d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I wish I________ his na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know</w:t>
        <w:tab/>
        <w:t>b. known</w:t>
        <w:tab/>
        <w:t>c. knew</w:t>
        <w:tab/>
        <w:t>d. have know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When his girlfriend came, he________ his ca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leaning</w:t>
        <w:tab/>
        <w:t>b. cleans</w:t>
        <w:tab/>
        <w:t xml:space="preserve">c. is cleaning </w:t>
        <w:tab/>
        <w:t>d. was clea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8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They________ tomorrow at 12:30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leave</w:t>
        <w:tab/>
        <w:t>b. are leaving</w:t>
        <w:tab/>
        <w:t>c. are going to leave</w:t>
        <w:tab/>
        <w:t>d. lea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Someone________ at the door, can you answer i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knocks</w:t>
        <w:tab/>
        <w:t>b. is knocking</w:t>
        <w:tab/>
        <w:t>c. has knocked</w:t>
        <w:tab/>
        <w:t>d. knoc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John________ at the moment, so he can't answer the telepho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orks</w:t>
        <w:tab/>
        <w:t>b. is working</w:t>
        <w:tab/>
        <w:t>c. has worked</w:t>
        <w:tab/>
        <w:t>d. will work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The river________ after last night's rai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flowed</w:t>
        <w:tab/>
        <w:t>b. flows</w:t>
        <w:tab/>
        <w:t>c. is flowing</w:t>
        <w:tab/>
        <w:t>d. will flow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He________ for Chelsea this seas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played</w:t>
        <w:tab/>
        <w:t>b. is playing</w:t>
        <w:tab/>
        <w:t>c. would play</w:t>
        <w:tab/>
        <w:t>d. has pl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We shall make a trip around the world when the opportunity________ itself to u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present</w:t>
        <w:tab/>
        <w:t>b. will have presented c. presents</w:t>
        <w:tab/>
        <w:t>d. will be presen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This pupil________ his best and ________ only one mistake in his dictati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made/did</w:t>
        <w:tab/>
        <w:t>b. did/made</w:t>
        <w:tab/>
        <w:t>c. made/made</w:t>
        <w:tab/>
        <w:t>d. did/di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The holiday makers________ in the sunshine to get sunbur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aid</w:t>
        <w:tab/>
        <w:t>b. lied</w:t>
        <w:tab/>
        <w:t>c. led</w:t>
        <w:tab/>
        <w:t>d. 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The snake________ one big egg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ay</w:t>
        <w:tab/>
        <w:t>b. laid</w:t>
        <w:tab/>
        <w:t>c. led</w:t>
        <w:tab/>
        <w:t>d. 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I'm afraid you________ numb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mistaken</w:t>
        <w:tab/>
        <w:t>b. are with the wrong   c. have the wrong</w:t>
        <w:tab/>
        <w:tab/>
        <w:t>d. made the wro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I like looking at the pictures, but I ________ enough by lunch ti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 xml:space="preserve">a. should have </w:t>
        <w:tab/>
        <w:t>b. will have</w:t>
        <w:tab/>
        <w:t>c. will have had</w:t>
        <w:tab/>
        <w:t>d. hav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I don't understand this sentence. What________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es mean this word</w:t>
        <w:tab/>
        <w:t>b. have this word me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means this word</w:t>
        <w:tab/>
        <w:tab/>
        <w:t>d. does this word me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John________ tennis once or twice a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usually play</w:t>
        <w:tab/>
        <w:tab/>
        <w:t>b. in usually playing</w:t>
        <w:tab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usually plays</w:t>
        <w:tab/>
        <w:tab/>
        <w:t>d. have usually play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It was noisy next door. Our neighbors________ a part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</w:t>
        <w:tab/>
        <w:t>b. were having</w:t>
        <w:tab/>
        <w:t>c. had had</w:t>
        <w:tab/>
        <w:t>d. have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It________ dark. Shall I turn on the light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 getting</w:t>
        <w:tab/>
        <w:t>b. get</w:t>
        <w:tab/>
        <w:t>c. got</w:t>
        <w:tab/>
        <w:t>d. has go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I________ for Christine. Do you know where she is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look</w:t>
        <w:tab/>
        <w:t>b. looked</w:t>
        <w:tab/>
        <w:t>c. am looking</w:t>
        <w:tab/>
        <w:t>d. look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At 5 o'clock yesterday evening, I ________ my clothe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m ironing</w:t>
        <w:tab/>
        <w:t>b. have ironed</w:t>
        <w:tab/>
        <w:t>c. ironed</w:t>
        <w:tab/>
        <w:t>d. was iro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Are you ready, Ann? Yes, I__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m coming</w:t>
        <w:tab/>
        <w:t>b. come</w:t>
        <w:tab/>
        <w:t>c. came</w:t>
        <w:tab/>
        <w:t>d. have cam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Why________ at me like that? What's the matter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 you look</w:t>
        <w:tab/>
        <w:t>b. have you looked c. did you look</w:t>
        <w:tab/>
        <w:t>d. are you look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I________ along the street when I suddenly heard footsteps behind 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walking</w:t>
        <w:tab/>
        <w:t>b. a walking</w:t>
        <w:tab/>
        <w:t>c. walk</w:t>
        <w:tab/>
        <w:t>d. walk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9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There was a time when watching TV really________ family entertainmen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ere</w:t>
        <w:tab/>
        <w:t>b. was</w:t>
        <w:tab/>
        <w:t>c. had been</w:t>
        <w:tab/>
        <w:t>d. i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Last year they __________ 22 million TV se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ere selling</w:t>
        <w:tab/>
        <w:t>b. has sold</w:t>
        <w:tab/>
        <w:t>c. has sold</w:t>
        <w:tab/>
        <w:t>d. sol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At last the bus came. We _________ for half an hou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ited</w:t>
        <w:tab/>
        <w:t>b. was waiting</w:t>
        <w:tab/>
        <w:t>c. have waited</w:t>
        <w:tab/>
        <w:t>d. had been wait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Through the rain, I ______ a lighted window and a sign wich said "Sam's Place"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seen</w:t>
        <w:tab/>
        <w:t>b. was seeing</w:t>
        <w:tab/>
        <w:t>c. saw</w:t>
        <w:tab/>
        <w:t>d. se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Danniel ______ the bus. It doesn't run on Sunday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id not catch</w:t>
        <w:tab/>
        <w:tab/>
        <w:t>b. have not c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had not caught</w:t>
        <w:tab/>
        <w:tab/>
        <w:t>d. couldn't have caugh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We didn't play very well. We______ bet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hould have played</w:t>
        <w:tab/>
        <w:t>b. should play</w:t>
        <w:tab/>
        <w:t>c. have played</w:t>
        <w:tab/>
        <w:t>d. have been pla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I think you ______ pay to park here, I'll just go and read that notic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</w:t>
        <w:tab/>
        <w:t>b. would</w:t>
        <w:tab/>
        <w:t>c. must</w:t>
        <w:tab/>
        <w:t>d. better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I think you should have that coast_____ soon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leaned</w:t>
        <w:tab/>
        <w:t>b. being cleaned</w:t>
        <w:tab/>
        <w:t>c. leaning</w:t>
        <w:tab/>
        <w:t>d. to clea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I'm feeling sick. I_______ so much chocolate last nigh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needn't to eat</w:t>
        <w:tab/>
        <w:t>b. did not eat</w:t>
        <w:tab/>
        <w:t>c. mustn't eat         d. shouldn't have eat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I'm going on holyday on Saturday. This time next week I_____ on a beach in the sea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lie</w:t>
        <w:tab/>
        <w:t>b. am lying</w:t>
        <w:tab/>
        <w:t>c. will be lying</w:t>
        <w:tab/>
        <w:t>d. should be l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Ted and Amy______ for 24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been married</w:t>
        <w:tab/>
        <w:t>b. married</w:t>
        <w:tab/>
        <w:t>c. were married</w:t>
        <w:tab/>
        <w:t>d. has been mar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Tomorrow I_______ my grandparent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m going to visit</w:t>
        <w:tab/>
        <w:t>b. will have visited</w:t>
        <w:tab/>
        <w:t>c. have visited</w:t>
        <w:tab/>
        <w:t>d. visit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When their first child was born, they_____ married for three yea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been married</w:t>
        <w:tab/>
        <w:tab/>
        <w:t>b. had been mar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c. will been married</w:t>
        <w:tab/>
        <w:tab/>
        <w:t>d. will have been marri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I think the weather______ nice la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be</w:t>
        <w:tab/>
        <w:t>b. be</w:t>
        <w:tab/>
        <w:t>c. is</w:t>
        <w:tab/>
        <w:t>d. has be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She_______ very angry when she knows thi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hall be</w:t>
        <w:tab/>
        <w:t>b. has been</w:t>
        <w:tab/>
        <w:t>c. will have been</w:t>
        <w:tab/>
        <w:t>d. will b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We__________ a party last Saturday. It was great we invited lots of peopl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</w:t>
        <w:tab/>
        <w:t>b. have had</w:t>
        <w:tab/>
        <w:t>c. had</w:t>
        <w:tab/>
        <w:t>d. had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I was sad when I sold my car. I_____ it for a very long tim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m running</w:t>
        <w:tab/>
        <w:t>b. were running</w:t>
        <w:tab/>
        <w:t>c. had been running</w:t>
        <w:tab/>
        <w:t>d. have been runn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We were extremely tired at the end of the journey. We____ for more than 24 hours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been traveling</w:t>
        <w:tab/>
        <w:t>b. were traveling</w:t>
        <w:tab/>
        <w:t>c. have traveled</w:t>
        <w:tab/>
        <w:tab/>
        <w:t>d. travel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The house was very quiet when I got home. Everybody______ straight to b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gone</w:t>
        <w:tab/>
        <w:t>b. have gone</w:t>
        <w:tab/>
        <w:t>c. went</w:t>
        <w:tab/>
        <w:t>d. go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The man sitting next to me on the plane was nervous because he______ befor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n't flown</w:t>
        <w:tab/>
        <w:t>b. didn't fly</w:t>
        <w:tab/>
        <w:t>c. hadn't flown</w:t>
        <w:tab/>
        <w:t>d. wasn't fl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xercise 10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.</w:t>
        <w:tab/>
        <w:t>________ a car when they were living in London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they</w:t>
        <w:tab/>
        <w:t>b. Did they have</w:t>
        <w:tab/>
        <w:t>c. Were they having</w:t>
        <w:tab/>
        <w:t>d. have they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.</w:t>
        <w:tab/>
        <w:t>They ________ serving meals by the time we get to the restauran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stop</w:t>
        <w:tab/>
        <w:t>b. stopped</w:t>
        <w:tab/>
        <w:t>c. are stopping</w:t>
        <w:tab/>
        <w:t>d. will have stopp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3.</w:t>
        <w:tab/>
        <w:t>Mark was listening to music while his sister_______ a boo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read.</w:t>
        <w:tab/>
        <w:t>b. reads</w:t>
        <w:tab/>
        <w:t>c. is reading</w:t>
        <w:tab/>
        <w:t>d. was read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4.</w:t>
        <w:tab/>
        <w:t>You______ here for my party, won't you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shall be</w:t>
        <w:tab/>
        <w:t>b. won't be</w:t>
        <w:tab/>
        <w:t>c. will be</w:t>
        <w:tab/>
        <w:t>d. are going to b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5.</w:t>
        <w:tab/>
        <w:t>Can I borrow your bike on Monday? I'm sorry, but_____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'll be using</w:t>
        <w:tab/>
        <w:t>b. used</w:t>
        <w:tab/>
        <w:t>c. use</w:t>
        <w:tab/>
        <w:t>d. have us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6.</w:t>
        <w:tab/>
        <w:t>We______ the concert. It was really goo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re enjoying</w:t>
        <w:tab/>
        <w:t>b. enjoy</w:t>
        <w:tab/>
        <w:t>c. did enjoy</w:t>
        <w:tab/>
        <w:t>d. would enjoy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7.</w:t>
        <w:tab/>
        <w:t>It was 10 p.m. Most of the shops_____ just______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/closed</w:t>
        <w:tab/>
        <w:t>b. had/closed</w:t>
        <w:tab/>
        <w:t>c. has/closed</w:t>
        <w:tab/>
        <w:t>d. was clos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8.</w:t>
        <w:tab/>
        <w:t>There's no more apples. We ______ them all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eaten</w:t>
        <w:tab/>
        <w:t>b. ate</w:t>
        <w:tab/>
        <w:t>c. eat</w:t>
        <w:tab/>
        <w:t>d. have eat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9.</w:t>
        <w:tab/>
        <w:t>She_______ music all day. Now she fells tired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en playing</w:t>
        <w:tab/>
        <w:t>b. is playing</w:t>
        <w:tab/>
        <w:t>c. played</w:t>
        <w:tab/>
        <w:tab/>
        <w:t>d. plays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0.</w:t>
        <w:tab/>
        <w:t>After he________ the house, he wrote a letter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cleans</w:t>
        <w:tab/>
        <w:t>b. was cleaning</w:t>
        <w:tab/>
        <w:t>c. had cleaned</w:t>
        <w:tab/>
        <w:t>d. has clea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1.</w:t>
        <w:tab/>
        <w:t>They_____ me about it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as telling</w:t>
        <w:tab/>
        <w:t>b. told</w:t>
        <w:tab/>
        <w:t>c. had told</w:t>
        <w:tab/>
        <w:t>d. would tell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2.</w:t>
        <w:tab/>
        <w:t>I_______ here at the end of the month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will leave</w:t>
        <w:tab/>
        <w:t>b. would leave</w:t>
        <w:tab/>
        <w:t>c. would have left</w:t>
        <w:tab/>
        <w:tab/>
        <w:t>d. is leav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3.</w:t>
        <w:tab/>
        <w:t>I hope everything______ fine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is</w:t>
        <w:tab/>
        <w:t>b. was</w:t>
        <w:tab/>
        <w:t>c. would be</w:t>
        <w:tab/>
        <w:t>d. will b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4.</w:t>
        <w:tab/>
        <w:t>My grandfather______ many years ago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d died</w:t>
        <w:tab/>
        <w:t>b. has died</w:t>
        <w:tab/>
        <w:t>c. died</w:t>
        <w:tab/>
        <w:t>d. was d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5.</w:t>
        <w:tab/>
        <w:t>I______________ my son the money for that last week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gave</w:t>
        <w:tab/>
        <w:t>b. given</w:t>
        <w:tab/>
        <w:t>c. have given</w:t>
        <w:tab/>
        <w:t>d. was given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right="-168"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6.</w:t>
        <w:tab/>
        <w:t>Yesterday I passed by Peter's house, but the front door was closed. He__ou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ab/>
        <w:t>a. went</w:t>
        <w:tab/>
        <w:t>b. must have gone</w:t>
        <w:tab/>
        <w:t>c. has gone</w:t>
        <w:tab/>
        <w:tab/>
        <w:t>d. had ha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7.</w:t>
        <w:tab/>
        <w:t>Where ________ you at 9:00 last night, Mr. Green?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ve been</w:t>
        <w:tab/>
        <w:t>b. were</w:t>
        <w:tab/>
        <w:t>c. will be</w:t>
        <w:tab/>
        <w:t>d. are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8.</w:t>
        <w:tab/>
        <w:t>I ________ the dishwasher on when heard the sho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am turning</w:t>
        <w:tab/>
        <w:t>b. turned</w:t>
        <w:tab/>
        <w:t>c. was turning</w:t>
        <w:tab/>
        <w:t>d. turned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19.</w:t>
        <w:tab/>
        <w:t>Now I _______ for what I said about you. It wasn't true and I shouldn't have said it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do apologize</w:t>
        <w:tab/>
        <w:t>b. apologized</w:t>
        <w:tab/>
        <w:t>c. was apologized</w:t>
        <w:tab/>
        <w:t>d. apologiz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20.</w:t>
        <w:tab/>
        <w:t>Tim was tired. He ______ hard all day.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ab/>
        <w:t>a. has been studying</w:t>
        <w:tab/>
        <w:t>b. studies</w:t>
        <w:tab/>
        <w:t>c. studied</w:t>
        <w:tab/>
        <w:t>d. had been studying</w:t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/>
      </w:pPr>
      <w:r>
        <w:rPr/>
        <w:t>Exercise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2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3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6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b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5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d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xercise 6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b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xercise 7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a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/>
      </w:pPr>
      <w:r>
        <w:rPr/>
        <w:t>Exercise 8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d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5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9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1c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3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4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7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1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0"/>
                <w:sz w:val="24"/>
                <w:szCs w:val="24"/>
              </w:rPr>
              <w:t>20a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xercise 9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c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Exercise 1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928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c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b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0" w:leader="none"/>
                <w:tab w:val="left" w:pos="2760" w:leader="none"/>
                <w:tab w:val="left" w:pos="4800" w:leader="none"/>
                <w:tab w:val="left" w:pos="6960" w:leader="none"/>
              </w:tabs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d</w:t>
            </w:r>
          </w:p>
        </w:tc>
      </w:tr>
    </w:tbl>
    <w:p>
      <w:pPr>
        <w:pStyle w:val="Normal"/>
        <w:tabs>
          <w:tab w:val="clear" w:pos="720"/>
          <w:tab w:val="left" w:pos="600" w:leader="none"/>
          <w:tab w:val="left" w:pos="2760" w:leader="none"/>
          <w:tab w:val="left" w:pos="4800" w:leader="none"/>
          <w:tab w:val="left" w:pos="6960" w:leader="none"/>
        </w:tabs>
        <w:ind w:left="600" w:hanging="60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sectPr>
      <w:type w:val="nextPage"/>
      <w:pgSz w:w="11906" w:h="16838"/>
      <w:pgMar w:left="1701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8"/>
      <w:sz w:val="28"/>
      <w:szCs w:val="28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3:12:00Z</dcterms:created>
  <dc:creator>Minh</dc:creator>
  <dc:description/>
  <cp:keywords/>
  <dc:language>en-US</dc:language>
  <cp:lastModifiedBy>User</cp:lastModifiedBy>
  <dcterms:modified xsi:type="dcterms:W3CDTF">2012-08-16T15:17:00Z</dcterms:modified>
  <cp:revision>26</cp:revision>
  <dc:subject/>
  <dc:title>1</dc:title>
</cp:coreProperties>
</file>