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UNIT 1: A DAY IN THE LIFE OF …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>
          <w:b/>
          <w:b/>
        </w:rPr>
      </w:pPr>
      <w:r>
        <w:rPr>
          <w:b/>
        </w:rPr>
        <w:t>READING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alarm (n)</w:t>
        <w:tab/>
        <w:t>đồng hồ báo thức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go off = ring</w:t>
        <w:tab/>
        <w:t>reo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boil (v)</w:t>
        <w:tab/>
        <w:t>đun sôi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quick (a)</w:t>
        <w:tab/>
        <w:t>nhanh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lead the buffalo to the field</w:t>
        <w:tab/>
        <w:t>dẫn trâu ra đồng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It takes / took + O + thời gian + to-inf.</w:t>
        <w:tab/>
        <w:t>mất bao lâu để làm việc gì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 xml:space="preserve">Ex: </w:t>
      </w:r>
      <w:r>
        <w:rPr>
          <w:i/>
        </w:rPr>
        <w:t>It takes me thirty minutes to walk to school.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get ready = prepare</w:t>
        <w:tab/>
        <w:t>chuẩn bị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plough (v)</w:t>
        <w:tab/>
        <w:t>cày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harrow (v)</w:t>
        <w:tab/>
        <w:t>bừa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plot of land</w:t>
        <w:tab/>
        <w:t>miếng ruộng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take a short rest</w:t>
        <w:tab/>
        <w:t>nghỉ ngơi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peasant (n) = farmer (n)</w:t>
        <w:tab/>
        <w:t>nông dân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tobacco (n)</w:t>
        <w:tab/>
        <w:t>thuốc lá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repair the bank</w:t>
        <w:tab/>
        <w:t>sửa bờ ruộng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pump water</w:t>
        <w:tab/>
        <w:t>bơm nước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do the transplanting</w:t>
        <w:tab/>
        <w:t>cấy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chat (v) = talk in a friendly way</w:t>
        <w:tab/>
        <w:t>tán gẩu, nói chuyện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 xml:space="preserve">- contented with = satisfied with </w:t>
        <w:tab/>
        <w:t>hài lòng với …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occupation (n) = job</w:t>
        <w:tab/>
        <w:t>nghề nghiệp</w:t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>
          <w:b/>
          <w:b/>
        </w:rPr>
      </w:pPr>
      <w:r>
        <w:rPr>
          <w:b/>
        </w:rPr>
        <w:t>SPEAKING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timetable (n)</w:t>
        <w:tab/>
        <w:t>thời khóa biểu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Civic Education</w:t>
        <w:tab/>
        <w:t>môn Giáo dục công dân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Information Technology</w:t>
        <w:tab/>
        <w:t>tin học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Class meeting</w:t>
        <w:tab/>
        <w:t>sinh hoạt lớp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>
          <w:b/>
          <w:b/>
        </w:rPr>
      </w:pPr>
      <w:r>
        <w:rPr>
          <w:b/>
        </w:rPr>
        <w:t xml:space="preserve">Note: 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1. What time does he have + môn học + on + thứ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312"/>
        <w:rPr/>
      </w:pPr>
      <w:r>
        <w:rPr/>
        <w:tab/>
        <w:t>- At + giờ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2. What lesson doe he have + at + giờ + on + thứ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312"/>
        <w:rPr/>
      </w:pPr>
      <w:r>
        <w:rPr/>
        <w:tab/>
        <w:t>- A / An …. Lesson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312"/>
        <w:rPr>
          <w:b/>
          <w:b/>
        </w:rPr>
      </w:pPr>
      <w:r>
        <w:rPr>
          <w:b/>
        </w:rPr>
        <w:t>LISTE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312"/>
        <w:jc w:val="both"/>
        <w:rPr/>
      </w:pPr>
      <w:r>
        <w:rPr/>
        <w:t>- cyclo (n)</w:t>
        <w:tab/>
        <w:t>xe xích lô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312"/>
        <w:jc w:val="both"/>
        <w:rPr/>
      </w:pPr>
      <w:r>
        <w:rPr/>
        <w:t>- drop (v)</w:t>
        <w:tab/>
        <w:t>thả khách xuố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312"/>
        <w:jc w:val="both"/>
        <w:rPr/>
      </w:pPr>
      <w:r>
        <w:rPr/>
        <w:t>- passenger (n)</w:t>
        <w:tab/>
        <w:t>hành khá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312"/>
        <w:jc w:val="both"/>
        <w:rPr/>
      </w:pPr>
      <w:r>
        <w:rPr/>
        <w:t>- pedal (v)</w:t>
        <w:tab/>
        <w:t>đạp x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312"/>
        <w:jc w:val="both"/>
        <w:rPr/>
      </w:pPr>
      <w:r>
        <w:rPr/>
        <w:t>- park (v)</w:t>
        <w:tab/>
        <w:t>đậu x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312"/>
        <w:jc w:val="both"/>
        <w:rPr/>
      </w:pPr>
      <w:r>
        <w:rPr/>
        <w:t>- purchase (n)</w:t>
        <w:tab/>
        <w:t>đồ đạc đã mua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312"/>
        <w:jc w:val="both"/>
        <w:rPr/>
      </w:pPr>
      <w:r>
        <w:rPr/>
        <w:t>- food stall</w:t>
        <w:tab/>
        <w:t>quán ăn nhỏ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both"/>
        <w:rPr/>
      </w:pPr>
      <w:r>
        <w:rPr/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01:00Z</dcterms:created>
  <dc:creator>User</dc:creator>
  <dc:description/>
  <cp:keywords/>
  <dc:language>en-US</dc:language>
  <cp:lastModifiedBy>User</cp:lastModifiedBy>
  <dcterms:modified xsi:type="dcterms:W3CDTF">2012-08-14T16:26:00Z</dcterms:modified>
  <cp:revision>17</cp:revision>
  <dc:subject/>
  <dc:title>UNIT 12: MUSIC</dc:title>
</cp:coreProperties>
</file>