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28"/>
          <w:szCs w:val="28"/>
        </w:rPr>
      </w:pPr>
      <w:r>
        <w:rPr>
          <w:b/>
          <w:bCs/>
          <w:color w:val="0000FF"/>
          <w:sz w:val="28"/>
          <w:szCs w:val="28"/>
        </w:rPr>
        <w:t>CÁCH HỌC TIẾNG ANH HIỆU QUẢ</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rFonts w:ascii="Arial" w:hAnsi="Arial" w:cs="Arial"/>
          <w:color w:val="333333"/>
          <w:sz w:val="20"/>
          <w:szCs w:val="20"/>
        </w:rPr>
      </w:pPr>
      <w:r>
        <w:rPr>
          <w:rFonts w:cs="Arial" w:ascii="Arial" w:hAnsi="Arial"/>
          <w:color w:val="333333"/>
          <w:sz w:val="20"/>
          <w:szCs w:val="20"/>
        </w:rPr>
        <w:t>Muốn học giỏi một ngôn ngữ nào đó thì bạn cần phải học tất cả các kỹ năng như: Nghe, Nói, Đọc, Viết và nắm được các khía cạnh cần thiết như từ vựng, ngữ pháp, phát âm…, và tiếng Anh cũng không phải là một ngoại lệ. Nếu bạn thực sự muốn học tốt tiếng Anh, tất nhiên bạn có thể làm được, quan trọng là học tập nghiêm túc và nói tiếng Anh càng nhiều càng tốt. Những bí quyết sau có thể giúp bạn học tiếng Anh dễ dàng hơn.</w:t>
        <w:br/>
      </w:r>
    </w:p>
    <w:p>
      <w:pPr>
        <w:pStyle w:val="Normal"/>
        <w:spacing w:lineRule="auto" w:line="360"/>
        <w:rPr>
          <w:rFonts w:ascii="Arial" w:hAnsi="Arial" w:cs="Arial"/>
          <w:color w:val="333333"/>
          <w:sz w:val="20"/>
          <w:szCs w:val="20"/>
        </w:rPr>
      </w:pPr>
      <w:r>
        <w:rPr>
          <w:rFonts w:cs="Arial" w:ascii="Arial" w:hAnsi="Arial"/>
          <w:b/>
          <w:bCs/>
          <w:color w:val="0000FF"/>
          <w:sz w:val="20"/>
          <w:szCs w:val="20"/>
        </w:rPr>
        <w:t>Đọc</w:t>
      </w:r>
      <w:r>
        <w:rPr>
          <w:rFonts w:cs="Arial" w:ascii="Arial" w:hAnsi="Arial"/>
          <w:color w:val="0000FF"/>
          <w:sz w:val="20"/>
          <w:szCs w:val="20"/>
        </w:rPr>
        <w:br/>
      </w:r>
      <w:r>
        <w:rPr>
          <w:rFonts w:cs="Arial" w:ascii="Arial" w:hAnsi="Arial"/>
          <w:color w:val="333333"/>
          <w:sz w:val="20"/>
          <w:szCs w:val="20"/>
        </w:rPr>
        <w:t>Để có thể sử dụng tiếng Anh tốt, bạn phải nắm chắc kỹ năng đọc. Hãy luôn mang theo một cuốn từ điển bên mình để bạn có thể tra cứu từ mới. Sau đó hãy viết những từ đó ra một cuốn sổ tay và sử dụng trong các cuộc hội thoại. Khi sử dụng thường xuyên, bạn sẽ thấy việc học từ vựng trở nên dễ dàng hơn nhiều.</w:t>
        <w:br/>
      </w:r>
    </w:p>
    <w:p>
      <w:pPr>
        <w:pStyle w:val="Normal"/>
        <w:spacing w:lineRule="auto" w:line="360"/>
        <w:rPr>
          <w:rFonts w:ascii="Arial" w:hAnsi="Arial" w:cs="Arial"/>
          <w:color w:val="0000FF"/>
          <w:sz w:val="20"/>
          <w:szCs w:val="20"/>
        </w:rPr>
      </w:pPr>
      <w:r>
        <w:rPr>
          <w:rFonts w:cs="Arial" w:ascii="Arial" w:hAnsi="Arial"/>
          <w:color w:val="333333"/>
          <w:sz w:val="20"/>
          <w:szCs w:val="20"/>
        </w:rPr>
        <w:t xml:space="preserve">Sách, báo, tạp chí là những công cụ hữu ích giúp bạn học tốt tiếng Anh. Nếu mới bắt đầu, bạn có thể đọc những cuốn sách dành cho trẻ em, bởi từ vựng khá đơn giản nên bạn có thể hiểu và áp dụng dễ dàng, đồng thời chúng giúp bạn có thể nói tiếng Anh nhanh hơn. Nếu tiếng Anh của bạn đang ở trình độ nâng cao, bạn có thể thử đọc tạp chí hoặc báo in. Tiếng Anh trong nguồn này thường khó hơn, với đa dạng các chủ đề và mang tính thử thách hơn. </w:t>
        <w:br/>
        <w:t xml:space="preserve">Khi mới bắt đầu đọc, đừng cố gắng hiểu tất cả các từ vựng bạn gặp. Thay vào đó, bạn chỉ nên cố gắng nắm ý tổng quát của bài đọc, những từ vựng khác trong câu sẽ giúp bạn hiểu được điều đó. Nếu lần đầu không hiểu thì bạn có thể đọc lại lần nữa và tra cứu nghĩa trong từ điển </w:t>
        <w:br/>
      </w:r>
    </w:p>
    <w:p>
      <w:pPr>
        <w:pStyle w:val="Normal"/>
        <w:spacing w:lineRule="auto" w:line="360"/>
        <w:rPr>
          <w:rFonts w:ascii="Arial" w:hAnsi="Arial" w:cs="Arial"/>
          <w:color w:val="333333"/>
          <w:sz w:val="20"/>
          <w:szCs w:val="20"/>
        </w:rPr>
      </w:pPr>
      <w:r>
        <w:rPr>
          <w:rFonts w:cs="Arial" w:ascii="Arial" w:hAnsi="Arial"/>
          <w:b/>
          <w:bCs/>
          <w:color w:val="0000FF"/>
          <w:sz w:val="20"/>
          <w:szCs w:val="20"/>
        </w:rPr>
        <w:t>Viết</w:t>
      </w:r>
      <w:r>
        <w:rPr>
          <w:rFonts w:cs="Arial" w:ascii="Arial" w:hAnsi="Arial"/>
          <w:color w:val="0000FF"/>
          <w:sz w:val="20"/>
          <w:szCs w:val="20"/>
        </w:rPr>
        <w:br/>
      </w:r>
      <w:r>
        <w:rPr>
          <w:rFonts w:cs="Arial" w:ascii="Arial" w:hAnsi="Arial"/>
          <w:color w:val="333333"/>
          <w:sz w:val="20"/>
          <w:szCs w:val="20"/>
        </w:rPr>
        <w:t>Viết là kỹ năng quan trọng giúp bạn học tốt tiếng Anh. Khi viết, bạn có thể luyện tiếng cũng hiệu quả như khi đọc, bởi bằng hoạt động viết bạn sẽ càng hiểu được ngôn ngữ hơn. Để luyện tập tốt nhất, hãy viết tiếng Anh hàng ngày như viết thư cho bạn bè hoặc chỉ là những lời nhắn đơn giản. Bạn có thể viết nhật ký bằng tiếng Anh về những việc xảy ra trong ngày. Bắt đâu bằng những câu đơn giản sau đó có thể viết câu dài hơn và phức tạp hơn khi tiếng Anh của bạn khá hơn.</w:t>
        <w:br/>
      </w:r>
    </w:p>
    <w:p>
      <w:pPr>
        <w:pStyle w:val="Normal"/>
        <w:spacing w:lineRule="auto" w:line="360"/>
        <w:rPr>
          <w:rFonts w:ascii="Arial" w:hAnsi="Arial" w:cs="Arial"/>
          <w:color w:val="333333"/>
          <w:sz w:val="20"/>
          <w:szCs w:val="20"/>
        </w:rPr>
      </w:pPr>
      <w:r>
        <w:rPr>
          <w:rFonts w:cs="Arial" w:ascii="Arial" w:hAnsi="Arial"/>
          <w:b/>
          <w:bCs/>
          <w:color w:val="0000FF"/>
          <w:sz w:val="20"/>
          <w:szCs w:val="20"/>
        </w:rPr>
        <w:t>Nói</w:t>
      </w:r>
      <w:r>
        <w:rPr>
          <w:rFonts w:cs="Arial" w:ascii="Arial" w:hAnsi="Arial"/>
          <w:color w:val="0000FF"/>
          <w:sz w:val="20"/>
          <w:szCs w:val="20"/>
        </w:rPr>
        <w:br/>
      </w:r>
      <w:r>
        <w:rPr>
          <w:rFonts w:cs="Arial" w:ascii="Arial" w:hAnsi="Arial"/>
          <w:color w:val="333333"/>
          <w:sz w:val="20"/>
          <w:szCs w:val="20"/>
        </w:rPr>
        <w:t>Một trong những cách tốt nhất để học tiếng Anh hiệu quả là nói. Nói tiếng Anh càng nhiều càng tốt, cho dù lúc ban đầu bạn có thể cảm thấy ngượng ngịu. Ban đầu, bạn hãy nghe những đoạn hội thoại mẫu trong các tình huống hàng ngày sau đó tiến hành luyện tập, nhắc lại. khi luyện tập, tiếng Anh của bạn sẽ được cải thiện</w:t>
        <w:br/>
      </w:r>
    </w:p>
    <w:p>
      <w:pPr>
        <w:pStyle w:val="Normal"/>
        <w:spacing w:lineRule="auto" w:line="360"/>
        <w:rPr>
          <w:rFonts w:ascii="Arial" w:hAnsi="Arial" w:cs="Arial"/>
          <w:color w:val="0000FF"/>
          <w:sz w:val="20"/>
          <w:szCs w:val="20"/>
        </w:rPr>
      </w:pPr>
      <w:r>
        <w:rPr>
          <w:rFonts w:cs="Arial" w:ascii="Arial" w:hAnsi="Arial"/>
          <w:color w:val="333333"/>
          <w:sz w:val="20"/>
          <w:szCs w:val="20"/>
        </w:rPr>
        <w:t xml:space="preserve">Nếu môi trường xung quanh bạn đều dùng tiếng Anh thì bạn không có lựa chọn nào khác ngoài việc sử dụng tiếng Anh. Điều này sẽ giúp bạn bắt đầu học cách nghĩ bằng tiếng Anh, và dần dần cải thiện kỹ năng nói và các kỹ năng ngôn ngữ khác. Nếu không, hãy tự tạo ra môi trường nói tiếng Anh cho mình bằng cách thực hành nói với bạn cùng phòng, đồng nghiệp ở cơ quan, hoặc tham gia một lớp học tiếng Anh giao tiếp … </w:t>
        <w:br/>
      </w:r>
    </w:p>
    <w:p>
      <w:pPr>
        <w:pStyle w:val="Normal"/>
        <w:spacing w:lineRule="auto" w:line="360"/>
        <w:rPr>
          <w:rFonts w:ascii="Arial" w:hAnsi="Arial" w:cs="Arial"/>
          <w:color w:val="333333"/>
          <w:sz w:val="20"/>
          <w:szCs w:val="20"/>
        </w:rPr>
      </w:pPr>
      <w:r>
        <w:rPr>
          <w:rFonts w:cs="Arial" w:ascii="Arial" w:hAnsi="Arial"/>
          <w:b/>
          <w:bCs/>
          <w:color w:val="0000FF"/>
          <w:sz w:val="20"/>
          <w:szCs w:val="20"/>
        </w:rPr>
        <w:t>Nghe</w:t>
      </w:r>
      <w:r>
        <w:rPr>
          <w:rFonts w:cs="Arial" w:ascii="Arial" w:hAnsi="Arial"/>
          <w:color w:val="333333"/>
          <w:sz w:val="20"/>
          <w:szCs w:val="20"/>
        </w:rPr>
        <w:br/>
        <w:t xml:space="preserve">Nghe hiểu tiếng Anh là một trong những kỹ năng quan trọng và khó nắm vững. Để hiểu được, bạn cần học nghe hội thoại tiếng Anh càng nhiều càng tốt. Bạn có thể nghe các chương trình tiếng Anh trên đài, ti vi hoặc trên mạng Internet. Có một số kênh bạn có thể tham khảo như BBC, VOA hay CNN. Ban đầu bạn có thể cảm thấy choáng ngợp và nản lòng khi không nghe được nhiều. Nhưng càng nghe nhiều thì khả năng hiểu của bạn càng tăng lên. Cũng đừng cố gắng để dịch sang tiếng mẹ đẻ trong khi nghe. Thay vào đó, bạn chỉ nghe, nghĩ và hiểu bằng tiếng Anh, bởi việc dịch sẽ trở thành một rào cản cho bạn về sau này. </w:t>
        <w:br/>
      </w:r>
    </w:p>
    <w:p>
      <w:pPr>
        <w:pStyle w:val="Normal"/>
        <w:spacing w:lineRule="auto" w:line="360"/>
        <w:rPr>
          <w:rFonts w:ascii="Arial" w:hAnsi="Arial" w:cs="Arial"/>
          <w:sz w:val="20"/>
          <w:szCs w:val="20"/>
        </w:rPr>
      </w:pPr>
      <w:r>
        <w:rPr>
          <w:rFonts w:cs="Arial" w:ascii="Arial" w:hAnsi="Arial"/>
          <w:color w:val="333333"/>
          <w:sz w:val="20"/>
          <w:szCs w:val="20"/>
        </w:rPr>
        <w:t xml:space="preserve">Cuối cùng, hãy tham gia một lớp học tiếng Anh giao tiếp để nâng cao khả năng sử dụng ngôn ngữ của mình cũng như tạo môi trường luyện tiếng cho riêng mình. </w:t>
        <w:br/>
        <w:t xml:space="preserve">                                                                                                                 </w:t>
      </w:r>
      <w:r>
        <w:rPr>
          <w:rFonts w:cs="Arial" w:ascii="Arial" w:hAnsi="Arial"/>
          <w:b/>
          <w:bCs/>
          <w:i/>
          <w:iCs/>
          <w:color w:val="333333"/>
          <w:sz w:val="20"/>
          <w:szCs w:val="20"/>
        </w:rPr>
        <w:t>Sưu tầm</w:t>
      </w:r>
    </w:p>
    <w:p>
      <w:pPr>
        <w:pStyle w:val="Normal"/>
        <w:rPr>
          <w:rFonts w:ascii="Arial" w:hAnsi="Arial" w:cs="Arial"/>
          <w:sz w:val="20"/>
          <w:szCs w:val="20"/>
        </w:rPr>
      </w:pPr>
      <w:r>
        <w:rPr>
          <w:rFonts w:cs="Arial" w:ascii="Arial" w:hAnsi="Arial"/>
          <w:sz w:val="20"/>
          <w:szCs w:val="20"/>
        </w:rPr>
      </w:r>
    </w:p>
    <w:sectPr>
      <w:type w:val="nextPage"/>
      <w:pgSz w:w="12240" w:h="15840"/>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4:00Z</dcterms:created>
  <dc:creator>User</dc:creator>
  <dc:description/>
  <cp:keywords/>
  <dc:language>en-US</dc:language>
  <cp:lastModifiedBy>may6</cp:lastModifiedBy>
  <dcterms:modified xsi:type="dcterms:W3CDTF">2011-08-08T14:14:00Z</dcterms:modified>
  <cp:revision>2</cp:revision>
  <dc:subject/>
  <dc:title>CÁCH HỌC TIẾNG ANH HIỆU QUẢ</dc:title>
</cp:coreProperties>
</file>