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Điền vào chỗ trống với các mạo từ thích hợp, nếu cần thiết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1/ Jason’s father bought him ------bicycle that he had wanted for his birthday 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2/ ------Statue of Liberty was a gift of friendship from -----France to--------- United States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3/ Rita is studying ------English and ------Math this semester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4/  -----judge asked ------witness to tell -----truth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5/ Please give me----cup of    coffee with ---cream and----sugar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6/ -----big books on ----table are for my history class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7/ No one in ---- Spanish class knew ---correct answer to -----Mrs. Brown’s question 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8/ My -----Car is four years old, and it still runs well 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9/ When you go to ----store, please buy ----bottle of ---chocolate milk and ----dozen oranges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10/ There are only ----few seats left for ----tonight’s musical show at -----university 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11/ John and Mary went to -----school yesterday and then studied in ----library before returning home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12/ -----lake Erie is on of ----five great Lakes in --- North America 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13/ On our trip to ----Spain, we crossed ---Atlantic Ocean 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4/ -----Mount Rushmore is the site of ----magnificent tribute to-----four great American presidents 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15/ What did you eat for ---breakfast this morning ?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16/ David played ----basket ball and ----baseball at ---Boy’s club this year 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17/ Rita plays ----violin and her sister plays -----guitar 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18/ While we were in ----Alaska ,we saw----Eskimo village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19/ Tom can’t go to-----movies tonight because he has to write -----essay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20/ David attended-----Princeton Universi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21/ Harry has been admitted to-----School of Medicine at ----mid western University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22/ Mel’s grandmother is in -----hospital, so we went to visit her ----last night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23/ ----political science class is taking---- trip to ----France in---spring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24/ ----- Queen Elizabeth II is-----monarch of -----Great Britain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25/ Scientists sent ----expedition to ------Mars during -----1990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26/ Last night there was ----bird singing outside my house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27/ ---- chair that you are sitting in is broken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28/ --- Civil War was fought in ----United States between 1861 and 1865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29/  ---- Florida State University is smaller than-----University of Flori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30/ There was-----knock on -----door . I opened it and found ----small dark man in----blue overcoat and----woolen cap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31/ Do you know ---time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yes ,----clock in ----hall has just struck nine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>Then it isn’t----time to go yet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32/ ----- listening to ----teacher is useful for all of us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33/ Most of----students working in ---garden are tired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34/ He works as----assistant in----same shop as I 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35/ Do you think I should go to-----police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36/ To prevent -----possible repetition of this accident, I lent him ----torch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37/ Most-----farmers working hard on their land almost get nothing for their lifetime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38/ Do you see-----man standing near ----door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39/  I told you about---- burglary that we had at --- shop, didn’t I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40/ ---- practicing English everyday of all the students in our class is very necessar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b/>
      <w:bCs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18:00Z</dcterms:created>
  <dc:creator>User</dc:creator>
  <dc:description/>
  <cp:keywords/>
  <dc:language>en-US</dc:language>
  <cp:lastModifiedBy>may6</cp:lastModifiedBy>
  <dcterms:modified xsi:type="dcterms:W3CDTF">2011-08-08T14:18:00Z</dcterms:modified>
  <cp:revision>2</cp:revision>
  <dc:subject/>
  <dc:title>Điền vào chỗ trống với các mạo từ thích hợp, nếu cần thiết </dc:title>
</cp:coreProperties>
</file>