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.VnTime"/>
          <w:szCs w:val="28"/>
        </w:rPr>
        <w:t xml:space="preserve">   </w:t>
      </w:r>
      <w:r>
        <w:rPr>
          <w:b/>
          <w:szCs w:val="28"/>
        </w:rPr>
        <w:t>Chän ph</w:t>
        <w:softHyphen/>
        <w:softHyphen/>
        <w:t>¬ng ¸n ®óng vµ khoanh trßn vµo ch÷ c¸i ®øng ®Çu ph</w:t>
        <w:softHyphen/>
        <w:softHyphen/>
        <w:t xml:space="preserve">¬ng ¸n ®ã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Do you go to school on .............................. or  by bike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toe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B. foot</w:t>
      </w:r>
      <w:r>
        <w:rPr>
          <w:rFonts w:cs=".VnTime" w:ascii=".VnTime" w:hAnsi=".VnTime"/>
          <w:sz w:val="28"/>
          <w:szCs w:val="28"/>
        </w:rPr>
        <w:tab/>
        <w:tab/>
        <w:t>C. knee</w:t>
        <w:tab/>
        <w:tab/>
        <w:t>D. le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2. Mr Hung is traveling to Ha Noi ....................... bus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in</w:t>
        <w:tab/>
        <w:tab/>
        <w:tab/>
        <w:t>B. on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C. by</w:t>
        <w:tab/>
      </w:r>
      <w:r>
        <w:rPr>
          <w:rFonts w:cs=".VnTime" w:ascii=".VnTime" w:hAnsi=".VnTime"/>
          <w:sz w:val="28"/>
          <w:szCs w:val="28"/>
        </w:rPr>
        <w:tab/>
        <w:tab/>
        <w:t>D. of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3. How .............................. is a sandwich? </w:t>
        <w:tab/>
        <w:t>-It’s two thousand dong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many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B. much</w:t>
        <w:tab/>
      </w:r>
      <w:r>
        <w:rPr>
          <w:rFonts w:cs=".VnTime" w:ascii=".VnTime" w:hAnsi=".VnTime"/>
          <w:sz w:val="28"/>
          <w:szCs w:val="28"/>
        </w:rPr>
        <w:tab/>
        <w:t>C. old</w:t>
        <w:tab/>
        <w:tab/>
        <w:tab/>
        <w:t>D. lo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4. Mom: Would you ............................. noodles?       Lan: Yes, please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A. want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B. like</w:t>
      </w:r>
      <w:r>
        <w:rPr>
          <w:rFonts w:cs=".VnTime" w:ascii=".VnTime" w:hAnsi=".VnTime"/>
          <w:sz w:val="28"/>
          <w:szCs w:val="28"/>
        </w:rPr>
        <w:tab/>
        <w:tab/>
        <w:t>C. has</w:t>
        <w:tab/>
        <w:tab/>
        <w:tab/>
        <w:t>D. have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5. She .............................. doing aerobics now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A. are</w:t>
        <w:tab/>
        <w:tab/>
        <w:tab/>
        <w:t>B. does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is</w:t>
        <w:tab/>
      </w:r>
      <w:r>
        <w:rPr>
          <w:rFonts w:cs=".VnTime" w:ascii=".VnTime" w:hAnsi=".VnTime"/>
          <w:sz w:val="28"/>
          <w:szCs w:val="28"/>
        </w:rPr>
        <w:tab/>
        <w:tab/>
        <w:t>D. has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6. My students sometimes ................................. their kites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A. play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B. fly</w:t>
      </w:r>
      <w:r>
        <w:rPr>
          <w:rFonts w:cs=".VnTime" w:ascii=".VnTime" w:hAnsi=".VnTime"/>
          <w:sz w:val="28"/>
          <w:szCs w:val="28"/>
        </w:rPr>
        <w:tab/>
        <w:tab/>
        <w:tab/>
        <w:t>C. flys</w:t>
        <w:tab/>
        <w:tab/>
        <w:t>D. ru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7. Minh often goes ......................... in the mountains with Tan and Nga.</w:t>
      </w:r>
    </w:p>
    <w:p>
      <w:pPr>
        <w:pStyle w:val="Normal"/>
        <w:ind w:firstLine="720"/>
        <w:rPr/>
      </w:pPr>
      <w:r>
        <w:rPr>
          <w:rFonts w:cs=".VnTime" w:ascii=".VnTime" w:hAnsi=".VnTime"/>
          <w:color w:val="FF0000"/>
          <w:sz w:val="28"/>
          <w:szCs w:val="28"/>
        </w:rPr>
        <w:t>A. walking</w:t>
      </w:r>
      <w:r>
        <w:rPr>
          <w:rFonts w:cs=".VnTime" w:ascii=".VnTime" w:hAnsi=".VnTime"/>
          <w:sz w:val="28"/>
          <w:szCs w:val="28"/>
        </w:rPr>
        <w:tab/>
        <w:tab/>
        <w:t>B. run</w:t>
        <w:tab/>
        <w:tab/>
        <w:tab/>
        <w:t>C. walk</w:t>
        <w:tab/>
        <w:tab/>
        <w:t>D. walks</w:t>
        <w:tab/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8. Tan: What ............. going to the movie theater?        Nam: Yes. Good idea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on</w:t>
        <w:tab/>
        <w:tab/>
        <w:tab/>
        <w:t>B. in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C. about</w:t>
      </w:r>
      <w:r>
        <w:rPr>
          <w:rFonts w:cs=".VnTime" w:ascii=".VnTime" w:hAnsi=".VnTime"/>
          <w:sz w:val="28"/>
          <w:szCs w:val="28"/>
        </w:rPr>
        <w:tab/>
        <w:tab/>
        <w:t>D. to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9. How ....................... are they going to stay there?    - For 3 days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many</w:t>
        <w:tab/>
        <w:tab/>
        <w:t>B. much</w:t>
        <w:tab/>
        <w:tab/>
        <w:t>C. old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D. lo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0. Let’s ........................ camping this weekend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going</w:t>
        <w:tab/>
        <w:tab/>
        <w:t>B. goes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go</w:t>
        <w:tab/>
      </w:r>
      <w:r>
        <w:rPr>
          <w:rFonts w:cs=".VnTime" w:ascii=".VnTime" w:hAnsi=".VnTime"/>
          <w:sz w:val="28"/>
          <w:szCs w:val="28"/>
        </w:rPr>
        <w:tab/>
        <w:tab/>
        <w:t>D. to go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1. What’s the weather ....................... in the Fall?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hot</w:t>
        <w:tab/>
        <w:tab/>
        <w:tab/>
        <w:t>B. cold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like</w:t>
      </w:r>
      <w:r>
        <w:rPr>
          <w:rFonts w:cs=".VnTime" w:ascii=".VnTime" w:hAnsi=".VnTime"/>
          <w:sz w:val="28"/>
          <w:szCs w:val="28"/>
        </w:rPr>
        <w:tab/>
        <w:tab/>
        <w:t>D. want</w:t>
      </w:r>
    </w:p>
    <w:p>
      <w:pPr>
        <w:pStyle w:val="Normal"/>
        <w:rPr/>
      </w:pPr>
      <w:r>
        <w:rPr>
          <w:sz w:val="28"/>
          <w:szCs w:val="28"/>
        </w:rPr>
        <w:t>12. Teacher: ................. color  is your Mom’s hair?     Thu: It’s black.</w:t>
      </w:r>
    </w:p>
    <w:p>
      <w:pPr>
        <w:pStyle w:val="Normal"/>
        <w:ind w:firstLine="720"/>
        <w:rPr/>
      </w:pPr>
      <w:r>
        <w:rPr>
          <w:sz w:val="28"/>
          <w:szCs w:val="28"/>
        </w:rPr>
        <w:t>A. Where</w:t>
        <w:tab/>
        <w:tab/>
        <w:t>B. How</w:t>
        <w:tab/>
        <w:tab/>
        <w:t>C. When</w:t>
        <w:tab/>
        <w:tab/>
      </w:r>
      <w:r>
        <w:rPr>
          <w:color w:val="FF0000"/>
          <w:sz w:val="28"/>
          <w:szCs w:val="28"/>
        </w:rPr>
        <w:t>D. What</w:t>
      </w:r>
    </w:p>
    <w:p>
      <w:pPr>
        <w:pStyle w:val="Normal"/>
        <w:rPr/>
      </w:pPr>
      <w:r>
        <w:rPr>
          <w:sz w:val="28"/>
          <w:szCs w:val="28"/>
        </w:rPr>
        <w:t>13. Van:  Are there ................ tomatoes in that basket?    Mai: Yes, there are.</w:t>
      </w:r>
    </w:p>
    <w:p>
      <w:pPr>
        <w:pStyle w:val="Normal"/>
        <w:ind w:firstLine="720"/>
        <w:rPr/>
      </w:pPr>
      <w:r>
        <w:rPr>
          <w:sz w:val="28"/>
          <w:szCs w:val="28"/>
        </w:rPr>
        <w:t>A. a</w:t>
        <w:tab/>
        <w:tab/>
        <w:tab/>
        <w:t>B. an</w:t>
        <w:tab/>
        <w:tab/>
        <w:tab/>
      </w:r>
      <w:r>
        <w:rPr>
          <w:color w:val="FF0000"/>
          <w:sz w:val="28"/>
          <w:szCs w:val="28"/>
        </w:rPr>
        <w:t>C. any</w:t>
      </w:r>
      <w:r>
        <w:rPr>
          <w:sz w:val="28"/>
          <w:szCs w:val="28"/>
        </w:rPr>
        <w:tab/>
        <w:tab/>
        <w:t>D. som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 Ba: ......... there any fruit for dinner, Mom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m: Yes, there are some bananas and apples.</w:t>
      </w:r>
    </w:p>
    <w:p>
      <w:pPr>
        <w:pStyle w:val="Normal"/>
        <w:ind w:firstLine="720"/>
        <w:rPr/>
      </w:pPr>
      <w:r>
        <w:rPr>
          <w:sz w:val="28"/>
          <w:szCs w:val="28"/>
        </w:rPr>
        <w:t>A. Are</w:t>
        <w:tab/>
        <w:tab/>
      </w:r>
      <w:r>
        <w:rPr>
          <w:color w:val="FF0000"/>
          <w:sz w:val="28"/>
          <w:szCs w:val="28"/>
        </w:rPr>
        <w:t xml:space="preserve">B. Is </w:t>
        <w:tab/>
      </w:r>
      <w:r>
        <w:rPr>
          <w:sz w:val="28"/>
          <w:szCs w:val="28"/>
        </w:rPr>
        <w:tab/>
        <w:tab/>
        <w:t>C. Have</w:t>
        <w:tab/>
        <w:tab/>
        <w:t>D. Has</w:t>
      </w:r>
    </w:p>
    <w:p>
      <w:pPr>
        <w:pStyle w:val="Normal"/>
        <w:rPr/>
      </w:pPr>
      <w:r>
        <w:rPr>
          <w:sz w:val="28"/>
          <w:szCs w:val="28"/>
        </w:rPr>
        <w:t>15. How ........................... homework do you have every day?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A. much</w:t>
      </w:r>
      <w:r>
        <w:rPr>
          <w:sz w:val="28"/>
          <w:szCs w:val="28"/>
        </w:rPr>
        <w:tab/>
        <w:tab/>
        <w:t>B. many</w:t>
        <w:tab/>
        <w:tab/>
        <w:t>C. old</w:t>
        <w:tab/>
        <w:tab/>
        <w:tab/>
        <w:t>D. there</w:t>
      </w:r>
    </w:p>
    <w:p>
      <w:pPr>
        <w:pStyle w:val="Normal"/>
        <w:rPr/>
      </w:pPr>
      <w:r>
        <w:rPr>
          <w:sz w:val="28"/>
          <w:szCs w:val="28"/>
        </w:rPr>
        <w:t>16. I like Fall because the ........................ is cool.</w:t>
      </w:r>
    </w:p>
    <w:p>
      <w:pPr>
        <w:pStyle w:val="Normal"/>
        <w:ind w:firstLine="720"/>
        <w:rPr/>
      </w:pPr>
      <w:r>
        <w:rPr>
          <w:sz w:val="28"/>
          <w:szCs w:val="28"/>
        </w:rPr>
        <w:t>A. sport</w:t>
        <w:tab/>
        <w:tab/>
        <w:t>B. seasons</w:t>
        <w:tab/>
        <w:tab/>
      </w:r>
      <w:r>
        <w:rPr>
          <w:color w:val="FF0000"/>
          <w:sz w:val="28"/>
          <w:szCs w:val="28"/>
        </w:rPr>
        <w:t>C. weather</w:t>
      </w:r>
      <w:r>
        <w:rPr>
          <w:sz w:val="28"/>
          <w:szCs w:val="28"/>
        </w:rPr>
        <w:tab/>
        <w:tab/>
        <w:t>D. activities</w:t>
      </w:r>
    </w:p>
    <w:p>
      <w:pPr>
        <w:pStyle w:val="Normal"/>
        <w:rPr/>
      </w:pPr>
      <w:r>
        <w:rPr>
          <w:sz w:val="28"/>
          <w:szCs w:val="28"/>
        </w:rPr>
        <w:t>17. Tuan goes fishing twice ....................... week.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A. a</w:t>
        <w:tab/>
      </w:r>
      <w:r>
        <w:rPr>
          <w:sz w:val="28"/>
          <w:szCs w:val="28"/>
        </w:rPr>
        <w:tab/>
        <w:tab/>
        <w:t>B. an</w:t>
        <w:tab/>
        <w:tab/>
        <w:tab/>
        <w:t>C. any</w:t>
        <w:tab/>
        <w:tab/>
        <w:t>D. at</w:t>
      </w:r>
    </w:p>
    <w:p>
      <w:pPr>
        <w:pStyle w:val="Normal"/>
        <w:jc w:val="both"/>
        <w:rPr/>
      </w:pPr>
      <w:r>
        <w:rPr>
          <w:sz w:val="28"/>
          <w:szCs w:val="28"/>
        </w:rPr>
        <w:t>18. An: How ........................... do you go swimming?    Mai: Once a week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. many</w:t>
        <w:tab/>
        <w:tab/>
        <w:t>B. much</w:t>
        <w:tab/>
        <w:tab/>
        <w:t>C. old</w:t>
        <w:tab/>
        <w:tab/>
        <w:tab/>
      </w:r>
      <w:r>
        <w:rPr>
          <w:color w:val="FF0000"/>
          <w:sz w:val="28"/>
          <w:szCs w:val="28"/>
        </w:rPr>
        <w:t>D. often</w:t>
      </w:r>
    </w:p>
    <w:p>
      <w:pPr>
        <w:pStyle w:val="Normal"/>
        <w:jc w:val="both"/>
        <w:rPr/>
      </w:pPr>
      <w:r>
        <w:rPr>
          <w:sz w:val="28"/>
          <w:szCs w:val="28"/>
        </w:rPr>
        <w:t>19. I am thirsty. I ........................ like some orange ju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. am</w:t>
        <w:tab/>
        <w:tab/>
        <w:tab/>
        <w:t>B. have</w:t>
        <w:tab/>
        <w:tab/>
        <w:t>C. can</w:t>
        <w:tab/>
        <w:tab/>
        <w:tab/>
      </w:r>
      <w:r>
        <w:rPr>
          <w:color w:val="FF0000"/>
          <w:sz w:val="28"/>
          <w:szCs w:val="28"/>
        </w:rPr>
        <w:t>D. would</w:t>
      </w:r>
    </w:p>
    <w:p>
      <w:pPr>
        <w:pStyle w:val="Normal"/>
        <w:rPr/>
      </w:pPr>
      <w:r>
        <w:rPr>
          <w:sz w:val="28"/>
          <w:szCs w:val="28"/>
        </w:rPr>
        <w:t>20. What about ................................. by bike to the pagoda?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A. going</w:t>
        <w:tab/>
      </w:r>
      <w:r>
        <w:rPr>
          <w:sz w:val="28"/>
          <w:szCs w:val="28"/>
        </w:rPr>
        <w:tab/>
        <w:t>B. goes</w:t>
        <w:tab/>
        <w:tab/>
        <w:t>C. go</w:t>
        <w:tab/>
        <w:tab/>
        <w:tab/>
        <w:t>D. to go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>B : Tù luËn (6 ®)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I. S¾p xÕp c¸c tõ x¸o trén sau thµnh c©u hoµn chØnh cã nghÜa (1®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.VnTime"/>
          <w:b/>
          <w:i/>
        </w:rPr>
        <w:t xml:space="preserve">                </w:t>
      </w:r>
      <w:r>
        <w:rPr>
          <w:b/>
          <w:i/>
        </w:rPr>
        <w:t>( Mçi c©u ®óng ®¹t 0,25 ®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1. like / glass / juice / a / would / a / sandwich / she / lemon/ and / of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2. long / round / a / black / she / face / hair / has / and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3. in / often / go / how / they / the / swimming / do / summer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4. it's / they / warm, / when / volleyball / play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25. His ……………….are small and long                                                       </w:t>
      </w:r>
      <w:r>
        <w:rPr>
          <w:rFonts w:cs=".VnTimeH" w:ascii=".VnTimeH" w:hAnsi=".VnTimeH"/>
          <w:b/>
          <w:sz w:val="28"/>
        </w:rPr>
        <w:t>foot</w:t>
      </w:r>
    </w:p>
    <w:p>
      <w:pPr>
        <w:pStyle w:val="Normal"/>
        <w:rPr/>
      </w:pPr>
      <w:r>
        <w:rPr>
          <w:sz w:val="28"/>
        </w:rPr>
        <w:t xml:space="preserve">26. The ……………………is unloading the vegetables                                 </w:t>
      </w:r>
      <w:r>
        <w:rPr>
          <w:rFonts w:cs=".VnTimeH" w:ascii=".VnTimeH" w:hAnsi=".VnTimeH"/>
          <w:b/>
          <w:sz w:val="28"/>
        </w:rPr>
        <w:t>farm</w:t>
      </w:r>
    </w:p>
    <w:p>
      <w:pPr>
        <w:pStyle w:val="Normal"/>
        <w:rPr/>
      </w:pPr>
      <w:r>
        <w:rPr>
          <w:sz w:val="28"/>
        </w:rPr>
        <w:t xml:space="preserve">27. My brother is a bus…………………………………                                </w:t>
      </w:r>
      <w:r>
        <w:rPr>
          <w:rFonts w:cs=".VnTimeH" w:ascii=".VnTimeH" w:hAnsi=".VnTimeH"/>
          <w:b/>
          <w:sz w:val="28"/>
        </w:rPr>
        <w:t>drive</w:t>
      </w:r>
    </w:p>
    <w:p>
      <w:pPr>
        <w:pStyle w:val="Normal"/>
        <w:rPr>
          <w:sz w:val="28"/>
        </w:rPr>
      </w:pPr>
      <w:r>
        <w:rPr>
          <w:sz w:val="28"/>
        </w:rPr>
        <w:t xml:space="preserve">28. Near my house there is a market. It’s very ……………………                </w:t>
      </w:r>
      <w:r>
        <w:rPr>
          <w:rFonts w:cs=".VnTimeH" w:ascii=".VnTimeH" w:hAnsi=".VnTimeH"/>
          <w:b/>
          <w:sz w:val="28"/>
        </w:rPr>
        <w:t>noise</w:t>
      </w:r>
    </w:p>
    <w:p>
      <w:pPr>
        <w:pStyle w:val="Normal"/>
        <w:rPr/>
      </w:pPr>
      <w:r>
        <w:rPr>
          <w:sz w:val="28"/>
        </w:rPr>
        <w:t xml:space="preserve">30. Her ………………..are in the yard. They are playing soccer                    </w:t>
      </w:r>
      <w:r>
        <w:rPr>
          <w:rFonts w:cs=".VnTimeH" w:ascii=".VnTimeH" w:hAnsi=".VnTimeH"/>
          <w:b/>
          <w:sz w:val="28"/>
        </w:rPr>
        <w:t>child</w:t>
      </w:r>
    </w:p>
    <w:p>
      <w:pPr>
        <w:pStyle w:val="Normal"/>
        <w:rPr/>
      </w:pPr>
      <w:r>
        <w:rPr>
          <w:sz w:val="28"/>
        </w:rPr>
        <w:t xml:space="preserve">31. There are many………………………….on the street                                </w:t>
      </w:r>
      <w:r>
        <w:rPr>
          <w:rFonts w:cs=".VnTimeH" w:ascii=".VnTimeH" w:hAnsi=".VnTimeH"/>
          <w:b/>
          <w:sz w:val="28"/>
        </w:rPr>
        <w:t>tree</w:t>
      </w:r>
    </w:p>
    <w:p>
      <w:pPr>
        <w:pStyle w:val="Normal"/>
        <w:rPr/>
      </w:pPr>
      <w:r>
        <w:rPr>
          <w:sz w:val="28"/>
        </w:rPr>
        <w:t xml:space="preserve">32. There is a…………………………rice paddy near my house                    </w:t>
      </w:r>
      <w:r>
        <w:rPr>
          <w:rFonts w:cs=".VnTimeH" w:ascii=".VnTimeH" w:hAnsi=".VnTimeH"/>
          <w:b/>
          <w:sz w:val="28"/>
        </w:rPr>
        <w:t>beauty</w:t>
      </w:r>
    </w:p>
    <w:p>
      <w:pPr>
        <w:pStyle w:val="Normal"/>
        <w:rPr>
          <w:sz w:val="28"/>
        </w:rPr>
      </w:pPr>
      <w:r>
        <w:rPr>
          <w:sz w:val="28"/>
        </w:rPr>
        <w:t xml:space="preserve">33. Our…………………………..are in the bookstore                                     </w:t>
      </w:r>
      <w:r>
        <w:rPr>
          <w:rFonts w:cs=".VnTimeH" w:ascii=".VnTimeH" w:hAnsi=".VnTimeH"/>
          <w:b/>
          <w:sz w:val="28"/>
        </w:rPr>
        <w:t>child</w:t>
      </w:r>
    </w:p>
    <w:p>
      <w:pPr>
        <w:pStyle w:val="Normal"/>
        <w:rPr/>
      </w:pPr>
      <w:r>
        <w:rPr>
          <w:sz w:val="28"/>
        </w:rPr>
        <w:t xml:space="preserve">34. In the ………………….there is a museum, a factory and a stadium     </w:t>
      </w:r>
      <w:r>
        <w:rPr>
          <w:rFonts w:cs=".VnTimeH" w:ascii=".VnTimeH" w:hAnsi=".VnTimeH"/>
          <w:b/>
          <w:sz w:val="28"/>
        </w:rPr>
        <w:t>neighbor</w:t>
      </w:r>
    </w:p>
    <w:p>
      <w:pPr>
        <w:pStyle w:val="Normal"/>
        <w:rPr/>
      </w:pPr>
      <w:r>
        <w:rPr>
          <w:sz w:val="28"/>
        </w:rPr>
        <w:t xml:space="preserve">35. The photocopy is between the ……………….and the drugstore.               </w:t>
      </w:r>
      <w:r>
        <w:rPr>
          <w:rFonts w:cs=".VnTimeH" w:ascii=".VnTimeH" w:hAnsi=".VnTimeH"/>
          <w:b/>
          <w:sz w:val="28"/>
        </w:rPr>
        <w:t>Bake</w:t>
      </w:r>
    </w:p>
    <w:p>
      <w:pPr>
        <w:pStyle w:val="Normal"/>
        <w:rPr/>
      </w:pPr>
      <w:r>
        <w:rPr>
          <w:sz w:val="28"/>
        </w:rPr>
        <w:t xml:space="preserve">36. He …………………..TV every evening                                                   </w:t>
      </w:r>
      <w:r>
        <w:rPr>
          <w:rFonts w:cs=".VnTimeH" w:ascii=".VnTimeH" w:hAnsi=".VnTimeH"/>
          <w:b/>
          <w:sz w:val="28"/>
        </w:rPr>
        <w:t>watch</w:t>
      </w:r>
    </w:p>
    <w:p>
      <w:pPr>
        <w:pStyle w:val="Normal"/>
        <w:rPr/>
      </w:pPr>
      <w:r>
        <w:rPr>
          <w:sz w:val="28"/>
        </w:rPr>
        <w:t xml:space="preserve">37. She is very……………………….                                                            </w:t>
      </w:r>
      <w:r>
        <w:rPr>
          <w:rFonts w:cs=".VnTimeH" w:ascii=".VnTimeH" w:hAnsi=".VnTimeH"/>
          <w:b/>
          <w:sz w:val="28"/>
        </w:rPr>
        <w:t>Beauty</w:t>
      </w:r>
    </w:p>
    <w:p>
      <w:pPr>
        <w:pStyle w:val="Normal"/>
        <w:rPr>
          <w:sz w:val="28"/>
        </w:rPr>
      </w:pPr>
      <w:r>
        <w:rPr>
          <w:sz w:val="28"/>
        </w:rPr>
        <w:t xml:space="preserve">38. Mai’s sister is a……………………..                                                           </w:t>
      </w:r>
      <w:r>
        <w:rPr>
          <w:rFonts w:cs=".VnTimeH" w:ascii=".VnTimeH" w:hAnsi=".VnTimeH"/>
          <w:b/>
          <w:sz w:val="28"/>
        </w:rPr>
        <w:t>sing</w:t>
      </w:r>
    </w:p>
    <w:p>
      <w:pPr>
        <w:pStyle w:val="Normal"/>
        <w:rPr/>
      </w:pPr>
      <w:r>
        <w:rPr>
          <w:sz w:val="28"/>
        </w:rPr>
        <w:t>39. His ……………………are small and long</w:t>
      </w:r>
      <w:r>
        <w:rPr>
          <w:rFonts w:cs=".VnTimeH" w:ascii=".VnTimeH" w:hAnsi=".VnTimeH"/>
          <w:b/>
          <w:sz w:val="28"/>
        </w:rPr>
        <w:t>.                                                 Foot</w:t>
      </w:r>
    </w:p>
    <w:p>
      <w:pPr>
        <w:pStyle w:val="Normal"/>
        <w:rPr/>
      </w:pPr>
      <w:r>
        <w:rPr>
          <w:sz w:val="28"/>
        </w:rPr>
        <w:t xml:space="preserve">40. Is your brother an…………………?                                                            </w:t>
      </w:r>
      <w:r>
        <w:rPr>
          <w:rFonts w:cs=".VnTimeH" w:ascii=".VnTimeH" w:hAnsi=".VnTimeH"/>
          <w:b/>
          <w:sz w:val="28"/>
        </w:rPr>
        <w:t>Act</w:t>
      </w:r>
    </w:p>
    <w:p>
      <w:pPr>
        <w:pStyle w:val="Normal"/>
        <w:rPr/>
      </w:pPr>
      <w:r>
        <w:rPr>
          <w:sz w:val="28"/>
        </w:rPr>
        <w:t xml:space="preserve">42. It’s very………………………………in the city                                        </w:t>
      </w:r>
      <w:r>
        <w:rPr>
          <w:rFonts w:cs=".VnTimeH" w:ascii=".VnTimeH" w:hAnsi=".VnTimeH"/>
          <w:b/>
          <w:sz w:val="28"/>
        </w:rPr>
        <w:t>noise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u w:val="single"/>
        </w:rPr>
      </w:pPr>
      <w:r>
        <w:rPr>
          <w:rFonts w:cs=".VnTime" w:ascii=".VnTime" w:hAnsi=".VnTime"/>
          <w:b/>
          <w:bCs/>
          <w:sz w:val="28"/>
          <w:u w:val="single"/>
        </w:rPr>
        <w:t>IV. Cho d¹ng ®óng cña ®éng tõ trong ngoÆc (2®)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i/>
          <w:i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</w:t>
      </w:r>
      <w:r>
        <w:rPr>
          <w:rFonts w:cs=".VnTime" w:ascii=".VnTime" w:hAnsi=".VnTime"/>
          <w:b/>
          <w:bCs/>
          <w:i/>
          <w:sz w:val="28"/>
        </w:rPr>
        <w:t>(mçi ý ®óng ®</w:t>
        <w:softHyphen/>
        <w:t>îc 0.2®)</w:t>
      </w:r>
    </w:p>
    <w:p>
      <w:pPr>
        <w:pStyle w:val="Normal"/>
        <w:rPr>
          <w:sz w:val="28"/>
        </w:rPr>
      </w:pPr>
      <w:r>
        <w:rPr>
          <w:sz w:val="28"/>
        </w:rPr>
        <w:t>6. What time your children (go) ……………………….to school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Viet (not have)…………………..Literature on Friday.</w:t>
      </w:r>
    </w:p>
    <w:p>
      <w:pPr>
        <w:pStyle w:val="Normal"/>
        <w:rPr>
          <w:sz w:val="28"/>
        </w:rPr>
      </w:pPr>
      <w:r>
        <w:rPr>
          <w:sz w:val="28"/>
        </w:rPr>
        <w:t>9. What time your class (start)………………………………?</w:t>
      </w:r>
    </w:p>
    <w:p>
      <w:pPr>
        <w:pStyle w:val="Normal"/>
        <w:rPr>
          <w:sz w:val="28"/>
        </w:rPr>
      </w:pPr>
      <w:r>
        <w:rPr>
          <w:sz w:val="28"/>
        </w:rPr>
        <w:t>10. You (be)…………………………in class 11A?</w:t>
      </w:r>
    </w:p>
    <w:p>
      <w:pPr>
        <w:pStyle w:val="Normal"/>
        <w:rPr>
          <w:sz w:val="28"/>
        </w:rPr>
      </w:pPr>
      <w:r>
        <w:rPr>
          <w:sz w:val="28"/>
        </w:rPr>
        <w:t>11. Every evening  my father (watch)…………………………TV.</w:t>
      </w:r>
    </w:p>
    <w:p>
      <w:pPr>
        <w:pStyle w:val="Normal"/>
        <w:rPr>
          <w:sz w:val="28"/>
        </w:rPr>
      </w:pPr>
      <w:r>
        <w:rPr>
          <w:sz w:val="28"/>
        </w:rPr>
        <w:t>13. We (not read)…………………………books after lunch</w:t>
      </w:r>
    </w:p>
    <w:p>
      <w:pPr>
        <w:pStyle w:val="Normal"/>
        <w:rPr>
          <w:sz w:val="28"/>
        </w:rPr>
      </w:pPr>
      <w:r>
        <w:rPr>
          <w:sz w:val="28"/>
        </w:rPr>
        <w:t>14. Tom (be) ……………………….my friend .He (play)………………sports everyday</w:t>
      </w:r>
    </w:p>
    <w:p>
      <w:pPr>
        <w:pStyle w:val="Normal"/>
        <w:rPr>
          <w:sz w:val="28"/>
        </w:rPr>
      </w:pPr>
      <w:r>
        <w:rPr>
          <w:sz w:val="28"/>
        </w:rPr>
        <w:t>15. Your students (play)…………………..soccer every afternoon?</w:t>
      </w:r>
    </w:p>
    <w:p>
      <w:pPr>
        <w:pStyle w:val="Normal"/>
        <w:rPr>
          <w:sz w:val="28"/>
        </w:rPr>
      </w:pPr>
      <w:r>
        <w:rPr>
          <w:sz w:val="28"/>
        </w:rPr>
        <w:t>16. What you (do) …………………….now?I (unload)………………..the vegetables</w:t>
      </w:r>
    </w:p>
    <w:p>
      <w:pPr>
        <w:pStyle w:val="Normal"/>
        <w:rPr>
          <w:sz w:val="28"/>
        </w:rPr>
      </w:pPr>
      <w:r>
        <w:rPr>
          <w:sz w:val="28"/>
        </w:rPr>
        <w:t>17. your mother (walk)………………………….to work every day?</w:t>
      </w:r>
    </w:p>
    <w:p>
      <w:pPr>
        <w:pStyle w:val="Normal"/>
        <w:rPr>
          <w:sz w:val="28"/>
        </w:rPr>
      </w:pPr>
      <w:r>
        <w:rPr>
          <w:sz w:val="28"/>
        </w:rPr>
        <w:t>18. They (not play)……………………….soccer in the morning</w:t>
      </w:r>
    </w:p>
    <w:p>
      <w:pPr>
        <w:pStyle w:val="Normal"/>
        <w:rPr>
          <w:sz w:val="28"/>
        </w:rPr>
      </w:pPr>
      <w:r>
        <w:rPr>
          <w:sz w:val="28"/>
        </w:rPr>
        <w:t>19. Ba (work)…………………in the garden at the moment.</w:t>
      </w:r>
    </w:p>
    <w:p>
      <w:pPr>
        <w:pStyle w:val="Normal"/>
        <w:rPr>
          <w:sz w:val="28"/>
        </w:rPr>
      </w:pPr>
      <w:r>
        <w:rPr>
          <w:sz w:val="28"/>
        </w:rPr>
        <w:t>20.Where your childen (be)……………………………..?</w:t>
      </w:r>
    </w:p>
    <w:p>
      <w:pPr>
        <w:pStyle w:val="Normal"/>
        <w:rPr>
          <w:sz w:val="28"/>
        </w:rPr>
      </w:pPr>
      <w:r>
        <w:rPr>
          <w:sz w:val="28"/>
        </w:rPr>
        <w:t>They (be)……………..up stairs. They (play)…………………video games.</w:t>
      </w:r>
    </w:p>
    <w:p>
      <w:pPr>
        <w:pStyle w:val="Normal"/>
        <w:rPr>
          <w:sz w:val="28"/>
        </w:rPr>
      </w:pPr>
      <w:r>
        <w:rPr>
          <w:sz w:val="28"/>
        </w:rPr>
        <w:t xml:space="preserve">22. It’s ten o’clock in the morning .We (stay)………………………at home .I(play)…………Video games </w:t>
      </w:r>
    </w:p>
    <w:p>
      <w:pPr>
        <w:pStyle w:val="Normal"/>
        <w:rPr>
          <w:sz w:val="28"/>
        </w:rPr>
      </w:pPr>
      <w:r>
        <w:rPr>
          <w:sz w:val="28"/>
        </w:rPr>
        <w:t>23. How many books your library (have)…………………,Lien?</w:t>
      </w:r>
    </w:p>
    <w:p>
      <w:pPr>
        <w:pStyle w:val="Normal"/>
        <w:rPr>
          <w:sz w:val="28"/>
        </w:rPr>
      </w:pPr>
      <w:r>
        <w:rPr>
          <w:sz w:val="28"/>
        </w:rPr>
        <w:t>25 . Hoa’s brother (go)…………….to the library every afternoon. He (like)…….(.read)………… science books , but he  (not like)………………….History and Geography books.</w:t>
      </w:r>
    </w:p>
    <w:p>
      <w:pPr>
        <w:pStyle w:val="Normal"/>
        <w:rPr>
          <w:sz w:val="28"/>
        </w:rPr>
      </w:pPr>
      <w:r>
        <w:rPr>
          <w:sz w:val="28"/>
        </w:rPr>
        <w:t>27. What your brother usually (do)……………………..in the everyning?</w:t>
      </w:r>
    </w:p>
    <w:p>
      <w:pPr>
        <w:pStyle w:val="Normal"/>
        <w:rPr>
          <w:sz w:val="28"/>
        </w:rPr>
      </w:pPr>
      <w:r>
        <w:rPr>
          <w:sz w:val="28"/>
        </w:rPr>
        <w:t>He usually (watch)…………………….TV but sometimes he (read)……………………books</w:t>
      </w:r>
    </w:p>
    <w:p>
      <w:pPr>
        <w:pStyle w:val="Normal"/>
        <w:rPr>
          <w:sz w:val="28"/>
        </w:rPr>
      </w:pPr>
      <w:r>
        <w:rPr>
          <w:sz w:val="28"/>
        </w:rPr>
        <w:t>28.We (not go) ……………………………………..to the cinema very often.</w:t>
      </w:r>
    </w:p>
    <w:p>
      <w:pPr>
        <w:pStyle w:val="Normal"/>
        <w:rPr>
          <w:sz w:val="28"/>
        </w:rPr>
      </w:pPr>
      <w:r>
        <w:rPr>
          <w:sz w:val="28"/>
        </w:rPr>
        <w:t>30. James and his brother (play)……………………..soccer now .They (play )……………….</w:t>
      </w:r>
    </w:p>
    <w:p>
      <w:pPr>
        <w:pStyle w:val="Normal"/>
        <w:rPr>
          <w:sz w:val="28"/>
        </w:rPr>
      </w:pPr>
      <w:r>
        <w:rPr>
          <w:sz w:val="28"/>
        </w:rPr>
        <w:t>It every afternoon after school.</w:t>
      </w:r>
    </w:p>
    <w:p>
      <w:pPr>
        <w:pStyle w:val="Normal"/>
        <w:rPr>
          <w:sz w:val="28"/>
        </w:rPr>
      </w:pPr>
      <w:r>
        <w:rPr>
          <w:sz w:val="28"/>
        </w:rPr>
        <w:t>34. Trang usually (listen)………………………….to the teacher in the class, but she          (not listen) ……………………………now she (look )………………………out of the window.</w:t>
      </w:r>
    </w:p>
    <w:p>
      <w:pPr>
        <w:pStyle w:val="Normal"/>
        <w:rPr>
          <w:sz w:val="28"/>
        </w:rPr>
      </w:pPr>
      <w:r>
        <w:rPr>
          <w:sz w:val="28"/>
        </w:rPr>
        <w:t xml:space="preserve">35. Where’s your father? He (be)…………………..in the bathroom.He (brush)…………………….his teeth. </w:t>
      </w:r>
    </w:p>
    <w:p>
      <w:pPr>
        <w:pStyle w:val="Normal"/>
        <w:rPr>
          <w:sz w:val="28"/>
        </w:rPr>
      </w:pPr>
      <w:r>
        <w:rPr>
          <w:sz w:val="28"/>
        </w:rPr>
        <w:t>50.Look! The plane (fly)………………….toward the airport.It (land)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1. Why you (not go)………………………to Ha Long Bay this summer holiday?</w:t>
      </w:r>
    </w:p>
    <w:p>
      <w:pPr>
        <w:pStyle w:val="Normal"/>
        <w:rPr>
          <w:sz w:val="28"/>
        </w:rPr>
      </w:pPr>
      <w:r>
        <w:rPr>
          <w:sz w:val="28"/>
        </w:rPr>
        <w:t>55.You (play )…………………..soccer in the yard next Sunday?</w:t>
      </w:r>
    </w:p>
    <w:p>
      <w:pPr>
        <w:pStyle w:val="Normal"/>
        <w:rPr>
          <w:sz w:val="28"/>
        </w:rPr>
      </w:pPr>
      <w:r>
        <w:rPr>
          <w:sz w:val="28"/>
        </w:rPr>
        <w:t>56. You can (park)…………………………….here because this sign says “parking”</w:t>
      </w:r>
    </w:p>
    <w:p>
      <w:pPr>
        <w:pStyle w:val="Normal"/>
        <w:rPr>
          <w:sz w:val="28"/>
        </w:rPr>
      </w:pPr>
      <w:r>
        <w:rPr>
          <w:sz w:val="28"/>
        </w:rPr>
        <w:t>58. What you (do) ……………………this summer  holiday?</w:t>
      </w:r>
    </w:p>
    <w:p>
      <w:pPr>
        <w:pStyle w:val="Normal"/>
        <w:rPr>
          <w:sz w:val="28"/>
        </w:rPr>
      </w:pPr>
      <w:r>
        <w:rPr>
          <w:sz w:val="28"/>
        </w:rPr>
        <w:t>We (visit)…………………..President HCM’s Mausoleum.</w:t>
      </w:r>
    </w:p>
    <w:p>
      <w:pPr>
        <w:pStyle w:val="Normal"/>
        <w:rPr>
          <w:sz w:val="28"/>
        </w:rPr>
      </w:pPr>
      <w:r>
        <w:rPr>
          <w:sz w:val="28"/>
        </w:rPr>
        <w:t>60. You mustn’t (eat)………………….food in the class</w:t>
      </w:r>
    </w:p>
    <w:p>
      <w:pPr>
        <w:pStyle w:val="Normal"/>
        <w:rPr>
          <w:sz w:val="28"/>
        </w:rPr>
      </w:pPr>
      <w:r>
        <w:rPr>
          <w:sz w:val="28"/>
        </w:rPr>
        <w:t>61. Let’s (help) …………………..Mom , Lan .She (clean)……………..the floor.</w:t>
      </w:r>
    </w:p>
    <w:p>
      <w:pPr>
        <w:pStyle w:val="Normal"/>
        <w:rPr>
          <w:sz w:val="28"/>
        </w:rPr>
      </w:pPr>
      <w:r>
        <w:rPr>
          <w:sz w:val="28"/>
        </w:rPr>
        <w:t>63. He (grow )………………vegetbles in his garden next week?</w:t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VI. Chon tu co cach phat am khac voi tu con lai o phan in nghieng.</w:t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/>
      </w:pPr>
      <w:r>
        <w:rPr>
          <w:sz w:val="28"/>
        </w:rPr>
        <w:t>1. A. r</w:t>
      </w:r>
      <w:r>
        <w:rPr>
          <w:i/>
          <w:sz w:val="28"/>
          <w:u w:val="single"/>
        </w:rPr>
        <w:t>ea</w:t>
      </w:r>
      <w:r>
        <w:rPr>
          <w:sz w:val="28"/>
        </w:rPr>
        <w:t>d            B. t</w:t>
      </w:r>
      <w:r>
        <w:rPr>
          <w:i/>
          <w:sz w:val="28"/>
          <w:u w:val="single"/>
        </w:rPr>
        <w:t>ea</w:t>
      </w:r>
      <w:r>
        <w:rPr>
          <w:sz w:val="28"/>
        </w:rPr>
        <w:t>cher                   C . w</w:t>
      </w:r>
      <w:r>
        <w:rPr>
          <w:i/>
          <w:sz w:val="28"/>
          <w:u w:val="single"/>
        </w:rPr>
        <w:t>ea</w:t>
      </w:r>
      <w:r>
        <w:rPr>
          <w:sz w:val="28"/>
        </w:rPr>
        <w:t>ther                        D. m</w:t>
      </w:r>
      <w:r>
        <w:rPr>
          <w:i/>
          <w:sz w:val="28"/>
          <w:u w:val="single"/>
        </w:rPr>
        <w:t>ea</w:t>
      </w:r>
      <w:r>
        <w:rPr>
          <w:sz w:val="28"/>
        </w:rPr>
        <w:t>t</w:t>
      </w:r>
    </w:p>
    <w:p>
      <w:pPr>
        <w:pStyle w:val="Normal"/>
        <w:rPr/>
      </w:pPr>
      <w:r>
        <w:rPr>
          <w:sz w:val="28"/>
        </w:rPr>
        <w:t xml:space="preserve">2. A. </w:t>
      </w:r>
      <w:r>
        <w:rPr>
          <w:i/>
          <w:sz w:val="28"/>
          <w:u w:val="single"/>
        </w:rPr>
        <w:t>th</w:t>
      </w:r>
      <w:r>
        <w:rPr>
          <w:sz w:val="28"/>
        </w:rPr>
        <w:t xml:space="preserve">is              B. </w:t>
      </w:r>
      <w:r>
        <w:rPr>
          <w:i/>
          <w:sz w:val="28"/>
          <w:u w:val="single"/>
        </w:rPr>
        <w:t>th</w:t>
      </w:r>
      <w:r>
        <w:rPr>
          <w:sz w:val="28"/>
        </w:rPr>
        <w:t xml:space="preserve">en                       C. </w:t>
      </w:r>
      <w:r>
        <w:rPr>
          <w:i/>
          <w:sz w:val="28"/>
          <w:u w:val="single"/>
        </w:rPr>
        <w:t>th</w:t>
      </w:r>
      <w:r>
        <w:rPr>
          <w:sz w:val="28"/>
        </w:rPr>
        <w:t xml:space="preserve">anks                            D. </w:t>
      </w:r>
      <w:r>
        <w:rPr>
          <w:i/>
          <w:sz w:val="28"/>
          <w:u w:val="single"/>
        </w:rPr>
        <w:t>th</w:t>
      </w:r>
      <w:r>
        <w:rPr>
          <w:sz w:val="28"/>
        </w:rPr>
        <w:t>ere</w:t>
      </w:r>
    </w:p>
    <w:p>
      <w:pPr>
        <w:pStyle w:val="Normal"/>
        <w:rPr>
          <w:sz w:val="28"/>
        </w:rPr>
      </w:pPr>
      <w:r>
        <w:rPr>
          <w:sz w:val="28"/>
        </w:rPr>
        <w:t>3. A . fl</w:t>
      </w:r>
      <w:r>
        <w:rPr>
          <w:i/>
          <w:sz w:val="28"/>
          <w:u w:val="single"/>
        </w:rPr>
        <w:t>y</w:t>
      </w:r>
      <w:r>
        <w:rPr>
          <w:sz w:val="28"/>
        </w:rPr>
        <w:t xml:space="preserve">              B. famil</w:t>
      </w:r>
      <w:r>
        <w:rPr>
          <w:sz w:val="28"/>
          <w:u w:val="single"/>
        </w:rPr>
        <w:t xml:space="preserve">y </w:t>
      </w:r>
      <w:r>
        <w:rPr>
          <w:sz w:val="28"/>
        </w:rPr>
        <w:t xml:space="preserve">                  C. countr</w:t>
      </w:r>
      <w:r>
        <w:rPr>
          <w:i/>
          <w:sz w:val="28"/>
          <w:u w:val="single"/>
        </w:rPr>
        <w:t xml:space="preserve">y </w:t>
      </w:r>
      <w:r>
        <w:rPr>
          <w:sz w:val="28"/>
        </w:rPr>
        <w:t xml:space="preserve">                           D. fort</w:t>
      </w:r>
      <w:r>
        <w:rPr>
          <w:i/>
          <w:sz w:val="28"/>
          <w:u w:val="single"/>
        </w:rPr>
        <w:t>y</w:t>
      </w:r>
    </w:p>
    <w:p>
      <w:pPr>
        <w:pStyle w:val="Normal"/>
        <w:rPr/>
      </w:pPr>
      <w:r>
        <w:rPr>
          <w:sz w:val="28"/>
        </w:rPr>
        <w:t>4. A. h</w:t>
      </w:r>
      <w:r>
        <w:rPr>
          <w:i/>
          <w:sz w:val="28"/>
          <w:u w:val="single"/>
        </w:rPr>
        <w:t>a</w:t>
      </w:r>
      <w:r>
        <w:rPr>
          <w:sz w:val="28"/>
        </w:rPr>
        <w:t>ve            B . m</w:t>
      </w:r>
      <w:r>
        <w:rPr>
          <w:i/>
          <w:sz w:val="28"/>
          <w:u w:val="single"/>
        </w:rPr>
        <w:t>a</w:t>
      </w:r>
      <w:r>
        <w:rPr>
          <w:sz w:val="28"/>
        </w:rPr>
        <w:t>th                    C . h</w:t>
      </w:r>
      <w:r>
        <w:rPr>
          <w:i/>
          <w:sz w:val="28"/>
          <w:u w:val="single"/>
        </w:rPr>
        <w:t>a</w:t>
      </w:r>
      <w:r>
        <w:rPr>
          <w:sz w:val="28"/>
        </w:rPr>
        <w:t>t                                 D. w</w:t>
      </w:r>
      <w:r>
        <w:rPr>
          <w:i/>
          <w:sz w:val="28"/>
          <w:u w:val="single"/>
        </w:rPr>
        <w:t>a</w:t>
      </w:r>
      <w:r>
        <w:rPr>
          <w:sz w:val="28"/>
        </w:rPr>
        <w:t>sh</w:t>
      </w:r>
    </w:p>
    <w:p>
      <w:pPr>
        <w:pStyle w:val="Normal"/>
        <w:rPr/>
      </w:pPr>
      <w:r>
        <w:rPr>
          <w:sz w:val="28"/>
        </w:rPr>
        <w:t>5. A. t</w:t>
      </w:r>
      <w:r>
        <w:rPr>
          <w:sz w:val="28"/>
          <w:u w:val="single"/>
        </w:rPr>
        <w:t>i</w:t>
      </w:r>
      <w:r>
        <w:rPr>
          <w:sz w:val="28"/>
        </w:rPr>
        <w:t>me             B. f</w:t>
      </w:r>
      <w:r>
        <w:rPr>
          <w:i/>
          <w:sz w:val="28"/>
          <w:u w:val="single"/>
        </w:rPr>
        <w:t>i</w:t>
      </w:r>
      <w:r>
        <w:rPr>
          <w:sz w:val="28"/>
        </w:rPr>
        <w:t>ne                      C. n</w:t>
      </w:r>
      <w:r>
        <w:rPr>
          <w:i/>
          <w:sz w:val="28"/>
          <w:u w:val="single"/>
        </w:rPr>
        <w:t>i</w:t>
      </w:r>
      <w:r>
        <w:rPr>
          <w:sz w:val="28"/>
        </w:rPr>
        <w:t>ne                                 D. s</w:t>
      </w:r>
      <w:r>
        <w:rPr>
          <w:sz w:val="28"/>
          <w:u w:val="single"/>
        </w:rPr>
        <w:t>i</w:t>
      </w:r>
      <w:r>
        <w:rPr>
          <w:sz w:val="28"/>
        </w:rPr>
        <w:t>t</w:t>
      </w:r>
    </w:p>
    <w:p>
      <w:pPr>
        <w:pStyle w:val="Normal"/>
        <w:rPr/>
      </w:pPr>
      <w:r>
        <w:rPr>
          <w:sz w:val="28"/>
        </w:rPr>
        <w:t>6. A. f</w:t>
      </w:r>
      <w:r>
        <w:rPr>
          <w:i/>
          <w:sz w:val="28"/>
          <w:u w:val="single"/>
        </w:rPr>
        <w:t>ar</w:t>
      </w:r>
      <w:r>
        <w:rPr>
          <w:sz w:val="28"/>
        </w:rPr>
        <w:t>m            B. w</w:t>
      </w:r>
      <w:r>
        <w:rPr>
          <w:i/>
          <w:sz w:val="28"/>
          <w:u w:val="single"/>
        </w:rPr>
        <w:t>ar</w:t>
      </w:r>
      <w:r>
        <w:rPr>
          <w:sz w:val="28"/>
        </w:rPr>
        <w:t>n                    C. p</w:t>
      </w:r>
      <w:r>
        <w:rPr>
          <w:i/>
          <w:sz w:val="28"/>
          <w:u w:val="single"/>
        </w:rPr>
        <w:t>ar</w:t>
      </w:r>
      <w:r>
        <w:rPr>
          <w:sz w:val="28"/>
        </w:rPr>
        <w:t>k                                D. g</w:t>
      </w:r>
      <w:r>
        <w:rPr>
          <w:i/>
          <w:sz w:val="28"/>
          <w:u w:val="single"/>
        </w:rPr>
        <w:t>ar</w:t>
      </w:r>
      <w:r>
        <w:rPr>
          <w:sz w:val="28"/>
        </w:rPr>
        <w:t>den</w:t>
      </w:r>
    </w:p>
    <w:p>
      <w:pPr>
        <w:pStyle w:val="Normal"/>
        <w:rPr/>
      </w:pPr>
      <w:r>
        <w:rPr>
          <w:sz w:val="28"/>
        </w:rPr>
        <w:t xml:space="preserve">7. A. </w:t>
      </w:r>
      <w:r>
        <w:rPr>
          <w:i/>
          <w:sz w:val="28"/>
          <w:u w:val="single"/>
        </w:rPr>
        <w:t>ch</w:t>
      </w:r>
      <w:r>
        <w:rPr>
          <w:sz w:val="28"/>
        </w:rPr>
        <w:t>est            B. lun</w:t>
      </w:r>
      <w:r>
        <w:rPr>
          <w:i/>
          <w:sz w:val="28"/>
          <w:u w:val="single"/>
        </w:rPr>
        <w:t xml:space="preserve">ch  </w:t>
      </w:r>
      <w:r>
        <w:rPr>
          <w:sz w:val="28"/>
        </w:rPr>
        <w:t xml:space="preserve">                 C. ben</w:t>
      </w:r>
      <w:r>
        <w:rPr>
          <w:i/>
          <w:sz w:val="28"/>
          <w:u w:val="single"/>
        </w:rPr>
        <w:t xml:space="preserve">ch </w:t>
      </w:r>
      <w:r>
        <w:rPr>
          <w:sz w:val="28"/>
        </w:rPr>
        <w:t xml:space="preserve">                              D. school</w:t>
      </w:r>
    </w:p>
    <w:p>
      <w:pPr>
        <w:pStyle w:val="Normal"/>
        <w:rPr/>
      </w:pPr>
      <w:r>
        <w:rPr>
          <w:sz w:val="28"/>
        </w:rPr>
        <w:t>8. A. or</w:t>
      </w:r>
      <w:r>
        <w:rPr>
          <w:i/>
          <w:sz w:val="28"/>
          <w:u w:val="single"/>
        </w:rPr>
        <w:t>a</w:t>
      </w:r>
      <w:r>
        <w:rPr>
          <w:sz w:val="28"/>
        </w:rPr>
        <w:t>nge          B. cabb</w:t>
      </w:r>
      <w:r>
        <w:rPr>
          <w:i/>
          <w:sz w:val="28"/>
          <w:u w:val="single"/>
        </w:rPr>
        <w:t>a</w:t>
      </w:r>
      <w:r>
        <w:rPr>
          <w:sz w:val="28"/>
        </w:rPr>
        <w:t>ge               C. lemon</w:t>
      </w:r>
      <w:r>
        <w:rPr>
          <w:i/>
          <w:sz w:val="28"/>
          <w:u w:val="single"/>
        </w:rPr>
        <w:t>a</w:t>
      </w:r>
      <w:r>
        <w:rPr>
          <w:sz w:val="28"/>
        </w:rPr>
        <w:t>de                       D. saus</w:t>
      </w:r>
      <w:r>
        <w:rPr>
          <w:i/>
          <w:sz w:val="28"/>
          <w:u w:val="single"/>
        </w:rPr>
        <w:t>a</w:t>
      </w:r>
      <w:r>
        <w:rPr>
          <w:sz w:val="28"/>
        </w:rPr>
        <w:t>ge</w:t>
      </w:r>
    </w:p>
    <w:p>
      <w:pPr>
        <w:pStyle w:val="Normal"/>
        <w:rPr>
          <w:sz w:val="28"/>
        </w:rPr>
      </w:pPr>
      <w:r>
        <w:rPr>
          <w:sz w:val="28"/>
        </w:rPr>
        <w:t>9. A. noodle</w:t>
      </w:r>
      <w:r>
        <w:rPr>
          <w:sz w:val="28"/>
          <w:u w:val="single"/>
        </w:rPr>
        <w:t>s</w:t>
      </w:r>
      <w:r>
        <w:rPr>
          <w:sz w:val="28"/>
        </w:rPr>
        <w:t xml:space="preserve">        B. shoulder</w:t>
      </w:r>
      <w:r>
        <w:rPr>
          <w:i/>
          <w:sz w:val="28"/>
          <w:u w:val="single"/>
        </w:rPr>
        <w:t xml:space="preserve">s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C. packet</w:t>
      </w:r>
      <w:r>
        <w:rPr>
          <w:i/>
          <w:sz w:val="28"/>
          <w:u w:val="single"/>
        </w:rPr>
        <w:t>s</w:t>
      </w:r>
      <w:r>
        <w:rPr>
          <w:sz w:val="28"/>
        </w:rPr>
        <w:t xml:space="preserve">                           D.  tomatoe</w:t>
      </w:r>
      <w:r>
        <w:rPr>
          <w:i/>
          <w:sz w:val="28"/>
          <w:u w:val="single"/>
        </w:rPr>
        <w:t>s</w:t>
      </w:r>
    </w:p>
    <w:p>
      <w:pPr>
        <w:pStyle w:val="Normal"/>
        <w:rPr/>
      </w:pPr>
      <w:r>
        <w:rPr>
          <w:sz w:val="28"/>
        </w:rPr>
        <w:t>10. A. lett</w:t>
      </w:r>
      <w:r>
        <w:rPr>
          <w:i/>
          <w:sz w:val="28"/>
          <w:u w:val="single"/>
        </w:rPr>
        <w:t>u</w:t>
      </w:r>
      <w:r>
        <w:rPr>
          <w:sz w:val="28"/>
        </w:rPr>
        <w:t>ce        B. t</w:t>
      </w:r>
      <w:r>
        <w:rPr>
          <w:i/>
          <w:sz w:val="28"/>
          <w:u w:val="single"/>
        </w:rPr>
        <w:t>u</w:t>
      </w:r>
      <w:r>
        <w:rPr>
          <w:sz w:val="28"/>
        </w:rPr>
        <w:t>be                     C. m</w:t>
      </w:r>
      <w:r>
        <w:rPr>
          <w:i/>
          <w:sz w:val="28"/>
          <w:u w:val="single"/>
        </w:rPr>
        <w:t>u</w:t>
      </w:r>
      <w:r>
        <w:rPr>
          <w:sz w:val="28"/>
        </w:rPr>
        <w:t>sic                              D. b</w:t>
      </w:r>
      <w:r>
        <w:rPr>
          <w:i/>
          <w:sz w:val="28"/>
          <w:u w:val="single"/>
        </w:rPr>
        <w:t>eau</w:t>
      </w:r>
      <w:r>
        <w:rPr>
          <w:sz w:val="28"/>
        </w:rPr>
        <w:t>tiful</w:t>
      </w:r>
    </w:p>
    <w:p>
      <w:pPr>
        <w:pStyle w:val="Normal"/>
        <w:rPr/>
      </w:pPr>
      <w:r>
        <w:rPr>
          <w:sz w:val="28"/>
        </w:rPr>
        <w:t>11. A. st</w:t>
      </w:r>
      <w:r>
        <w:rPr>
          <w:sz w:val="28"/>
          <w:u w:val="single"/>
        </w:rPr>
        <w:t>oo</w:t>
      </w:r>
      <w:r>
        <w:rPr>
          <w:sz w:val="28"/>
        </w:rPr>
        <w:t>l             B. r</w:t>
      </w:r>
      <w:r>
        <w:rPr>
          <w:sz w:val="28"/>
          <w:u w:val="single"/>
        </w:rPr>
        <w:t>oo</w:t>
      </w:r>
      <w:r>
        <w:rPr>
          <w:sz w:val="28"/>
        </w:rPr>
        <w:t>m                   C . aftern</w:t>
      </w:r>
      <w:r>
        <w:rPr>
          <w:sz w:val="28"/>
          <w:u w:val="single"/>
        </w:rPr>
        <w:t>oo</w:t>
      </w:r>
      <w:r>
        <w:rPr>
          <w:sz w:val="28"/>
        </w:rPr>
        <w:t>n                     D. d</w:t>
      </w:r>
      <w:r>
        <w:rPr>
          <w:sz w:val="28"/>
          <w:u w:val="single"/>
        </w:rPr>
        <w:t>oo</w:t>
      </w:r>
      <w:r>
        <w:rPr>
          <w:sz w:val="28"/>
        </w:rPr>
        <w:t>r</w:t>
      </w:r>
    </w:p>
    <w:p>
      <w:pPr>
        <w:pStyle w:val="Normal"/>
        <w:rPr/>
      </w:pPr>
      <w:r>
        <w:rPr>
          <w:sz w:val="28"/>
        </w:rPr>
        <w:t>12. A. sm</w:t>
      </w:r>
      <w:r>
        <w:rPr>
          <w:sz w:val="28"/>
          <w:u w:val="single"/>
        </w:rPr>
        <w:t>a</w:t>
      </w:r>
      <w:r>
        <w:rPr>
          <w:sz w:val="28"/>
        </w:rPr>
        <w:t>ll             B. f</w:t>
      </w:r>
      <w:r>
        <w:rPr>
          <w:sz w:val="28"/>
          <w:u w:val="single"/>
        </w:rPr>
        <w:t>a</w:t>
      </w:r>
      <w:r>
        <w:rPr>
          <w:sz w:val="28"/>
        </w:rPr>
        <w:t>ce                    C. gr</w:t>
      </w:r>
      <w:r>
        <w:rPr>
          <w:sz w:val="28"/>
          <w:u w:val="single"/>
        </w:rPr>
        <w:t>a</w:t>
      </w:r>
      <w:r>
        <w:rPr>
          <w:sz w:val="28"/>
        </w:rPr>
        <w:t>de                            D. l</w:t>
      </w:r>
      <w:r>
        <w:rPr>
          <w:sz w:val="28"/>
          <w:u w:val="single"/>
        </w:rPr>
        <w:t>a</w:t>
      </w:r>
      <w:r>
        <w:rPr>
          <w:sz w:val="28"/>
        </w:rPr>
        <w:t>te</w:t>
      </w:r>
    </w:p>
    <w:p>
      <w:pPr>
        <w:pStyle w:val="Normal"/>
        <w:rPr/>
      </w:pPr>
      <w:r>
        <w:rPr>
          <w:sz w:val="28"/>
        </w:rPr>
        <w:t>13. A. br</w:t>
      </w:r>
      <w:r>
        <w:rPr>
          <w:sz w:val="28"/>
          <w:u w:val="single"/>
        </w:rPr>
        <w:t>ea</w:t>
      </w:r>
      <w:r>
        <w:rPr>
          <w:sz w:val="28"/>
        </w:rPr>
        <w:t>kfast       B. t</w:t>
      </w:r>
      <w:r>
        <w:rPr>
          <w:sz w:val="28"/>
          <w:u w:val="single"/>
        </w:rPr>
        <w:t>ea</w:t>
      </w:r>
      <w:r>
        <w:rPr>
          <w:sz w:val="28"/>
        </w:rPr>
        <w:t>cher               C. r</w:t>
      </w:r>
      <w:r>
        <w:rPr>
          <w:sz w:val="28"/>
          <w:u w:val="single"/>
        </w:rPr>
        <w:t>ea</w:t>
      </w:r>
      <w:r>
        <w:rPr>
          <w:sz w:val="28"/>
        </w:rPr>
        <w:t>dy                            D. h</w:t>
      </w:r>
      <w:r>
        <w:rPr>
          <w:sz w:val="28"/>
          <w:u w:val="single"/>
        </w:rPr>
        <w:t>ea</w:t>
      </w:r>
      <w:r>
        <w:rPr>
          <w:sz w:val="28"/>
        </w:rPr>
        <w:t>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There</w:t>
      </w:r>
      <w:r>
        <w:rPr>
          <w:sz w:val="28"/>
        </w:rPr>
        <w:t xml:space="preserve"> </w:t>
      </w:r>
      <w:r>
        <w:rPr>
          <w:sz w:val="28"/>
          <w:u w:val="single"/>
        </w:rPr>
        <w:t>are</w:t>
      </w:r>
      <w:r>
        <w:rPr>
          <w:sz w:val="28"/>
        </w:rPr>
        <w:t xml:space="preserve"> two </w:t>
      </w:r>
      <w:r>
        <w:rPr>
          <w:sz w:val="28"/>
          <w:u w:val="single"/>
        </w:rPr>
        <w:t>benchs</w:t>
      </w:r>
      <w:r>
        <w:rPr>
          <w:sz w:val="28"/>
        </w:rPr>
        <w:t xml:space="preserve"> in </w:t>
      </w:r>
      <w:r>
        <w:rPr>
          <w:sz w:val="28"/>
          <w:u w:val="single"/>
        </w:rPr>
        <w:t>my</w:t>
      </w:r>
      <w:r>
        <w:rPr>
          <w:sz w:val="28"/>
        </w:rPr>
        <w:t xml:space="preserve"> ro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Mr Hien </w:t>
      </w:r>
      <w:r>
        <w:rPr>
          <w:sz w:val="28"/>
          <w:u w:val="single"/>
        </w:rPr>
        <w:t>isn’t</w:t>
      </w:r>
      <w:r>
        <w:rPr>
          <w:sz w:val="28"/>
        </w:rPr>
        <w:t xml:space="preserve"> </w:t>
      </w:r>
      <w:r>
        <w:rPr>
          <w:sz w:val="28"/>
          <w:u w:val="single"/>
        </w:rPr>
        <w:t>live</w:t>
      </w:r>
      <w:r>
        <w:rPr>
          <w:sz w:val="28"/>
        </w:rPr>
        <w:t xml:space="preserve"> in </w:t>
      </w:r>
      <w:r>
        <w:rPr>
          <w:sz w:val="28"/>
          <w:u w:val="single"/>
        </w:rPr>
        <w:t>a house</w:t>
      </w:r>
      <w:r>
        <w:rPr>
          <w:sz w:val="28"/>
        </w:rPr>
        <w:t xml:space="preserve"> in </w:t>
      </w:r>
      <w:r>
        <w:rPr>
          <w:sz w:val="28"/>
          <w:u w:val="single"/>
        </w:rPr>
        <w:t>the count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The </w:t>
      </w:r>
      <w:r>
        <w:rPr>
          <w:sz w:val="28"/>
          <w:u w:val="single"/>
        </w:rPr>
        <w:t>Browns</w:t>
      </w:r>
      <w:r>
        <w:rPr>
          <w:sz w:val="28"/>
        </w:rPr>
        <w:t xml:space="preserve"> </w:t>
      </w:r>
      <w:r>
        <w:rPr>
          <w:sz w:val="28"/>
          <w:u w:val="single"/>
        </w:rPr>
        <w:t>are</w:t>
      </w:r>
      <w:r>
        <w:rPr>
          <w:sz w:val="28"/>
        </w:rPr>
        <w:t xml:space="preserve"> traveling </w:t>
      </w:r>
      <w:r>
        <w:rPr>
          <w:sz w:val="28"/>
          <w:u w:val="single"/>
        </w:rPr>
        <w:t>to</w:t>
      </w:r>
      <w:r>
        <w:rPr>
          <w:sz w:val="28"/>
        </w:rPr>
        <w:t xml:space="preserve"> Ho Chi Minh City </w:t>
      </w:r>
      <w:r>
        <w:rPr>
          <w:sz w:val="28"/>
          <w:u w:val="single"/>
        </w:rPr>
        <w:t>in</w:t>
      </w:r>
      <w:r>
        <w:rPr>
          <w:sz w:val="28"/>
        </w:rPr>
        <w:t xml:space="preserve"> tr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</w:t>
      </w:r>
      <w:r>
        <w:rPr>
          <w:sz w:val="28"/>
          <w:u w:val="single"/>
        </w:rPr>
        <w:t>There</w:t>
      </w:r>
      <w:r>
        <w:rPr>
          <w:sz w:val="28"/>
        </w:rPr>
        <w:t xml:space="preserve"> aren’t </w:t>
      </w:r>
      <w:r>
        <w:rPr>
          <w:sz w:val="28"/>
          <w:u w:val="single"/>
        </w:rPr>
        <w:t>a</w:t>
      </w:r>
      <w:r>
        <w:rPr>
          <w:sz w:val="28"/>
        </w:rPr>
        <w:t xml:space="preserve"> trees </w:t>
      </w:r>
      <w:r>
        <w:rPr>
          <w:sz w:val="28"/>
          <w:u w:val="single"/>
        </w:rPr>
        <w:t>to the left</w:t>
      </w:r>
      <w:r>
        <w:rPr>
          <w:sz w:val="28"/>
        </w:rPr>
        <w:t xml:space="preserve"> of </w:t>
      </w:r>
      <w:r>
        <w:rPr>
          <w:sz w:val="28"/>
          <w:u w:val="single"/>
        </w:rPr>
        <w:t>Lan’s</w:t>
      </w:r>
      <w:r>
        <w:rPr>
          <w:sz w:val="28"/>
        </w:rPr>
        <w:t xml:space="preserve"> ho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. </w:t>
      </w:r>
      <w:r>
        <w:rPr>
          <w:sz w:val="28"/>
          <w:u w:val="single"/>
        </w:rPr>
        <w:t xml:space="preserve">That’s </w:t>
      </w:r>
      <w:r>
        <w:rPr>
          <w:sz w:val="28"/>
        </w:rPr>
        <w:t xml:space="preserve">my sister </w:t>
      </w:r>
      <w:r>
        <w:rPr>
          <w:sz w:val="28"/>
          <w:u w:val="single"/>
        </w:rPr>
        <w:t>over there</w:t>
      </w:r>
      <w:r>
        <w:rPr>
          <w:sz w:val="28"/>
        </w:rPr>
        <w:t xml:space="preserve"> .She </w:t>
      </w:r>
      <w:r>
        <w:rPr>
          <w:sz w:val="28"/>
          <w:u w:val="single"/>
        </w:rPr>
        <w:t>stands</w:t>
      </w:r>
      <w:r>
        <w:rPr>
          <w:sz w:val="28"/>
        </w:rPr>
        <w:t xml:space="preserve"> near </w:t>
      </w:r>
      <w:r>
        <w:rPr>
          <w:sz w:val="28"/>
          <w:u w:val="single"/>
        </w:rPr>
        <w:t>the</w:t>
      </w:r>
      <w:r>
        <w:rPr>
          <w:sz w:val="28"/>
        </w:rPr>
        <w:t xml:space="preserve"> window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12. </w:t>
      </w:r>
      <w:r>
        <w:rPr>
          <w:sz w:val="28"/>
          <w:u w:val="single"/>
        </w:rPr>
        <w:t>Do</w:t>
      </w:r>
      <w:r>
        <w:rPr>
          <w:sz w:val="28"/>
        </w:rPr>
        <w:t xml:space="preserve"> you know </w:t>
      </w:r>
      <w:r>
        <w:rPr>
          <w:sz w:val="28"/>
          <w:u w:val="single"/>
        </w:rPr>
        <w:t>how</w:t>
      </w:r>
      <w:r>
        <w:rPr>
          <w:sz w:val="28"/>
        </w:rPr>
        <w:t xml:space="preserve"> many </w:t>
      </w:r>
      <w:r>
        <w:rPr>
          <w:sz w:val="28"/>
          <w:u w:val="single"/>
        </w:rPr>
        <w:t>teachers</w:t>
      </w:r>
      <w:r>
        <w:rPr>
          <w:sz w:val="28"/>
        </w:rPr>
        <w:t xml:space="preserve"> </w:t>
      </w:r>
      <w:r>
        <w:rPr>
          <w:sz w:val="28"/>
          <w:u w:val="single"/>
        </w:rPr>
        <w:t>does our school have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3. She </w:t>
      </w:r>
      <w:r>
        <w:rPr>
          <w:sz w:val="28"/>
          <w:u w:val="single"/>
        </w:rPr>
        <w:t>cooks</w:t>
      </w:r>
      <w:r>
        <w:rPr>
          <w:sz w:val="28"/>
        </w:rPr>
        <w:t xml:space="preserve"> </w:t>
      </w:r>
      <w:r>
        <w:rPr>
          <w:sz w:val="28"/>
          <w:u w:val="single"/>
        </w:rPr>
        <w:t>in</w:t>
      </w:r>
      <w:r>
        <w:rPr>
          <w:sz w:val="28"/>
        </w:rPr>
        <w:t xml:space="preserve"> </w:t>
      </w:r>
      <w:r>
        <w:rPr>
          <w:sz w:val="28"/>
          <w:u w:val="single"/>
        </w:rPr>
        <w:t>the kitchen</w:t>
      </w:r>
      <w:r>
        <w:rPr>
          <w:sz w:val="28"/>
        </w:rPr>
        <w:t xml:space="preserve"> </w:t>
      </w:r>
      <w:r>
        <w:rPr>
          <w:sz w:val="28"/>
          <w:u w:val="single"/>
        </w:rPr>
        <w:t>at</w:t>
      </w:r>
      <w:r>
        <w:rPr>
          <w:sz w:val="28"/>
        </w:rPr>
        <w:t xml:space="preserve"> the mo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. </w:t>
      </w:r>
      <w:r>
        <w:rPr>
          <w:sz w:val="28"/>
          <w:u w:val="single"/>
        </w:rPr>
        <w:t>Are</w:t>
      </w:r>
      <w:r>
        <w:rPr>
          <w:sz w:val="28"/>
        </w:rPr>
        <w:t xml:space="preserve"> </w:t>
      </w:r>
      <w:r>
        <w:rPr>
          <w:sz w:val="28"/>
          <w:u w:val="single"/>
        </w:rPr>
        <w:t>you</w:t>
      </w:r>
      <w:r>
        <w:rPr>
          <w:sz w:val="28"/>
        </w:rPr>
        <w:t xml:space="preserve"> t</w:t>
      </w:r>
      <w:r>
        <w:rPr>
          <w:sz w:val="28"/>
          <w:u w:val="single"/>
        </w:rPr>
        <w:t>ravel</w:t>
      </w:r>
      <w:r>
        <w:rPr>
          <w:sz w:val="28"/>
        </w:rPr>
        <w:t xml:space="preserve"> </w:t>
      </w:r>
      <w:r>
        <w:rPr>
          <w:sz w:val="28"/>
          <w:u w:val="single"/>
        </w:rPr>
        <w:t>to school</w:t>
      </w:r>
      <w:r>
        <w:rPr>
          <w:sz w:val="28"/>
        </w:rPr>
        <w:t xml:space="preserve"> </w:t>
      </w:r>
      <w:r>
        <w:rPr>
          <w:sz w:val="28"/>
          <w:u w:val="single"/>
        </w:rPr>
        <w:t>by bus</w:t>
      </w:r>
      <w:r>
        <w:rPr>
          <w:sz w:val="28"/>
        </w:rPr>
        <w:t xml:space="preserve"> everyday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15. Does</w:t>
      </w:r>
      <w:r>
        <w:rPr>
          <w:sz w:val="28"/>
        </w:rPr>
        <w:t xml:space="preserve"> she  listen </w:t>
      </w:r>
      <w:r>
        <w:rPr>
          <w:sz w:val="28"/>
          <w:u w:val="single"/>
        </w:rPr>
        <w:t>to</w:t>
      </w:r>
      <w:r>
        <w:rPr>
          <w:sz w:val="28"/>
        </w:rPr>
        <w:t xml:space="preserve"> </w:t>
      </w:r>
      <w:r>
        <w:rPr>
          <w:sz w:val="28"/>
          <w:u w:val="single"/>
        </w:rPr>
        <w:t>musi</w:t>
      </w:r>
      <w:r>
        <w:rPr>
          <w:sz w:val="28"/>
        </w:rPr>
        <w:t>c 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6. </w:t>
      </w:r>
      <w:r>
        <w:rPr>
          <w:sz w:val="28"/>
          <w:u w:val="single"/>
        </w:rPr>
        <w:t>He</w:t>
      </w:r>
      <w:r>
        <w:rPr>
          <w:sz w:val="28"/>
        </w:rPr>
        <w:t xml:space="preserve"> </w:t>
      </w:r>
      <w:r>
        <w:rPr>
          <w:sz w:val="28"/>
          <w:u w:val="single"/>
        </w:rPr>
        <w:t>watchin</w:t>
      </w:r>
      <w:r>
        <w:rPr>
          <w:sz w:val="28"/>
        </w:rPr>
        <w:t xml:space="preserve">g TV </w:t>
      </w:r>
      <w:r>
        <w:rPr>
          <w:sz w:val="28"/>
          <w:u w:val="single"/>
        </w:rPr>
        <w:t>in</w:t>
      </w:r>
      <w:r>
        <w:rPr>
          <w:sz w:val="28"/>
        </w:rPr>
        <w:t xml:space="preserve"> the </w:t>
      </w:r>
      <w:r>
        <w:rPr>
          <w:sz w:val="28"/>
          <w:u w:val="single"/>
        </w:rPr>
        <w:t>living room</w:t>
      </w:r>
      <w:r>
        <w:rPr>
          <w:sz w:val="28"/>
        </w:rPr>
        <w:t xml:space="preserve"> n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Where is L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he </w:t>
      </w:r>
      <w:r>
        <w:rPr>
          <w:sz w:val="28"/>
          <w:u w:val="single"/>
        </w:rPr>
        <w:t>does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English exercises </w:t>
      </w:r>
      <w:r>
        <w:rPr>
          <w:sz w:val="28"/>
        </w:rPr>
        <w:t xml:space="preserve">in </w:t>
      </w:r>
      <w:r>
        <w:rPr>
          <w:sz w:val="28"/>
          <w:u w:val="single"/>
        </w:rPr>
        <w:t>her</w:t>
      </w:r>
      <w:r>
        <w:rPr>
          <w:sz w:val="28"/>
        </w:rPr>
        <w:t xml:space="preserve">  </w:t>
      </w:r>
      <w:r>
        <w:rPr>
          <w:sz w:val="28"/>
          <w:u w:val="single"/>
        </w:rPr>
        <w:t>room</w:t>
      </w:r>
      <w:r>
        <w:rPr>
          <w:sz w:val="28"/>
        </w:rPr>
        <w:t xml:space="preserve">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8. </w:t>
      </w:r>
      <w:r>
        <w:rPr>
          <w:sz w:val="28"/>
          <w:u w:val="single"/>
        </w:rPr>
        <w:t>What</w:t>
      </w:r>
      <w:r>
        <w:rPr>
          <w:sz w:val="28"/>
        </w:rPr>
        <w:t xml:space="preserve"> does </w:t>
      </w:r>
      <w:r>
        <w:rPr>
          <w:sz w:val="28"/>
          <w:u w:val="single"/>
        </w:rPr>
        <w:t>your sister</w:t>
      </w:r>
      <w:r>
        <w:rPr>
          <w:sz w:val="28"/>
        </w:rPr>
        <w:t xml:space="preserve"> </w:t>
      </w:r>
      <w:r>
        <w:rPr>
          <w:sz w:val="28"/>
          <w:u w:val="single"/>
        </w:rPr>
        <w:t>do</w:t>
      </w:r>
      <w:r>
        <w:rPr>
          <w:sz w:val="28"/>
        </w:rPr>
        <w:t xml:space="preserve"> when </w:t>
      </w:r>
      <w:r>
        <w:rPr>
          <w:sz w:val="28"/>
          <w:u w:val="single"/>
        </w:rPr>
        <w:t>it hot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 Nga l</w:t>
      </w:r>
      <w:r>
        <w:rPr>
          <w:sz w:val="28"/>
          <w:u w:val="single"/>
        </w:rPr>
        <w:t>ike</w:t>
      </w:r>
      <w:r>
        <w:rPr>
          <w:sz w:val="28"/>
        </w:rPr>
        <w:t xml:space="preserve">s </w:t>
      </w:r>
      <w:r>
        <w:rPr>
          <w:sz w:val="28"/>
          <w:u w:val="single"/>
        </w:rPr>
        <w:t>the fall</w:t>
      </w:r>
      <w:r>
        <w:rPr>
          <w:sz w:val="28"/>
        </w:rPr>
        <w:t xml:space="preserve"> because </w:t>
      </w:r>
      <w:r>
        <w:rPr>
          <w:sz w:val="28"/>
          <w:u w:val="single"/>
        </w:rPr>
        <w:t>she likes</w:t>
      </w:r>
      <w:r>
        <w:rPr>
          <w:sz w:val="28"/>
        </w:rPr>
        <w:t xml:space="preserve"> the </w:t>
      </w:r>
      <w:r>
        <w:rPr>
          <w:sz w:val="28"/>
          <w:u w:val="single"/>
        </w:rPr>
        <w:t>weather coo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 </w:t>
      </w:r>
      <w:r>
        <w:rPr>
          <w:sz w:val="28"/>
          <w:u w:val="single"/>
        </w:rPr>
        <w:t>His brother</w:t>
      </w:r>
      <w:r>
        <w:rPr>
          <w:sz w:val="28"/>
        </w:rPr>
        <w:t xml:space="preserve"> often </w:t>
      </w:r>
      <w:r>
        <w:rPr>
          <w:sz w:val="28"/>
          <w:u w:val="single"/>
        </w:rPr>
        <w:t>playing</w:t>
      </w:r>
      <w:r>
        <w:rPr>
          <w:sz w:val="28"/>
        </w:rPr>
        <w:t xml:space="preserve"> volleyball </w:t>
      </w:r>
      <w:r>
        <w:rPr>
          <w:sz w:val="28"/>
          <w:u w:val="single"/>
        </w:rPr>
        <w:t>in</w:t>
      </w:r>
      <w:r>
        <w:rPr>
          <w:sz w:val="28"/>
        </w:rPr>
        <w:t xml:space="preserve">   the </w:t>
      </w:r>
      <w:r>
        <w:rPr>
          <w:sz w:val="28"/>
          <w:u w:val="single"/>
        </w:rPr>
        <w:t>sum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1. </w:t>
      </w:r>
      <w:r>
        <w:rPr>
          <w:sz w:val="28"/>
          <w:u w:val="single"/>
        </w:rPr>
        <w:t>It is</w:t>
      </w:r>
      <w:r>
        <w:rPr>
          <w:sz w:val="28"/>
        </w:rPr>
        <w:t xml:space="preserve"> very </w:t>
      </w:r>
      <w:r>
        <w:rPr>
          <w:sz w:val="28"/>
          <w:u w:val="single"/>
        </w:rPr>
        <w:t>cold</w:t>
      </w:r>
      <w:r>
        <w:rPr>
          <w:sz w:val="28"/>
        </w:rPr>
        <w:t xml:space="preserve"> </w:t>
      </w:r>
      <w:r>
        <w:rPr>
          <w:sz w:val="28"/>
          <w:u w:val="single"/>
        </w:rPr>
        <w:t>in</w:t>
      </w:r>
      <w:r>
        <w:rPr>
          <w:sz w:val="28"/>
        </w:rPr>
        <w:t xml:space="preserve"> the summer in </w:t>
      </w:r>
      <w:r>
        <w:rPr>
          <w:sz w:val="28"/>
          <w:u w:val="single"/>
        </w:rPr>
        <w:t>our contr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ad then answer the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name is Hoa. I usually get up at six o’clock. Then I take a shower. After taking a shower I have breakfast . I go to school at a bout a quarter to seven. My class starts at seven ends at half past eleven. I come back home at quaterto twelve and have luch at ten to twelv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time does Hoa get up?</w:t>
      </w:r>
    </w:p>
    <w:p>
      <w:pPr>
        <w:pStyle w:val="Normal"/>
        <w:rPr>
          <w:sz w:val="28"/>
        </w:rPr>
      </w:pPr>
      <w:r>
        <w:rPr>
          <w:sz w:val="28"/>
        </w:rPr>
        <w:t>2.Does she take a sh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What does she do after taking a shower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Does she have classes from eight to t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What time does she come back ho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center"/>
        <w:rPr/>
      </w:pPr>
      <w:r>
        <w:rPr>
          <w:b/>
        </w:rPr>
        <w:t>T</w:t>
      </w:r>
      <w:r>
        <w:rPr>
          <w:rFonts w:cs=".VnArialH" w:ascii=".VnArialH" w:hAnsi=".VnArialH"/>
          <w:b/>
        </w:rPr>
        <w:t>est</w:t>
      </w:r>
      <w:r>
        <w:rPr>
          <w:b/>
        </w:rPr>
        <w:t xml:space="preserve"> FOR UNITS 1 AND 2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GÆp b¹n cïng líp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Hi!</w:t>
        <w:tab/>
        <w:tab/>
        <w:tab/>
        <w:tab/>
        <w:tab/>
        <w:t>B. I am Ba, Hi!</w:t>
        <w:tab/>
        <w:tab/>
        <w:t>C. I am hell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Tr¶ lêi cho c©u chµo Hi!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 am hello</w:t>
        <w:tab/>
        <w:tab/>
        <w:tab/>
        <w:tab/>
        <w:t>B.You are hi!</w:t>
        <w:tab/>
        <w:tab/>
        <w:tab/>
        <w:t>C.Hi!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Gi¶ sö em lµ Lan,khi tù giíi thiÖu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 am Lan</w:t>
        <w:tab/>
        <w:tab/>
        <w:tab/>
        <w:tab/>
        <w:t xml:space="preserve">B.I am name Lan </w:t>
        <w:tab/>
        <w:tab/>
        <w:t>C. I’m name L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.................. I am fine, thank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.I am Ba</w:t>
        <w:tab/>
        <w:tab/>
        <w:tab/>
        <w:t>B. Hi.How are you?</w:t>
        <w:tab/>
        <w:tab/>
        <w:t>C.How are you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GÆp b¹n vµo buæi s¸ng, em sÏ chµo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. good morning.</w:t>
        <w:tab/>
        <w:tab/>
        <w:t>B. Good morning</w:t>
        <w:tab/>
        <w:tab/>
        <w:t>C. Hello. Good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Chóc ai ngñ ngon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Good evening</w:t>
        <w:tab/>
        <w:tab/>
        <w:tab/>
        <w:t>B. You are good night</w:t>
        <w:tab/>
        <w:t>C.Good nigh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Hái th¨m søc khoÎ mét nhãm häc sinh, c« gi¸o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ow are we?</w:t>
        <w:tab/>
        <w:tab/>
        <w:tab/>
        <w:t>B.How are you?</w:t>
        <w:tab/>
        <w:tab/>
        <w:t>C. How are they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Thay mÆt cho c¶ nhãm ®Ó tr¶ lêi  cho c©u hái th¨m søc khoÎ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Yes,we are fine.Thank you</w:t>
        <w:tab/>
        <w:t>B. I am fine,thanks</w:t>
        <w:tab/>
        <w:tab/>
        <w:tab/>
        <w:t>C. We are fine,thank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 Hái tuæi cña ai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ow old are you?</w:t>
        <w:tab/>
        <w:tab/>
        <w:t>B. How you are old?</w:t>
        <w:tab/>
        <w:tab/>
        <w:t>C. How old you ar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Tr¶ lêi cho c©u hái trªn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 am old twelve years</w:t>
        <w:tab/>
        <w:tab/>
        <w:t>B.I am twelve year old</w:t>
        <w:tab/>
        <w:tab/>
        <w:t>C.I am twelv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1. Chµo c¶ líp ,c« gi¸o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Good morning,you</w:t>
        <w:tab/>
        <w:t>B.Good morning,children</w:t>
        <w:tab/>
        <w:tab/>
        <w:t>C. You are good morning</w:t>
      </w:r>
    </w:p>
    <w:p>
      <w:pPr>
        <w:pStyle w:val="Heading"/>
        <w:spacing w:lineRule="auto" w:line="24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  <w:t>12.Khi tõ gi· mét ng</w:t>
        <w:softHyphen/>
        <w:t>êi , ta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Goodbye</w:t>
        <w:tab/>
        <w:tab/>
        <w:tab/>
        <w:tab/>
        <w:t>B. Goodbye you</w:t>
        <w:tab/>
        <w:tab/>
        <w:t>C.Goodbye, thank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T«i 13 tuæ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 am threeteen years old</w:t>
        <w:tab/>
        <w:t>B. I am thirteen</w:t>
        <w:tab/>
        <w:tab/>
        <w:t>C. I am thirteen years ol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Sè 15 sÏ ®</w:t>
        <w:softHyphen/>
        <w:t>îc viÕt lµ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fifteen</w:t>
        <w:tab/>
        <w:tab/>
        <w:tab/>
        <w:tab/>
        <w:t>B.fiveteen</w:t>
        <w:tab/>
        <w:tab/>
        <w:tab/>
        <w:t>C.fifetee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5. Giíi thiÖu b¹n m×nh la Ba víi Lan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,Lan. This is name Ba</w:t>
        <w:tab/>
        <w:t>B.Hi,Lan. Ba is this</w:t>
        <w:tab/>
        <w:t>C. Hi,Lan. This is Ba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Yªu cÇu b¹n më s¸ch ra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You open your book</w:t>
        <w:tab/>
        <w:tab/>
        <w:t>B. Open book,please</w:t>
        <w:tab/>
        <w:t>C. Open your boo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Chän c©u hái ®óng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ere you live?</w:t>
        <w:tab/>
        <w:tab/>
        <w:t>B. Where are you live?</w:t>
        <w:tab/>
        <w:t>C. Where do you liv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Tr¶ lêi cho c©u hái : What is your nam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Your name is Ba</w:t>
        <w:tab/>
        <w:tab/>
        <w:tab/>
        <w:t>B.</w:t>
        <w:tab/>
        <w:t>My name is Ba</w:t>
        <w:tab/>
        <w:t>C.My name’s is Ba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 I live........... TrÇn Phó Stree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on</w:t>
        <w:tab/>
        <w:tab/>
        <w:tab/>
        <w:tab/>
        <w:tab/>
        <w:t>B.in</w:t>
        <w:tab/>
        <w:tab/>
        <w:tab/>
        <w:tab/>
        <w:t>C.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0...........do you spell your nam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ow</w:t>
        <w:tab/>
        <w:tab/>
        <w:tab/>
        <w:tab/>
        <w:t>B.What</w:t>
        <w:tab/>
        <w:tab/>
        <w:tab/>
        <w:t>C.Wher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1.Chän c©u ®óng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 am student</w:t>
        <w:tab/>
        <w:tab/>
        <w:tab/>
        <w:t>B. I am a student</w:t>
        <w:tab/>
        <w:tab/>
        <w:t>C. I am an studen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2. A.What is this?</w:t>
        <w:tab/>
        <w:tab/>
        <w:tab/>
        <w:t>B. What this?</w:t>
        <w:tab/>
        <w:tab/>
        <w:t xml:space="preserve">C. What’s is this?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3. A.This is a door</w:t>
        <w:tab/>
        <w:tab/>
        <w:t>B. This is door</w:t>
        <w:tab/>
        <w:tab/>
        <w:t>C. This a doo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4. Is this your boo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Yes, it is your book</w:t>
        <w:tab/>
        <w:tab/>
        <w:t>B. Yes, it is my book</w:t>
        <w:tab/>
        <w:t>C. Yes,this i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5. A. Is this a eraser?</w:t>
        <w:tab/>
        <w:tab/>
        <w:t>B. Is this eraser?</w:t>
        <w:tab/>
        <w:tab/>
        <w:t>C. Is this an eraser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6. A. This is a waste basket.</w:t>
        <w:tab/>
        <w:t>B. This is waste basket.</w:t>
        <w:tab/>
        <w:t>C. This is a basket wast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27. A. That’s a my classroom. </w:t>
        <w:tab/>
        <w:t xml:space="preserve">B. That’s my classroom. </w:t>
        <w:tab/>
        <w:t>C. That’s is my classroom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8. Kate and Jenny are sisters. And Bill is ........brother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A. There</w:t>
        <w:tab/>
        <w:tab/>
        <w:tab/>
        <w:t xml:space="preserve">B. Their </w:t>
        <w:tab/>
        <w:tab/>
        <w:tab/>
        <w:t>C. They’r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9. Bill and ..............sister live in London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A. he’s</w:t>
        <w:tab/>
        <w:tab/>
        <w:tab/>
        <w:t>B. her</w:t>
        <w:tab/>
        <w:tab/>
        <w:tab/>
        <w:t>C. h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30. </w:t>
        <w:tab/>
        <w:t>A. Hello, Ann. ....(1).....you today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B. ...(2)... fine, and you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A. Very....(3)..., thank you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B. ...(4)... your mother today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A. ...(5)... London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)</w:t>
        <w:tab/>
        <w:t>A. Who are</w:t>
        <w:tab/>
        <w:tab/>
        <w:t>B. How are</w:t>
        <w:tab/>
        <w:tab/>
        <w:t>C. Who is</w:t>
        <w:tab/>
        <w:tab/>
        <w:t>D. How i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)</w:t>
        <w:tab/>
        <w:t>A. I’m</w:t>
        <w:tab/>
        <w:tab/>
        <w:t>B. Am</w:t>
        <w:tab/>
        <w:tab/>
        <w:tab/>
        <w:t>C. I</w:t>
        <w:tab/>
        <w:tab/>
        <w:tab/>
        <w:t>D. Am I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3) </w:t>
        <w:tab/>
        <w:t>A. Good</w:t>
        <w:tab/>
        <w:tab/>
        <w:t>B. Fine</w:t>
        <w:tab/>
        <w:tab/>
        <w:tab/>
        <w:t>C. Well</w:t>
        <w:tab/>
        <w:tab/>
        <w:t>D. Bes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)</w:t>
        <w:tab/>
        <w:t>A. When is</w:t>
        <w:tab/>
        <w:tab/>
        <w:t>B. Where is</w:t>
        <w:tab/>
        <w:tab/>
        <w:t>C. When are</w:t>
        <w:tab/>
        <w:tab/>
        <w:t>D. Where ar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5) </w:t>
        <w:tab/>
        <w:t>A. On</w:t>
        <w:tab/>
        <w:tab/>
        <w:tab/>
        <w:t>B. At</w:t>
        <w:tab/>
        <w:tab/>
        <w:tab/>
        <w:t>C. In</w:t>
        <w:tab/>
        <w:tab/>
        <w:tab/>
        <w:t>D. O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rFonts w:ascii=".VnTimeH" w:hAnsi=".VnTimeH" w:cs=".VnTimeH"/>
        </w:rPr>
      </w:pPr>
      <w:r>
        <w:rPr>
          <w:rFonts w:cs=".VnTimeH" w:ascii=".VnTimeH" w:hAnsi=".VnTimeH"/>
        </w:rPr>
        <w:t>Test for units 3 and 4</w:t>
      </w:r>
    </w:p>
    <w:p>
      <w:pPr>
        <w:pStyle w:val="Heading"/>
        <w:spacing w:lineRule="auto" w:line="240"/>
        <w:rPr/>
      </w:pPr>
      <w:r>
        <w:rPr/>
        <w:t>Chän c©u tr¶ lêi ®óng trong sè A, B vµ C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 What are thes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t’s an armchair.</w:t>
        <w:tab/>
        <w:t>B. They are armchairs.</w:t>
        <w:tab/>
        <w:t>C. They’re armchair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This is my teacher.  ........name’s Ha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s</w:t>
        <w:tab/>
        <w:tab/>
        <w:tab/>
        <w:tab/>
        <w:t>B. He’s</w:t>
        <w:tab/>
        <w:tab/>
        <w:tab/>
        <w:t>C. H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This is my mother .......name’s Nga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s</w:t>
        <w:tab/>
        <w:tab/>
        <w:tab/>
        <w:tab/>
        <w:t>B.She’s a</w:t>
        <w:tab/>
        <w:tab/>
        <w:tab/>
        <w:t>C.H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This is my mother ....... teacher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She’s a</w:t>
        <w:tab/>
        <w:tab/>
        <w:tab/>
        <w:t>B.He’s a</w:t>
        <w:tab/>
        <w:tab/>
        <w:tab/>
        <w:t>C.She 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</w:t>
        <w:tab/>
        <w:t>A.There are 4 peoples in my famil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</w:t>
      </w:r>
      <w:r>
        <w:rPr>
          <w:b w:val="false"/>
        </w:rPr>
        <w:tab/>
        <w:t>B.There are 4 people in my famil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</w:t>
      </w:r>
      <w:r>
        <w:rPr>
          <w:b w:val="false"/>
        </w:rPr>
        <w:tab/>
        <w:t>C.There is 4 people in my famil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What...............? They’re stool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re those</w:t>
        <w:tab/>
        <w:tab/>
        <w:tab/>
        <w:t>B.is this</w:t>
        <w:tab/>
        <w:tab/>
        <w:tab/>
        <w:tab/>
        <w:t>C.is the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.......is this?- It’s L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at</w:t>
        <w:tab/>
        <w:tab/>
        <w:tab/>
        <w:t>B.How</w:t>
        <w:tab/>
        <w:tab/>
        <w:tab/>
        <w:tab/>
        <w:t>C.Wh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8.</w:t>
        <w:tab/>
        <w:t>A.How old is your teacher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How old your teacher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How is your teacher old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</w:t>
        <w:tab/>
        <w:t>A.How many table is there in the classroom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</w:t>
      </w:r>
      <w:r>
        <w:rPr>
          <w:b w:val="false"/>
        </w:rPr>
        <w:tab/>
        <w:t>B.How many table are there in the classroom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</w:t>
      </w:r>
      <w:r>
        <w:rPr>
          <w:b w:val="false"/>
        </w:rPr>
        <w:tab/>
        <w:t>C.How many tables are there in the classroom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.........does your father do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ow</w:t>
        <w:tab/>
        <w:tab/>
        <w:tab/>
        <w:t>B.What</w:t>
        <w:tab/>
        <w:tab/>
        <w:tab/>
        <w:tab/>
        <w:t>C.Wh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1.Phong’s school is............the country 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n</w:t>
        <w:tab/>
        <w:tab/>
        <w:tab/>
        <w:tab/>
        <w:t>B.on</w:t>
        <w:tab/>
        <w:tab/>
        <w:tab/>
        <w:tab/>
        <w:tab/>
        <w:t>C.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2.Lan is ................Grade 6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on</w:t>
        <w:tab/>
        <w:tab/>
        <w:tab/>
        <w:tab/>
        <w:t>B.in</w:t>
        <w:tab/>
        <w:tab/>
        <w:tab/>
        <w:tab/>
        <w:tab/>
        <w:t>C.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Lan’s classroom is ..............the second floo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at</w:t>
        <w:tab/>
        <w:tab/>
        <w:tab/>
        <w:tab/>
        <w:t>B.in</w:t>
        <w:tab/>
        <w:tab/>
        <w:tab/>
        <w:tab/>
        <w:tab/>
        <w:t>C.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How many floors.......... Phong’s school hav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does</w:t>
        <w:tab/>
        <w:tab/>
        <w:tab/>
        <w:t>B.do</w:t>
        <w:tab/>
        <w:tab/>
        <w:tab/>
        <w:tab/>
        <w:tab/>
        <w:t>C.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5.Ba............. at 6 o’clock every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get up</w:t>
        <w:tab/>
        <w:tab/>
        <w:tab/>
        <w:t>B.gets up</w:t>
        <w:tab/>
        <w:tab/>
        <w:tab/>
        <w:tab/>
        <w:t>C.is get up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............time does Ba go to school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Which</w:t>
        <w:tab/>
        <w:tab/>
        <w:tab/>
        <w:t>B.What’s</w:t>
        <w:tab/>
        <w:tab/>
        <w:tab/>
        <w:tab/>
        <w:t>C.Wh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Ba....... his teeth every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brushes</w:t>
        <w:tab/>
        <w:tab/>
        <w:tab/>
        <w:t>B.brush</w:t>
        <w:tab/>
        <w:tab/>
        <w:tab/>
        <w:tab/>
        <w:t>C.is bru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</w:t>
        <w:tab/>
        <w:t>A.What time is the clock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What time does it have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What time is it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</w:t>
        <w:tab/>
        <w:t>A.It’s ten fifteen o’clock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It’s ten fifteen</w:t>
        <w:tab/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It’s ten and fifteen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  <w:t xml:space="preserve">TEST FOR UNITS 5 AND 6 </w:t>
      </w:r>
    </w:p>
    <w:p>
      <w:pPr>
        <w:pStyle w:val="Heading"/>
        <w:spacing w:lineRule="auto" w:line="240"/>
        <w:rPr/>
      </w:pPr>
      <w:r>
        <w:rPr/>
        <w:t>Chän c©u tr¶ lêi ®óng trong sè  A,B hoÆc C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Nga ............ her teeth every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brush</w:t>
        <w:tab/>
        <w:tab/>
        <w:tab/>
        <w:tab/>
        <w:t>B.brushes</w:t>
        <w:tab/>
        <w:tab/>
        <w:tab/>
        <w:tab/>
        <w:t>C.brush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Nga does..............every evening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er homework</w:t>
        <w:tab/>
        <w:tab/>
        <w:tab/>
        <w:t>B.a homework</w:t>
        <w:tab/>
        <w:tab/>
        <w:tab/>
        <w:t>C.her homework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What time ............... every morning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do Nga gets up</w:t>
        <w:tab/>
        <w:tab/>
        <w:tab/>
        <w:t>B.does Nga gets up</w:t>
        <w:tab/>
        <w:tab/>
        <w:tab/>
        <w:t>C.does Nga get up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After school Ba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watches television</w:t>
        <w:tab/>
        <w:t>B. watch television</w:t>
        <w:tab/>
        <w:tab/>
        <w:tab/>
        <w:t>C.watches  the televisi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After school,Nam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listen to music</w:t>
        <w:tab/>
        <w:tab/>
        <w:tab/>
        <w:t>B.listens to music</w:t>
        <w:tab/>
        <w:tab/>
        <w:tab/>
        <w:t>C.listen to the music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After school, Lan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does a housework</w:t>
        <w:tab/>
        <w:tab/>
        <w:t>B.does the housework</w:t>
        <w:tab/>
        <w:tab/>
        <w:t>C. does housewor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We play game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n afternoon</w:t>
        <w:tab/>
        <w:tab/>
        <w:tab/>
        <w:t>B.in every afternoon</w:t>
        <w:tab/>
        <w:tab/>
        <w:t>C.in the afterno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8.Ba eats............ every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a big breakfast</w:t>
        <w:tab/>
        <w:tab/>
        <w:tab/>
        <w:t>B.the big breakfast</w:t>
        <w:tab/>
        <w:tab/>
        <w:tab/>
        <w:t>C.big breakfas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Classes end at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quarter past an eleven</w:t>
        <w:tab/>
        <w:t xml:space="preserve"> </w:t>
        <w:tab/>
        <w:tab/>
        <w:t>B.eleven past quarter</w:t>
        <w:tab/>
        <w:t>C.quarter past eleve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I..........at five o’cloc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go to home</w:t>
        <w:tab/>
        <w:tab/>
        <w:tab/>
        <w:tab/>
        <w:t>B.go home</w:t>
        <w:tab/>
        <w:tab/>
        <w:tab/>
        <w:t>C.go to my hom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1.She goes to school at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quarter to seven</w:t>
        <w:tab/>
        <w:tab/>
        <w:tab/>
        <w:tab/>
        <w:t>B.the quarter to seven</w:t>
        <w:tab/>
        <w:t>C.seven to quart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2.We have History.......... Tuesday and Thursda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at</w:t>
        <w:tab/>
        <w:tab/>
        <w:tab/>
        <w:tab/>
        <w:tab/>
        <w:tab/>
        <w:t>B.in</w:t>
        <w:tab/>
        <w:tab/>
        <w:tab/>
        <w:tab/>
        <w:t>C.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Ba goes ......... at 11 o’cloc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to the bed</w:t>
        <w:tab/>
        <w:tab/>
        <w:tab/>
        <w:tab/>
        <w:tab/>
        <w:t>B.to a bed</w:t>
        <w:tab/>
        <w:tab/>
        <w:tab/>
        <w:t>C.to be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We have literature..........8.40............9.25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from.......to</w:t>
        <w:tab/>
        <w:tab/>
        <w:tab/>
        <w:tab/>
        <w:t>B.at....... to</w:t>
        <w:tab/>
        <w:tab/>
        <w:tab/>
        <w:t>C.at....... and 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5. We have Geography at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nine and forty-five</w:t>
        <w:tab/>
        <w:tab/>
        <w:t>B. nine forty- five</w:t>
        <w:tab/>
        <w:tab/>
        <w:t>C. nine forty five o’clock</w:t>
        <w:tab/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We live....... the countr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near</w:t>
        <w:tab/>
        <w:tab/>
        <w:tab/>
        <w:tab/>
        <w:tab/>
        <w:t>B.at</w:t>
        <w:tab/>
        <w:tab/>
        <w:tab/>
        <w:tab/>
        <w:t>C.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Our house is..........  a par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near</w:t>
        <w:tab/>
        <w:tab/>
        <w:tab/>
        <w:tab/>
        <w:tab/>
        <w:t>B. at</w:t>
        <w:tab/>
        <w:tab/>
        <w:tab/>
        <w:tab/>
        <w:t>C. 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There is a park near our house.   ...... park is beautiful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The</w:t>
        <w:tab/>
        <w:tab/>
        <w:tab/>
        <w:tab/>
        <w:tab/>
        <w:tab/>
        <w:t>B.A</w:t>
        <w:tab/>
        <w:tab/>
        <w:tab/>
        <w:tab/>
        <w:t>C.X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There is a hotel.......... the lak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 on</w:t>
        <w:tab/>
        <w:tab/>
        <w:tab/>
        <w:tab/>
        <w:tab/>
        <w:tab/>
        <w:t>B. in</w:t>
        <w:tab/>
        <w:tab/>
        <w:tab/>
        <w:tab/>
        <w:t>C. nea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0.What are those?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y’re trees</w:t>
        <w:tab/>
        <w:tab/>
        <w:tab/>
        <w:tab/>
        <w:t>B. They’re the trees</w:t>
        <w:tab/>
        <w:t>C. It’s tre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1. What’s that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y’re rice paddies</w:t>
        <w:tab/>
        <w:tab/>
        <w:tab/>
        <w:t>B. It’s rice paddies</w:t>
        <w:tab/>
        <w:tab/>
        <w:t>C. It’s a  rice padd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2. The police station is .......... to the bakery and the drugstor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next</w:t>
        <w:tab/>
        <w:tab/>
        <w:tab/>
        <w:tab/>
        <w:tab/>
        <w:t>B. near</w:t>
        <w:tab/>
        <w:tab/>
        <w:tab/>
        <w:tab/>
        <w:t>C. opposit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3.The movie theatre is..........the bakery and the drugstor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pposite</w:t>
        <w:tab/>
        <w:tab/>
        <w:tab/>
        <w:tab/>
        <w:tab/>
        <w:t>B. between</w:t>
        <w:tab/>
        <w:tab/>
        <w:tab/>
        <w:t>C. left of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4.The well is........ of the hou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 the left</w:t>
        <w:tab/>
        <w:tab/>
        <w:tab/>
        <w:tab/>
        <w:tab/>
        <w:t>B. In the left</w:t>
        <w:tab/>
        <w:tab/>
        <w:tab/>
        <w:t>C. at the lef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5.The yard is in ............ of the hou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right</w:t>
        <w:tab/>
        <w:tab/>
        <w:tab/>
        <w:tab/>
        <w:tab/>
        <w:t>B. front</w:t>
        <w:tab/>
        <w:tab/>
        <w:tab/>
        <w:t>C. behin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6.The mountains are..............the hou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n behind of</w:t>
        <w:tab/>
        <w:tab/>
        <w:tab/>
        <w:tab/>
        <w:t>B. the left of</w:t>
        <w:tab/>
        <w:tab/>
        <w:tab/>
        <w:t>C. behin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7...............in near the hous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at</w:t>
        <w:tab/>
        <w:tab/>
        <w:tab/>
        <w:tab/>
        <w:tab/>
        <w:t>B. Which</w:t>
        <w:tab/>
        <w:tab/>
        <w:tab/>
        <w:t>C. Wher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8.............does your father wor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ere</w:t>
        <w:tab/>
        <w:tab/>
        <w:tab/>
        <w:tab/>
        <w:tab/>
        <w:t>B. What</w:t>
        <w:tab/>
        <w:tab/>
        <w:tab/>
        <w:t>C. How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9.Our house.............a yar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re is</w:t>
        <w:tab/>
        <w:tab/>
        <w:tab/>
        <w:tab/>
        <w:tab/>
        <w:t>B.  has</w:t>
        <w:tab/>
        <w:tab/>
        <w:tab/>
        <w:t>C. have</w:t>
        <w:tab/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0.Adoctor works in a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hospital</w:t>
        <w:tab/>
        <w:tab/>
        <w:tab/>
        <w:tab/>
        <w:tab/>
        <w:t>B. museum</w:t>
        <w:tab/>
        <w:tab/>
        <w:tab/>
        <w:t>C. factor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1. A village is in the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country</w:t>
        <w:tab/>
        <w:tab/>
        <w:tab/>
        <w:tab/>
        <w:tab/>
        <w:t>B.  city</w:t>
        <w:tab/>
        <w:tab/>
        <w:tab/>
        <w:tab/>
        <w:t>C. tow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2.The hotel is big .It’s ..........big hotel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 a</w:t>
        <w:tab/>
        <w:tab/>
        <w:tab/>
        <w:tab/>
        <w:tab/>
        <w:tab/>
        <w:t>B. the</w:t>
        <w:tab/>
        <w:tab/>
        <w:tab/>
        <w:tab/>
        <w:t>C. th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TEST FOR UNITS 7 AND 8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Are there ............. trees behind the house?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A.  any</w:t>
        <w:tab/>
        <w:tab/>
        <w:tab/>
        <w:tab/>
        <w:tab/>
        <w:t>B. the</w:t>
        <w:tab/>
        <w:tab/>
        <w:tab/>
        <w:tab/>
        <w:t>C. hous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This is a photo of  Mai’s house .To the right of..............house, there is a well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he</w:t>
        <w:tab/>
        <w:tab/>
        <w:tab/>
        <w:tab/>
        <w:tab/>
        <w:t>B. a</w:t>
        <w:tab/>
        <w:tab/>
        <w:tab/>
        <w:tab/>
        <w:t>C. thes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Is there ..........garden behind the house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</w:t>
        <w:tab/>
        <w:tab/>
        <w:tab/>
        <w:tab/>
        <w:tab/>
        <w:t>B. the</w:t>
        <w:tab/>
        <w:tab/>
        <w:tab/>
        <w:tab/>
        <w:t>C. an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There aren’t ..............behind the hous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ny tree</w:t>
        <w:tab/>
        <w:tab/>
        <w:tab/>
        <w:tab/>
        <w:t xml:space="preserve"> B. any trees</w:t>
        <w:tab/>
        <w:tab/>
        <w:tab/>
        <w:t>C. tree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In font of the house there is a 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beautiful garden flower</w:t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fower garden beautiful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.beautiful flower garde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I live in an apartment............... 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n town</w:t>
        <w:tab/>
        <w:tab/>
        <w:tab/>
        <w:tab/>
        <w:t>B. in the twon</w:t>
        <w:tab/>
        <w:tab/>
        <w:tab/>
        <w:t>C. in cit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7.Is ............ noisy in the country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 there</w:t>
        <w:tab/>
        <w:tab/>
        <w:tab/>
        <w:tab/>
        <w:t>B. it</w:t>
        <w:tab/>
        <w:tab/>
        <w:tab/>
        <w:tab/>
        <w:t>C. everyth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8.The city is noisy,but the country is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silent</w:t>
        <w:tab/>
        <w:tab/>
        <w:tab/>
        <w:tab/>
        <w:t>B. quiet</w:t>
        <w:tab/>
        <w:tab/>
        <w:tab/>
        <w:t>C. peac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9.Chi............ in the countr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oesn’t live</w:t>
        <w:tab/>
        <w:tab/>
        <w:tab/>
        <w:tab/>
        <w:t>B. don’t live</w:t>
        <w:tab/>
        <w:tab/>
        <w:tab/>
        <w:t>C. doesn’t live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I live in  a house ..............a garde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ith</w:t>
        <w:tab/>
        <w:tab/>
        <w:tab/>
        <w:tab/>
        <w:tab/>
        <w:t>B. here is</w:t>
        <w:tab/>
        <w:tab/>
        <w:tab/>
        <w:t>C. ha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I go to school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 by bike</w:t>
        <w:tab/>
        <w:tab/>
        <w:tab/>
        <w:tab/>
        <w:t>B. By a bicycle</w:t>
        <w:tab/>
        <w:tab/>
        <w:t>C. by the bik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...................does Miss Hoa go to school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What</w:t>
        <w:tab/>
        <w:tab/>
        <w:tab/>
        <w:tab/>
        <w:t>B. How</w:t>
        <w:tab/>
        <w:tab/>
        <w:tab/>
        <w:t>C. By how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3.</w:t>
        <w:tab/>
        <w:t>A. Mr Hai travel to worlk by tra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   </w:t>
      </w:r>
      <w:r>
        <w:rPr>
          <w:b w:val="false"/>
          <w:szCs w:val="28"/>
        </w:rPr>
        <w:tab/>
        <w:t>B. Mr Hai travels to the work by tra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   </w:t>
      </w:r>
      <w:r>
        <w:rPr>
          <w:b w:val="false"/>
          <w:szCs w:val="28"/>
        </w:rPr>
        <w:tab/>
        <w:t>C. Mr Hai travels to work by the tra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4.</w:t>
        <w:tab/>
        <w:t>A.Mai walks to school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   </w:t>
      </w:r>
      <w:r>
        <w:rPr>
          <w:b w:val="false"/>
          <w:szCs w:val="28"/>
        </w:rPr>
        <w:tab/>
        <w:t>B. Mai goes to school by walki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    </w:t>
      </w:r>
      <w:r>
        <w:rPr>
          <w:b w:val="false"/>
          <w:szCs w:val="28"/>
        </w:rPr>
        <w:tab/>
        <w:t>C. Mai goes walking to school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.I ........... every da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alk home</w:t>
        <w:tab/>
        <w:tab/>
        <w:tab/>
        <w:tab/>
        <w:t>B. waik to the home</w:t>
        <w:tab/>
        <w:tab/>
        <w:t>C. walk to hom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6.The school is near my house,................ I wal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but</w:t>
        <w:tab/>
        <w:tab/>
        <w:tab/>
        <w:tab/>
        <w:tab/>
        <w:t>B. then</w:t>
        <w:tab/>
        <w:tab/>
        <w:tab/>
        <w:tab/>
        <w:t>C. s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7. Classes start at 7 o’clock and.................. at haft past eleve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leave</w:t>
        <w:tab/>
        <w:tab/>
        <w:tab/>
        <w:tab/>
        <w:t>B. end</w:t>
        <w:tab/>
        <w:tab/>
        <w:tab/>
        <w:tab/>
        <w:t>C. g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8.Do you ................ a shower in the morning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ake</w:t>
        <w:tab/>
        <w:tab/>
        <w:tab/>
        <w:tab/>
        <w:tab/>
        <w:t>B. have</w:t>
        <w:tab/>
        <w:tab/>
        <w:tab/>
        <w:tab/>
        <w:t>C. ge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9.After a shower,  I ............dressed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have</w:t>
        <w:tab/>
        <w:tab/>
        <w:tab/>
        <w:tab/>
        <w:t>B. take</w:t>
        <w:tab/>
        <w:tab/>
        <w:tab/>
        <w:tab/>
        <w:t>C.  ge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0.</w:t>
        <w:tab/>
        <w:t>A. What time is it do you get up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What time do you get up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. What time are you get up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1.What is he doing?.-He.......... video game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plays</w:t>
        <w:tab/>
        <w:tab/>
        <w:tab/>
        <w:tab/>
        <w:t>B. is playing</w:t>
        <w:tab/>
        <w:tab/>
        <w:tab/>
        <w:t>C.i s pla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2.What................?- She’s a studen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s she doing</w:t>
        <w:tab/>
        <w:tab/>
        <w:tab/>
        <w:tab/>
        <w:t>B. does she do</w:t>
        <w:tab/>
        <w:tab/>
        <w:tab/>
        <w:t>C. do she do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That’s Lan .Where ................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s she going</w:t>
        <w:tab/>
        <w:tab/>
        <w:tab/>
        <w:tab/>
        <w:t>B. does she go</w:t>
        <w:tab/>
        <w:tab/>
        <w:tab/>
        <w:t>C. does she go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4.Mr Quang is................ his truck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riding</w:t>
        <w:tab/>
        <w:tab/>
        <w:tab/>
        <w:tab/>
        <w:t>B. driving</w:t>
        <w:tab/>
        <w:tab/>
        <w:tab/>
        <w:t>C. travel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5.We are ............... a train 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aiting for</w:t>
        <w:tab/>
        <w:tab/>
        <w:tab/>
        <w:tab/>
        <w:t>B. waiting</w:t>
        <w:tab/>
        <w:tab/>
        <w:tab/>
        <w:t>C. waiting a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6. We are traveling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by our bus to school</w:t>
        <w:tab/>
        <w:tab/>
        <w:t>B. To school by bus</w:t>
        <w:tab/>
        <w:t xml:space="preserve">  </w:t>
        <w:tab/>
        <w:t>C. to the school by our bu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7. Quang is a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river truck</w:t>
        <w:tab/>
        <w:tab/>
        <w:tab/>
        <w:t xml:space="preserve"> </w:t>
        <w:tab/>
        <w:t>B. driver of a truck</w:t>
        <w:tab/>
        <w:tab/>
        <w:t>C. truck drive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8. Quang is arriving............... a farm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n</w:t>
        <w:tab/>
        <w:tab/>
        <w:tab/>
        <w:tab/>
        <w:tab/>
        <w:t>B. At</w:t>
        <w:tab/>
        <w:tab/>
        <w:tab/>
        <w:tab/>
        <w:t>C. fo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9. Quang and the farmar are loading the truck ............vegetable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ith</w:t>
        <w:tab/>
        <w:tab/>
        <w:tab/>
        <w:tab/>
        <w:tab/>
        <w:t>B. For</w:t>
        <w:tab/>
        <w:tab/>
        <w:tab/>
        <w:tab/>
        <w:t>C. o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0. Quang is ............. the vegetables to the marke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loading</w:t>
        <w:tab/>
        <w:tab/>
        <w:tab/>
        <w:tab/>
        <w:t>B. getting</w:t>
        <w:tab/>
        <w:tab/>
        <w:tab/>
        <w:t>C. talk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1. At the market, Quang is............. the vegetable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unloading</w:t>
        <w:tab/>
        <w:tab/>
        <w:tab/>
        <w:tab/>
        <w:t>B. talking</w:t>
        <w:tab/>
        <w:tab/>
        <w:tab/>
        <w:t>C.leav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2. ................... foolball now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o they play</w:t>
        <w:tab/>
        <w:tab/>
        <w:tab/>
        <w:t>B. Are they play</w:t>
        <w:tab/>
        <w:tab/>
        <w:t>C. Are they play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3.Ba isn’t copying  Nam ‘s work . He............ i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. corrects </w:t>
        <w:tab/>
        <w:tab/>
        <w:tab/>
        <w:tab/>
        <w:t>B. is correcting</w:t>
        <w:tab/>
        <w:tab/>
        <w:t>C. correct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4. They are  playing................... 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he soccer</w:t>
        <w:tab/>
        <w:tab/>
        <w:tab/>
        <w:tab/>
        <w:t>B. a soccer</w:t>
        <w:tab/>
        <w:tab/>
        <w:tab/>
        <w:t>C. socce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5. Please hurry up . They ..............you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re waiting for</w:t>
        <w:tab/>
        <w:tab/>
        <w:tab/>
        <w:t>B. wait for</w:t>
        <w:tab/>
        <w:tab/>
        <w:tab/>
        <w:t xml:space="preserve">C. are waiting 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6. What............?- He’s policema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oes Mr Hoan do</w:t>
        <w:tab/>
        <w:tab/>
        <w:tab/>
        <w:t>B.is Mr Hoan doing</w:t>
        <w:tab/>
        <w:tab/>
        <w:t>C. can Mr Hoan do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7. This sign says ‘’One way’’. You............. into that street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can’t go</w:t>
        <w:tab/>
        <w:tab/>
        <w:tab/>
        <w:tab/>
        <w:t>B. must go</w:t>
        <w:tab/>
        <w:tab/>
        <w:tab/>
        <w:t>C. can’t to go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8. There is an intersection ahead. You ............slow down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can</w:t>
        <w:tab/>
        <w:tab/>
        <w:tab/>
        <w:tab/>
        <w:tab/>
        <w:t>B. must</w:t>
        <w:tab/>
        <w:tab/>
        <w:tab/>
        <w:t>C. must not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9. Our roads are dangerous places. We..............</w:t>
        <w:tab/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can be careful</w:t>
        <w:tab/>
        <w:tab/>
        <w:tab/>
        <w:t>B. must be careful   C. must not careful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0. Look at that man! He ................ his truck into that street 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river</w:t>
        <w:tab/>
        <w:tab/>
        <w:tab/>
        <w:tab/>
        <w:t>B. is driving</w:t>
        <w:tab/>
        <w:tab/>
        <w:tab/>
        <w:t xml:space="preserve">C. can drive   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1. Chän c©u tr¶ lêi ®óng cho mçi « trèng : 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....(1).... my sister. She is writing a letter.......(2)....... new pen.She is writing .......(3)....... brother. He doesn’t live here.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He ........(4)........ a big town .He ........(5)........ a good  job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1. A. See</w:t>
        <w:tab/>
        <w:tab/>
        <w:t>B. See at</w:t>
        <w:tab/>
        <w:tab/>
        <w:tab/>
        <w:t>C. Look at</w:t>
        <w:tab/>
        <w:tab/>
        <w:t>D. Look</w:t>
        <w:tab/>
        <w:tab/>
        <w:t>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by his</w:t>
        <w:tab/>
        <w:tab/>
        <w:t>B. with his</w:t>
        <w:tab/>
        <w:tab/>
        <w:tab/>
        <w:t>C. with her</w:t>
        <w:tab/>
        <w:tab/>
        <w:t>D. by he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to our</w:t>
        <w:tab/>
        <w:tab/>
        <w:t>B. at she</w:t>
        <w:tab/>
        <w:tab/>
        <w:tab/>
        <w:t>C. at her</w:t>
        <w:tab/>
        <w:tab/>
        <w:t>D. to us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4. A. work on</w:t>
        <w:tab/>
        <w:t>B. work in</w:t>
        <w:tab/>
        <w:tab/>
        <w:tab/>
        <w:t>C. works on</w:t>
        <w:tab/>
        <w:tab/>
        <w:t>D. works in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5. A. have</w:t>
        <w:tab/>
        <w:tab/>
        <w:t>B. has</w:t>
        <w:tab/>
        <w:tab/>
        <w:tab/>
        <w:tab/>
        <w:t>C. are having</w:t>
        <w:tab/>
        <w:tab/>
        <w:t>D. is hav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2. Chän c©u tr¶ lêi ®óng cho mçi « trèng </w:t>
      </w:r>
    </w:p>
    <w:p>
      <w:pPr>
        <w:pStyle w:val="Heading"/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: My brother ..........(1).........foolball </w:t>
      </w:r>
    </w:p>
    <w:p>
      <w:pPr>
        <w:pStyle w:val="Heading"/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Where ......(2)......?</w:t>
      </w:r>
    </w:p>
    <w:p>
      <w:pPr>
        <w:pStyle w:val="Heading"/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In the park .We can ........(3)........ this afternoon</w:t>
      </w:r>
    </w:p>
    <w:p>
      <w:pPr>
        <w:pStyle w:val="Heading"/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......(4).......... go to the park this  afternoon .I ......(5)....... help my broth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plays the</w:t>
        <w:tab/>
        <w:tab/>
        <w:tab/>
        <w:t>B. play the</w:t>
        <w:tab/>
        <w:tab/>
        <w:t>C. plays</w:t>
        <w:tab/>
        <w:tab/>
        <w:t>D. pla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he plays</w:t>
        <w:tab/>
        <w:tab/>
        <w:tab/>
        <w:t>B. he play</w:t>
        <w:tab/>
        <w:tab/>
        <w:t>C. does he play</w:t>
        <w:tab/>
        <w:t>D. do he pla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to go here</w:t>
        <w:tab/>
        <w:tab/>
        <w:t>B. to go there</w:t>
        <w:tab/>
        <w:tab/>
        <w:t>C. go here</w:t>
        <w:tab/>
        <w:tab/>
        <w:t>D. go ther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not can</w:t>
        <w:tab/>
        <w:tab/>
        <w:tab/>
        <w:t>B. can’t</w:t>
        <w:tab/>
        <w:tab/>
        <w:t>C. don’t</w:t>
        <w:tab/>
        <w:tab/>
        <w:t>D. no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A. must </w:t>
        <w:tab/>
        <w:tab/>
        <w:tab/>
        <w:t>B. must to</w:t>
        <w:tab/>
        <w:tab/>
        <w:t>C. go to</w:t>
        <w:tab/>
        <w:tab/>
        <w:t>D. going t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3. Chän c©u tr¶ lêi ®óng cho mçi « trèng trong ®èi tho¹i</w:t>
        <w:tab/>
        <w:t xml:space="preserve">: 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at....(1) ..... the girls doing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.....(2)..... playing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ere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.....(3)...... the garden  . Can you see....(4)......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Yes they’re........(5)....... the  big tre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A. is</w:t>
        <w:tab/>
        <w:tab/>
        <w:tab/>
        <w:t>B. do</w:t>
        <w:tab/>
        <w:tab/>
        <w:tab/>
        <w:t>C. are</w:t>
        <w:tab/>
        <w:tab/>
        <w:tab/>
        <w:t>D. doe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She’s</w:t>
        <w:tab/>
        <w:tab/>
        <w:t>B. They</w:t>
        <w:tab/>
        <w:tab/>
        <w:t>C. Them</w:t>
        <w:tab/>
        <w:tab/>
        <w:t>D.They’r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At</w:t>
        <w:tab/>
        <w:tab/>
        <w:t>B. On</w:t>
        <w:tab/>
        <w:tab/>
        <w:tab/>
        <w:t>C. In</w:t>
        <w:tab/>
        <w:tab/>
        <w:tab/>
        <w:t>D. Int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they</w:t>
        <w:tab/>
        <w:tab/>
        <w:t>B. she</w:t>
        <w:tab/>
        <w:tab/>
        <w:tab/>
        <w:t>C. her</w:t>
        <w:tab/>
        <w:tab/>
        <w:tab/>
        <w:t>D. them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betwen</w:t>
        <w:tab/>
        <w:tab/>
        <w:t>B. infont of</w:t>
        <w:tab/>
        <w:tab/>
        <w:t>C. over</w:t>
        <w:tab/>
        <w:tab/>
        <w:tab/>
        <w:t>D. nea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spacing w:lineRule="auto" w:line="240"/>
        <w:rPr/>
      </w:pPr>
      <w:r>
        <w:rPr/>
        <w:t>TEST FOR UNITS 9 AND 10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`1. </w:t>
        <w:tab/>
        <w:t>A. What color does her hair hav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ab/>
        <w:t>B. What color is her hair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ab/>
        <w:t xml:space="preserve"> C. Which color is her hair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She has a............ fac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big</w:t>
        <w:tab/>
        <w:tab/>
        <w:tab/>
        <w:tab/>
        <w:tab/>
        <w:t>B. thin</w:t>
        <w:tab/>
        <w:tab/>
        <w:tab/>
        <w:t>C. roun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She has .............hai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black long</w:t>
        <w:tab/>
        <w:tab/>
        <w:tab/>
        <w:t>B. black long</w:t>
        <w:tab/>
        <w:tab/>
        <w:t>C. long blac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She has ............lip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ful</w:t>
        <w:tab/>
        <w:tab/>
        <w:tab/>
        <w:tab/>
        <w:t>B. full</w:t>
        <w:tab/>
        <w:tab/>
        <w:tab/>
        <w:tab/>
        <w:t>C. bi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Her eyes are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full</w:t>
        <w:tab/>
        <w:tab/>
        <w:tab/>
        <w:tab/>
        <w:t>B. oval</w:t>
        <w:tab/>
        <w:tab/>
        <w:tab/>
        <w:t>C. thi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 Tuan is a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eight lifter</w:t>
        <w:tab/>
        <w:tab/>
        <w:tab/>
        <w:t>B. lift weighter</w:t>
        <w:tab/>
        <w:tab/>
        <w:t>C. weighter lift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7. </w:t>
        <w:tab/>
        <w:t>A. She has brown and oval ey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</w:t>
      </w:r>
      <w:r>
        <w:rPr>
          <w:b w:val="false"/>
        </w:rPr>
        <w:tab/>
        <w:t>B. She has the brown oval ey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</w:t>
      </w:r>
      <w:r>
        <w:rPr>
          <w:b w:val="false"/>
        </w:rPr>
        <w:tab/>
        <w:t>C. She has brown oval ey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8. There are ......... on the fee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fingers</w:t>
        <w:tab/>
        <w:tab/>
        <w:tab/>
        <w:tab/>
        <w:t>B. toes</w:t>
        <w:tab/>
        <w:tab/>
        <w:tab/>
        <w:t>C.kne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 There is a ............ on each arm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. hand</w:t>
        <w:tab/>
        <w:tab/>
        <w:tab/>
        <w:tab/>
        <w:t>B. knee</w:t>
        <w:tab/>
        <w:tab/>
        <w:tab/>
        <w:t>C. fing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 My father is ............ m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n old</w:t>
        <w:tab/>
        <w:tab/>
        <w:tab/>
        <w:tab/>
        <w:t>B. a old</w:t>
        <w:tab/>
        <w:tab/>
        <w:tab/>
        <w:t>C. not you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11. </w:t>
        <w:tab/>
        <w:t>A. How are you feeling, Lan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ab/>
        <w:t>B. How do you  feel, Lan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 </w:t>
      </w:r>
      <w:r>
        <w:rPr>
          <w:b w:val="false"/>
        </w:rPr>
        <w:tab/>
        <w:t>C. How can you feel, Lan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2. I’m hot and thirsty ........... a cold drin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’m wanting</w:t>
        <w:tab/>
        <w:tab/>
        <w:tab/>
        <w:t>B. I want</w:t>
        <w:tab/>
        <w:tab/>
        <w:tab/>
        <w:t>C. I’d wan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I’m tired. I’d like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 sit down</w:t>
        <w:tab/>
        <w:tab/>
        <w:tab/>
        <w:t>B. sitting down</w:t>
        <w:tab/>
        <w:tab/>
        <w:t>C. sit dow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 I’d like a cold drink.  ............, Ba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at about you</w:t>
        <w:tab/>
        <w:tab/>
        <w:tab/>
        <w:t>B. What are about you</w:t>
        <w:tab/>
        <w:t>C. What about are you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15. </w:t>
        <w:tab/>
        <w:t>A. Do you would  like a cold drin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ab/>
        <w:t>B. Would you to like a cold drin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 </w:t>
      </w:r>
      <w:r>
        <w:rPr>
          <w:b w:val="false"/>
        </w:rPr>
        <w:tab/>
        <w:t>C. Woud you like a cold drin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 What is for lunch?-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There is some meat and some rice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There are some meat and some rice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C. There is a meat and a rice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 Are there .......... noodles for lunch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ny</w:t>
        <w:tab/>
        <w:tab/>
        <w:tab/>
        <w:tab/>
        <w:t>B. some</w:t>
        <w:tab/>
        <w:tab/>
        <w:tab/>
        <w:t>C. th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 A. Are there any fruits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>B. Is there any fruit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>C. Is there some fruit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 ............ fruit is very expensiv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se</w:t>
        <w:tab/>
        <w:tab/>
        <w:tab/>
        <w:tab/>
        <w:t>B. Those</w:t>
        <w:tab/>
        <w:tab/>
        <w:tab/>
        <w:t>C. Th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0. There’s ..............milk in the fridg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A. any </w:t>
        <w:tab/>
        <w:tab/>
        <w:tab/>
        <w:tab/>
        <w:t xml:space="preserve">B. some </w:t>
        <w:tab/>
        <w:tab/>
        <w:tab/>
        <w:t>C. a lo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1. A. I like a fish.</w:t>
        <w:tab/>
        <w:tab/>
        <w:tab/>
        <w:t>B. I like fish</w:t>
        <w:tab/>
        <w:tab/>
        <w:tab/>
        <w:t>C. I like the fish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2. Iced tea is my .............. drink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good</w:t>
        <w:tab/>
        <w:tab/>
        <w:tab/>
        <w:tab/>
        <w:t>B. best</w:t>
        <w:tab/>
        <w:tab/>
        <w:tab/>
        <w:t>C. favorit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3. Do you like ...................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ny coffee</w:t>
        <w:tab/>
        <w:tab/>
        <w:tab/>
        <w:t>B. coffee</w:t>
        <w:tab/>
        <w:tab/>
        <w:tab/>
        <w:t>C. some coffe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4. I’m thirsty.    .....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I’m liking some orange juice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I’d like some orange juice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 I’d like any orange juic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5. What would you like ?  -  I’d like 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n apple</w:t>
        <w:tab/>
        <w:tab/>
        <w:tab/>
        <w:tab/>
        <w:t>B. ome apple</w:t>
        <w:tab/>
        <w:tab/>
        <w:t>C. apple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6. He feels tired. He wants 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going bed.</w:t>
        <w:tab/>
        <w:tab/>
        <w:tab/>
        <w:t>B. to go to bed.</w:t>
        <w:tab/>
        <w:tab/>
        <w:t>C. to go to the bed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7. When it’s hot, I’d like 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coffee with tea</w:t>
        <w:tab/>
        <w:tab/>
        <w:tab/>
        <w:t>B. iced coffee</w:t>
        <w:tab/>
        <w:tab/>
        <w:t>C. ice coffe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8. §iÒn vµo ®o¹n héi tho¹i sau: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Ba: ............ hot today. ....2 .... a cold drink in the house ?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Lan: I’ll .....3.... my mother.Mum, ....4..... any Coca- Cola ?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Mother: no, but you can have milk.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Lan: Oh, but we ..... 5.... milk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 A. The sun’s</w:t>
        <w:tab/>
        <w:tab/>
        <w:t>B. The sun</w:t>
        <w:tab/>
        <w:tab/>
        <w:t>C. A sun’s</w:t>
        <w:tab/>
        <w:tab/>
        <w:t>D. a su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A. Are there</w:t>
        <w:tab/>
        <w:tab/>
        <w:t>B. Is there</w:t>
        <w:tab/>
        <w:tab/>
        <w:t>C. There are</w:t>
        <w:tab/>
        <w:tab/>
        <w:t>D. There 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A say to</w:t>
        <w:tab/>
        <w:tab/>
        <w:tab/>
        <w:t>B. ask to</w:t>
        <w:tab/>
        <w:tab/>
        <w:t>C. say</w:t>
        <w:tab/>
        <w:tab/>
        <w:tab/>
        <w:t>D. as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A Has we</w:t>
        <w:tab/>
        <w:tab/>
        <w:tab/>
        <w:t>B. we have</w:t>
        <w:tab/>
        <w:tab/>
        <w:t>C. Do we have</w:t>
        <w:tab/>
        <w:t xml:space="preserve">D. Do we has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A. no like</w:t>
        <w:tab/>
        <w:tab/>
        <w:tab/>
        <w:t>B. don’t like</w:t>
        <w:tab/>
        <w:tab/>
        <w:t>C. do like not</w:t>
        <w:tab/>
        <w:t>D. not like th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9. Chän trong sè A, B, C, D ®Ó ®iÒn vµo c¸c chç trèng trong mçi c©u: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A: What ...1... doing ?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B: ...2... a book.   ....3.... many books ?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A: No, I ...4... books, but I like goog films.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B: Yes, I like ... 5... , too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 A. Are you</w:t>
        <w:tab/>
        <w:tab/>
        <w:t>B. You are</w:t>
        <w:tab/>
        <w:tab/>
        <w:t>C. you</w:t>
        <w:tab/>
        <w:tab/>
        <w:t>D. is you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A. I reading</w:t>
        <w:tab/>
        <w:tab/>
        <w:t>B. am reading</w:t>
        <w:tab/>
        <w:t>C. I’m reading</w:t>
        <w:tab/>
        <w:t>D. do you rea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A. You</w:t>
        <w:tab/>
        <w:tab/>
        <w:tab/>
        <w:t>B. Are you read</w:t>
        <w:tab/>
        <w:t>C. you reading</w:t>
        <w:tab/>
        <w:t>D. Do you rea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A. no like</w:t>
        <w:tab/>
        <w:tab/>
        <w:tab/>
        <w:t>B. don’t like</w:t>
        <w:tab/>
        <w:tab/>
        <w:t>C. doesn’t like</w:t>
        <w:tab/>
        <w:t>D. like not</w:t>
        <w:tab/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A. them</w:t>
        <w:tab/>
        <w:tab/>
        <w:tab/>
        <w:t>B. they</w:t>
        <w:tab/>
        <w:tab/>
        <w:t>C. it</w:t>
        <w:tab/>
        <w:tab/>
        <w:tab/>
        <w:t>D. him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Test for units 11 and 12: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  <w:tab/>
        <w:t>A. How much beef do you want 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How much beefs do you want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How much of beef do you want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A. How much rice are you wanting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B. How much rice do you want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How much rice are you needing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How ............ is a kilo of beef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much</w:t>
        <w:tab/>
        <w:tab/>
        <w:tab/>
        <w:tab/>
        <w:t>B. many</w:t>
        <w:tab/>
        <w:tab/>
        <w:tab/>
        <w:tab/>
        <w:t>C. much mone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 sandwich is ..................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one thousend five hundred dong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a thousand and five hundreds dong.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. one thousand five hundreds do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n ice cream is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wo thousand dong</w:t>
        <w:tab/>
        <w:tab/>
        <w:t>B. two thousands dong.</w:t>
        <w:tab/>
        <w:t>C. two thousand of do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 There isn’t.................bread in the hous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some</w:t>
        <w:tab/>
        <w:tab/>
        <w:tab/>
        <w:tab/>
        <w:t>B. any</w:t>
        <w:tab/>
        <w:tab/>
        <w:tab/>
        <w:tab/>
        <w:tab/>
        <w:t>C. of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7. Lan ..................... aerobics everyda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goes</w:t>
        <w:tab/>
        <w:tab/>
        <w:tab/>
        <w:tab/>
        <w:t>B. does</w:t>
        <w:tab/>
        <w:tab/>
        <w:tab/>
        <w:tab/>
        <w:t>C. play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8. I play soccer ............. my free tim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t</w:t>
        <w:tab/>
        <w:tab/>
        <w:tab/>
        <w:tab/>
        <w:tab/>
        <w:t>B. on</w:t>
        <w:tab/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9. Nam ......... jogging every morni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goes</w:t>
        <w:tab/>
        <w:tab/>
        <w:tab/>
        <w:tab/>
        <w:t>B. does</w:t>
        <w:tab/>
        <w:tab/>
        <w:tab/>
        <w:tab/>
        <w:t>C. play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 How ............. do you play badminton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often</w:t>
        <w:tab/>
        <w:tab/>
        <w:tab/>
        <w:tab/>
        <w:t>B. usually</w:t>
        <w:tab/>
        <w:tab/>
        <w:tab/>
        <w:tab/>
        <w:t>C. alway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 Lan reads books .....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 week three times.</w:t>
        <w:tab/>
        <w:tab/>
        <w:t>B. three times every week.</w:t>
        <w:tab/>
        <w:t>C. three times a wee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 They ......... late for school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. are never </w:t>
        <w:tab/>
        <w:tab/>
        <w:tab/>
        <w:tab/>
        <w:t>B. never are</w:t>
        <w:tab/>
        <w:tab/>
        <w:tab/>
        <w:tab/>
        <w:t>C. aren’t nev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3. How often do you ............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. go to the movies </w:t>
        <w:tab/>
        <w:tab/>
        <w:tab/>
        <w:t>B. go to movies</w:t>
        <w:tab/>
        <w:tab/>
        <w:tab/>
        <w:t>C. go to the movi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. </w:t>
        <w:tab/>
        <w:t>A. Who does Minh go camping 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Who does Minh go camping with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Who does Minh go camping to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. ........... the weekend, Minh often go walki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On</w:t>
        <w:tab/>
        <w:tab/>
        <w:tab/>
        <w:tab/>
        <w:tab/>
        <w:t>B. In</w:t>
        <w:tab/>
        <w:tab/>
        <w:tab/>
        <w:tab/>
        <w:tab/>
        <w:t>C. A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. </w:t>
        <w:tab/>
        <w:t>A. I am always on time for the school.</w:t>
        <w:tab/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I am always on time for school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I am always on the time for school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. </w:t>
        <w:tab/>
        <w:t>A. His friends and Minh often go walking in the mountain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B. Minh and his friends often goes walking in the mountain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Minh and his friends often go walking in the mountain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8. Ba and Lan go to the zoo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bout three times a year.</w:t>
        <w:tab/>
        <w:tab/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about three times in a year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. about three times every yea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. </w:t>
        <w:tab/>
        <w:t>A. Always they do their homework.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They do their homework alway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They always do their homewor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0. Lan likes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he sports</w:t>
        <w:tab/>
        <w:tab/>
        <w:tab/>
        <w:tab/>
        <w:t>B. sports</w:t>
        <w:tab/>
        <w:tab/>
        <w:tab/>
        <w:tab/>
        <w:t>C. any sport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1. Sometimes they camp.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overnight</w:t>
        <w:tab/>
        <w:tab/>
        <w:tab/>
        <w:tab/>
        <w:t>B. for overnight</w:t>
        <w:tab/>
        <w:tab/>
        <w:tab/>
        <w:t>C. over the nigh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2. I .............. fishing in my free tim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m going</w:t>
        <w:tab/>
        <w:tab/>
        <w:tab/>
        <w:tab/>
        <w:t>B. go</w:t>
        <w:tab/>
        <w:tab/>
        <w:tab/>
        <w:tab/>
        <w:tab/>
        <w:t>C. go fo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 I often .............. music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listen to</w:t>
        <w:tab/>
        <w:tab/>
        <w:tab/>
        <w:tab/>
        <w:t>B. listen to the</w:t>
        <w:tab/>
        <w:tab/>
        <w:tab/>
        <w:t>C. hea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4. In the evening, I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atch TV</w:t>
        <w:tab/>
        <w:tab/>
        <w:tab/>
        <w:tab/>
        <w:t>B. see TV</w:t>
        <w:tab/>
        <w:tab/>
        <w:tab/>
        <w:tab/>
        <w:t>C. watch the TV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5. Minh always takes food and water and 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 camping stove</w:t>
        <w:tab/>
        <w:tab/>
        <w:tab/>
        <w:t>B. camping stove</w:t>
        <w:tab/>
        <w:tab/>
        <w:tab/>
        <w:t>C. a stove for camp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6. Do you play ............ sports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ny</w:t>
        <w:tab/>
        <w:tab/>
        <w:tab/>
        <w:tab/>
        <w:tab/>
        <w:t>B. some</w:t>
        <w:tab/>
        <w:tab/>
        <w:tab/>
        <w:tab/>
        <w:t>C. th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7.Chän trong sè A, B, C, D  ®Ó ®iÒn vµo « trèng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Jack, come over ...1...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, what .....2....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Go to the shop and buy ...3... bread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...4.... go now ? I’m ...5.... my friends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Yes, Please go now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there to me.</w:t>
        <w:tab/>
        <w:tab/>
        <w:t>B. here to me</w:t>
        <w:tab/>
        <w:tab/>
        <w:t>C. there to my</w:t>
        <w:tab/>
        <w:t>D. here to m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you do want</w:t>
        <w:tab/>
        <w:tab/>
        <w:t>B. do you want</w:t>
        <w:tab/>
        <w:t>C. does you want</w:t>
        <w:tab/>
        <w:t>D. you does wan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some</w:t>
        <w:tab/>
        <w:tab/>
        <w:tab/>
        <w:t>B. any</w:t>
        <w:tab/>
        <w:tab/>
        <w:tab/>
        <w:t xml:space="preserve">C. a </w:t>
        <w:tab/>
        <w:tab/>
        <w:tab/>
        <w:t>D much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must I</w:t>
        <w:tab/>
        <w:tab/>
        <w:tab/>
        <w:t>B. do I must</w:t>
        <w:tab/>
        <w:tab/>
        <w:t>C. I must</w:t>
        <w:tab/>
        <w:tab/>
        <w:t>D. I must t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talk to</w:t>
        <w:tab/>
        <w:tab/>
        <w:tab/>
        <w:t>B. talking to</w:t>
        <w:tab/>
        <w:tab/>
        <w:t>C. talk at</w:t>
        <w:tab/>
        <w:tab/>
        <w:t>D. talking a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8. Chän trong sè A, B, C, D ®Ó ®iÒn vµo c¸c chç trèng trong mçi c©u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Do you have ...1....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 have one brother and one sister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at does your sister do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...2.... English teacher. There are 40 students ...3... her class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Does she ...4... English peole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, she ...5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a big family</w:t>
        <w:tab/>
        <w:tab/>
        <w:t>B. the big family</w:t>
        <w:tab/>
        <w:tab/>
        <w:t>C. a family big</w:t>
        <w:tab/>
        <w:t>D. the family bi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He’s a</w:t>
        <w:tab/>
        <w:tab/>
        <w:tab/>
        <w:t>B. He’s an</w:t>
        <w:tab/>
        <w:tab/>
        <w:tab/>
        <w:t xml:space="preserve">C. She’s a </w:t>
        <w:tab/>
        <w:tab/>
        <w:t>D. She’s a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in</w:t>
        <w:tab/>
        <w:tab/>
        <w:tab/>
        <w:t>B. into</w:t>
        <w:tab/>
        <w:tab/>
        <w:tab/>
        <w:tab/>
        <w:t>C. at</w:t>
        <w:tab/>
        <w:tab/>
        <w:tab/>
        <w:t>D. o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know much</w:t>
        <w:tab/>
        <w:tab/>
        <w:t>B. know many</w:t>
        <w:tab/>
        <w:tab/>
        <w:t>C. knows much</w:t>
        <w:tab/>
        <w:t>D. knows man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does</w:t>
        <w:tab/>
        <w:tab/>
        <w:tab/>
        <w:t>B. does it</w:t>
        <w:tab/>
        <w:tab/>
        <w:tab/>
        <w:t>C. knows them</w:t>
        <w:tab/>
        <w:t>D. know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9. Chän trong sè A, B, C, D ®Ó ®iÒn vµo c¸c chç trèng trong mçi c©u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at ...1...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t’s half ...2... one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good. Now we ...3... to have lunch. You ...4... on this chair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Thank you. Please ...5... any potatoe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clock</w:t>
        <w:tab/>
        <w:tab/>
        <w:tab/>
        <w:t>B. hour</w:t>
        <w:tab/>
        <w:tab/>
        <w:tab/>
        <w:t>C. time</w:t>
        <w:tab/>
        <w:tab/>
        <w:t>D. watch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at</w:t>
        <w:tab/>
        <w:tab/>
        <w:tab/>
        <w:t xml:space="preserve">B. to </w:t>
        <w:tab/>
        <w:tab/>
        <w:tab/>
        <w:tab/>
        <w:t>C. past</w:t>
        <w:tab/>
        <w:tab/>
        <w:tab/>
        <w:t>D. o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A. going</w:t>
        <w:tab/>
        <w:tab/>
        <w:tab/>
        <w:t>B. are going</w:t>
        <w:tab/>
        <w:tab/>
        <w:tab/>
        <w:t>C. Are go</w:t>
        <w:tab/>
        <w:tab/>
        <w:t>D. goe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can to sit</w:t>
        <w:tab/>
        <w:tab/>
        <w:t>B. can sit</w:t>
        <w:tab/>
        <w:tab/>
        <w:tab/>
        <w:t>C. sitting</w:t>
        <w:tab/>
        <w:tab/>
        <w:t>D. are sit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not give me</w:t>
        <w:tab/>
        <w:tab/>
        <w:t>B. give me</w:t>
        <w:tab/>
        <w:tab/>
        <w:tab/>
        <w:t>C. don’t give me</w:t>
        <w:tab/>
        <w:t>D. not to give m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0. Chän trong sè A, B, C, D ®Ó ®iÒn vµo c¸c chç trèng trong mçi c©u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en ...1... your homework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 usually go ...2... early and do it there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I...3... in bed but I ....4..... the radio. I do my homework in the morning. I ...5... six o’clock and do it then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you do</w:t>
        <w:tab/>
        <w:tab/>
        <w:tab/>
        <w:t>B. do you</w:t>
        <w:tab/>
        <w:tab/>
        <w:tab/>
        <w:t>C. to do</w:t>
        <w:tab/>
        <w:tab/>
        <w:t>D. do you d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 to bed</w:t>
        <w:tab/>
        <w:tab/>
        <w:tab/>
        <w:t>B. to the bed</w:t>
        <w:tab/>
        <w:tab/>
        <w:tab/>
        <w:t>C. in bed</w:t>
        <w:tab/>
        <w:tab/>
        <w:t>D. in the bed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am never reading</w:t>
        <w:tab/>
        <w:t>B. never read</w:t>
        <w:tab/>
        <w:tab/>
        <w:t>C. read never</w:t>
        <w:tab/>
        <w:tab/>
        <w:t>D. never am read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hear on</w:t>
        <w:tab/>
        <w:tab/>
        <w:tab/>
        <w:t>B. hear to</w:t>
        <w:tab/>
        <w:tab/>
        <w:tab/>
        <w:t>C. listen to</w:t>
        <w:tab/>
        <w:tab/>
        <w:t>D. listen o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get up on</w:t>
        <w:tab/>
        <w:tab/>
        <w:t>B. get up at</w:t>
        <w:tab/>
        <w:tab/>
        <w:tab/>
        <w:t>C. go up on</w:t>
        <w:tab/>
        <w:tab/>
        <w:t>D. go up a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rFonts w:ascii=".VnArialH" w:hAnsi=".VnArialH" w:cs=".VnArialH"/>
          <w:szCs w:val="28"/>
        </w:rPr>
      </w:pPr>
      <w:r>
        <w:rPr>
          <w:rFonts w:cs=".VnArialH" w:ascii=".VnArialH" w:hAnsi=".VnArialH"/>
          <w:szCs w:val="28"/>
        </w:rPr>
        <w:t>Test for units 13 and 14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What .... the weather like in the summer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s</w:t>
        <w:tab/>
        <w:tab/>
        <w:tab/>
        <w:tab/>
        <w:t>B. does</w:t>
        <w:tab/>
        <w:tab/>
        <w:tab/>
        <w:t>C. would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When it’s warm, he goes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for swimming</w:t>
        <w:tab/>
        <w:tab/>
        <w:t>B. swimming</w:t>
        <w:tab/>
        <w:tab/>
        <w:t>C. to swimm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What are you going to do .........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his summer</w:t>
        <w:tab/>
        <w:tab/>
        <w:t>B. in this summer</w:t>
        <w:tab/>
        <w:tab/>
        <w:t>C. for this summ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I’m going to stay ...... my aunt and uncl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ith</w:t>
        <w:tab/>
        <w:tab/>
        <w:tab/>
        <w:t>B. at</w:t>
        <w:tab/>
        <w:tab/>
        <w:tab/>
        <w:tab/>
        <w:t>C. fo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How long are you going to stay in Hanoi ?   -  ............ a wee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for</w:t>
        <w:tab/>
        <w:tab/>
        <w:tab/>
        <w:tab/>
        <w:t xml:space="preserve">B. at </w:t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 Which place are you going to visit ..........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firstly</w:t>
        <w:tab/>
        <w:tab/>
        <w:tab/>
        <w:t>B. first</w:t>
        <w:tab/>
        <w:tab/>
        <w:tab/>
        <w:tab/>
        <w:t>C. at first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7. ............ they are going to stay in HCM City for a wee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final</w:t>
        <w:tab/>
        <w:tab/>
        <w:tab/>
        <w:t>B. at final</w:t>
        <w:tab/>
        <w:tab/>
        <w:tab/>
        <w:t>C. finall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8. A. Let’s go camping</w:t>
        <w:tab/>
        <w:t>B. Let’s  we go camping.</w:t>
        <w:tab/>
        <w:tab/>
        <w:t>C. We let’s go campi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9. What about .......... by bike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e go</w:t>
        <w:tab/>
        <w:tab/>
        <w:tab/>
        <w:t>B. going</w:t>
        <w:tab/>
        <w:tab/>
        <w:tab/>
        <w:t>C. to g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 He’s going to ...... his camera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ake</w:t>
        <w:tab/>
        <w:tab/>
        <w:tab/>
        <w:t>B. bring</w:t>
        <w:tab/>
        <w:tab/>
        <w:tab/>
        <w:t>C. carr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 He’s going to ........ some photo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ake</w:t>
        <w:tab/>
        <w:tab/>
        <w:tab/>
        <w:t>B. catch</w:t>
        <w:tab/>
        <w:tab/>
        <w:tab/>
        <w:t>C. d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 It’s very hot. Why ............ go swimming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on’t we</w:t>
        <w:tab/>
        <w:tab/>
        <w:tab/>
        <w:t xml:space="preserve">B. not we </w:t>
        <w:tab/>
        <w:tab/>
        <w:tab/>
        <w:t>C. let us no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3. I’m reading my 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book of History</w:t>
        <w:tab/>
        <w:tab/>
        <w:t>B. historical book.</w:t>
        <w:tab/>
        <w:tab/>
        <w:t>C. history boo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4. What are you going to do .......... 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n this summer vacation</w:t>
        <w:tab/>
        <w:t>B. this summer vacation</w:t>
        <w:tab/>
        <w:t>C. this vacation of summ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. .............  Sunday morning, I’m goig to see a movi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. On </w:t>
        <w:tab/>
        <w:tab/>
        <w:tab/>
        <w:tab/>
        <w:t xml:space="preserve">B. At </w:t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6. They are going to stay in Hue for two days.  ........  , they’ re going to HCM Cit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fter that</w:t>
        <w:tab/>
        <w:tab/>
        <w:tab/>
        <w:t>B. after then</w:t>
        <w:tab/>
        <w:tab/>
        <w:tab/>
        <w:t>C. then aft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7. §iÒn vµo ®o¹n héi tho¹i sau, chän trong sè A, B, C, D cho mçi chç trèng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Hello, I’m ...1.... . Is your mother ... 2....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, she ...3... in the garden 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Can I ....4.... her, please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 think ....5.... . Come with m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a police</w:t>
        <w:tab/>
        <w:tab/>
        <w:tab/>
        <w:t>B. police</w:t>
        <w:tab/>
        <w:tab/>
        <w:t>C. a policeman</w:t>
        <w:tab/>
        <w:t>D. policema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in home</w:t>
        <w:tab/>
        <w:tab/>
        <w:tab/>
        <w:t>B. in the home</w:t>
        <w:tab/>
        <w:t>C. at home</w:t>
        <w:tab/>
        <w:tab/>
        <w:t>D. at the hom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work</w:t>
        <w:tab/>
        <w:tab/>
        <w:tab/>
        <w:t>B. works</w:t>
        <w:tab/>
        <w:tab/>
        <w:t>C. working</w:t>
        <w:tab/>
        <w:tab/>
        <w:t>D. is work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tell</w:t>
        <w:tab/>
        <w:tab/>
        <w:tab/>
        <w:t>B. talk</w:t>
        <w:tab/>
        <w:tab/>
        <w:tab/>
        <w:t>C. tell to</w:t>
        <w:tab/>
        <w:tab/>
        <w:t>D. talk t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this</w:t>
        <w:tab/>
        <w:tab/>
        <w:tab/>
        <w:t>B. it</w:t>
        <w:tab/>
        <w:tab/>
        <w:tab/>
        <w:t>C. that</w:t>
        <w:tab/>
        <w:tab/>
        <w:tab/>
        <w:t>D. s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8. </w:t>
        <w:tab/>
        <w:t>A: Do you know Jane Smith 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, but she ...1.... to school with me. She ...2.... in a big shop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er is it 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t’s ...3.... my house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Do you see Jane on the weekend 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. ...4... Saturday we ...5... play tenni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isn’t go</w:t>
        <w:tab/>
        <w:tab/>
        <w:tab/>
        <w:t>B. goes not</w:t>
        <w:tab/>
        <w:tab/>
        <w:t>C. doesn’t go</w:t>
        <w:tab/>
        <w:tab/>
        <w:t>D. doesn’t go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walks on</w:t>
        <w:tab/>
        <w:tab/>
        <w:t>B. walks in</w:t>
        <w:tab/>
        <w:tab/>
        <w:t>C. works on</w:t>
        <w:tab/>
        <w:tab/>
        <w:t>D. works in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between</w:t>
        <w:tab/>
        <w:tab/>
        <w:tab/>
        <w:t>B.near</w:t>
        <w:tab/>
        <w:tab/>
        <w:tab/>
        <w:t>C. at</w:t>
        <w:tab/>
        <w:tab/>
        <w:tab/>
        <w:t>D. in fron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at</w:t>
        <w:tab/>
        <w:tab/>
        <w:tab/>
        <w:t>B. in</w:t>
        <w:tab/>
        <w:tab/>
        <w:tab/>
        <w:t xml:space="preserve">C. the </w:t>
        <w:tab/>
        <w:tab/>
        <w:tab/>
        <w:t>D. this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5. A. are</w:t>
        <w:tab/>
        <w:tab/>
        <w:tab/>
        <w:t xml:space="preserve">B. go to </w:t>
        <w:tab/>
        <w:tab/>
        <w:t>C. are going to</w:t>
        <w:tab/>
        <w:t>D. are going</w:t>
      </w:r>
      <w:r>
        <w:rPr>
          <w:b w:val="false"/>
          <w:sz w:val="26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40"/>
        <w:rPr>
          <w:rFonts w:ascii=".VnTimeH" w:hAnsi=".VnTimeH" w:cs=".VnTimeH"/>
        </w:rPr>
      </w:pPr>
      <w:r>
        <w:rPr>
          <w:rFonts w:cs=".VnTimeH" w:ascii=".VnTimeH" w:hAnsi=".VnTimeH"/>
        </w:rPr>
        <w:t>test for units 15 and 16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 Minh is from Vietnam. He’s 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Vietnamese</w:t>
        <w:tab/>
        <w:tab/>
        <w:tab/>
        <w:t>B. Vietnamese</w:t>
        <w:tab/>
        <w:tab/>
        <w:tab/>
        <w:t>C. a Vietname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yoko is from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Japan</w:t>
        <w:tab/>
        <w:tab/>
        <w:tab/>
        <w:tab/>
        <w:t>B. Japanese</w:t>
        <w:tab/>
        <w:tab/>
        <w:tab/>
        <w:tab/>
        <w:t>C. Jap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Susan is from................ She is ....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Great Britain/ Great Britain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Great Britain / British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 British / Briti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What’s Lee’s............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nation</w:t>
        <w:tab/>
        <w:tab/>
        <w:tab/>
        <w:tab/>
        <w:t>B. national</w:t>
        <w:tab/>
        <w:tab/>
        <w:tab/>
        <w:tab/>
        <w:t>C. nationalit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Nhan is .............. vacation in London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n</w:t>
        <w:tab/>
        <w:tab/>
        <w:tab/>
        <w:tab/>
        <w:tab/>
        <w:t>B. at</w:t>
        <w:tab/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 Bruce is from Australia. He speaks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ustralian</w:t>
        <w:tab/>
        <w:tab/>
        <w:tab/>
        <w:t>B. English</w:t>
        <w:tab/>
        <w:tab/>
        <w:tab/>
        <w:tab/>
        <w:t>C. Frenc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 John is from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USA</w:t>
        <w:tab/>
        <w:tab/>
        <w:tab/>
        <w:tab/>
        <w:t>B. USA</w:t>
        <w:tab/>
        <w:tab/>
        <w:tab/>
        <w:tab/>
        <w:t>C. the USA countr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8. My house is small. It’s .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smaller than Hoa’s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a smaller house than Hoa’s</w:t>
        <w:tab/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</w:rPr>
      </w:pPr>
      <w:r>
        <w:rPr>
          <w:b w:val="false"/>
        </w:rPr>
        <w:t>C. the smaller than Hoa’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 Lan’s 10 years old. Hoa’s 12 years old. Lan is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younger than Hoa</w:t>
        <w:tab/>
        <w:tab/>
        <w:t>B. the youngest</w:t>
        <w:tab/>
        <w:tab/>
        <w:tab/>
        <w:t>C. a younger than Hoa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 my grandfather is .............. person in the famil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ldest</w:t>
        <w:tab/>
        <w:tab/>
        <w:tab/>
        <w:tab/>
        <w:t>B. the oldest</w:t>
        <w:tab/>
        <w:tab/>
        <w:tab/>
        <w:tab/>
        <w:t>C. older th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1. of the three cities, Mexico City is 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biggest</w:t>
        <w:tab/>
        <w:tab/>
        <w:tab/>
        <w:t>B. bigger</w:t>
        <w:tab/>
        <w:tab/>
        <w:tab/>
        <w:tab/>
        <w:t>C. bigges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2. Petronas Twin towers is the tallest building 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n the world</w:t>
        <w:tab/>
        <w:tab/>
        <w:tab/>
        <w:t>B. in the world</w:t>
        <w:tab/>
        <w:tab/>
        <w:tab/>
        <w:t>C. in worl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 Hanoi is ............... of Vietnam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capital city</w:t>
        <w:tab/>
        <w:tab/>
        <w:tab/>
        <w:t>B. city capital</w:t>
        <w:tab/>
        <w:tab/>
        <w:tab/>
        <w:t>C. the capital cit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 The Great Wall of China is........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world’s longest structure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the world’s longest structure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 the world’s the longest structur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5. Sear Tower in Chicago is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442 meters high</w:t>
        <w:tab/>
        <w:tab/>
        <w:tab/>
        <w:t>B. 442 high meters</w:t>
        <w:tab/>
        <w:tab/>
        <w:tab/>
        <w:t>C. high 442 meter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 The highest mountain in the world is 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Everest Mountain</w:t>
        <w:tab/>
        <w:tab/>
        <w:t>B. Mountain Everest</w:t>
        <w:tab/>
        <w:tab/>
        <w:t>C. Mount Everes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 The Red River .................. in China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starts</w:t>
        <w:tab/>
        <w:tab/>
        <w:tab/>
        <w:tab/>
        <w:t>B. begins</w:t>
        <w:tab/>
        <w:tab/>
        <w:tab/>
        <w:tab/>
        <w:t>C. com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 The Mekong River .................. to Bien Do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runs</w:t>
        <w:tab/>
        <w:tab/>
        <w:tab/>
        <w:tab/>
        <w:t>B. flows</w:t>
        <w:tab/>
        <w:tab/>
        <w:tab/>
        <w:tab/>
        <w:t>C. go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 Vietnam has ........................... beautiful beache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lots of</w:t>
        <w:tab/>
        <w:tab/>
        <w:tab/>
        <w:tab/>
        <w:t>B. lot of</w:t>
        <w:tab/>
        <w:tab/>
        <w:tab/>
        <w:tab/>
        <w:t>C. a lots of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0. Mr Hai produces 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lot of rice</w:t>
        <w:tab/>
        <w:tab/>
        <w:tab/>
        <w:t>B. lots of rices</w:t>
        <w:tab/>
        <w:tab/>
        <w:tab/>
        <w:t>C. many ric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1. He grows ................. on his small field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few vegetables</w:t>
        <w:tab/>
        <w:tab/>
        <w:t>B. little vegetables</w:t>
        <w:tab/>
        <w:tab/>
        <w:tab/>
        <w:t>C. a little vegetable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2. Mr Hai’s fruit trees produce....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little fruit</w:t>
        <w:tab/>
        <w:tab/>
        <w:tab/>
        <w:t>B. few fruit</w:t>
        <w:tab/>
        <w:tab/>
        <w:tab/>
        <w:tab/>
        <w:t>C. a few frui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3. Mr. Hai’s two ................ plow the field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buffaloes</w:t>
        <w:tab/>
        <w:tab/>
        <w:tab/>
        <w:tab/>
        <w:t>B. buffalos</w:t>
        <w:tab/>
        <w:tab/>
        <w:tab/>
        <w:tab/>
        <w:t>C. buffal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4. The population of the world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s rising</w:t>
        <w:tab/>
        <w:tab/>
        <w:tab/>
        <w:tab/>
        <w:t>B. is raising</w:t>
        <w:tab/>
        <w:tab/>
        <w:tab/>
        <w:tab/>
        <w:t>C. is grow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5. Some animals are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n the danger</w:t>
        <w:tab/>
        <w:tab/>
        <w:tab/>
        <w:t>B. in danger</w:t>
        <w:tab/>
        <w:tab/>
        <w:tab/>
        <w:tab/>
        <w:t>C. at dang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6. What are we doing ...................... our environment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</w:t>
        <w:tab/>
        <w:t>B. for</w:t>
        <w:tab/>
        <w:t>C. wit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7. We are wasting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o much power</w:t>
        <w:tab/>
        <w:tab/>
        <w:tab/>
        <w:t>B. too many power</w:t>
        <w:tab/>
        <w:tab/>
        <w:tab/>
        <w:t>C too much power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8. We are polluting the air.................. gase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by</w:t>
        <w:tab/>
        <w:tab/>
        <w:tab/>
        <w:tab/>
        <w:tab/>
        <w:t xml:space="preserve">B. with </w:t>
        <w:tab/>
        <w:tab/>
        <w:tab/>
        <w:tab/>
        <w:t>C. 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9. Don’t throw .......... in the street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rash</w:t>
        <w:tab/>
        <w:tab/>
        <w:tab/>
        <w:tab/>
        <w:t>B. trashes</w:t>
        <w:tab/>
        <w:tab/>
        <w:tab/>
        <w:tab/>
        <w:t>C. some tra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0. When you are in the park, keep 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grass off</w:t>
        <w:tab/>
        <w:tab/>
        <w:tab/>
        <w:t>B. off the grass</w:t>
        <w:tab/>
        <w:tab/>
        <w:tab/>
        <w:t>C. off the grass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1. We should collect waste food and feed it 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for</w:t>
        <w:tab/>
        <w:tab/>
        <w:tab/>
        <w:tab/>
        <w:tab/>
        <w:t xml:space="preserve">B. with </w:t>
        <w:tab/>
        <w:tab/>
        <w:tab/>
        <w:tab/>
        <w:t>C. t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2. We should put trash in a 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can for trash</w:t>
        <w:tab/>
        <w:tab/>
        <w:tab/>
        <w:t>B. trash can</w:t>
        <w:tab/>
        <w:tab/>
        <w:tab/>
        <w:tab/>
        <w:t>C. can of tra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3. We shouldn’t ............... in the park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leave the trash</w:t>
        <w:tab/>
        <w:tab/>
        <w:tab/>
        <w:t>B. leave trash</w:t>
        <w:tab/>
        <w:tab/>
        <w:tab/>
        <w:t>C. put tra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4. When you see a dripping faucet, 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urn it off</w:t>
        <w:tab/>
        <w:tab/>
        <w:tab/>
        <w:tab/>
        <w:t>B. turn off it</w:t>
        <w:tab/>
        <w:tab/>
        <w:tab/>
        <w:tab/>
        <w:t>C. turn it dow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5.We collect waste paper and scrap metal and..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recycle them</w:t>
        <w:tab/>
        <w:tab/>
        <w:tab/>
        <w:t>B. cycle them</w:t>
        <w:tab/>
        <w:tab/>
        <w:tab/>
        <w:t>C. recycle them agai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6. When we don’t need a light, we should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switch it off</w:t>
        <w:tab/>
        <w:tab/>
        <w:tab/>
        <w:t>B. switch ff it</w:t>
        <w:tab/>
        <w:tab/>
        <w:tab/>
        <w:t>C. switch it awa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7. If there aren’t any trash cans, we should put trash in a bag and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ake it to our home</w:t>
        <w:tab/>
        <w:tab/>
        <w:t>B. take it home</w:t>
        <w:tab/>
        <w:tab/>
        <w:tab/>
        <w:t>C. take it to our hou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8. What do factories do .............. waste and scrap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</w:t>
        <w:tab/>
        <w:tab/>
        <w:tab/>
        <w:tab/>
        <w:tab/>
        <w:t>B. with</w:t>
        <w:tab/>
        <w:tab/>
        <w:tab/>
        <w:tab/>
        <w:t>C. fo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9. Most people only have a little money to spend .......... transportation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n</w:t>
        <w:tab/>
        <w:tab/>
        <w:tab/>
        <w:tab/>
        <w:tab/>
        <w:t>B. for</w:t>
        <w:tab/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0. We should ................ old plastic bag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 collect</w:t>
        <w:tab/>
        <w:tab/>
        <w:tab/>
        <w:tab/>
        <w:t>B. collect</w:t>
        <w:tab/>
        <w:tab/>
        <w:tab/>
        <w:tab/>
        <w:t>C. collect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.VnTime" w:hAnsi=".VnTime" w:cs=".VnTim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firstLine="720"/>
      <w:jc w:val="center"/>
    </w:pPr>
    <w:rPr>
      <w:rFonts w:ascii=".VnTimeH" w:hAnsi=".VnTimeH" w:cs=".VnTimeH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53:00Z</dcterms:created>
  <dc:creator>tin</dc:creator>
  <dc:description/>
  <cp:keywords/>
  <dc:language>en-US</dc:language>
  <cp:lastModifiedBy>User</cp:lastModifiedBy>
  <dcterms:modified xsi:type="dcterms:W3CDTF">2011-12-15T17:33:00Z</dcterms:modified>
  <cp:revision>49</cp:revision>
  <dc:subject/>
  <dc:title>céng hoµ x· héi chñ nghÜa viÖt nam</dc:title>
</cp:coreProperties>
</file>