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ỂM TRA CHẤT LƯỢNG ĐẦU NĂM – KHỐI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</w:rPr>
        <w:t>Cho đúng dạng của động từ trong ngoặc(2,5p)</w:t>
        <w:br/>
      </w:r>
      <w:r>
        <w:rPr/>
        <w:t>1. When you (call) me yesterday, I (have) my lunch.</w:t>
        <w:br/>
        <w:t>2. In spite of (be) sick, he still went to class in time.</w:t>
        <w:br/>
        <w:t>3. If you (give) me some advice, I would make it better.</w:t>
        <w:br/>
        <w:t>4. He (punish) by his parents now because he cheated in the exam..</w:t>
        <w:br/>
        <w:t>5. You (meet) Mai recently? – Yes, I (meet) her yesterday morning.</w:t>
        <w:br/>
        <w:t>6. Mary (wash) her clothes in the morning?</w:t>
        <w:br/>
        <w:t>7. This house (build) many years ago.</w:t>
        <w:br/>
        <w:t>8. Larry usually (visit) her parents on Sunda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</w:rPr>
        <w:t>Cho đúng dạng của từ trong ngoặc (1,5p)</w:t>
        <w:br/>
      </w:r>
      <w:r>
        <w:rPr/>
        <w:t>1. My father is an (act) and my mother is a (piano).</w:t>
        <w:br/>
        <w:t>2. She had the accident because she drove (care).</w:t>
        <w:br/>
        <w:t>3. She is so (beauty) that a lot of men fall in love with her.</w:t>
        <w:br/>
        <w:t>4. I don’t like him because he is (friend).</w:t>
        <w:br/>
        <w:t>5. She speaks English very (good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</w:rPr>
        <w:t>Điền giới từ thích hợp để hoàn thành các câu sau (2p):</w:t>
        <w:br/>
      </w:r>
      <w:r>
        <w:rPr/>
        <w:t>1. I live ……….my family ……….a small house.</w:t>
        <w:br/>
        <w:t>2. The Vietnamese are famous……………their friendliness, hospitability and humor.</w:t>
        <w:br/>
        <w:t>3. I have teaching English …………four years.</w:t>
        <w:br/>
        <w:t>4. She has to take care …………..four babies who are her sister’s daughter.</w:t>
        <w:br/>
        <w:t>5. Do you usually go to school…………bus? – No, I go to school …………foot.</w:t>
        <w:br/>
        <w:t>6. Where is Mary? – She is …………wor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</w:rPr>
        <w:t>Viết lại các câu sau dùng từ cho sẵn, giữ nguyên nghĩa của câu (3p):</w:t>
        <w:br/>
      </w:r>
      <w:r>
        <w:rPr/>
        <w:t xml:space="preserve">1. It takes me 20 minutes to go to school by bike. </w:t>
      </w:r>
      <w:r>
        <w:rPr>
          <w:rFonts w:eastAsia="Wingdings" w:cs="Wingdings" w:ascii="Wingdings" w:hAnsi="Wingdings"/>
        </w:rPr>
        <w:t></w:t>
      </w:r>
      <w:r>
        <w:rPr/>
        <w:t xml:space="preserve"> I spend……………….</w:t>
        <w:br/>
        <w:t xml:space="preserve">2. The box was too heavy for Peter to carry. </w:t>
      </w:r>
      <w:r>
        <w:rPr>
          <w:rFonts w:eastAsia="Wingdings" w:cs="Wingdings" w:ascii="Wingdings" w:hAnsi="Wingdings"/>
        </w:rPr>
        <w:t></w:t>
      </w:r>
      <w:r>
        <w:rPr/>
        <w:t xml:space="preserve"> The box was so…………………</w:t>
        <w:br/>
        <w:t xml:space="preserve">3. I’m really sorry I didn’t invite her to the party. </w:t>
      </w:r>
      <w:r>
        <w:rPr>
          <w:rFonts w:eastAsia="Wingdings" w:cs="Wingdings" w:ascii="Wingdings" w:hAnsi="Wingdings"/>
        </w:rPr>
        <w:t></w:t>
      </w:r>
      <w:r>
        <w:rPr/>
        <w:t xml:space="preserve"> I wish………….</w:t>
        <w:br/>
        <w:t xml:space="preserve">4. Susan isn’t as good at chemistry as Sarah. </w:t>
      </w:r>
      <w:r>
        <w:rPr>
          <w:rFonts w:eastAsia="Wingdings" w:cs="Wingdings" w:ascii="Wingdings" w:hAnsi="Wingdings"/>
        </w:rPr>
        <w:t></w:t>
      </w:r>
      <w:r>
        <w:rPr/>
        <w:t xml:space="preserve"> Sarah is………………….</w:t>
        <w:br/>
        <w:t xml:space="preserve">5. He is busy right now, so he can’t help them. </w:t>
      </w:r>
      <w:r>
        <w:rPr>
          <w:rFonts w:eastAsia="Wingdings" w:cs="Wingdings" w:ascii="Wingdings" w:hAnsi="Wingdings"/>
        </w:rPr>
        <w:t></w:t>
      </w:r>
      <w:r>
        <w:rPr/>
        <w:t xml:space="preserve"> If………………..</w:t>
        <w:br/>
        <w:t xml:space="preserve">6. “Can I borrow your typewriter, Mary?” asked Peter </w:t>
      </w:r>
      <w:r>
        <w:rPr>
          <w:rFonts w:eastAsia="Wingdings" w:cs="Wingdings" w:ascii="Wingdings" w:hAnsi="Wingdings"/>
        </w:rPr>
        <w:t></w:t>
      </w:r>
      <w:r>
        <w:rPr/>
        <w:t xml:space="preserve"> Peter asked Mary if………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</w:rPr>
        <w:t>Chọn đáp án đúng để hoàn thành các câu sau (1p):</w:t>
        <w:br/>
      </w:r>
      <w:r>
        <w:rPr/>
        <w:t>1. Ba is too young ………that kind of film.</w:t>
        <w:br/>
        <w:t>A. seeing</w:t>
        <w:tab/>
        <w:t>B. to see</w:t>
        <w:tab/>
        <w:t>C. see</w:t>
        <w:tab/>
        <w:tab/>
        <w:t>D. saw</w:t>
        <w:br/>
        <w:t>2. They …………….a new market here next year.</w:t>
        <w:br/>
        <w:t>A. builds</w:t>
        <w:tab/>
        <w:t>B. have built</w:t>
        <w:tab/>
        <w:t>C. will build</w:t>
        <w:tab/>
        <w:t>D. building</w:t>
        <w:br/>
        <w:t>3. My car is …………….than yours.</w:t>
        <w:br/>
        <w:t>A. most expensive</w:t>
        <w:tab/>
        <w:tab/>
        <w:tab/>
        <w:tab/>
        <w:t>B. as expensive</w:t>
        <w:tab/>
        <w:br/>
        <w:t>C. the more expensive</w:t>
        <w:tab/>
        <w:tab/>
        <w:tab/>
        <w:tab/>
        <w:t>D. more expensive</w:t>
        <w:br/>
        <w:t>4. ………..teachers are there in your school? – 86.</w:t>
        <w:br/>
        <w:t>A. How much</w:t>
        <w:tab/>
        <w:tab/>
        <w:tab/>
        <w:tab/>
        <w:tab/>
        <w:t>B. How many</w:t>
        <w:br/>
        <w:t>C. How long</w:t>
        <w:tab/>
        <w:tab/>
        <w:tab/>
        <w:tab/>
        <w:tab/>
        <w:t>D. How fa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ỂM TRA CHẤT LƯỢNG ĐẦU NĂM – KHỐI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540"/>
        <w:rPr/>
      </w:pPr>
      <w:r>
        <w:rPr>
          <w:b/>
        </w:rPr>
        <w:t>Chọn đáp án đúng để hoàn thành các câu sau (1p):</w:t>
        <w:br/>
      </w:r>
      <w:r>
        <w:rPr/>
        <w:t>1. John suggested …………a better lock on the door.</w:t>
        <w:br/>
        <w:t>A. putting</w:t>
        <w:tab/>
        <w:tab/>
        <w:t>B. put</w:t>
        <w:tab/>
        <w:tab/>
        <w:t>C. to put</w:t>
        <w:tab/>
        <w:t>D. putted</w:t>
        <w:br/>
        <w:t>2. She is the girl…………I want to get married with.</w:t>
        <w:br/>
        <w:t>A. which</w:t>
        <w:tab/>
        <w:tab/>
        <w:t>B. who</w:t>
        <w:tab/>
        <w:tab/>
        <w:t>C. whom</w:t>
        <w:tab/>
        <w:t>D. B&amp;C are correct</w:t>
        <w:br/>
        <w:t>3. My house is …………….than yours.</w:t>
        <w:br/>
        <w:t>A. most big</w:t>
        <w:tab/>
        <w:tab/>
        <w:tab/>
        <w:tab/>
        <w:tab/>
        <w:t>B. as big</w:t>
        <w:tab/>
        <w:br/>
        <w:t>C. the bigger</w:t>
        <w:tab/>
        <w:tab/>
        <w:tab/>
        <w:tab/>
        <w:tab/>
        <w:t>D. bigger</w:t>
        <w:br/>
        <w:t>4. ………..does your father go to work? – By motorbike.</w:t>
        <w:br/>
        <w:t>A. How much</w:t>
        <w:tab/>
        <w:tab/>
        <w:tab/>
        <w:tab/>
        <w:tab/>
        <w:t>B. How</w:t>
        <w:br/>
        <w:t>C. How long</w:t>
        <w:tab/>
        <w:tab/>
        <w:tab/>
        <w:tab/>
        <w:tab/>
        <w:t>D. How fa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540"/>
        <w:rPr/>
      </w:pPr>
      <w:r>
        <w:rPr>
          <w:b/>
        </w:rPr>
        <w:t>Viết lại các câu sau dùng từ cho sẵn, giữ nguyên nghĩa của câu (3p):</w:t>
        <w:br/>
      </w:r>
      <w:r>
        <w:rPr/>
        <w:t xml:space="preserve">1. I am sorry I don’t have time to come and help you with your homework. </w:t>
      </w:r>
      <w:r>
        <w:rPr>
          <w:rFonts w:eastAsia="Wingdings" w:cs="Wingdings" w:ascii="Wingdings" w:hAnsi="Wingdings"/>
        </w:rPr>
        <w:t></w:t>
      </w:r>
      <w:r>
        <w:rPr/>
        <w:t xml:space="preserve"> I wish…</w:t>
        <w:br/>
        <w:t xml:space="preserve">2. He was so strong that he could push the door open easily. </w:t>
      </w:r>
      <w:r>
        <w:rPr>
          <w:rFonts w:eastAsia="Wingdings" w:cs="Wingdings" w:ascii="Wingdings" w:hAnsi="Wingdings"/>
        </w:rPr>
        <w:t></w:t>
      </w:r>
      <w:r>
        <w:rPr/>
        <w:t xml:space="preserve"> He was strong enough…</w:t>
        <w:br/>
        <w:t xml:space="preserve">3. My father has repainted my house this week. </w:t>
      </w:r>
      <w:r>
        <w:rPr>
          <w:rFonts w:eastAsia="Wingdings" w:cs="Wingdings" w:ascii="Wingdings" w:hAnsi="Wingdings"/>
        </w:rPr>
        <w:t></w:t>
      </w:r>
      <w:r>
        <w:rPr/>
        <w:t xml:space="preserve"> My house………………</w:t>
        <w:br/>
        <w:t xml:space="preserve">4. We spent two hours getting to London. </w:t>
      </w:r>
      <w:r>
        <w:rPr>
          <w:rFonts w:eastAsia="Wingdings" w:cs="Wingdings" w:ascii="Wingdings" w:hAnsi="Wingdings"/>
        </w:rPr>
        <w:t></w:t>
      </w:r>
      <w:r>
        <w:rPr/>
        <w:t xml:space="preserve"> It take……………………</w:t>
        <w:br/>
        <w:t xml:space="preserve">5. “Are you reading the new book by Dan Brown?”, asked Minh. </w:t>
      </w:r>
      <w:r>
        <w:rPr>
          <w:rFonts w:eastAsia="Wingdings" w:cs="Wingdings" w:ascii="Wingdings" w:hAnsi="Wingdings"/>
        </w:rPr>
        <w:t></w:t>
      </w:r>
      <w:r>
        <w:rPr/>
        <w:t xml:space="preserve"> Minh asked Lan if…</w:t>
        <w:br/>
        <w:t xml:space="preserve">6. I don’t play the guitar as well as he does. </w:t>
      </w:r>
      <w:r>
        <w:rPr>
          <w:rFonts w:eastAsia="Wingdings" w:cs="Wingdings" w:ascii="Wingdings" w:hAnsi="Wingdings"/>
        </w:rPr>
        <w:t></w:t>
      </w:r>
      <w:r>
        <w:rPr/>
        <w:t xml:space="preserve"> He plays………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540"/>
        <w:rPr/>
      </w:pPr>
      <w:r>
        <w:rPr>
          <w:b/>
        </w:rPr>
        <w:t>Cho đúng dạng của động từ trong ngoặc(2,5p)</w:t>
        <w:br/>
      </w:r>
      <w:r>
        <w:rPr/>
        <w:t>1. You (finish) your homework yet? – Yes, I (do) it last night.</w:t>
        <w:br/>
        <w:t>2. I (cook) dinner when you (call) me last night.</w:t>
        <w:br/>
        <w:t>3. Mary (read) books at school library at the moment.</w:t>
        <w:br/>
        <w:t>4. They (buy) that house 4 years ago.</w:t>
        <w:br/>
        <w:t>5. Let’s (go) to see a movie.</w:t>
        <w:br/>
        <w:t>6. If I were you, I (not tell) her the truth.</w:t>
        <w:br/>
        <w:t>8. The classroom (clean) yesterda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540"/>
        <w:rPr/>
      </w:pPr>
      <w:r>
        <w:rPr>
          <w:b/>
        </w:rPr>
        <w:t>Cho đúng dạng của từ trong ngoặc (1,5p)</w:t>
        <w:br/>
      </w:r>
      <w:r>
        <w:rPr/>
        <w:t>1. My brother is a (study) and my sister is a (teach).</w:t>
        <w:br/>
        <w:t>2. Your wife dances (beautiful).</w:t>
        <w:br/>
        <w:t>3. I don’t like this weather. It’s (sun).</w:t>
        <w:br/>
        <w:t>4. (Science) say that there is a serious disease in Europe.</w:t>
        <w:br/>
        <w:t>5. I want an (act) person to take over this posit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/>
      </w:pPr>
      <w:r>
        <w:rPr>
          <w:b/>
        </w:rPr>
        <w:t>Điền giới từ thích hợp để hoàn thành các câu sau (2p):</w:t>
        <w:br/>
      </w:r>
      <w:r>
        <w:rPr/>
        <w:t>1. I have taught English …………2008.</w:t>
        <w:br/>
        <w:t>2. What’s the matter ……..you?</w:t>
        <w:br/>
        <w:t>3. She is good ………….Maths.</w:t>
        <w:br/>
        <w:t>4. Don’t look ………me ………..that.</w:t>
        <w:br/>
        <w:t>5. She was born …………June.</w:t>
        <w:br/>
        <w:t>6. What country do you come………?</w:t>
        <w:br/>
        <w:t>7. Why don’t we go……….a walk in the park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47" w:right="360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8:00Z</dcterms:created>
  <dc:creator>Root</dc:creator>
  <dc:description/>
  <cp:keywords/>
  <dc:language>en-US</dc:language>
  <cp:lastModifiedBy>User</cp:lastModifiedBy>
  <dcterms:modified xsi:type="dcterms:W3CDTF">2012-09-01T17:38:00Z</dcterms:modified>
  <cp:revision>22</cp:revision>
  <dc:subject/>
  <dc:title>Tên bài</dc:title>
</cp:coreProperties>
</file>