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7 – TEST FOR UNI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ircle the most suitable word to finish the sent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. Class are you in?</w:t>
      </w:r>
    </w:p>
    <w:p>
      <w:pPr>
        <w:pStyle w:val="Normal"/>
        <w:rPr/>
      </w:pPr>
      <w:r>
        <w:rPr>
          <w:sz w:val="28"/>
          <w:szCs w:val="28"/>
        </w:rPr>
        <w:t xml:space="preserve">A. Where </w:t>
        <w:tab/>
        <w:tab/>
        <w:t xml:space="preserve">B. How many </w:t>
        <w:tab/>
        <w:tab/>
        <w:t>C. W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he doesn’t have ……………….picture books.</w:t>
      </w:r>
    </w:p>
    <w:p>
      <w:pPr>
        <w:pStyle w:val="Normal"/>
        <w:rPr/>
      </w:pPr>
      <w:r>
        <w:rPr>
          <w:sz w:val="28"/>
          <w:szCs w:val="28"/>
        </w:rPr>
        <w:t xml:space="preserve">A. some </w:t>
        <w:tab/>
        <w:tab/>
        <w:t xml:space="preserve">B. many </w:t>
        <w:tab/>
        <w:tab/>
        <w:tab/>
        <w:t>C. lot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 like swimming, and ………………. Does my sister.</w:t>
      </w:r>
    </w:p>
    <w:p>
      <w:pPr>
        <w:pStyle w:val="Normal"/>
        <w:rPr/>
      </w:pPr>
      <w:r>
        <w:rPr>
          <w:sz w:val="28"/>
          <w:szCs w:val="28"/>
        </w:rPr>
        <w:t xml:space="preserve">A. so </w:t>
        <w:tab/>
        <w:tab/>
        <w:tab/>
        <w:t xml:space="preserve">B. too </w:t>
        <w:tab/>
        <w:tab/>
        <w:tab/>
        <w:t>C. 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er parents live ……………….Ha Noi.</w:t>
      </w:r>
    </w:p>
    <w:p>
      <w:pPr>
        <w:pStyle w:val="Normal"/>
        <w:rPr/>
      </w:pPr>
      <w:r>
        <w:rPr>
          <w:sz w:val="28"/>
          <w:szCs w:val="28"/>
        </w:rPr>
        <w:t xml:space="preserve">A. on </w:t>
        <w:tab/>
        <w:tab/>
        <w:tab/>
        <w:t xml:space="preserve">B. at </w:t>
        <w:tab/>
        <w:tab/>
        <w:tab/>
        <w:tab/>
        <w:t>C.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a Noi is a big city, but it is ……………….than Ho Chi Minh City.</w:t>
      </w:r>
    </w:p>
    <w:p>
      <w:pPr>
        <w:pStyle w:val="Normal"/>
        <w:rPr/>
      </w:pPr>
      <w:r>
        <w:rPr>
          <w:sz w:val="28"/>
          <w:szCs w:val="28"/>
        </w:rPr>
        <w:t xml:space="preserve">A. the smaller </w:t>
        <w:tab/>
        <w:t xml:space="preserve">B. smaller </w:t>
        <w:tab/>
        <w:tab/>
        <w:tab/>
        <w:t>C. small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 live ……………….24/3B Tran Phu Street.</w:t>
      </w:r>
    </w:p>
    <w:p>
      <w:pPr>
        <w:pStyle w:val="Normal"/>
        <w:rPr/>
      </w:pPr>
      <w:r>
        <w:rPr>
          <w:sz w:val="28"/>
          <w:szCs w:val="28"/>
        </w:rPr>
        <w:t xml:space="preserve">A. in </w:t>
        <w:tab/>
        <w:tab/>
        <w:tab/>
        <w:t xml:space="preserve">B. at </w:t>
        <w:tab/>
        <w:tab/>
        <w:tab/>
        <w:tab/>
        <w:t>C.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……………….is it from here to school? – About two kilometers.</w:t>
      </w:r>
    </w:p>
    <w:p>
      <w:pPr>
        <w:pStyle w:val="Normal"/>
        <w:rPr/>
      </w:pPr>
      <w:r>
        <w:rPr>
          <w:sz w:val="28"/>
          <w:szCs w:val="28"/>
        </w:rPr>
        <w:t xml:space="preserve">A. How far </w:t>
        <w:tab/>
        <w:tab/>
        <w:t xml:space="preserve">B. How high </w:t>
        <w:tab/>
        <w:tab/>
        <w:t>C. How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inh ……………….television every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watchs </w:t>
        <w:tab/>
        <w:tab/>
        <w:t xml:space="preserve">B. watches </w:t>
        <w:tab/>
        <w:tab/>
        <w:tab/>
        <w:t>C. wat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upply the right form or tense of the verbs in brack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a (have) ………………. lot of friends in H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m and Trung always (visit) ……………….their grandparents on Sun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y father (listen) ……………….to the radio every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children (like……………….to play in the 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he (not live) ……………….with her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an (brush) ……………….her teeth after me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he students (not go) ………………. to school on Sun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ga (talk) ……………….to her friend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atch the questions in column A with the right answers in column 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1834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S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w are you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y b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re you a new student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t’s Tr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hat is his family name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Fine, thank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What is your address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bout one kilometer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How do you go to school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Yes, I a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How far is it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6B Dien Bien Phu Street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arrange the words to make meaningful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ee/ you/ again/ nice/ to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2. our/ classmate/ is/ this/ n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3. have/ any/ doesn’t/ in/ she/ friends/ H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4. new/ has/ students/ her/ school/ a lot 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5. with/ her/ lives/ Hoa/ in/ uncle and aunt/ H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Rearrange the sentences to make a complete dialogue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Hello, Nga. Nice to see you again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Nice to meet you, Minh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Hello, Phong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Nice to see you. How are you?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Fine, thanks. This is our new classmate. His name is Minh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Nice to meet you, too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Fill in the blanks with the words provided in the box. Then answer the questions.</w:t>
      </w:r>
    </w:p>
    <w:p>
      <w:pPr>
        <w:pStyle w:val="Normal"/>
        <w:tabs>
          <w:tab w:val="clear" w:pos="720"/>
          <w:tab w:val="right" w:pos="1065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109220</wp:posOffset>
                </wp:positionV>
                <wp:extent cx="54711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         go          far           still              new             with             miss           a lot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36.7pt;mso-wrap-distance-left:9.05pt;mso-wrap-distance-right:9.05pt;mso-wrap-distance-top:0pt;mso-wrap-distance-bottom:0pt;margin-top:8.6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y         go          far           still              new             with             miss           a lot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5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My name is Nguyen Minh Trung. I am a (1) …………………..student in class 7A. I am from Da Nang and my family (2) …………………..live there. In Ho Chi Minh City, I live (3) …………………..my grandparents at 21/3B Nguyen Trai Street. My new school is not (4) …………………..from our house – about one kilometer, so I (5) …………………..to school by bike. There are (6) …………………..students in my new school. But I don’t have (7) …………………..friends. I am unhappy. I (8) …………………..my parents, my sisters and my friends in Da Nang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1. What is his full n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2. Is he a new stud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3. Where is h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4. Who does he live with in Ho Chi Minh C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5. What is his addr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6. How far is it from his house to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7. How does he go to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8. Why is he unhap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VII. Finish the sentences with: much, many, a lot of/ lots of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1. My father never drinks ……………………coffee for breakfast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2. I don’t have ……………………time to read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3. Her new school has ……………………students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4. There are……………………orange juice in the jar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5. This hotel doesn’t have……………………rooms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6. He has ……………………money in his pocket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7. There are too……………………pictures on the wall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8. She drinks……………………tea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VIII. Write comparative sentences, use the suggesting words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1. Lan/ tall/ H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2. This book/ thick/ that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3. The chair/ short/ th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4. These boxes/ big/ those box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5. Miss Trang/ young/ her si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6. These buildings/ high/ those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7. The boys/ strong/ the gir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8. I/ old/ my br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Make questions with “How far…?”, then answer with the suggesting words.</w:t>
      </w:r>
    </w:p>
    <w:p>
      <w:pPr>
        <w:pStyle w:val="Normal"/>
        <w:tabs>
          <w:tab w:val="clear" w:pos="720"/>
          <w:tab w:val="right" w:pos="106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1. school/ her/ house//100 me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2. post office/ movie theater//two kilome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3. your house/ Ben Thanh Market// five kilome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4. bookstore/ restaurant// 500 me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5. Lan’s house/ Nga’s house// 3 kilome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Fill in the questions with: What, Where, When, Why, Who, How, How far.</w:t>
      </w:r>
    </w:p>
    <w:p>
      <w:pPr>
        <w:pStyle w:val="Normal"/>
        <w:tabs>
          <w:tab w:val="clear" w:pos="720"/>
          <w:tab w:val="right" w:pos="106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1. ………………..is your family name? – It’s Nguyen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2. ………………..old are you? – I’m thirteen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3. ………………..do you live? – On Nguyen Trai Street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4. ………………..do you live with? – My parents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5. ………………..is it from your house to school? – About three kilometers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6. ………………..do you go to school? – By bus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7. ………………..do you go to school? – At half past six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  <w:t>8. ………………..are you late? – Because the bus is late.</w:t>
      </w:r>
    </w:p>
    <w:p>
      <w:pPr>
        <w:pStyle w:val="Normal"/>
        <w:tabs>
          <w:tab w:val="clear" w:pos="720"/>
          <w:tab w:val="right" w:pos="10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48" w:right="27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9:00Z</dcterms:created>
  <dc:creator>User</dc:creator>
  <dc:description/>
  <cp:keywords/>
  <dc:language>en-US</dc:language>
  <cp:lastModifiedBy>User</cp:lastModifiedBy>
  <cp:lastPrinted>2012-08-31T10:09:00Z</cp:lastPrinted>
  <dcterms:modified xsi:type="dcterms:W3CDTF">2012-08-31T02:51:00Z</dcterms:modified>
  <cp:revision>8</cp:revision>
  <dc:subject/>
  <dc:title>ENGLISH 7 – TEST FOR UNIT 1</dc:title>
</cp:coreProperties>
</file>