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The Future tens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We'll go out when the rain  ………………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. stopped</w:t>
        <w:tab/>
        <w:tab/>
        <w:t>b. stops</w:t>
        <w:tab/>
        <w:t>c. stop</w:t>
        <w:tab/>
        <w:tab/>
        <w:t>d. has stopp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I ……………… here until he ……………… m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will stay/ answers</w:t>
        <w:tab/>
        <w:tab/>
        <w:tab/>
        <w:t>b. stay/ will answer</w:t>
        <w:tab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c. stay/ answer</w:t>
        <w:tab/>
        <w:tab/>
        <w:tab/>
        <w:tab/>
        <w:t>d. will stay/ will answ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Wait until I ……………… you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. will catch</w:t>
        <w:tab/>
        <w:tab/>
        <w:t>b. catches</w:t>
        <w:tab/>
        <w:t>c. catch</w:t>
        <w:tab/>
        <w:t>d. caugh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She ……………… until you ……………… ready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. won’t come/are</w:t>
        <w:tab/>
        <w:tab/>
        <w:tab/>
        <w:t>b. doesn’t come/ will be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c. doesn’t come/are</w:t>
        <w:tab/>
        <w:tab/>
        <w:tab/>
        <w:t xml:space="preserve">d. won’t come/ i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 Miss Helen  ……………… you as soon as she ……………… that letter tomorrow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will help/ finishes</w:t>
        <w:tab/>
        <w:tab/>
        <w:tab/>
        <w:t>b. helps/ will finish</w:t>
        <w:tab/>
        <w:tab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. will help/ will finish   </w:t>
        <w:tab/>
        <w:tab/>
        <w:t>d. help/ finish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 After the class ……………… over, ask the teacher about that sentence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. is</w:t>
        <w:tab/>
        <w:tab/>
        <w:tab/>
        <w:t>b. will be</w:t>
        <w:tab/>
        <w:t>c. had been</w:t>
        <w:tab/>
        <w:t>d. would b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7. I ……………… you before I leave here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. will visit</w:t>
        <w:tab/>
        <w:tab/>
        <w:t>b. visit</w:t>
        <w:tab/>
        <w:tab/>
        <w:t>c. had visited</w:t>
        <w:tab/>
        <w:t>d. would visi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8. We ……………… home as soon as we have finished our work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. go</w:t>
        <w:tab/>
        <w:tab/>
        <w:tab/>
        <w:t>b. will go</w:t>
        <w:tab/>
        <w:t>c. went</w:t>
        <w:tab/>
        <w:tab/>
        <w:t>d. would g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9. I ……………… here until you ……………… back tomorrow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. will wait/ come</w:t>
        <w:tab/>
        <w:t>b. wait/ will come</w:t>
        <w:tab/>
        <w:t>c. wait/ come</w:t>
        <w:tab/>
        <w:t xml:space="preserve">  d. will wait/ will com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0. I ……………… you some postcards as soon as I ……………… in London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. will send/ arrive</w:t>
        <w:tab/>
        <w:t>b. send/ will arrive</w:t>
        <w:tab/>
        <w:t>c. will send/ will arrive     d. send / arriv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1. When you ……………… into the office, Mr John ……………… at the front desk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. will go/ sits</w:t>
        <w:tab/>
        <w:tab/>
        <w:t>b. go/ will sit</w:t>
        <w:tab/>
        <w:tab/>
        <w:t>c. will go/ will sit</w:t>
        <w:tab/>
        <w:t>d. go/ sit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2. Our English teacher ……………… that lesson to us tomorrow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. will explain</w:t>
        <w:tab/>
        <w:tab/>
        <w:t>b. explain</w:t>
        <w:tab/>
        <w:tab/>
        <w:t>c. explains</w:t>
        <w:tab/>
        <w:tab/>
        <w:t>d. has explain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3. We ……………… for you when you ……………… back tomorrow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. will wait/ get</w:t>
        <w:tab/>
        <w:t>b. wait/ will get</w:t>
        <w:tab/>
        <w:t>c. will wait/ will get</w:t>
        <w:tab/>
        <w:t>d. wait/ ge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4 What you ……………… at 7p.m next Sunday? 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. will … do</w:t>
        <w:tab/>
        <w:tab/>
        <w:t>b. will …. be doing</w:t>
        <w:tab/>
        <w:t>c. do … do</w:t>
        <w:tab/>
        <w:tab/>
        <w:t>d. were … do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5. When I ……………… Mr Pike tomorrow, I ………………  him of tha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will see/ remind</w:t>
        <w:tab/>
        <w:tab/>
        <w:tab/>
        <w:t>b. see / will remind</w:t>
        <w:tab/>
        <w:tab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. will see/ will remind      </w:t>
        <w:tab/>
        <w:tab/>
        <w:t xml:space="preserve">d. see/ remind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6. When you ……………… today, I ……………… at my desk in Room 12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will come/ work</w:t>
        <w:tab/>
        <w:tab/>
        <w:tab/>
        <w:t>b. come/ will work</w:t>
        <w:tab/>
        <w:tab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. will come/ will work       </w:t>
        <w:tab/>
        <w:tab/>
        <w:t>d. come/wor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7. He ……………… on the report at this time tomorrow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. will work</w:t>
        <w:tab/>
        <w:tab/>
        <w:t>b. will be working</w:t>
        <w:tab/>
        <w:t>c. work</w:t>
        <w:tab/>
        <w:tab/>
        <w:t>d. has work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8. Please wait here until the manager ………………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. will return</w:t>
        <w:tab/>
        <w:tab/>
        <w:t>b. will be returning</w:t>
        <w:tab/>
        <w:t>c. return</w:t>
        <w:tab/>
        <w:t>d. return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9. Don't leave until you ……………… her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. will see</w:t>
        <w:tab/>
        <w:tab/>
        <w:t>b. will be seeing</w:t>
        <w:tab/>
        <w:t>c. see</w:t>
        <w:tab/>
        <w:tab/>
        <w:t>d. se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0. The Browns ……………… their housework when you ……………… next Sunday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. will do/ come</w:t>
        <w:tab/>
        <w:t>b. do/ will come</w:t>
        <w:tab/>
        <w:t>c. will do/ will come</w:t>
        <w:tab/>
        <w:t>d. do/ com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1. Don't speak until someone ……………… you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. will ask</w:t>
        <w:tab/>
        <w:tab/>
        <w:t>b. ask</w:t>
        <w:tab/>
        <w:tab/>
        <w:tab/>
        <w:t>c. will be asking</w:t>
        <w:tab/>
        <w:t>d. ask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2. I ……………… the parcel until I hear from you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. won’t send</w:t>
        <w:tab/>
        <w:tab/>
        <w:t>b. don’t send</w:t>
        <w:tab/>
        <w:tab/>
        <w:t>c. am not sending</w:t>
        <w:tab/>
        <w:t>d. didn’t se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3. By the time you come there, she ……………… a big cake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. will make</w:t>
        <w:tab/>
        <w:tab/>
        <w:t>b. make</w:t>
        <w:tab/>
        <w:tab/>
        <w:t>c. makes</w:t>
        <w:tab/>
        <w:tab/>
        <w:t>d. mad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4. I'm preparing to support anything he (say) tomorrow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. will say</w:t>
        <w:tab/>
        <w:tab/>
        <w:t>b. say</w:t>
        <w:tab/>
        <w:tab/>
        <w:tab/>
        <w:t>c. says</w:t>
        <w:tab/>
        <w:tab/>
        <w:tab/>
        <w:t>d. sai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5. I think he ……………… as soon as he ……………… the news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. will leave/ knows</w:t>
        <w:tab/>
        <w:t>b. leaves/ will know</w:t>
        <w:tab/>
        <w:t>c. leave/ will know</w:t>
        <w:tab/>
        <w:t>d. leaves/ know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6. He ……………… you soo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. will come and will see</w:t>
        <w:tab/>
        <w:tab/>
        <w:tab/>
        <w:t>b. comes and sees</w:t>
        <w:tab/>
        <w:tab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c. come and see</w:t>
        <w:tab/>
        <w:tab/>
        <w:tab/>
        <w:tab/>
        <w:t>d. come and se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7. My mother ……………… to stay with us next weekend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. come</w:t>
        <w:tab/>
        <w:tab/>
        <w:t>b. comes</w:t>
        <w:tab/>
        <w:tab/>
        <w:t>c. will come</w:t>
        <w:tab/>
        <w:tab/>
        <w:t>d. has com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8. Where you ……………… your holidays next summer?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. will ….spend</w:t>
        <w:tab/>
        <w:t>b. spend</w:t>
        <w:tab/>
        <w:tab/>
        <w:t>c. do …. spend</w:t>
        <w:tab/>
        <w:t>d. does … spend</w:t>
      </w:r>
    </w:p>
    <w:p>
      <w:pPr>
        <w:pStyle w:val="Normal"/>
        <w:rPr/>
      </w:pPr>
      <w:r>
        <w:rPr/>
        <w:t>29. By the end of this year, my father ……………for 40 years.</w:t>
      </w:r>
    </w:p>
    <w:p>
      <w:pPr>
        <w:pStyle w:val="Normal"/>
        <w:rPr/>
      </w:pPr>
      <w:r>
        <w:rPr/>
        <w:t>a. will have been teaching</w:t>
        <w:tab/>
        <w:tab/>
        <w:tab/>
        <w:t xml:space="preserve">b. will be teaching   </w:t>
        <w:tab/>
        <w:tab/>
      </w:r>
    </w:p>
    <w:p>
      <w:pPr>
        <w:pStyle w:val="Normal"/>
        <w:rPr/>
      </w:pPr>
      <w:r>
        <w:rPr/>
        <w:t>c. will teach</w:t>
        <w:tab/>
        <w:tab/>
        <w:tab/>
        <w:tab/>
        <w:tab/>
        <w:t>d. has been teaching</w:t>
      </w:r>
    </w:p>
    <w:p>
      <w:pPr>
        <w:pStyle w:val="Normal"/>
        <w:tabs>
          <w:tab w:val="clear" w:pos="720"/>
          <w:tab w:val="left" w:pos="27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700" w:leader="none"/>
        </w:tabs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20:00Z</dcterms:created>
  <dc:creator>User</dc:creator>
  <dc:description/>
  <cp:keywords/>
  <dc:language>en-US</dc:language>
  <cp:lastModifiedBy>may6</cp:lastModifiedBy>
  <dcterms:modified xsi:type="dcterms:W3CDTF">2011-08-08T14:20:00Z</dcterms:modified>
  <cp:revision>2</cp:revision>
  <dc:subject/>
  <dc:title>The Future tenses</dc:title>
</cp:coreProperties>
</file>