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260" w:leader="none"/>
          <w:tab w:val="left" w:pos="10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SENTENCE TRANSFORMATION</w:t>
      </w:r>
    </w:p>
    <w:p>
      <w:pPr>
        <w:pStyle w:val="Normal"/>
        <w:tabs>
          <w:tab w:val="clear" w:pos="720"/>
          <w:tab w:val="left" w:pos="-1260" w:leader="none"/>
          <w:tab w:val="left" w:pos="10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-1260" w:leader="none"/>
          <w:tab w:val="left" w:pos="1080" w:leader="none"/>
        </w:tabs>
        <w:ind w:left="-360" w:hanging="0"/>
        <w:rPr/>
      </w:pPr>
      <w:r>
        <w:rPr/>
        <w:t xml:space="preserve">      </w:t>
      </w:r>
      <w:r>
        <w:rPr/>
        <w:t>1.   The fox was unsuccessful in reaching the grapes.(VAIN)</w:t>
      </w:r>
    </w:p>
    <w:p>
      <w:pPr>
        <w:pStyle w:val="Normal"/>
        <w:tabs>
          <w:tab w:val="clear" w:pos="720"/>
          <w:tab w:val="left" w:pos="-1260" w:leader="none"/>
          <w:tab w:val="left" w:pos="1080" w:leader="none"/>
        </w:tabs>
        <w:rPr/>
      </w:pPr>
      <w:r>
        <w:rPr/>
        <w:t xml:space="preserve">  →</w:t>
      </w:r>
      <w:r>
        <w:rPr/>
        <w:t>The fox tried in vain to reach the grapes.</w:t>
      </w:r>
    </w:p>
    <w:p>
      <w:pPr>
        <w:pStyle w:val="Normal"/>
        <w:tabs>
          <w:tab w:val="clear" w:pos="720"/>
          <w:tab w:val="left" w:pos="-1260" w:leader="none"/>
          <w:tab w:val="left" w:pos="360" w:leader="none"/>
          <w:tab w:val="left" w:pos="1080" w:leader="none"/>
        </w:tabs>
        <w:rPr/>
      </w:pPr>
      <w:r>
        <w:rPr/>
        <w:t>2.     The crops were badly affected by the storm. (EFFECT)</w:t>
      </w:r>
    </w:p>
    <w:p>
      <w:pPr>
        <w:pStyle w:val="Normal"/>
        <w:tabs>
          <w:tab w:val="clear" w:pos="720"/>
          <w:tab w:val="left" w:pos="-1260" w:leader="none"/>
          <w:tab w:val="left" w:pos="360" w:leader="none"/>
          <w:tab w:val="left" w:pos="1080" w:leader="none"/>
        </w:tabs>
        <w:rPr/>
      </w:pPr>
      <w:r>
        <w:rPr/>
        <w:tab/>
        <w:t xml:space="preserve">  →The storm had a badly effect on the crops.</w:t>
      </w:r>
    </w:p>
    <w:p>
      <w:pPr>
        <w:pStyle w:val="Normal"/>
        <w:tabs>
          <w:tab w:val="clear" w:pos="720"/>
          <w:tab w:val="left" w:pos="-1260" w:leader="none"/>
          <w:tab w:val="left" w:pos="360" w:leader="none"/>
          <w:tab w:val="left" w:pos="1080" w:leader="none"/>
        </w:tabs>
        <w:rPr/>
      </w:pPr>
      <w:r>
        <w:rPr/>
        <w:t>3.</w:t>
        <w:tab/>
        <w:t xml:space="preserve">  The project received unanimous approval of the committee.(FAVOUR)</w:t>
      </w:r>
    </w:p>
    <w:p>
      <w:pPr>
        <w:pStyle w:val="Normal"/>
        <w:tabs>
          <w:tab w:val="clear" w:pos="720"/>
          <w:tab w:val="left" w:pos="-1260" w:leader="none"/>
          <w:tab w:val="left" w:pos="360" w:leader="none"/>
          <w:tab w:val="left" w:pos="1080" w:leader="none"/>
        </w:tabs>
        <w:rPr/>
      </w:pPr>
      <w:r>
        <w:rPr/>
        <w:tab/>
        <w:t xml:space="preserve">  →The whole committee was/were in favour of the project.</w:t>
      </w:r>
    </w:p>
    <w:p>
      <w:pPr>
        <w:pStyle w:val="Normal"/>
        <w:tabs>
          <w:tab w:val="clear" w:pos="720"/>
          <w:tab w:val="left" w:pos="-1260" w:leader="none"/>
          <w:tab w:val="left" w:pos="360" w:leader="none"/>
          <w:tab w:val="left" w:pos="1080" w:leader="none"/>
        </w:tabs>
        <w:rPr/>
      </w:pPr>
      <w:r>
        <w:rPr/>
        <w:t>4.</w:t>
        <w:tab/>
        <w:t xml:space="preserve">  The personnel officer promised him that she wouldn’t tell any one that he had been in the prison. (WORD)</w:t>
      </w:r>
    </w:p>
    <w:p>
      <w:pPr>
        <w:pStyle w:val="Normal"/>
        <w:tabs>
          <w:tab w:val="clear" w:pos="720"/>
          <w:tab w:val="left" w:pos="-1260" w:leader="none"/>
          <w:tab w:val="left" w:pos="360" w:leader="none"/>
          <w:tab w:val="left" w:pos="1080" w:leader="none"/>
        </w:tabs>
        <w:rPr/>
      </w:pPr>
      <w:r>
        <w:rPr/>
        <w:tab/>
        <w:t xml:space="preserve">  →The personnel officer gave him her word that she…</w:t>
      </w:r>
    </w:p>
    <w:p>
      <w:pPr>
        <w:pStyle w:val="Normal"/>
        <w:tabs>
          <w:tab w:val="clear" w:pos="720"/>
          <w:tab w:val="left" w:pos="-1260" w:leader="none"/>
          <w:tab w:val="left" w:pos="360" w:leader="none"/>
          <w:tab w:val="left" w:pos="1080" w:leader="none"/>
        </w:tabs>
        <w:rPr/>
      </w:pPr>
      <w:r>
        <w:rPr/>
        <w:t>5.</w:t>
        <w:tab/>
        <w:t xml:space="preserve">  Nobody could possibly believe the story he told us. (BEYOND)</w:t>
      </w:r>
    </w:p>
    <w:p>
      <w:pPr>
        <w:pStyle w:val="Normal"/>
        <w:tabs>
          <w:tab w:val="clear" w:pos="720"/>
          <w:tab w:val="left" w:pos="-1260" w:leader="none"/>
          <w:tab w:val="left" w:pos="360" w:leader="none"/>
          <w:tab w:val="left" w:pos="1080" w:leader="none"/>
        </w:tabs>
        <w:rPr/>
      </w:pPr>
      <w:r>
        <w:rPr/>
        <w:tab/>
        <w:t xml:space="preserve">  →The story he told us was beyond belief</w:t>
      </w:r>
    </w:p>
    <w:p>
      <w:pPr>
        <w:pStyle w:val="Normal"/>
        <w:tabs>
          <w:tab w:val="clear" w:pos="720"/>
          <w:tab w:val="left" w:pos="-1260" w:leader="none"/>
          <w:tab w:val="left" w:pos="360" w:leader="none"/>
          <w:tab w:val="left" w:pos="1080" w:leader="none"/>
        </w:tabs>
        <w:rPr/>
      </w:pPr>
      <w:r>
        <w:rPr/>
        <w:t xml:space="preserve">6. </w:t>
        <w:tab/>
        <w:t xml:space="preserve">  I had lost his phone number, so I could not contact him before. (TOUCH)</w:t>
      </w:r>
    </w:p>
    <w:p>
      <w:pPr>
        <w:pStyle w:val="Normal"/>
        <w:tabs>
          <w:tab w:val="clear" w:pos="720"/>
          <w:tab w:val="left" w:pos="-1260" w:leader="none"/>
          <w:tab w:val="left" w:pos="360" w:leader="none"/>
          <w:tab w:val="left" w:pos="1080" w:leader="none"/>
        </w:tabs>
        <w:rPr/>
      </w:pPr>
      <w:r>
        <w:rPr/>
        <w:tab/>
        <w:t xml:space="preserve">  → I could not keep/get in touch with him because I had lost his phone number.</w:t>
      </w:r>
    </w:p>
    <w:p>
      <w:pPr>
        <w:pStyle w:val="Normal"/>
        <w:tabs>
          <w:tab w:val="clear" w:pos="720"/>
          <w:tab w:val="left" w:pos="-1260" w:leader="none"/>
          <w:tab w:val="left" w:pos="360" w:leader="none"/>
          <w:tab w:val="left" w:pos="1080" w:leader="none"/>
        </w:tabs>
        <w:rPr/>
      </w:pPr>
      <w:r>
        <w:rPr/>
        <w:t>7.</w:t>
        <w:tab/>
        <w:t xml:space="preserve">  I enjoy being the boss of a small company. (FISH)</w:t>
      </w:r>
    </w:p>
    <w:p>
      <w:pPr>
        <w:pStyle w:val="Normal"/>
        <w:tabs>
          <w:tab w:val="clear" w:pos="720"/>
          <w:tab w:val="left" w:pos="-1260" w:leader="none"/>
          <w:tab w:val="left" w:pos="360" w:leader="none"/>
          <w:tab w:val="left" w:pos="1080" w:leader="none"/>
        </w:tabs>
        <w:rPr/>
      </w:pPr>
      <w:r>
        <w:rPr/>
        <w:tab/>
        <w:t xml:space="preserve">  →I enjoy being a big fish in a small pond.</w:t>
      </w:r>
    </w:p>
    <w:p>
      <w:pPr>
        <w:pStyle w:val="Normal"/>
        <w:tabs>
          <w:tab w:val="clear" w:pos="720"/>
          <w:tab w:val="left" w:pos="-1260" w:leader="none"/>
          <w:tab w:val="left" w:pos="360" w:leader="none"/>
          <w:tab w:val="left" w:pos="1080" w:leader="none"/>
        </w:tabs>
        <w:rPr/>
      </w:pPr>
      <w:r>
        <w:rPr/>
        <w:t>8.</w:t>
        <w:tab/>
        <w:t xml:space="preserve">  The success of our local theater has made our city famous. (MAP)</w:t>
      </w:r>
    </w:p>
    <w:p>
      <w:pPr>
        <w:pStyle w:val="Normal"/>
        <w:tabs>
          <w:tab w:val="clear" w:pos="720"/>
          <w:tab w:val="left" w:pos="-1260" w:leader="none"/>
          <w:tab w:val="left" w:pos="360" w:leader="none"/>
          <w:tab w:val="left" w:pos="1080" w:leader="none"/>
        </w:tabs>
        <w:rPr/>
      </w:pPr>
      <w:r>
        <w:rPr/>
        <w:tab/>
        <w:t xml:space="preserve">  →The success of our local theater has put our city on the map.</w:t>
      </w:r>
    </w:p>
    <w:p>
      <w:pPr>
        <w:pStyle w:val="Normal"/>
        <w:tabs>
          <w:tab w:val="clear" w:pos="720"/>
          <w:tab w:val="left" w:pos="-1260" w:leader="none"/>
          <w:tab w:val="left" w:pos="360" w:leader="none"/>
          <w:tab w:val="left" w:pos="1080" w:leader="none"/>
        </w:tabs>
        <w:rPr/>
      </w:pPr>
      <w:r>
        <w:rPr/>
        <w:t>9.</w:t>
        <w:tab/>
        <w:t xml:space="preserve">  She is not upset; she is only pretending. (ACT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She is not upset; she is only putting on an act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10.</w:t>
        <w:tab/>
        <w:t>The bank robbers escaped in a stolen car. (GETAWAY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The bank robbers made a getaway in a stolen car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11.</w:t>
        <w:tab/>
        <w:t>As people use a lot of wood-pulp, many trees are cut down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 xml:space="preserve">The more </w:t>
      </w:r>
      <w:r>
        <w:rPr/>
        <w:t>wood-pulp is used, the more trees are cut down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12.</w:t>
        <w:tab/>
        <w:t>Because of the absence of the atmosphere on the moon, the sky there is black, just as in space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 xml:space="preserve">Because </w:t>
      </w:r>
      <w:r>
        <w:rPr/>
        <w:t>there is no atmosphere on the moon, the sky…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13.</w:t>
        <w:tab/>
        <w:t>These young men became doctors after six years training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After these young men</w:t>
      </w:r>
      <w:r>
        <w:rPr/>
        <w:t xml:space="preserve"> had been trained for six years, the became doctors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14.</w:t>
        <w:tab/>
        <w:t xml:space="preserve">People believe that the Chinese invented paper in 105 A.D.  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Paper</w:t>
      </w:r>
      <w:r>
        <w:rPr/>
        <w:t xml:space="preserve"> is believed to have been invented by the Chinese in 105 A.D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15.</w:t>
        <w:tab/>
        <w:t>A man I don’t know told me about that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I was</w:t>
      </w:r>
      <w:r>
        <w:rPr/>
        <w:t xml:space="preserve"> told about that by a man I don’t know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16.</w:t>
        <w:tab/>
        <w:t>That was a silly thing to say!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What</w:t>
      </w:r>
      <w:r>
        <w:rPr/>
        <w:t xml:space="preserve"> a silly thing to say!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17.</w:t>
        <w:tab/>
        <w:t>We’ve run out of petrol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There</w:t>
      </w:r>
      <w:r>
        <w:rPr/>
        <w:t xml:space="preserve"> is no more petrol left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18.</w:t>
        <w:tab/>
        <w:t>It takes six hours to drive from here to London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It is</w:t>
      </w:r>
      <w:r>
        <w:rPr/>
        <w:t xml:space="preserve"> a six hour drive from here to London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19.</w:t>
        <w:tab/>
        <w:t>He was sorry he hadn’t said goodbye to her at the airport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He regretted</w:t>
      </w:r>
      <w:r>
        <w:rPr/>
        <w:t xml:space="preserve"> not saying goodbye to her at the airport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20.</w:t>
        <w:tab/>
        <w:t>They failed to find out a solution to the problem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They didn’t succeed</w:t>
      </w:r>
      <w:r>
        <w:rPr/>
        <w:t xml:space="preserve"> in finding out a …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21.</w:t>
        <w:tab/>
        <w:t>Most stores will accept a credit card instead of cash. (ALTERNATIVE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Most stores will accept a credit card as an alternative to cash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22.</w:t>
        <w:tab/>
        <w:t>You can avoid tooth decay by brushing your teeth regularly. (PREVENT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Brushing your teeth regularly can prevent tooth decay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23.</w:t>
        <w:tab/>
        <w:t>Some of Peter’s expressions make me think of my brother. (REMIND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Some of Peter’s expressions remind me of my brother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24.</w:t>
        <w:tab/>
        <w:t>When do you think this bridge was built? (OLD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How old do you think this bridge is?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25.</w:t>
        <w:tab/>
        <w:t>That old typewriter is not worth repairing. (POINTLESS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Repairing that old typewriter is pointless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26.</w:t>
        <w:tab/>
        <w:t>They share a lot of hobbies and interests. (COMMON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They have a lot of hobbies and interest in common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27.</w:t>
        <w:tab/>
        <w:t>This train should have left 30 minutes ago. (MEANT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This train was meant to leave 30 minutes ago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28</w:t>
        <w:tab/>
        <w:t>The president arranged for me to use his chauffeur-driven car whenever I liked. (DISPOSAL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The president placed/put his chauffeur-driven car at my disposal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29.</w:t>
        <w:tab/>
        <w:t>The painting is worth $25,000. (VALUED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 xml:space="preserve">→The painting has been valued at $25,000.  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30.</w:t>
        <w:tab/>
        <w:t>This passport can be used in most countries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 xml:space="preserve">→This passport can be valid for most countries. 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31.</w:t>
        <w:tab/>
        <w:t>My bank manager and I get on together very well. (TERMS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I am on very good terms with my bank manager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32.</w:t>
        <w:tab/>
        <w:t>That hotel is a bit too expensive for us, I am afraid. (REACH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That hotel is a bit beyond our reach, I am afraid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 xml:space="preserve">33. </w:t>
        <w:tab/>
        <w:t>Absolute secrecy was crucial to the success of the mission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Without</w:t>
      </w:r>
      <w:r>
        <w:rPr/>
        <w:t xml:space="preserve"> absolute secrecy, the mission wouldn’t have succeeded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34.</w:t>
        <w:tab/>
        <w:t>Immediately after his arrival home a water-heater exploded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Hardly</w:t>
      </w:r>
      <w:r>
        <w:rPr/>
        <w:t xml:space="preserve"> had he arrived home when a water-heater exploded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35.</w:t>
        <w:tab/>
        <w:t>Rita doesn’t realize how serious her husband’s operation is going to be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Little</w:t>
      </w:r>
      <w:r>
        <w:rPr/>
        <w:t xml:space="preserve"> does Rita realize how …   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36.</w:t>
        <w:tab/>
        <w:t>A waiter spilled soup over Lydia’s new dress last night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Lydia</w:t>
      </w:r>
      <w:r>
        <w:rPr/>
        <w:t xml:space="preserve"> had some soup spilled over her new dress by a waiter last night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37.</w:t>
        <w:tab/>
        <w:t>It was the goalkeeper that saved the match for us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Had</w:t>
      </w:r>
      <w:r>
        <w:rPr/>
        <w:t xml:space="preserve"> it not been for the goalkeeper, we would have lost the match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38.</w:t>
        <w:tab/>
        <w:t>Tim insisted on being told the complete story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Nothing</w:t>
      </w:r>
      <w:r>
        <w:rPr/>
        <w:t xml:space="preserve"> but the complete story would satisfy Tim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39.</w:t>
        <w:tab/>
        <w:t>Jane’s husband will be returning from South America quite soon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It won’t</w:t>
      </w:r>
      <w:r>
        <w:rPr/>
        <w:t xml:space="preserve"> be long after Jane’s husband returns from S.A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40.</w:t>
        <w:tab/>
        <w:t>The permit expires at the end of this month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The permit is not</w:t>
      </w:r>
      <w:r>
        <w:rPr/>
        <w:t xml:space="preserve"> valid after the end of this month. 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41.</w:t>
        <w:tab/>
        <w:t>I don’t really like her, even though I admire her achievements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Much</w:t>
      </w:r>
      <w:r>
        <w:rPr/>
        <w:t xml:space="preserve"> as I admire her achievement, I don’t really like her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42.</w:t>
        <w:tab/>
        <w:t>Alice and Charles did not decide to move to a bigger house until after the birth of their second child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Only</w:t>
      </w:r>
      <w:r>
        <w:rPr/>
        <w:t xml:space="preserve"> when A. and C. had their second child did they decide to move to a bigger house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43.</w:t>
        <w:tab/>
        <w:t>Martin may not be very well but she still manages to enjoy life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Martin’s poor</w:t>
      </w:r>
      <w:r>
        <w:rPr/>
        <w:t xml:space="preserve"> health doesn’t prevent/stop him from enjoying life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44.</w:t>
        <w:tab/>
        <w:t>The Pacific Ocean is on average deeper than the Atlantic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The average</w:t>
      </w:r>
      <w:r>
        <w:rPr/>
        <w:t xml:space="preserve"> depth of the Pacific Ocean is greater than that of the Atlantic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45.</w:t>
        <w:tab/>
        <w:t>Under no circumstances should you phone the police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The last</w:t>
      </w:r>
      <w:r>
        <w:rPr/>
        <w:t xml:space="preserve"> thing you should do is to phone the police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46.</w:t>
        <w:tab/>
        <w:t>We couldn’t find George anywhere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George was</w:t>
      </w:r>
      <w:r>
        <w:rPr/>
        <w:t xml:space="preserve"> nowhere to be found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47.</w:t>
        <w:tab/>
        <w:t>Provided your handwriting is legible, the examiners will accept your paper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So</w:t>
      </w:r>
      <w:r>
        <w:rPr/>
        <w:t xml:space="preserve"> long as the examiners can read your handwriting, they will accept your paper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48.</w:t>
        <w:tab/>
        <w:t>There are a lot of people depend on him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He</w:t>
      </w:r>
      <w:r>
        <w:rPr/>
        <w:t xml:space="preserve"> has a lot of dependants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49.</w:t>
        <w:tab/>
        <w:t>I daren’t turn on the television because the baby might wake up. (FEAR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I daren’t turn on the television for fear of waking the baby up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50.</w:t>
        <w:tab/>
        <w:t>The teachers agreed to introduce the new methods. (AGREEMENT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There was an agreement among the teachers to introduce the new methods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51.</w:t>
        <w:tab/>
        <w:t>If interest rates are cut, the economic situation may improve. (REDUCTION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A reduction in/of interest rates may improve the economic situation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52.</w:t>
        <w:tab/>
        <w:t>I don’t personally care if they come or not. (MATTER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It doesn’t matter to me whether they come or not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53.</w:t>
        <w:tab/>
        <w:t>Local residents said they were against the new traffic scheme. (DISAPPROVAL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Local residents expressed their disapproval of the new traffic scheme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54.</w:t>
        <w:tab/>
        <w:t>Why isn’t this TV working?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 xml:space="preserve">What </w:t>
      </w:r>
      <w:r>
        <w:rPr/>
        <w:t>is wrong with this TV?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55.</w:t>
        <w:tab/>
        <w:t>May I borrow your pen?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Would</w:t>
      </w:r>
      <w:r>
        <w:rPr/>
        <w:t xml:space="preserve"> you lend me your pen?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56.</w:t>
        <w:tab/>
        <w:t>We must do something about the problem even if it costs a lot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Costly</w:t>
      </w:r>
      <w:r>
        <w:rPr/>
        <w:t xml:space="preserve"> as/though it may be, we must do something about the problem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57.</w:t>
        <w:tab/>
        <w:t>We should ban the use of pesticides, but we should also restrict the use of other chemicals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In addition to</w:t>
      </w:r>
      <w:r>
        <w:rPr/>
        <w:t xml:space="preserve"> banning the use of pesticides, we should also restrict the use of other chemicals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58.</w:t>
        <w:tab/>
        <w:t>You might fall if you are not careful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Be</w:t>
      </w:r>
      <w:r>
        <w:rPr/>
        <w:t xml:space="preserve"> careful or you will fall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59.</w:t>
        <w:tab/>
        <w:t>Immediately after his arrival, things went wrong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No sooner</w:t>
      </w:r>
      <w:r>
        <w:rPr/>
        <w:t xml:space="preserve"> had he arrived than things went wrong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60.</w:t>
        <w:tab/>
        <w:t>Although Nam was the stronger of the two, his attacker soon overpowered him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Despite</w:t>
      </w:r>
      <w:r>
        <w:rPr/>
        <w:t xml:space="preserve"> his being the stronger of the two, Nam was soon overpowered by his attacker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61.</w:t>
        <w:tab/>
        <w:t>The only reason the party was a success was that a famous film star attended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Had</w:t>
      </w:r>
      <w:r>
        <w:rPr/>
        <w:t xml:space="preserve"> it not been for the attendance of a famous film star, the party wouldn’t have been a success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62.</w:t>
        <w:tab/>
        <w:t>Galileo is considered to be the father of modern astronomy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Galileo is regarded</w:t>
      </w:r>
      <w:r>
        <w:rPr/>
        <w:t xml:space="preserve"> as the father of modern astronomy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63.</w:t>
        <w:tab/>
        <w:t>The only way you can become a good athlete is to train hard every day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Only by</w:t>
      </w:r>
      <w:r>
        <w:rPr/>
        <w:t xml:space="preserve"> training hard every day can you become a good athlete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64.</w:t>
        <w:tab/>
        <w:t>He speaks more persuasively than his brother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He is</w:t>
      </w:r>
      <w:r>
        <w:rPr/>
        <w:t xml:space="preserve"> a more persuasive speaker than his brother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65.</w:t>
        <w:tab/>
        <w:t>He can hardly read at all. (VIRTUALLY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He is virtually unable to read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66.</w:t>
        <w:tab/>
        <w:t>He can speak French well enough to go to the conference. (FLUENT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His French is fluent enough to go to the conference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67.</w:t>
        <w:tab/>
        <w:t>His arrival was completely unexpected. (TOOK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His arrival took us completely by surprise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68.</w:t>
        <w:tab/>
        <w:t>The first sign of the disease is a feeling of faintness. (ONSET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The onset of the disease is a feeling is shown by a feeling of faintness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69.</w:t>
        <w:tab/>
        <w:t>He began by giving us a summary of his progress so far. (OUTSET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At the outset, he gave us a summary of his progress so far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70.</w:t>
        <w:tab/>
        <w:t>As an antidote to their disappointment, he bought them ice-cream. (OFFSET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To offset their disappointment, he bought them ice-cream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71.</w:t>
        <w:tab/>
        <w:t>It was Walter Raleigh who introduced potatoes and tobaccos into England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The English</w:t>
      </w:r>
      <w:r>
        <w:rPr/>
        <w:t xml:space="preserve"> owe the introduction of potatoes and tobaccos to W. R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72.</w:t>
        <w:tab/>
        <w:t>That rumour about the politician and the construction contract is absolutely false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There is</w:t>
      </w:r>
      <w:r>
        <w:rPr/>
        <w:t xml:space="preserve"> absolutely no truth in that rumour about the politician and the construction contract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73.</w:t>
        <w:tab/>
        <w:t>He was sentenced to six months in prison for his part in the robbery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He received</w:t>
      </w:r>
      <w:r>
        <w:rPr/>
        <w:t xml:space="preserve"> a six month sentence for his part in the robbery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74.</w:t>
        <w:tab/>
        <w:t>You can eat as much as you like for $5 at the new lunch-bar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There is</w:t>
      </w:r>
      <w:r>
        <w:rPr/>
        <w:t xml:space="preserve"> no limit/restriction on how much/what you eat for $5 at the new lunch-bar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 xml:space="preserve">75. </w:t>
        <w:tab/>
        <w:t>The Yeti has very rarely been seen at this altitude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There have been</w:t>
      </w:r>
      <w:r>
        <w:rPr/>
        <w:t xml:space="preserve"> very few sightings of the Yeti at this altitude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76.</w:t>
        <w:tab/>
        <w:t>You think that fat people are allays jolly, but you are wrong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Contrary</w:t>
      </w:r>
      <w:r>
        <w:rPr/>
        <w:t xml:space="preserve"> to what you think, fat people aren’t always jolly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77.</w:t>
        <w:tab/>
        <w:t>The only thing that kept us out of prison was the way he spoke to the local dialect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But for</w:t>
      </w:r>
      <w:r>
        <w:rPr/>
        <w:t xml:space="preserve"> his command of the local dialect, we could have been jailed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78.</w:t>
        <w:tab/>
        <w:t>The council rarely allows appeals against its decisions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Hardly does the council allow appeals against its decisions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79.</w:t>
        <w:tab/>
        <w:t>She is a student good at mathematics. (FIGURES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She is a student having a head for figures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80.</w:t>
        <w:tab/>
        <w:t>I think we ought to permit him to do whatever he chooses. (HAND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I think we should give him a free hand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81.</w:t>
        <w:tab/>
        <w:t>Margaret was offered a place on the course but couldn’t accept because she was ill. (TURN)</w:t>
        <w:tab/>
        <w:t xml:space="preserve">  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 xml:space="preserve">     </w:t>
      </w:r>
      <w:r>
        <w:rPr/>
        <w:tab/>
        <w:t>→Margaret was offered a place on the course but had to turn down because …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82.</w:t>
        <w:tab/>
        <w:t>You’ll just have to take a chance. (POT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You’ll just have to take pot luck. (Take pot luck: ăn thử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83.</w:t>
        <w:tab/>
        <w:t>Assembling the furniture is extremely easy. (PLAY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Assembling the furniture is a child’s play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84.</w:t>
        <w:tab/>
        <w:t>I resent the way that she clearly feels herself to be superior to me. (NOSE) superior: cấp cao hơn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I resent the way that she looks down her nose at me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85.</w:t>
        <w:tab/>
        <w:t>Your attitude will have to change if you want to succeed. (LEAF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 xml:space="preserve"> </w:t>
      </w:r>
      <w:r>
        <w:rPr/>
        <w:tab/>
        <w:t>→You have to turn over a new leaf if you want to succeed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86.</w:t>
        <w:tab/>
        <w:t>Many species of wildlife are threatened with extinction. (VERGE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Many species of wildlife are on the verge of extinction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87.</w:t>
        <w:tab/>
        <w:t>The storm blew the roof off the house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The house</w:t>
      </w:r>
      <w:r>
        <w:rPr/>
        <w:t xml:space="preserve"> had its roof blown off by the storm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88.</w:t>
        <w:tab/>
        <w:t>This is the quickest way to get into the town centre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There is</w:t>
      </w:r>
      <w:r>
        <w:rPr/>
        <w:t xml:space="preserve"> no quicker way than this to get into the town centre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89.</w:t>
        <w:tab/>
        <w:t>Only one person knew what had caused the fire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The cause</w:t>
      </w:r>
      <w:r>
        <w:rPr/>
        <w:t xml:space="preserve"> of the fire was known to only one person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90.</w:t>
        <w:tab/>
        <w:t>I’m not going to retire unless I myself want to. (FEEL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 I’m not going to retire unless I feel like it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 xml:space="preserve"> </w:t>
      </w:r>
      <w:r>
        <w:rPr/>
        <w:t>91.</w:t>
        <w:tab/>
        <w:t>After two hours the bride had still not arrived. (SIGN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After two hours there was still no sign of the bride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92.</w:t>
        <w:tab/>
        <w:t>Rosa found the heat quite intolerable. (BEAR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Rosa couldn’t bear the heat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93.</w:t>
        <w:tab/>
        <w:t>You were rude to that woman’s husband, and she’s upset now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The woman whose husband you were rude to is upset now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94.</w:t>
        <w:tab/>
        <w:t>Are they likely to pass Proficiency?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Is there any likelihood that they pass Proficiency?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95.</w:t>
        <w:tab/>
        <w:t>6,000 pounds is a better offer than you have ever had before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You have never had an offer better than 6,000 pounds before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96.</w:t>
        <w:tab/>
        <w:t>Harry paid 50 pounds a week for bed and breakfast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Bed and breakfast cost Harry 50 pounds a week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97.</w:t>
        <w:tab/>
        <w:t>You can not make use of this offer after 15 December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This offer is only valid until 15 December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98.</w:t>
        <w:tab/>
        <w:t>Be careful not to waste water. (ECONOMICAL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Be economical with water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99.</w:t>
        <w:tab/>
        <w:t>We haven’t sold many cars this month. (DEMAND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There has been little demand for cars this month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100.</w:t>
        <w:tab/>
        <w:t>The accident victim was having increasing difficulty in breathing. (DIFFICULT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The accident victims were increasingly difficult to breathe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101.</w:t>
        <w:tab/>
        <w:t>Betty is very happy to look after handicapped people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Betty is devoted</w:t>
      </w:r>
      <w:r>
        <w:rPr/>
        <w:t xml:space="preserve"> to looking after handicapped people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102.</w:t>
        <w:tab/>
        <w:t>The decorators have finished the whole of the first floor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We have</w:t>
      </w:r>
      <w:r>
        <w:rPr/>
        <w:t xml:space="preserve"> had the whole of the first floor finished by the decorators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103.</w:t>
        <w:tab/>
        <w:t>If you want my advice, I would forget about buying a new house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If I</w:t>
      </w:r>
      <w:r>
        <w:rPr/>
        <w:t xml:space="preserve"> were you, I would forget about buying a new house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104.</w:t>
        <w:tab/>
        <w:t>The only way to eliminate world terrorism is by united opposition. Eliminate: chấm dứt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Only by</w:t>
      </w:r>
      <w:r>
        <w:rPr/>
        <w:t xml:space="preserve"> united opposition can we eliminate world terrorism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105.</w:t>
        <w:tab/>
        <w:t>Everybody made fun of him because he’d his hair cut so short. (MICKEY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Everybody took the Mickey out of him because he had his hair cut so short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106.</w:t>
        <w:tab/>
        <w:t>I felt stupid when I realized what I’d done. (FOOL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I felt such a fool when I realized what I’d done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107.</w:t>
        <w:tab/>
        <w:t>She was very relieved when she realized that her bag hadn’t been stolen. (BREATHED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She breathed a sign of relief when she realized …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108.</w:t>
        <w:tab/>
        <w:t>Would you like to contribute something to our campaign? (MAKE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Would you like to make a contribution to our campaign?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109.</w:t>
        <w:tab/>
        <w:t>Products which seem to lack credibility are not popular. (CALL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There is no call for products which seem to lack credibility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110.</w:t>
        <w:tab/>
        <w:t>Technical skills are needed to operate this new machinery. (DEMANDS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Operating/ the operation of this new machinery demands technical skills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111.</w:t>
        <w:tab/>
        <w:t>We have run out of small sizes. (STOCK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We have no small sizes in stock. / We are out of stock of small sizes. / Small sizes are out of stock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112.</w:t>
        <w:tab/>
        <w:t>In all probability we will finish the project on Thursday. (CHANCES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The chances are that the project will be finished on Thursday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113.</w:t>
        <w:tab/>
        <w:t>They arrived at their destination alive and kicking. (SOUND) alive and kicking: bình an vô sự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 xml:space="preserve">→They arrived at their destination safe and sound 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114.</w:t>
        <w:tab/>
        <w:t>In her previous job, Mara was a picture restorer. (WORK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Mara used to work as a picture restorer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115.</w:t>
        <w:tab/>
        <w:t>I’m sure you were driving too fast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You must</w:t>
      </w:r>
      <w:r>
        <w:rPr/>
        <w:t xml:space="preserve"> have been driving too fast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116.</w:t>
        <w:tab/>
        <w:t>It was overeating that caused his heart attack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If he</w:t>
      </w:r>
      <w:r>
        <w:rPr/>
        <w:t xml:space="preserve"> hadn’t overeaten, he wouldn’t have had a heart attack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117.</w:t>
        <w:tab/>
        <w:t>The storm completely wiped out all my crops. (Wipe out: destroy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I have</w:t>
      </w:r>
      <w:r>
        <w:rPr/>
        <w:t xml:space="preserve"> had all my crops completely wiped out by the storm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118.</w:t>
        <w:tab/>
        <w:t>The fire led to the setting up of a public enquiry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As a</w:t>
      </w:r>
      <w:r>
        <w:rPr/>
        <w:t xml:space="preserve"> result of the fire, a public enquiry was set up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 xml:space="preserve"> </w:t>
      </w:r>
      <w:r>
        <w:rPr/>
        <w:t>119.</w:t>
        <w:tab/>
        <w:t>Vitamin intake and intelligence are not connected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There</w:t>
      </w:r>
      <w:r>
        <w:rPr/>
        <w:t xml:space="preserve"> is no connection between vitamin intake and intelligence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 xml:space="preserve"> </w:t>
      </w:r>
      <w:r>
        <w:rPr/>
        <w:t>120.</w:t>
        <w:tab/>
        <w:t>He suddenly thought that he might have misunderstood her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It crossed</w:t>
      </w:r>
      <w:r>
        <w:rPr/>
        <w:t xml:space="preserve"> his mind that he might have misunderstood her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121.</w:t>
        <w:tab/>
        <w:t>His wife keeps telling him that he should get a better job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His wife is pushing</w:t>
      </w:r>
      <w:r>
        <w:rPr/>
        <w:t xml:space="preserve"> him to get a better job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122.</w:t>
        <w:tab/>
        <w:t xml:space="preserve">His second attempt on the world record was successful. 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 xml:space="preserve">→ </w:t>
      </w:r>
      <w:r>
        <w:rPr>
          <w:i/>
        </w:rPr>
        <w:t>He broke</w:t>
      </w:r>
      <w:r>
        <w:rPr/>
        <w:t xml:space="preserve"> the work record at/on his second attempt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123.</w:t>
        <w:tab/>
        <w:t xml:space="preserve"> I applied for the job but was turned down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My</w:t>
      </w:r>
      <w:r>
        <w:rPr/>
        <w:t xml:space="preserve"> application for the job was turned down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124.</w:t>
        <w:tab/>
        <w:t>There are more people out of work in this country than ever before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Never</w:t>
      </w:r>
      <w:r>
        <w:rPr/>
        <w:t xml:space="preserve"> have there been more people out of work in this country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125.</w:t>
        <w:tab/>
        <w:t>My boyfriend is very short-tempered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My boyfriend loses</w:t>
      </w:r>
      <w:r>
        <w:rPr/>
        <w:t xml:space="preserve"> his temper very easily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126.</w:t>
        <w:tab/>
        <w:t>Let’s clean the dishes in the morning. (WASHING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 xml:space="preserve"> →Let’s do the washing-up in the morning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127.</w:t>
        <w:tab/>
        <w:t>Despite his age, he’s still working. (RETIRED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He still has not retired despite his age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128.</w:t>
        <w:tab/>
        <w:t>Whose name should I write on the cheque? (MAKE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Who should I make out the cheque to?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129.</w:t>
        <w:tab/>
        <w:t>“Please don’t drive so fast!” Ann begged her friend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Ann pleaded</w:t>
      </w:r>
      <w:r>
        <w:rPr/>
        <w:t xml:space="preserve"> with her friend not to drive so fast. 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130.</w:t>
        <w:tab/>
        <w:t>My protests were ignored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Nobody</w:t>
      </w:r>
      <w:r>
        <w:rPr/>
        <w:t xml:space="preserve"> took notice of my protests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131.</w:t>
        <w:tab/>
        <w:t>I’m sure he took your briefcase by mistake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I am sure he didn’t</w:t>
      </w:r>
      <w:r>
        <w:rPr/>
        <w:t xml:space="preserve"> take your briefcase deliberately. 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132.</w:t>
        <w:tab/>
        <w:t>We only despatch goods after receiving the money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Only after the money is received can we despatch goods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133.</w:t>
        <w:tab/>
        <w:t>You pay 20 pounds a month for a period of one year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You pay in twelve successive monthly instalments of 20 pounds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134.</w:t>
        <w:tab/>
        <w:t>He’ll settle down. Then his performance will improve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Once he settles/ has settled down, his performance will improve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135.</w:t>
        <w:tab/>
        <w:t>The result of the match was never in doubt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At no time was the result of the match in doubt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136.</w:t>
        <w:tab/>
        <w:t>This will be the orchestra’s first performance outside London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This will be the first time the orchestra has performed/ played outside London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137.</w:t>
        <w:tab/>
        <w:t>He will not be put off by their comments. (DETER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Their comment won’t deter him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138.</w:t>
        <w:tab/>
        <w:t>She complains far too often for my liking. (FREQUENT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 xml:space="preserve">→She makes frequent complaint about my liking. 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139.</w:t>
        <w:tab/>
        <w:t>Some people accept that a storm is inevitable. (RESIGNED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Some people are resigned to the fact that a storm is inevitable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140.</w:t>
        <w:tab/>
        <w:t>The fridge is completely empty. (LEFT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There is nothing left in the fridge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145.</w:t>
        <w:tab/>
        <w:t>Money is of little value on a desert island. (COUNTS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Money counts for little in the island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146.</w:t>
        <w:tab/>
        <w:t>Can you tell me where the Midland Hotel is? (DIRECT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Can you direct me to the …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147.</w:t>
        <w:tab/>
        <w:t>The Prime Minister felt it appropriate to make a statement. (FIT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The Prime Minister saw/ thought fit to make a statement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148.</w:t>
        <w:tab/>
        <w:t>I’d rather we started at seven. (PREFERENCE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My preference was for a seven o’clock start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149.</w:t>
        <w:tab/>
        <w:t>The accident wasn’t his fault. (BLAME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He wasn’t to blame for the accident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150.</w:t>
        <w:tab/>
        <w:t>Although he seems friendly, he’s not to be trusted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Friendly</w:t>
      </w:r>
      <w:r>
        <w:rPr/>
        <w:t xml:space="preserve"> as he may seem, he’s not to be trusted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151.</w:t>
        <w:tab/>
        <w:t>Not until the body was found did the police believe her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It was only when</w:t>
      </w:r>
      <w:r>
        <w:rPr/>
        <w:t xml:space="preserve"> the body was found that the police believed her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152.</w:t>
        <w:tab/>
        <w:t>“Whatever you do, don’t give up hope” they said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They urged</w:t>
      </w:r>
      <w:r>
        <w:rPr/>
        <w:t xml:space="preserve"> me not to give up hope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153.</w:t>
        <w:tab/>
        <w:t>Far more people live to retirement age in Britain than in the Philippines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Not as</w:t>
      </w:r>
      <w:r>
        <w:rPr/>
        <w:t xml:space="preserve"> many people live to retirement age in Philippines as in Britain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154.</w:t>
        <w:tab/>
        <w:t>We have no seats left for the concert on December 12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All the seats</w:t>
      </w:r>
      <w:r>
        <w:rPr/>
        <w:t xml:space="preserve"> for the concert on December 12</w:t>
      </w:r>
      <w:r>
        <w:rPr>
          <w:vertAlign w:val="superscript"/>
        </w:rPr>
        <w:t>th</w:t>
      </w:r>
      <w:r>
        <w:rPr/>
        <w:t xml:space="preserve"> have been booked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155.</w:t>
        <w:tab/>
        <w:t>The foreigner declared his innocence. (DENIED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The foreigner denied knowing anything about it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156.</w:t>
        <w:tab/>
        <w:t>Everyone but Jane failed to produce the correct answer. (SUCCEEDED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Only Jane succeeded in producing the correct answer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157.</w:t>
        <w:tab/>
        <w:t>An open fire can’t be compared to/with central heating. (COMPARISON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There is no comparison between an open fire and central heating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158.</w:t>
        <w:tab/>
        <w:t>There is no way that young man can achieve success in this test. (BOUND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That young man is bound to fail in this test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159.</w:t>
        <w:tab/>
        <w:t>I was scared to tell him what I really thought. (COURAGE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I didn’t have enough courage to tell him what I really thought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160.</w:t>
        <w:tab/>
        <w:t>The Greens consider Henry a good friend. (LOOK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The Greens look on Henry as a good friend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161.</w:t>
        <w:tab/>
        <w:t>Teachers think that hard work is good for you. (HARM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Teachers think that work does/causes you no harm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162.</w:t>
        <w:tab/>
        <w:t>Because of the delay we missed our connecting flight. (MEANT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The delay meant that we missed our connecting flight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163.</w:t>
        <w:tab/>
        <w:t>Don’t wait to be asked if you want a sandwich! (HELP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Help yourself to a sandwich. (= take some of it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 xml:space="preserve"> </w:t>
      </w:r>
      <w:r>
        <w:rPr/>
        <w:t>164.</w:t>
        <w:tab/>
        <w:t>Most people regard Dr. Peters as being the best surgeon in his field. (WIDELY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Dr. Peters is widely regarded as being …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165.</w:t>
        <w:tab/>
        <w:t>The Prime Minister was determined to remain in office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The Prime Minister had</w:t>
      </w:r>
      <w:r>
        <w:rPr/>
        <w:t xml:space="preserve"> no intention of resigning office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166.</w:t>
        <w:tab/>
        <w:t>I don’t know the first thing about aeronautics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I am</w:t>
      </w:r>
      <w:r>
        <w:rPr/>
        <w:t xml:space="preserve"> utterly ignorant of aeronautics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167.</w:t>
        <w:tab/>
        <w:t>The students’ riotous behaviour should have been severely punished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The students deserved</w:t>
      </w:r>
      <w:r>
        <w:rPr/>
        <w:t xml:space="preserve"> severe punishment for their riotous behaviour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168.</w:t>
        <w:tab/>
        <w:t>The chances are that the whole thing will have been forgotten by next term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In all</w:t>
      </w:r>
      <w:r>
        <w:rPr/>
        <w:t xml:space="preserve"> probability/likelihood the whole thing will …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169.</w:t>
        <w:tab/>
        <w:t>Despite his ungainly air he is remarkably agile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Although</w:t>
      </w:r>
      <w:r>
        <w:rPr/>
        <w:t xml:space="preserve"> he looks ungainly, he is remarkably agile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170.</w:t>
        <w:tab/>
        <w:t>The numbers of cars on the roads must be reduced. (DOWN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We must cut down on the number of cars on the roads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171.</w:t>
        <w:tab/>
        <w:t>Interrupting when someone is speaking is rude. (CUT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It’s rude to cut in when someone is speaking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172.</w:t>
        <w:tab/>
        <w:t>We have an emergency electricity supply in case we are cut off. (BACK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If we are cut off, we can fall back on our emergency electricity supply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173.</w:t>
        <w:tab/>
        <w:t>We’ve decided to leave early tomorrow morning. (SET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We are going to set off early tomorrow morning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174.</w:t>
        <w:tab/>
        <w:t>I know you are hiding something from me. (BACK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What are you keeping back from me?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175.</w:t>
        <w:tab/>
        <w:t>Come on Thursday or Friday. It’s all the same to me. (DIFFERENCE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Come on Thursday or Friday. It makes no difference to me</w:t>
        <w:tab/>
        <w:t>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176.</w:t>
        <w:tab/>
        <w:t>Amanda has improved a lot this term. (PROGRESS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Amanda has made great/good progress this term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177.</w:t>
        <w:tab/>
        <w:t>Gunman kills 3 people in Bank Drama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A man</w:t>
      </w:r>
      <w:r>
        <w:rPr/>
        <w:t xml:space="preserve"> with a gun kills 3 people in …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178.</w:t>
        <w:tab/>
        <w:t>The riddle of the missing heiress has been solved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The police</w:t>
      </w:r>
      <w:r>
        <w:rPr/>
        <w:t xml:space="preserve"> has found the cause of the missing heiress. 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179.</w:t>
        <w:tab/>
        <w:t>His appearance was completely unexpected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His appearance was</w:t>
      </w:r>
      <w:r>
        <w:rPr/>
        <w:t xml:space="preserve"> beyond our expectation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180.</w:t>
        <w:tab/>
        <w:t>He is by no means a smart boy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He is not completely a smart boy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181.</w:t>
        <w:tab/>
        <w:t>I take it for granted that he is influential person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I assume that he is …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182.</w:t>
        <w:tab/>
        <w:t>He won’t let anyone touch his records. (OBJECTS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He objects to anyone else touching his records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183.</w:t>
        <w:tab/>
        <w:t>He didn’t think much of the musical show yesterday. (OPINION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He had a low opinion of the musical show yesterday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184.</w:t>
        <w:tab/>
        <w:t>The concert was not as good as he had hoped. (EXPECTATIONS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The concert failed to come/live up to his expectations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185.</w:t>
        <w:tab/>
        <w:t>The music teacher was the only member of staff not to attend the concert. (EXCEPTION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With the exception of the music teacher every member of staff attended the concert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186.</w:t>
        <w:tab/>
        <w:t>The impression most people have of him is that he is a good singer. (REPUTATION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 He has a reputation as a good singer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187.</w:t>
        <w:tab/>
        <w:t>He is said to be a very good violinist. (COMES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He comes over/across as a very good violinist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188.</w:t>
        <w:tab/>
        <w:t>We missed the beginning of the concert because we had overslept. (CONSEQUENCE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We missed the beginning of the concert as a consequence of oversleeping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189.</w:t>
        <w:tab/>
        <w:t>It is your duty to tell him what to do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You are supposed to tell him what to do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190.</w:t>
        <w:tab/>
        <w:t>My boss works better when he’s pressed for time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The less</w:t>
      </w:r>
      <w:r>
        <w:rPr/>
        <w:t xml:space="preserve"> hurried the boss is, the worse he works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191.</w:t>
        <w:tab/>
        <w:t>It is expected that the company can get more profit this year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The company</w:t>
      </w:r>
      <w:r>
        <w:rPr/>
        <w:t xml:space="preserve"> is expected to get more profit this year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192.</w:t>
        <w:tab/>
        <w:t>I was astonished by her confidence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What</w:t>
      </w:r>
      <w:r>
        <w:rPr/>
        <w:t xml:space="preserve"> astonished me was her confidence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193.</w:t>
        <w:tab/>
        <w:t>Someone told me my flight was cancelled when I got to the airport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Arriving</w:t>
      </w:r>
      <w:r>
        <w:rPr/>
        <w:t xml:space="preserve"> at the airport, someone told me my flight was cancelled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194.</w:t>
        <w:tab/>
        <w:t>I knew I had met him before, but I can’t remember his name. (TONGUE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I knew I had met him before, but his name is on the tip of my tongue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195.</w:t>
        <w:tab/>
        <w:t>His choice always followed what his wife decided. (STEP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His choice was always in step with his wife’s decision/what his wife decided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196.</w:t>
        <w:tab/>
        <w:t>Remember to write to us! (DROP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Remember to drop us a line/note!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197.</w:t>
        <w:tab/>
        <w:t>Phone and write to him if you can’t talk directly to him. (GET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Get in touch with him if you can’t talk directly to him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198.</w:t>
        <w:tab/>
        <w:t>Don’t worry. There will be another chance. (KEEP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Keep your end up, there will be another chance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199.</w:t>
        <w:tab/>
        <w:t>On the day she agreed to marry him, he was happier than he had ever been in his life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The day she agreed to marry him was the happiest he had ever had in his life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200.</w:t>
        <w:tab/>
        <w:t>Is it really necessary for me to arrive so early?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Do I have to arrive so early?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201.</w:t>
        <w:tab/>
        <w:t>Someone has stolen the boss’s car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The boss has had his car stolen/ been robbed of his car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202.</w:t>
        <w:tab/>
        <w:t xml:space="preserve"> Whoever did that must have been a very brave person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Only a very brave person could have done that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203.</w:t>
        <w:tab/>
        <w:t>The last time we were here was in 1980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We haven’t been here since 1980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204.</w:t>
        <w:tab/>
        <w:t>The fourth time he asked her to marry him, she accepted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Only on his fourth proposal did she accept him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205.</w:t>
        <w:tab/>
        <w:t>Has she written to you lately? (HEARD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Has you heard form her lately?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206.</w:t>
        <w:tab/>
        <w:t>We must have your answer tonight at the latest. (INSIST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We insist on having your answer tonight at the latest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207.</w:t>
        <w:tab/>
        <w:t>We’ve decided to replace those plastic shower curtains with these rubber ones. (SUBSTITUTE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We have decided to substitute those plastic shower curtains for these rubber ones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208.</w:t>
        <w:tab/>
        <w:t>Somebody has stolen all Miranda’s jewellery. (ROBBED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Miranda has been robbed of all her jewelry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209.</w:t>
        <w:tab/>
        <w:t>Nothing ever frightens him. (AFRAID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He is afraid of nothing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210.</w:t>
        <w:tab/>
        <w:t>It’s not my habit to get up quite so early as this. (USED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I am not used to getting up quite so early like this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211.</w:t>
        <w:tab/>
        <w:t>Everything went well that morning. (NOTHING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Nothing went wrong that morning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212.</w:t>
        <w:tab/>
        <w:t>A portion of strawberries and cream costs a lot in the café. (CHARGES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The café charges a lot for a portion …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213.</w:t>
        <w:tab/>
        <w:t>How likely am I to pass the examination, do you think? (CHANCE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What chance have I of passing the examination, do you think?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214.</w:t>
        <w:tab/>
        <w:t>He had no idea how difficult the exercise would be until he was half way through it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Only when</w:t>
      </w:r>
      <w:r>
        <w:rPr/>
        <w:t xml:space="preserve"> he was half way through the exercise did he realize how difficult it was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215.</w:t>
        <w:tab/>
        <w:t>Further progress was impossible because of the floods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The floods</w:t>
      </w:r>
      <w:r>
        <w:rPr/>
        <w:t xml:space="preserve"> made further progress impossible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216.</w:t>
        <w:tab/>
        <w:t>As he rose to speak, the crowd began cheering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The cheering</w:t>
      </w:r>
      <w:r>
        <w:rPr/>
        <w:t xml:space="preserve"> from the crowd began as he rose to speak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217.</w:t>
        <w:tab/>
        <w:t>We had not expected that we should have so much difficulty in finding the place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The place</w:t>
      </w:r>
      <w:r>
        <w:rPr/>
        <w:t xml:space="preserve"> was much more difficult to find than we had expected.  </w:t>
        <w:tab/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218.</w:t>
        <w:tab/>
        <w:t>Our present financial problems will soon be a thing of the past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We’ll</w:t>
      </w:r>
      <w:r>
        <w:rPr/>
        <w:tab/>
        <w:t xml:space="preserve"> soon find a solution to/overcome our present financial problems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219.</w:t>
        <w:tab/>
        <w:t>It’s nobody’s fault that the meeting was cancelled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 xml:space="preserve">Nobody </w:t>
      </w:r>
      <w:r>
        <w:rPr/>
        <w:t>is to blame/is responsible for the fact that the meeting was cancelled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220.</w:t>
        <w:tab/>
        <w:t>The fate of the two climbers is unknown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It’s a mystery</w:t>
      </w:r>
      <w:r>
        <w:rPr/>
        <w:t xml:space="preserve"> as to what happened to the two climbers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221.</w:t>
        <w:tab/>
        <w:t>There is no need for us to hurry; the play doesn’t start until 8:30. (TIME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We can take our time; the play …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222.</w:t>
        <w:tab/>
        <w:t>John is very self-confident. (CONFIDENCE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John has a lot of confidence in himself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223.</w:t>
        <w:tab/>
        <w:t>His holiday is at exactly the same time as mine. (COINCIDES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His holiday time coincides with mine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224.</w:t>
        <w:tab/>
        <w:t>He is alleged the owner of the valuable picture. (CLAIMED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He is claimed to be the owner of the valuable picture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225.</w:t>
        <w:tab/>
        <w:t>The way he took everything he did for granted really annoyed her. (BACK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The way he took everything he did for granted really got/put her back up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226.</w:t>
        <w:tab/>
        <w:t>It was touch and go whether he recovered or not. (BALANCE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It was in the balance whether he recovered or not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227.</w:t>
        <w:tab/>
        <w:t>Which of the two books would you prefer? (RATHER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Which of the two books would you rather read?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228.</w:t>
        <w:tab/>
        <w:t>These books have been lent by the British Council library. (LOAN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These books have been on loan from the British Council library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229.</w:t>
        <w:tab/>
        <w:t>I bought a pair of shoes this morning. They cost 40 pounds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This morning I spent</w:t>
      </w:r>
      <w:r>
        <w:rPr/>
        <w:t xml:space="preserve"> 40 pounds on a pair of shoes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230.</w:t>
        <w:tab/>
        <w:t xml:space="preserve">Mrs. Wilson says she is sorry she didn’t attend the meeting yesterday. 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Mrs. Wilson sends her apologies for not having attended the meeting yesterday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231.</w:t>
        <w:tab/>
        <w:t>It’s almost nine months since I stopped subscribing to that magazine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I cancelled my subscription to that magazine nine months ago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232.</w:t>
        <w:tab/>
        <w:t>The north west of Britain has more rain each year than the southeast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The annual rainfall in/for the North West of Britain is greater/higher than that in the southeast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233.</w:t>
        <w:tab/>
        <w:t>When I arrived in Canberra, I wrote a letter home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On arriving in Canberra, I wrote a letter home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234.</w:t>
        <w:tab/>
        <w:t>What Rachel does in her spare time doesn’t concern me. (BUSINESS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It’s none of my business what Rachel does in her spare time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235.</w:t>
        <w:tab/>
        <w:t>The final version of the plan was quite different form the initial draft. (RESEMBLANCE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The final version of the plan bore no/little resemblance to the initial draft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 xml:space="preserve"> </w:t>
      </w:r>
      <w:r>
        <w:rPr/>
        <w:t>236.</w:t>
        <w:tab/>
        <w:t>They feel the same way about each other. (MUTUAL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Their feeling about each other is mutual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237.</w:t>
        <w:tab/>
        <w:t>The bottle must not be laid on its side. (UPRIGHT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 xml:space="preserve">→The bottle must be kept/ placed in an upright position. 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238.</w:t>
        <w:tab/>
        <w:t>Not many people attended the meeting. (TURNOUT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There was a poor turnout for the meeting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239.</w:t>
        <w:tab/>
        <w:t>I’d like to visit Singapore more than any other countries in the world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Singapore is the country I’d like to visit most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240.</w:t>
        <w:tab/>
        <w:t>She listens more sympathetically than anyone else I know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She is a person who listens more sympathetically than anyone else I know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241.</w:t>
        <w:tab/>
        <w:t>People don’t want to buy cars with large engines any more. (CALL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There is no longer any call for cars with large engines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242.</w:t>
        <w:tab/>
        <w:t>In the end, I felt I had been right to leave the club. (REGRETS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I had no regrets about leaving the club in the end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243.</w:t>
        <w:tab/>
        <w:t>His reactions are quite unpredictable. (KNOWS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Nobody knows how he is going to react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244.</w:t>
        <w:tab/>
        <w:t>“If you don’t apologize immediately, I’m leaving”, she told him. (THREATENED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She threatened to leave if he didn’t apologize immediately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245.</w:t>
        <w:tab/>
        <w:t>There isn’t enough space in this room for a big cupboard. (TAKE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A big cupboard would take up too much space in this room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246.</w:t>
        <w:tab/>
        <w:t>Could I stay with you for the weekend? (PUT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Could you put me up for the weekend?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247.</w:t>
        <w:tab/>
        <w:t>The service given by the bank has improved recently. (IMPROVEMENTS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The bank has made improvements to its service recently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248.</w:t>
        <w:tab/>
        <w:t>They are letting the well-known gang leader out of prison tomorrow. (RELEASED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The well-known gang leader is being released from prison tomorrow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249.</w:t>
        <w:tab/>
        <w:t>Is this the only way to reach the city center?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Isn’t</w:t>
      </w:r>
      <w:r>
        <w:rPr/>
        <w:t xml:space="preserve"> there any another way to reach the city center?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250.</w:t>
        <w:tab/>
        <w:t>I have never seen such a mess in my life!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Never</w:t>
      </w:r>
      <w:r>
        <w:rPr/>
        <w:t xml:space="preserve"> in my life have I seen such a mess!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251.</w:t>
        <w:tab/>
        <w:t>The weather is probably not going to change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There will probably be no change in the weather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252.</w:t>
        <w:tab/>
        <w:t>I’d made up my mind, but at the last minute I lost my confidence. (FEET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I’d made up my mind, but at the last minutes I got/had cold feet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253.</w:t>
        <w:tab/>
        <w:t>I couldn’t help smiling when he told me of his plan. (A STRAIGHT FACE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I couldn’t keep a straight face when he told me of his plan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254.</w:t>
        <w:tab/>
        <w:t>He seemed to be worried about something. (IMPRESSION)</w:t>
        <w:tab/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I had/got the impression that he was worried about something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255.</w:t>
        <w:tab/>
        <w:t>I’ve never seen anyone play so skillfully before. (MUCH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I’ve never seen anyone play with so much skill before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256.</w:t>
        <w:tab/>
        <w:t>When should we collect the books we ordered last week? (SUPPOSED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When are we supposed to collect the books …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257.</w:t>
        <w:tab/>
        <w:t>His memory gradually failed as he grew old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The older</w:t>
      </w:r>
      <w:r>
        <w:rPr/>
        <w:t xml:space="preserve"> he got, the more his memory failed him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 xml:space="preserve"> </w:t>
      </w:r>
      <w:r>
        <w:rPr/>
        <w:t>258.</w:t>
        <w:tab/>
        <w:t>The house has got everything except for a large garden. (LACKS)</w:t>
        <w:br/>
        <w:tab/>
        <w:t>→The only thing the house lacks is a large garden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259.</w:t>
        <w:tab/>
        <w:t>I hardly think she will agree to give you a pay rise. (LIKELIHOOD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There is little likelihood of her giving you a pay rise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260.</w:t>
        <w:tab/>
        <w:t>I remained neutral during their disagreement because I like both of them. (SIDES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I didn’t take sides during their disagreement because I like both of them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261.</w:t>
        <w:tab/>
        <w:t>A great many people will congratulate her if she wins. (SHOWERED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She will be showered with great many congratulations if she wins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262.</w:t>
        <w:tab/>
        <w:t>I’m annoyed with you for not phoning me to say you’d be late. (MIGHT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You might have phoned me if you’d be late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263.</w:t>
        <w:tab/>
        <w:t>She thought she had paid the bill but she hadn’t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She was</w:t>
      </w:r>
      <w:r>
        <w:rPr/>
        <w:t xml:space="preserve"> convinced that she had paid the bill but she hadn’t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264.</w:t>
        <w:tab/>
        <w:t>The hurricane blew the roof off the house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The house</w:t>
      </w:r>
      <w:r>
        <w:rPr/>
        <w:t xml:space="preserve"> had its roof blown off by the hurricane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265.</w:t>
        <w:tab/>
        <w:t>This affair doesn’t concern you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This affair is no</w:t>
      </w:r>
      <w:r>
        <w:rPr/>
        <w:t xml:space="preserve"> concern of yours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266.</w:t>
        <w:tab/>
        <w:t>That dress has only the slightest mark on it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I can barely</w:t>
      </w:r>
      <w:r>
        <w:rPr/>
        <w:t xml:space="preserve"> see any marks on that dress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267.</w:t>
        <w:tab/>
        <w:t>No one stands a chance of beating Mansell in this year’s championship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It’s a foregone</w:t>
      </w:r>
      <w:r>
        <w:rPr/>
        <w:t xml:space="preserve"> conclusion that Mansell will win this year’s championship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268.</w:t>
        <w:tab/>
        <w:t>The only thing that makes this job worthwhile is the money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Were</w:t>
      </w:r>
      <w:r>
        <w:rPr/>
        <w:t xml:space="preserve"> it not for the money, the job wouldn’t be worthwhile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269.</w:t>
        <w:tab/>
        <w:t>Her success went beyond her expectation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Never</w:t>
      </w:r>
      <w:r>
        <w:rPr/>
        <w:t xml:space="preserve"> had she expected that she was so successful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270.</w:t>
        <w:tab/>
        <w:t>How likely is it she will pass the exam? (CHANCES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What are her chances of passing the exam?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271.</w:t>
        <w:tab/>
        <w:t>He did the puzzle in two minutes. (SOLUTION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 xml:space="preserve">→He found the solution to the puzzle in two minutes. 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272.</w:t>
        <w:tab/>
        <w:t>My brother is not feeling terribly well. (UNDER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My brother is under the weather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273.</w:t>
        <w:tab/>
        <w:t>It will be necessary to pay the full amount when you look. (HAVE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The full amount will have to be paid when you look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274.</w:t>
        <w:tab/>
        <w:t>The room seemed to have been unoccupied for weeks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It looked</w:t>
      </w:r>
      <w:r>
        <w:rPr/>
        <w:t xml:space="preserve"> though the room had been unoccupied for weeks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275.</w:t>
        <w:tab/>
        <w:t>I didn’t see her again for five years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Five years</w:t>
      </w:r>
      <w:r>
        <w:rPr/>
        <w:t xml:space="preserve"> have passed since I last saw her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276.</w:t>
        <w:tab/>
        <w:t>People no longer smoke so many cigarettes as they used to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The smoking</w:t>
      </w:r>
      <w:r>
        <w:rPr/>
        <w:t xml:space="preserve"> of cigarettes is no longer as popular as it used to be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277.</w:t>
        <w:tab/>
        <w:t>The millionaire decided to give away his money to the poor. (PRESENT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The millionaire decided to make a present of his money the poor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278.</w:t>
        <w:tab/>
        <w:t>There is no ice cream left. (RUN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We have run out of ice cream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279.</w:t>
        <w:tab/>
        <w:t>I had better go back to work. (TIME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It is high time I went back to work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280. He is more a lecturer than a teacher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He</w:t>
      </w:r>
      <w:r>
        <w:rPr/>
        <w:t xml:space="preserve"> is considered a lecturer rather than a teacher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281.</w:t>
        <w:tab/>
        <w:t>I’m the only child in my family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My mother gave</w:t>
      </w:r>
      <w:r>
        <w:rPr/>
        <w:t xml:space="preserve"> birth to only one child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282.</w:t>
        <w:tab/>
        <w:t>She was smoking in the bathroom, I went in to the bathroom and knew that. (CAUGHT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I caught her smoking in the bathroom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283.</w:t>
        <w:tab/>
        <w:t>He was forced to apologize. (CHOICE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He had no choice but apologize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284.</w:t>
        <w:tab/>
        <w:t>John inflated the tires of his bicycle. (BLEW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John blew up the tires of his bicycle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285.</w:t>
        <w:tab/>
        <w:t>Alternative medicine is a complete mystery to some people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Some people are</w:t>
      </w:r>
      <w:r>
        <w:rPr/>
        <w:t xml:space="preserve"> strange to alternative medicine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286.</w:t>
        <w:tab/>
        <w:t>You may be disqualified if you don’t obey the regulations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Failure</w:t>
      </w:r>
      <w:r>
        <w:rPr/>
        <w:t xml:space="preserve"> to obey the regulations may cause your disqualification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287.</w:t>
        <w:tab/>
        <w:t>He tried hard so that he would win the first prize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With</w:t>
      </w:r>
      <w:r>
        <w:rPr/>
        <w:t xml:space="preserve"> the hope to win the first prize, he tried hard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288.</w:t>
        <w:tab/>
        <w:t>They declared war on the pretext of defending their territorial rights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The excuse</w:t>
      </w:r>
      <w:r>
        <w:rPr/>
        <w:t xml:space="preserve"> for the declaration of the war is the defence  of their territorial rights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289.</w:t>
        <w:tab/>
        <w:t>Can I speak to someone about my problem?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Would it</w:t>
      </w:r>
      <w:r>
        <w:rPr/>
        <w:t xml:space="preserve"> be possible for me to talk to …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290.</w:t>
        <w:tab/>
        <w:t>He is said to be a very hard bargainer. (REPUTATION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He has a reputation for being a very hard bargainer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291.</w:t>
        <w:tab/>
        <w:t>He doesn’t appreciate his wife. (GRANTED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He doesn’t take his wife for granted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292.</w:t>
        <w:tab/>
        <w:t>The amount of firm spent on the project initially was $15,000. (OUTLAY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The initial outlay on the project was $15,000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293.</w:t>
        <w:tab/>
        <w:t>It was a red-letter day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That day</w:t>
      </w:r>
      <w:r>
        <w:rPr/>
        <w:t xml:space="preserve"> was a memorial one for me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294.</w:t>
        <w:tab/>
        <w:t>We regret to inform you that your application has not been successful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Much to</w:t>
      </w:r>
      <w:r>
        <w:rPr/>
        <w:t xml:space="preserve"> our regret we must inform …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295.</w:t>
        <w:tab/>
        <w:t>He made no bones about helping me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He didn’t</w:t>
      </w:r>
      <w:r>
        <w:rPr/>
        <w:t xml:space="preserve"> hesitate to help me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296.</w:t>
        <w:tab/>
        <w:t xml:space="preserve"> He never thought of telling her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It never</w:t>
      </w:r>
      <w:r>
        <w:rPr/>
        <w:t xml:space="preserve"> occurred to him to tell her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297.</w:t>
        <w:tab/>
        <w:t>The dress was so temping that I bought it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I couldn’t resist</w:t>
      </w:r>
      <w:r>
        <w:rPr/>
        <w:t xml:space="preserve"> the temptation to buy the dress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 xml:space="preserve"> </w:t>
      </w:r>
      <w:r>
        <w:rPr/>
        <w:t>298.</w:t>
        <w:tab/>
        <w:t>The idea no longer interests her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She has gone off the idea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299.</w:t>
        <w:tab/>
        <w:t>Very little money was raised by the charity appeal. (RESPONSE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The response to the charity appeal was very poor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300.</w:t>
        <w:tab/>
        <w:t>His irresponsible attitude is endangering his career as a doctor. (JEOPARDY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His irresponsible attitude is putting his career as a doctor in jeopardy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301.</w:t>
        <w:tab/>
        <w:t>He liked the new job straight away. (DUCK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He took to the new job like duck to water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302.</w:t>
        <w:tab/>
        <w:t>He’s not sure whether to go or not. (MINDS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He’s in two minds about whether to go or not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303.</w:t>
        <w:tab/>
        <w:t>She has extensive knowledge of ancient Egypt. (VERY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She is very knowledgeable about ancient Egypt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304.</w:t>
        <w:tab/>
        <w:t>We were very impressed by the new camera but found it rather expensive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Impressed</w:t>
      </w:r>
      <w:r>
        <w:rPr/>
        <w:t xml:space="preserve"> by the new camera as/though we were, we found it rather expensive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305.</w:t>
        <w:tab/>
        <w:t>The team is the same as it for last Saturday’s match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There have</w:t>
      </w:r>
      <w:r>
        <w:rPr/>
        <w:t xml:space="preserve"> been no changes to the team since last Saturday’s match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306.</w:t>
        <w:tab/>
        <w:t>Couldn’t you have got a bus to the station?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Wasn’t</w:t>
      </w:r>
      <w:r>
        <w:rPr/>
        <w:t xml:space="preserve"> it possible for you to get a bus …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307.</w:t>
        <w:tab/>
        <w:t>I’m telling you this for you not to make a mistake. (FEAR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I’m telling you this for fear that you might make a mistake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308.</w:t>
        <w:tab/>
        <w:t>They have security guards so that people won’t try to steal. (DISCOURAGE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They have security guards in order to discourage someone from trying to steal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309.</w:t>
        <w:tab/>
        <w:t>This government has changed its taxation policy completely since the last general election. (UNDERGONE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This government has undergone a complete change in its taxation policy since …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310.</w:t>
        <w:tab/>
        <w:t>We won’t get to the airport in less than 30 minutes. (LEAST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It will take us at least 30 minutes to get to the airport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311.</w:t>
        <w:tab/>
        <w:t xml:space="preserve"> Claire suddenly realized what a blunder she had made. (DAWNED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It suddenly dawned on Clair what a …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312.</w:t>
        <w:tab/>
        <w:t>Collecting stamps is Peter’s great passion. (CRAZY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Peter is crazy about collecting stamps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313.</w:t>
        <w:tab/>
        <w:t>Don’t run away with the idea that this job is easy. (CONCLUSION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Don’t come to/draw a conclusion that this job is easy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314.</w:t>
        <w:tab/>
        <w:t>Tony’s very charming, but I wouldn’t trust him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Charming</w:t>
      </w:r>
      <w:r>
        <w:rPr/>
        <w:t xml:space="preserve"> as/though Tony may be/is, I wouldn’t trust him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315.</w:t>
        <w:tab/>
        <w:t>I left without saying goodbye as I didn’t want to disturb the meeting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Rather than</w:t>
      </w:r>
      <w:r>
        <w:rPr/>
        <w:t xml:space="preserve"> disturbing the meeting, I left without saying goodbye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316.</w:t>
        <w:tab/>
        <w:t>The thief must have come in through the window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The thief</w:t>
      </w:r>
      <w:r>
        <w:rPr/>
        <w:t xml:space="preserve"> almost certainly came in through the window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317.</w:t>
        <w:tab/>
        <w:t>Driving at that speed is dangerous whether you are an experienced driver or not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However</w:t>
      </w:r>
      <w:r>
        <w:rPr/>
        <w:t xml:space="preserve"> experienced a driver you are, driving at that speed is dangerous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318.</w:t>
        <w:tab/>
        <w:t>The play is so popular that the theater is likely to be full every night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Such is</w:t>
      </w:r>
      <w:r>
        <w:rPr/>
        <w:t xml:space="preserve"> the popularity of the play that the theater is likely to be full every night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319.</w:t>
        <w:tab/>
        <w:t>All of you are likely to be able to enter college. (CHANCES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The chances are that all of you will be able to enter college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320.</w:t>
        <w:tab/>
        <w:t>I think his theory is clear and logical. (STANDS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I think his theory stands to reason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321.</w:t>
        <w:tab/>
        <w:t>Don’t panic about something so trivial. (MOUNTAIN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Don‘t make a mountain out of the molehill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322.</w:t>
        <w:tab/>
        <w:t>Mass tourism has been one of the causes of the problem. (BLAME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Mass tourism is partly to blame for the problem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323.</w:t>
        <w:tab/>
        <w:t>Teaching doesn’t really suit her. (CUT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She isn’t really cut out for teaching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324.</w:t>
        <w:tab/>
        <w:t>Graham spends all his time doing research. (DEVOTED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Graham has devoted all his time to doing research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325.</w:t>
        <w:tab/>
        <w:t>You must accept the fact that she has left you. (RESIGN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You must resign yourself to the fact that she has left you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326.</w:t>
        <w:tab/>
        <w:t>My friend took no notice of my advice. (DEAF)</w:t>
        <w:tab/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My friend turned a deaf ear to my advice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327.</w:t>
        <w:tab/>
        <w:t>She was just as good as they had thought. (CAME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She came up to their expectations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328.</w:t>
        <w:tab/>
        <w:t>They will not announce the decision formally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 xml:space="preserve">No formal </w:t>
      </w:r>
      <w:r>
        <w:rPr/>
        <w:t>announcement of the decision was made/ given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329.</w:t>
        <w:tab/>
        <w:t>She firmly believed John to be telling the truth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It</w:t>
      </w:r>
      <w:r>
        <w:rPr/>
        <w:t xml:space="preserve"> was her firm belief that was telling the truth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330.</w:t>
        <w:tab/>
        <w:t>Although he didn’t want to pay such a high price, he had no choice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Reluctant</w:t>
      </w:r>
      <w:r>
        <w:rPr/>
        <w:t xml:space="preserve"> as/though he was to pay such a high price, he had no choice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331.</w:t>
        <w:tab/>
        <w:t>This is our temporary office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For</w:t>
      </w:r>
      <w:r>
        <w:rPr/>
        <w:t xml:space="preserve"> the time being, this is our office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332.</w:t>
        <w:tab/>
        <w:t>The spectators got so angry that they had to cancel the football match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Such</w:t>
      </w:r>
      <w:r>
        <w:rPr/>
        <w:t xml:space="preserve"> was the anger of the spectators that they …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333.</w:t>
        <w:tab/>
        <w:t>They arrived at the station with only a minute to spare. (NICK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They arrived at the station in the nick of time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334.</w:t>
        <w:tab/>
        <w:t>She had completely forgotten him. (MIND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He was completely out of her mind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335.</w:t>
        <w:tab/>
        <w:t>The man in that painting reminds me of my uncle. (BEARS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The man in that picture bears a resemblance to my uncle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336.</w:t>
        <w:tab/>
        <w:t>Why you are against inviting Jackie to the party? (OBJECTION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What’s your objection to inviting Jackie to the party?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337.</w:t>
        <w:tab/>
        <w:t>She is too busy to go shopping. (HANDS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She has her hands full so cannot go shopping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338.</w:t>
        <w:tab/>
        <w:t>Just thinking about his face at that moment makes me laugh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The very</w:t>
      </w:r>
      <w:r>
        <w:rPr/>
        <w:t xml:space="preserve"> thought of his face at that moment makes me laugh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339.</w:t>
        <w:tab/>
        <w:t>Their chances of success are small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It’s not</w:t>
      </w:r>
      <w:r>
        <w:rPr/>
        <w:t xml:space="preserve"> likely that they will succeed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340.</w:t>
        <w:tab/>
        <w:t>I’ve considered the advantages and disadvantages and I’ve decided not to go. (WEIGHED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I’ve weighed up the pros and cons and …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341.</w:t>
        <w:tab/>
        <w:t>This house is very different from the little flat we used to live in. (CRY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This house is a far cry from the little flat we used to live in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342. I really want to see her again. (DYING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I am dying to see her again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343.</w:t>
        <w:tab/>
        <w:t>Oil was slowly coating the edge of the shore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The edge of the shore was becoming covered with oil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345.</w:t>
        <w:tab/>
        <w:t>We may not be able to give the concert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The concert may have to be cancelled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346.</w:t>
        <w:tab/>
        <w:t>Alan worked too hard at the office, and this led to his illness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Alan’s illness was the result of/ caused by her working too hard at the office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347.</w:t>
        <w:tab/>
        <w:t>The coach’s tactics were directly responsible for the team’s defeat. (CONSEQUENCE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The team’s defeat was the direct consequence of the coach’s tactics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348.</w:t>
        <w:tab/>
        <w:t>There is no point in your phoning Caroline – she’s away. (TIME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It is a waste of time phoning …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349.</w:t>
        <w:tab/>
        <w:t>Who will inherit the estate? (HEIR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Who is the heir to the estate?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350.</w:t>
        <w:tab/>
        <w:t>He likes to be addressed as “Professor”. (CALL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He likes people to call him “Professor”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351.</w:t>
        <w:tab/>
        <w:t>The brochure gives hardly any useful information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Precious</w:t>
      </w:r>
      <w:r>
        <w:rPr/>
        <w:t xml:space="preserve"> little useful information is given in the brochure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352.</w:t>
        <w:tab/>
        <w:t>That reminds me of the time I climbed to the top of Mount Fuji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That takes</w:t>
      </w:r>
      <w:r>
        <w:rPr/>
        <w:t xml:space="preserve"> me back to the time I climbed to the …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353.</w:t>
        <w:tab/>
        <w:t>If you find it necessary, you can contact me on this number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Should</w:t>
      </w:r>
      <w:r>
        <w:rPr/>
        <w:t xml:space="preserve"> you find it necessary, you can …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354.</w:t>
        <w:tab/>
        <w:t>My friend persuaded me to go to the party in fancy dress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My friends talked</w:t>
      </w:r>
      <w:r>
        <w:rPr/>
        <w:t xml:space="preserve"> me into going the party …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355.</w:t>
        <w:tab/>
        <w:t>Mr. Foster asked me to write this letter to you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It is</w:t>
      </w:r>
      <w:r>
        <w:rPr/>
        <w:t xml:space="preserve"> at Mr. Foster’s request that I write this letter to you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356.</w:t>
        <w:tab/>
        <w:t>He gave me a detail account of the operation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He gave me a blow</w:t>
      </w:r>
      <w:r>
        <w:rPr/>
        <w:t xml:space="preserve"> to blow by blow account of the operation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357.</w:t>
        <w:tab/>
        <w:t>We agreed that each of us would do the washing up on alternative days. (TURNS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We agreed to take turns to do the washing up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358.</w:t>
        <w:tab/>
        <w:t>He makes sure that he isn’t associated with politics he disagrees with. (DISTANCES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He makes sure that he distances himself from politics he …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359.</w:t>
        <w:tab/>
        <w:t>The new manager blames me for everything that goes wrong. (PICKING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The new manager keeps picking on me for …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360.</w:t>
        <w:tab/>
        <w:t>They have narrowed the many applicants down to three. (SHORT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They have sort-listed three applicants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361.</w:t>
        <w:tab/>
        <w:t>Bruce said that the situation at work was like a family argument. (LIKENED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Bruce likened the situation at work to a family argument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362.</w:t>
        <w:tab/>
        <w:t>Carol pretended that she hadn’t understood my request. (MADE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Carol made a pretence of not having understood my request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363.</w:t>
        <w:tab/>
        <w:t>If you want good accommodation in Brighton, you should book in advance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If you want good accommodation in Brighton, it is advisable to book in advance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364.</w:t>
        <w:tab/>
        <w:t>They recommended opening new factories in the depressed area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They recommended that new factories should be opened in the …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365.</w:t>
        <w:tab/>
        <w:t>He’s a taxi driver, so he is thoroughly familiar with the city. (HAND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He’s a taxi driver, so he knows the city like the back of his hand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366.</w:t>
        <w:tab/>
        <w:t>If she ever learns about this news, she’ll be furious. (EARS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If this news ever reaches/comes to her ears, she’ll be furious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367.</w:t>
        <w:tab/>
        <w:t>There’s a very long list of repairs. (ARM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There’s a list of repairs as long as your arm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368.</w:t>
        <w:tab/>
        <w:t>Do you agree with Jill Tweedie’s views on male female relations?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Are you</w:t>
      </w:r>
      <w:r>
        <w:rPr/>
        <w:t xml:space="preserve"> in agreement with Jill Tweedie’s views on male female relation?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369.</w:t>
        <w:tab/>
        <w:t>The local government systems was first incorporated into law in the late 19</w:t>
      </w:r>
      <w:r>
        <w:rPr>
          <w:vertAlign w:val="superscript"/>
        </w:rPr>
        <w:t>th</w:t>
      </w:r>
      <w:r>
        <w:rPr/>
        <w:t xml:space="preserve"> century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The late 19</w:t>
      </w:r>
      <w:r>
        <w:rPr>
          <w:i/>
          <w:vertAlign w:val="superscript"/>
        </w:rPr>
        <w:t>th</w:t>
      </w:r>
      <w:r>
        <w:rPr>
          <w:i/>
        </w:rPr>
        <w:t xml:space="preserve"> century</w:t>
      </w:r>
      <w:r>
        <w:rPr/>
        <w:t xml:space="preserve"> first saw the local government systems incorporated into law. 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370.</w:t>
        <w:tab/>
        <w:t>You certainly can’t play your music after midnight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I won’t</w:t>
      </w:r>
      <w:r>
        <w:rPr/>
        <w:t xml:space="preserve"> have you play music after midnight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371.</w:t>
        <w:tab/>
        <w:t>You have little realization of how much I have sacrificed for you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Little</w:t>
      </w:r>
      <w:r>
        <w:rPr/>
        <w:t xml:space="preserve"> do you realize how much I …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372.</w:t>
        <w:tab/>
        <w:t>You’ve got a nerve, implying that it was all my fault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How dare</w:t>
      </w:r>
      <w:r>
        <w:rPr/>
        <w:t xml:space="preserve"> you imply that it was all my fault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373.</w:t>
        <w:tab/>
        <w:t>My job involves working from 6 p.m till midnight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I am</w:t>
      </w:r>
      <w:r>
        <w:rPr/>
        <w:t xml:space="preserve"> on duty from 6 p.m till midnight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374.</w:t>
        <w:tab/>
        <w:t>We can start at either 1 PM or 2 PM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It makes</w:t>
      </w:r>
      <w:r>
        <w:rPr/>
        <w:t xml:space="preserve"> no difference whether we will start at 1PM or 2PM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375.</w:t>
        <w:tab/>
        <w:t>The boy was about to cry when he was reprimanded by his mother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The boy was</w:t>
      </w:r>
      <w:r>
        <w:rPr/>
        <w:t xml:space="preserve"> </w:t>
      </w:r>
      <w:r>
        <w:rPr>
          <w:i/>
        </w:rPr>
        <w:t>on</w:t>
      </w:r>
      <w:r>
        <w:rPr/>
        <w:t xml:space="preserve"> the point of crying when he …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376.</w:t>
        <w:tab/>
        <w:t>Alice lost all her hope; she decided to stop her business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Such</w:t>
      </w:r>
      <w:r>
        <w:rPr/>
        <w:t xml:space="preserve"> was her hopelessness that she decided to …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377.</w:t>
        <w:tab/>
        <w:t>We have to settle this matter in a definitive manner. (ALL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We have to settle this matter once and for all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378.</w:t>
        <w:tab/>
        <w:t>In the area, Thailand is much better than all other countries in football. (SHOULDERS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In the area, Thailand is head and shoulders above all other countries in football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379.</w:t>
        <w:tab/>
        <w:t>He gambled, lost everything and began to owe money. (INTO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 xml:space="preserve">→He gambled, lost everything and ran into debt. 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380.</w:t>
        <w:tab/>
        <w:t>You should punish him severely so that others will be afraid to behave as he did. (EXAMPLE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You should make an sample of him so that …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381.</w:t>
        <w:tab/>
        <w:t>Did you see Alice at the party last night? (CATCH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Did you catch sight of Alice at the party last night?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382.</w:t>
        <w:tab/>
        <w:t>He is a generous person. (NAME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Generosity is his middle name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383.</w:t>
        <w:tab/>
        <w:t>Working independently is sometimes a great advantage, I reckon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I think it</w:t>
      </w:r>
      <w:r>
        <w:rPr/>
        <w:t xml:space="preserve"> sometimes a great advantage working independently. 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384.</w:t>
        <w:tab/>
        <w:t>To get the best result, you should work as hard as you can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You should</w:t>
      </w:r>
      <w:r>
        <w:rPr/>
        <w:t xml:space="preserve"> work the best you can to get the best result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385.</w:t>
        <w:tab/>
        <w:t>It was surprising the storm caused little damage in the area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The storm</w:t>
      </w:r>
      <w:r>
        <w:rPr/>
        <w:t xml:space="preserve"> surprisingly caused little damage in the area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386.</w:t>
        <w:tab/>
        <w:t>You won’t find a school anywhere whose students get such good results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Nowhere</w:t>
      </w:r>
      <w:r>
        <w:rPr/>
        <w:t xml:space="preserve"> will you find a school of which the students get such good results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387.</w:t>
        <w:tab/>
        <w:t>Let’s watch TV anyway. There’s nothing better to do this evening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We might/could</w:t>
      </w:r>
      <w:r>
        <w:rPr/>
        <w:t xml:space="preserve"> just as well watch TV this evening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388.</w:t>
        <w:tab/>
        <w:t>She was so attractive that every boy in the class ran after her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Such</w:t>
      </w:r>
      <w:r>
        <w:rPr/>
        <w:t xml:space="preserve"> was her attractiveness that every …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389.</w:t>
        <w:tab/>
        <w:t>Despite the lack of their financial support, we will have to carry out the project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Whether</w:t>
      </w:r>
      <w:r>
        <w:rPr/>
        <w:t xml:space="preserve"> we have their financial support or not, we will …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390.</w:t>
        <w:tab/>
        <w:t>Your empty promises won’t have any effect on her. (ICE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Your empty promises won’t cut any ice with her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391.</w:t>
        <w:tab/>
        <w:t>The boy does whatever his father wants in an obedient way. (ATTENDANCE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The boy dances attendance on his father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392.</w:t>
        <w:tab/>
        <w:t xml:space="preserve">They have arranged to see the director tomorrow morning. (ARRANGEMENTS) 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They have made arrangements to see …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393.</w:t>
        <w:tab/>
        <w:t>I really regret to have lost the opportunity to get the promotion. (BOAT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I really regret to have missed the boat to get the promotion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394.</w:t>
        <w:tab/>
        <w:t>He was finally able to adjust himself to the new working condition. (SWING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He finally got into the swing of the new working condition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395.</w:t>
        <w:tab/>
        <w:t>His grandfather is now having an operation. (KNIFE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His grandfather is now under the knife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396.</w:t>
        <w:tab/>
        <w:t>His action was incomprehensible to his parents. (LOSS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His parents were at a loss when they tried to understand his action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397.</w:t>
        <w:tab/>
        <w:t>You didn’t attend yesterday’s class so you can’t do this exercise now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Had you attended yesterday’s class, you could do this exercise now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398.</w:t>
        <w:tab/>
        <w:t>It will be necessary for him to try harder if he wants to win the prize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He will have to try harder in order to win the prize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399.</w:t>
        <w:tab/>
        <w:t>There’s no one here who would not like to be in your place. (BUT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There’s no one here but would like to be in your space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400.</w:t>
        <w:tab/>
        <w:t>You are broke. So am I. (BOAT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You are broke. I am in the same boat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401.</w:t>
        <w:tab/>
        <w:t>They fell in love when they first saw each other. (SIGHT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They fell in love at first sight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402.</w:t>
        <w:tab/>
        <w:t>We continued waving until the train could not be seen any more. (SIGHT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We continued waving until the train was out of sight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403.</w:t>
        <w:tab/>
        <w:t>We haven’t heard from him for ages. (TOUCH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We have lost touch with him for ages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404.</w:t>
        <w:tab/>
        <w:t>I’m sure the children have been doing something terrible while we’ve been out. (UP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I’m sure</w:t>
      </w:r>
      <w:r>
        <w:rPr/>
        <w:t xml:space="preserve"> the children have been getting up to something terrible …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405.</w:t>
        <w:tab/>
        <w:t>I was greatly relieved to hear that her condition was not serious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It was with</w:t>
      </w:r>
      <w:r>
        <w:rPr/>
        <w:t xml:space="preserve"> great relief to hear that her …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406.</w:t>
        <w:tab/>
        <w:t>It is more than likely that she will succeed as an actress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She has</w:t>
      </w:r>
      <w:r>
        <w:rPr/>
        <w:t xml:space="preserve"> a good chance of success as an actress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407.</w:t>
        <w:tab/>
        <w:t>You must concentrate on your work more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You must apply</w:t>
      </w:r>
      <w:r>
        <w:rPr/>
        <w:t xml:space="preserve"> yourself to your work more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408.</w:t>
        <w:tab/>
        <w:t>If you weren’t born in this country you can’t vote in the election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Not</w:t>
      </w:r>
      <w:r>
        <w:rPr/>
        <w:t xml:space="preserve"> having been born in this country, you can’t …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409.</w:t>
        <w:tab/>
        <w:t>The police caught the burglar in the process of committing the crime. (RED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The burglar was caught red-handed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410.</w:t>
        <w:tab/>
        <w:t>I suddenly realized the meaning of a “freebie”. (DAWNED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The meaning of a “freebie” suddenly dawned on me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411.</w:t>
        <w:tab/>
        <w:t>You look grumpy this morning. (BED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You get out of bed on the wrong side this morning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412.</w:t>
        <w:tab/>
        <w:t>She felt uncomfortable in the huge hotel. (FISH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She felt like a fish out of water in the huge hotel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413.</w:t>
        <w:tab/>
        <w:t>I was there when they admitted the truth. (PRESENCE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They admitted the truth in my presence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414.</w:t>
        <w:tab/>
        <w:t>I’ve hardly done anything today. (NEXT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I have done next to nothing today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415.</w:t>
        <w:tab/>
        <w:t>I am not to be disturbed under any circumstances.</w:t>
        <w:tab/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Under</w:t>
      </w:r>
      <w:r>
        <w:rPr/>
        <w:t xml:space="preserve"> no circumstances am I to be disturbed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416.</w:t>
        <w:tab/>
        <w:t>You will eventually appreciate what I am getting at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In</w:t>
      </w:r>
      <w:r>
        <w:rPr/>
        <w:t xml:space="preserve"> time you will appreciate what I am getting at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417.</w:t>
        <w:tab/>
        <w:t>I’d rather you didn’t go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I’d prefer</w:t>
      </w:r>
      <w:r>
        <w:rPr/>
        <w:t xml:space="preserve"> you not to go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418.</w:t>
        <w:tab/>
        <w:t>They’ll arrive soon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It</w:t>
      </w:r>
      <w:r>
        <w:rPr/>
        <w:t xml:space="preserve"> won’t be long before they arrive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419.</w:t>
        <w:tab/>
        <w:t>There is a rumour that you stole it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It</w:t>
      </w:r>
      <w:r>
        <w:rPr/>
        <w:t xml:space="preserve"> is rumoured that you stole it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420.</w:t>
        <w:tab/>
        <w:t>I can’t find the answer without a calculator. (OUT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I can’t work out the answer without a calculator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421.</w:t>
        <w:tab/>
        <w:t>I didn’t expect to see Tim there! (LAST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The last person I expected to see there was Tim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422.</w:t>
        <w:tab/>
        <w:t>Everyone who spoke to the victim is a suspect. (UNDER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Everyone who spoke to the victim is under suspicion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423.</w:t>
        <w:tab/>
        <w:t>This is none of your business! (DOESN”T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This doesn’t concern you!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424.</w:t>
        <w:tab/>
        <w:t>Robert had no idea of his next move. (DO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Robert didn’t know what he was going to do next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425.</w:t>
        <w:tab/>
        <w:t xml:space="preserve"> It was only when I checked that I noticed the tyre was flat. (DID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Only when I checked the tyre did I notice it was flat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426.</w:t>
        <w:tab/>
        <w:t>Please inform the relevant authorities at once. (DELAY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Please inform the relevant authorities without delay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427.</w:t>
        <w:tab/>
        <w:t>She never seems to succeed, even though she works hard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However</w:t>
      </w:r>
      <w:r>
        <w:rPr/>
        <w:t xml:space="preserve"> hard she works, she never seems to succeed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428.</w:t>
        <w:tab/>
        <w:t>Andrew is the most generous person I have ever met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I‘ve yet</w:t>
      </w:r>
      <w:r>
        <w:rPr/>
        <w:t xml:space="preserve"> to meet anyone who is more generous than Andrew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429.</w:t>
        <w:tab/>
        <w:t>I never thought that I would win a prize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It had never</w:t>
      </w:r>
      <w:r>
        <w:rPr/>
        <w:t xml:space="preserve"> crossed my mind that I would win a prize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430.</w:t>
        <w:tab/>
        <w:t>I don’t think the television’s likely to blow up at any minute. (LIKELIHOOD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There is little likelihood that the television will blow up at any minute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431.</w:t>
        <w:tab/>
        <w:t>This car only cost me five hundred pounds. (PICKED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I picked this car up for only five hundred pounds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432.</w:t>
        <w:tab/>
        <w:t>Someone paid five thousands pounds for the painting. (WENT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The painting went for five thousands pounds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433.</w:t>
        <w:tab/>
        <w:t>We have made neither a profit nor a loss this year. (EVEN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We have broken even this year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434.</w:t>
        <w:tab/>
        <w:t>In 1967 programs began to be transmitted in color. (ADVENT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1967 saw the advent of the transmission of programs in color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435.</w:t>
        <w:tab/>
        <w:t>Simon hadn’t expected that he would feel so weak after the operation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 xml:space="preserve"> </w:t>
      </w:r>
      <w:r>
        <w:rPr/>
        <w:tab/>
        <w:t>→</w:t>
      </w:r>
      <w:r>
        <w:rPr>
          <w:i/>
        </w:rPr>
        <w:t>The operation left</w:t>
      </w:r>
      <w:r>
        <w:rPr/>
        <w:t xml:space="preserve"> Simon feeling weaker than he had expected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436.</w:t>
        <w:tab/>
        <w:t>He didn’t mention our previous conversation at all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He made</w:t>
      </w:r>
      <w:r>
        <w:rPr/>
        <w:t xml:space="preserve"> no reference to our previous conversation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437.</w:t>
        <w:tab/>
        <w:t>We were all shocked by his reaction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His reaction came</w:t>
      </w:r>
      <w:r>
        <w:rPr/>
        <w:t xml:space="preserve"> as a shock to all of us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438.</w:t>
        <w:tab/>
        <w:t>I find Harold’s behaviour quite incomprehensible. (LOSS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I am</w:t>
      </w:r>
      <w:r>
        <w:rPr/>
        <w:t xml:space="preserve"> at a loss to understand Harold’s behaviour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439.</w:t>
        <w:tab/>
        <w:t>The severity of the punishment bore no relation to the seriousness of the crime. (PROPORTION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The severity of the punishment was out of proportion to the crime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440.</w:t>
        <w:tab/>
        <w:t>I’m afraid our problems are only just beginning. (ICEBERG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Our problems are just the tip of the iceberg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441.</w:t>
        <w:tab/>
        <w:t>Thomas was not given details of the company’s new projects. (DARK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Thomas was kept in the dark about the company’s new projects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442.</w:t>
        <w:tab/>
        <w:t>I was too scared to tell him what I really thought. (LACKED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I lacked the courage to tell him what I really thought.</w:t>
        <w:tab/>
        <w:t xml:space="preserve">   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443.</w:t>
        <w:tab/>
        <w:t>The police ended the fighting between the 2 gangs by arresting the leader. (STOP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The police put a stop to the fighting …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444.</w:t>
        <w:tab/>
        <w:t xml:space="preserve">Colin’s </w:t>
      </w:r>
      <w:r>
        <w:rPr>
          <w:color w:val="FF0000"/>
        </w:rPr>
        <w:t>inability</w:t>
      </w:r>
      <w:r>
        <w:rPr/>
        <w:t xml:space="preserve"> to make sound judgement dates from his accident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 xml:space="preserve">→Ever since his accident, Colin was has been </w:t>
      </w:r>
      <w:r>
        <w:rPr>
          <w:color w:val="FF0000"/>
        </w:rPr>
        <w:t>unable</w:t>
      </w:r>
      <w:r>
        <w:rPr/>
        <w:t xml:space="preserve"> to make sound judgement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445.</w:t>
        <w:tab/>
        <w:t>Critics are hoping the new director can bring some positive changes into the French film industry. (BREATHE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Critics are hoping the new director can breathe new life into …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446.</w:t>
        <w:tab/>
        <w:t>It is very difficult to give the exact value of a table like this. (FIGURE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It is very difficult to put an exact figure on the value of a table like this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447.</w:t>
        <w:tab/>
        <w:t>Five boys on a motorbike at the speed of 60 mph are very likely to end up in hospital. (RECIPE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Five boys on a motorbike … mph is a recipe for disaster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448.</w:t>
        <w:tab/>
        <w:t>Detectives had stopped working on the Horsley murders three years previously. (BOOK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Detectives had closed the book on …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449.</w:t>
        <w:tab/>
        <w:t>He is very good at cooking spaghetti. (DAB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He is a dab hand at cooking spaghetti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450.</w:t>
        <w:tab/>
        <w:t xml:space="preserve">We all want to make him realise that he is not as important as he thinks. (SIZE) 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We all want to cut him down to size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451.</w:t>
        <w:tab/>
        <w:t>He really disappointed me when breaking the promise to help me out. (TEETH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He really kicked me in the teeth when …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452.</w:t>
        <w:tab/>
        <w:t>He died, having nothing of his own. (NAME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He died with no thing to his name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453.</w:t>
        <w:tab/>
        <w:t>Have a look at this picture. It may help you to remember something. (JOG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Have a look at this picture. It may help you to jog your memory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454.</w:t>
        <w:tab/>
        <w:t>He is becoming quite famous as an interviewer. (NAME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He is making a name for himself as an interviewer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455.</w:t>
        <w:tab/>
        <w:t>Social scientists find it hard to accept that the fall in the birth rate is responsible for the old age. (Resistance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There is resistance among social scientists to the idea that the fall …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456.</w:t>
        <w:tab/>
        <w:t>The Minister gave no precise figures about the casualties. (GO INTO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The Minister didn’t go into detail about the casualties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457.</w:t>
        <w:tab/>
        <w:t>He doesn’t think very highly of politicians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He’s got</w:t>
      </w:r>
      <w:r>
        <w:rPr/>
        <w:t xml:space="preserve"> a low opinion of politicians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458.</w:t>
        <w:tab/>
        <w:t>One advantage of living in the city is the range of clothes shops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One point</w:t>
      </w:r>
      <w:r>
        <w:rPr/>
        <w:t xml:space="preserve"> in favour of living in the …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459.</w:t>
        <w:tab/>
        <w:t>Mary explained the problem surprisingly clearly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Mary explained</w:t>
      </w:r>
      <w:r>
        <w:rPr/>
        <w:t xml:space="preserve"> the problem with surprising clarity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460.</w:t>
        <w:tab/>
        <w:t>We have credited the money to your current account at this bank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We have placed</w:t>
      </w:r>
      <w:r>
        <w:rPr/>
        <w:t xml:space="preserve"> the money to the credit of your current account at this bank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461.</w:t>
        <w:tab/>
        <w:t>Your silly questions distracted me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You drove</w:t>
      </w:r>
      <w:r>
        <w:rPr/>
        <w:t xml:space="preserve"> me to distraction with your silly questions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462.</w:t>
        <w:tab/>
        <w:t>I like her a lot. (AFFECTION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I have a lot of affection for her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463.</w:t>
        <w:tab/>
        <w:t>For gymnastics and skiing, regular practise is needed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Sports</w:t>
      </w:r>
      <w:r>
        <w:rPr/>
        <w:t xml:space="preserve"> such as gymnastics and skiing need regular practise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464.</w:t>
        <w:tab/>
        <w:t>I find it surprising that she didn’t like her present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I would</w:t>
      </w:r>
      <w:r>
        <w:rPr/>
        <w:t xml:space="preserve"> have thought that she would have liked her present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465.</w:t>
        <w:tab/>
        <w:t>A new flu vaccine has been on trial since the beginning of the year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They have</w:t>
      </w:r>
      <w:r>
        <w:rPr/>
        <w:t xml:space="preserve"> been trying out/testing a new flu vaccine since the …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466.</w:t>
        <w:tab/>
        <w:t>I’m afraid that I think he shouldn’t marry her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I can’t</w:t>
      </w:r>
      <w:r>
        <w:rPr/>
        <w:t xml:space="preserve"> help feeling that he … 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467.</w:t>
        <w:tab/>
        <w:t>They sent him to prison for three years. (SENTENCED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 xml:space="preserve">→He was sentenced to three years in prison/ three years’ imprisonment. 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468.</w:t>
        <w:tab/>
        <w:t>I’m sorry I missed Professor Baker’s lecture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I’m sorry not</w:t>
      </w:r>
      <w:r>
        <w:rPr/>
        <w:t xml:space="preserve"> to have attended Professor Baker’s lecture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469.</w:t>
        <w:tab/>
        <w:t>“That’s a lovely new dress, Jean”, said her mother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Jean’s mother complimented</w:t>
      </w:r>
      <w:r>
        <w:rPr/>
        <w:t xml:space="preserve"> her on her lovely new dress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470.</w:t>
        <w:tab/>
        <w:t>Tim looks nothing like his father. (TAKE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Tim doesn’t take after his father at all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471.</w:t>
        <w:tab/>
        <w:t>He watched videos all day. (ENTIRE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He spent the entire day watching videos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472.</w:t>
        <w:tab/>
        <w:t>I never thought of going by train. (OCCURRED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It never occurred to me that I could go by train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473.</w:t>
        <w:tab/>
        <w:t>The cause of the explosion is still unknown. (CAUSED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What caused the explosion is still unknown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474.</w:t>
        <w:tab/>
        <w:t>The train is 5 minutes late in leaving. (DUE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The train was due to leave 5 minutes ago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475.</w:t>
        <w:tab/>
        <w:t>The children are in disgrace for being so badly behaved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The children are under</w:t>
      </w:r>
      <w:r>
        <w:rPr/>
        <w:t xml:space="preserve"> a cloud because of their bad behaviour.  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476.</w:t>
        <w:tab/>
        <w:t>John spends all his time working. (DEVOTED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John devoted to his work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477.</w:t>
        <w:tab/>
        <w:t>Mary knew what the answer was after reading the book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By the time</w:t>
      </w:r>
      <w:r>
        <w:rPr/>
        <w:t xml:space="preserve"> she finished reading the book, Mary knew what the answer was. 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478.</w:t>
        <w:tab/>
        <w:t>The President’s bodyguards stood behind him, watching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Watchfully standing behind the President were his bodyguards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479.</w:t>
        <w:tab/>
        <w:t>I find his clothes the most irritating about him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What most irritates me about him is his clothes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480.</w:t>
        <w:tab/>
        <w:t>The young man was very embarrassed because his proposal was turned down. (REJECTION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The rejection of his proposal greatly embarrassed the young man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481.</w:t>
        <w:tab/>
        <w:t>It is not worth trying to save endangered species. (WASTE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It is a waste of time trying to save endangered species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482.</w:t>
        <w:tab/>
        <w:t>I took little notice of the girl standing at the gate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I didn’t</w:t>
      </w:r>
      <w:r>
        <w:rPr/>
        <w:t xml:space="preserve"> pay much attention to the girl standing at the gate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483.</w:t>
        <w:tab/>
        <w:t>The Prime Minister resigned because of his sudden illness. (RESULTED)</w:t>
        <w:br/>
        <w:tab/>
        <w:t>→The Prime Minister’s resignation resulted from his sudden illness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484.</w:t>
        <w:tab/>
        <w:t>Did the football team play any better last weekend?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Was there</w:t>
      </w:r>
      <w:r>
        <w:rPr/>
        <w:t xml:space="preserve"> any improvement in the way the football team played last weekend?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485.</w:t>
        <w:tab/>
        <w:t>There is a risk that the black rhino will become extinct. (THREATENED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The black rhino is threatened with extinction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486.</w:t>
        <w:tab/>
        <w:t>She doesn’t know why they are attracted to spending all day on the beach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She can’t see</w:t>
      </w:r>
      <w:r>
        <w:rPr/>
        <w:t xml:space="preserve"> the attraction of spending all day on the beach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487.</w:t>
        <w:tab/>
        <w:t>I would do anything to prevent him from going there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There is</w:t>
      </w:r>
      <w:r>
        <w:rPr/>
        <w:t xml:space="preserve"> nothing I wouldn’t do to … 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488.</w:t>
        <w:tab/>
        <w:t>He said he had won as a result of good luck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He attributed</w:t>
      </w:r>
      <w:r>
        <w:rPr/>
        <w:t xml:space="preserve"> his victory/success to good luck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489.</w:t>
        <w:tab/>
        <w:t>Our new Director wants to call her “Madam”. (ADDRESSED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Our new Director wants to be addressed as “Madam”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490.</w:t>
        <w:tab/>
        <w:t>We’ll have to make up our minds by the end of the week, won’t we? (BE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A decision will have to be made by the end of the week, won’t it?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491.</w:t>
        <w:tab/>
        <w:t>Surely nobody likes it when people make fun of them in public. (BEING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Surely nobody likes being made fun of in public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492.</w:t>
        <w:tab/>
        <w:t>You should have called the doctor at once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It was</w:t>
      </w:r>
      <w:r>
        <w:rPr/>
        <w:t xml:space="preserve"> wrong of you not to call the doctor at once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493.</w:t>
        <w:tab/>
        <w:t>We have no option but to collect this license free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The collection</w:t>
      </w:r>
      <w:r>
        <w:rPr/>
        <w:t xml:space="preserve"> of this license free is obligatory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494.</w:t>
        <w:tab/>
        <w:t>He can shout even louder but I still won’t take any notice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 xml:space="preserve">No </w:t>
      </w:r>
      <w:r>
        <w:rPr/>
        <w:t>matter how much louder he can shout, I still won’t take …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495.</w:t>
        <w:tab/>
        <w:t>That’s none of your business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That’s nothing to do with you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496.</w:t>
        <w:tab/>
        <w:t>No sooner had he been appointed to the post than the new editor fell ill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Immediately after his appointment to the post, the new …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497.</w:t>
        <w:tab/>
        <w:t>You should excuse his bad manners; he’s only a child. (ALLOWANCES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You should make allowances for his bad manner; …</w:t>
      </w:r>
    </w:p>
    <w:p>
      <w:pPr>
        <w:pStyle w:val="Normal"/>
        <w:tabs>
          <w:tab w:val="clear" w:pos="720"/>
          <w:tab w:val="left" w:pos="-1260" w:leader="none"/>
          <w:tab w:val="left" w:pos="1080" w:leader="none"/>
        </w:tabs>
        <w:rPr/>
      </w:pPr>
      <w:r>
        <w:rPr/>
        <w:t>498.  Life in the countryside was completely different from that in the city. (DIFFERENCE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 xml:space="preserve">         →</w:t>
      </w:r>
      <w:r>
        <w:rPr/>
        <w:t>There</w:t>
        <w:tab/>
        <w:t>was a complete difference between life in the countryside and that in the city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499.</w:t>
        <w:tab/>
        <w:t>For thousands of years, people have highly believed in supernatural powers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Thousands of years ago, people had high belief in …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500.</w:t>
        <w:tab/>
        <w:t>Telephone has brought convenience to people all over the world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Tele has been convenient to people all over the world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501.</w:t>
        <w:tab/>
        <w:t>A man with high ambition will never find leisured time in his life. (AMBITIOUS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Highly ambitious man will …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502.</w:t>
        <w:tab/>
        <w:t>She was finally persuaded to travel by train. (PERSUASION)</w:t>
      </w:r>
    </w:p>
    <w:p>
      <w:pPr>
        <w:pStyle w:val="Normal"/>
        <w:tabs>
          <w:tab w:val="clear" w:pos="720"/>
          <w:tab w:val="left" w:pos="-1260" w:leader="none"/>
          <w:tab w:val="left" w:pos="-1080" w:leader="none"/>
        </w:tabs>
        <w:rPr/>
      </w:pPr>
      <w:r>
        <w:rPr/>
        <w:tab/>
        <w:t>→She finally accepted the persuasion of traveling by train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503.</w:t>
        <w:tab/>
        <w:t>She didn’t inherit anything under her uncle’s will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Her uncle didn’t</w:t>
      </w:r>
      <w:r>
        <w:rPr/>
        <w:t xml:space="preserve"> leave her anything in his will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 xml:space="preserve"> </w:t>
      </w:r>
      <w:r>
        <w:rPr/>
        <w:t>504.</w:t>
        <w:tab/>
        <w:t>They had been lost in mountains for three days but they looked strong and healthy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 xml:space="preserve">Even </w:t>
      </w:r>
      <w:r>
        <w:rPr/>
        <w:t>though he …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505.</w:t>
        <w:tab/>
        <w:t>I’ll find that man no matter how long it takes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However</w:t>
      </w:r>
      <w:r>
        <w:rPr/>
        <w:t xml:space="preserve"> long it takes I will find that man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506.</w:t>
        <w:tab/>
        <w:t>This is the most amusing thing I have ever read. (SUCH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I have never read such an amusing thing before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507.</w:t>
        <w:tab/>
        <w:t>What are you thinking at the moment?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What are in your mind at the moment?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508.</w:t>
        <w:tab/>
        <w:t>Mary rang hours and hours ago. (THAT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It was Mary that rang hours and hours ago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509.</w:t>
        <w:tab/>
        <w:t>It was easy for us to find the house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We had</w:t>
      </w:r>
      <w:r>
        <w:rPr/>
        <w:t xml:space="preserve"> no difficulty in finding the house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510.</w:t>
        <w:tab/>
        <w:t>Attendance at the exhibition has been down this year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The exhibition</w:t>
      </w:r>
      <w:r>
        <w:rPr/>
        <w:t xml:space="preserve"> has not been so well attended this year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511.</w:t>
        <w:tab/>
        <w:t>It shouldn’t have surprised me that my children didn’t like the new, cheaper ice-scream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I might</w:t>
      </w:r>
      <w:r>
        <w:rPr/>
        <w:t xml:space="preserve"> have known that my children wouldn’t like …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512.</w:t>
        <w:tab/>
        <w:t>Don’t go to lunch until you have typed all these letters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Make sure</w:t>
      </w:r>
      <w:r>
        <w:rPr/>
        <w:t xml:space="preserve"> you finish tying all these letters before going to lunch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513.</w:t>
        <w:tab/>
        <w:t>He didn’t realise until that moment how much he loved her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Only then that moment did he realise how much he …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514.</w:t>
        <w:tab/>
        <w:t>You can leave only when I tell you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Until I tell you, you cannot leave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515.</w:t>
        <w:tab/>
        <w:t>I think you should go by train. (WERE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If I were you, I would …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516.</w:t>
        <w:tab/>
        <w:t>It wasn’t my fault the business failed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Through no</w:t>
      </w:r>
      <w:r>
        <w:rPr/>
        <w:t xml:space="preserve"> fault of mine that the business failed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517.</w:t>
        <w:tab/>
        <w:t>David played the main role when the proposal was drafted. (INSTRUMENTAL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David was instrumental in drafting the proposal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518.</w:t>
        <w:tab/>
        <w:t>If you hadn’t changed our original agreement, everything would have been fine. (STUCK TO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If you had stuck to our …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519.</w:t>
        <w:tab/>
        <w:t>I think you should have some consideration for those who don’t have lives at privilege as yours. (SPARE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520.</w:t>
        <w:tab/>
        <w:t>When I heard her speak, it affected me profoundly. (IMPACT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When I heard her speak, it made a profound impact on me.</w:t>
      </w:r>
    </w:p>
    <w:p>
      <w:pPr>
        <w:pStyle w:val="Normal"/>
        <w:tabs>
          <w:tab w:val="clear" w:pos="720"/>
          <w:tab w:val="left" w:pos="-1260" w:leader="none"/>
          <w:tab w:val="left" w:pos="1080" w:leader="none"/>
        </w:tabs>
        <w:rPr/>
      </w:pPr>
      <w:r>
        <w:rPr/>
        <w:t>521.  The rain in Ha Noi last October was the biggest one since 1984.</w:t>
      </w:r>
    </w:p>
    <w:p>
      <w:pPr>
        <w:pStyle w:val="Normal"/>
        <w:tabs>
          <w:tab w:val="clear" w:pos="720"/>
          <w:tab w:val="left" w:pos="-1260" w:leader="none"/>
        </w:tabs>
        <w:rPr/>
      </w:pPr>
      <w:r>
        <w:rPr/>
        <w:t xml:space="preserve">         →</w:t>
      </w:r>
      <w:r>
        <w:rPr>
          <w:i/>
        </w:rPr>
        <w:t>No rain</w:t>
      </w:r>
      <w:r>
        <w:rPr/>
        <w:t xml:space="preserve"> in Ha Noi since 1984 was as big as the one last October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522.</w:t>
        <w:tab/>
        <w:t>Nick told one of the detectives that he had taken the cashbox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</w:t>
      </w:r>
      <w:r>
        <w:rPr>
          <w:i/>
        </w:rPr>
        <w:t>Nick admitted</w:t>
      </w:r>
      <w:r>
        <w:rPr/>
        <w:t xml:space="preserve"> to one of the detectives that …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523.</w:t>
        <w:tab/>
        <w:t>We cannot see animals in a vast area after the forest fire. (ADSENCE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There is an absence of animal in vast area after the forest fire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524.</w:t>
        <w:tab/>
        <w:t>Our environment is polluted seriously. (POLLUTION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There is a serious pollution in our environment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525.</w:t>
        <w:tab/>
        <w:t>We cannot make any comparison with her sacrifice. (COMPARE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We can compare nothing else with her sacrifice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526.</w:t>
        <w:tab/>
        <w:t>A huge investment has been put into the field of hydro-electricity. (INVEST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They invest a big fund/ sum of money in the field of hydro-electricity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527.</w:t>
        <w:tab/>
        <w:t>They speak English in a high proficiency. (PROFICIENTLY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They speak English very proficiently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528.</w:t>
        <w:tab/>
        <w:t xml:space="preserve">He tried his best but he couldn’t succeed. (SUCCESS) 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He tried his best but he couldn’t get any success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529.</w:t>
        <w:tab/>
        <w:t xml:space="preserve">Regular practice will make us skillful. (PRACTISE) 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You will be skillful if you practise regularly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530.</w:t>
        <w:tab/>
        <w:t>He maintained his position against his adversary. (GROUND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 xml:space="preserve">→He held/kept/stood his ground against his adversary.  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531.</w:t>
        <w:tab/>
        <w:t>Don’t conclude that learning English is easy. (COME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Don‘t come to conclusion that learning English is easy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532.</w:t>
        <w:tab/>
        <w:t>The local council has considered mass tourism the cause of the environmental problems. (PUT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The local council has put/laid the blame on mass tourism for the cause of environmental problems.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>533.</w:t>
        <w:tab/>
        <w:t>The book interestingly describes the life of Marx as a young man. (ACCOUNT)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/>
        <w:tab/>
        <w:t>→The book gives an interesting account of the …….</w:t>
      </w:r>
    </w:p>
    <w:p>
      <w:pPr>
        <w:pStyle w:val="Normal"/>
        <w:rPr/>
      </w:pPr>
      <w:r>
        <w:rPr/>
        <w:t>554. John asked if it was the blue one or the green she wanted.</w:t>
      </w:r>
    </w:p>
    <w:p>
      <w:pPr>
        <w:pStyle w:val="Normal"/>
        <w:rPr/>
      </w:pPr>
      <w:r>
        <w:rPr/>
        <w:t>→ “</w:t>
      </w:r>
      <w:r>
        <w:rPr/>
        <w:t>Which one do you want, the blue or the green?” John asked her</w:t>
      </w:r>
    </w:p>
    <w:p>
      <w:pPr>
        <w:pStyle w:val="Normal"/>
        <w:rPr/>
      </w:pPr>
      <w:r>
        <w:rPr/>
        <w:t>555. I haven’t eaten this kind of food before.</w:t>
      </w:r>
    </w:p>
    <w:p>
      <w:pPr>
        <w:pStyle w:val="Normal"/>
        <w:rPr/>
      </w:pPr>
      <w:r>
        <w:rPr/>
        <w:t xml:space="preserve">→ </w:t>
      </w:r>
      <w:r>
        <w:rPr/>
        <w:t>This is the first I have eaten this kind of food</w:t>
      </w:r>
    </w:p>
    <w:p>
      <w:pPr>
        <w:pStyle w:val="Normal"/>
        <w:jc w:val="both"/>
        <w:rPr/>
      </w:pPr>
      <w:r>
        <w:rPr/>
        <w:t xml:space="preserve">556. Only if you work hard now have you any chance of success.  </w:t>
      </w:r>
    </w:p>
    <w:p>
      <w:pPr>
        <w:pStyle w:val="Normal"/>
        <w:jc w:val="both"/>
        <w:rPr/>
      </w:pPr>
      <w:r>
        <w:rPr/>
        <w:t xml:space="preserve">→ </w:t>
      </w:r>
      <w:r>
        <w:rPr/>
        <w:t>Your chance of success dedpends on your hard working.</w:t>
      </w:r>
    </w:p>
    <w:p>
      <w:pPr>
        <w:pStyle w:val="Normal"/>
        <w:jc w:val="both"/>
        <w:rPr/>
      </w:pPr>
      <w:r>
        <w:rPr/>
        <w:t>557. He tried very hard to give up smoking.</w:t>
        <w:tab/>
        <w:tab/>
        <w:tab/>
      </w:r>
    </w:p>
    <w:p>
      <w:pPr>
        <w:pStyle w:val="Normal"/>
        <w:jc w:val="both"/>
        <w:rPr/>
      </w:pPr>
      <w:r>
        <w:rPr/>
        <w:t xml:space="preserve">→ </w:t>
      </w:r>
      <w:r>
        <w:rPr/>
        <w:t xml:space="preserve">He made great efforts to give up smoking  </w:t>
      </w:r>
    </w:p>
    <w:p>
      <w:pPr>
        <w:pStyle w:val="Normal"/>
        <w:jc w:val="both"/>
        <w:rPr/>
      </w:pPr>
      <w:r>
        <w:rPr/>
        <w:t>558. An aerial is not required with this radio</w:t>
      </w:r>
    </w:p>
    <w:p>
      <w:pPr>
        <w:pStyle w:val="Normal"/>
        <w:jc w:val="both"/>
        <w:rPr/>
      </w:pPr>
      <w:r>
        <w:rPr/>
        <w:t xml:space="preserve">→ </w:t>
      </w:r>
      <w:r>
        <w:rPr/>
        <w:t>You don’t need to use an aerial wih this radio</w:t>
      </w:r>
    </w:p>
    <w:p>
      <w:pPr>
        <w:pStyle w:val="Normal"/>
        <w:jc w:val="both"/>
        <w:rPr/>
      </w:pPr>
      <w:r>
        <w:rPr/>
        <w:t>559. When he stops smoking, he’ll feel better.</w:t>
        <w:tab/>
        <w:tab/>
      </w:r>
    </w:p>
    <w:p>
      <w:pPr>
        <w:pStyle w:val="Normal"/>
        <w:jc w:val="both"/>
        <w:rPr/>
      </w:pPr>
      <w:r>
        <w:rPr/>
        <w:t xml:space="preserve">→ </w:t>
      </w:r>
      <w:r>
        <w:rPr/>
        <w:t>The sooner they stop smoking, the better he will feel</w:t>
      </w:r>
    </w:p>
    <w:p>
      <w:pPr>
        <w:pStyle w:val="Normal"/>
        <w:jc w:val="both"/>
        <w:rPr/>
      </w:pPr>
      <w:r>
        <w:rPr/>
        <w:t xml:space="preserve">560. The wedding was held despite the rain. </w:t>
        <w:tab/>
        <w:tab/>
        <w:tab/>
      </w:r>
    </w:p>
    <w:p>
      <w:pPr>
        <w:pStyle w:val="Normal"/>
        <w:tabs>
          <w:tab w:val="clear" w:pos="720"/>
          <w:tab w:val="left" w:pos="-1260" w:leader="none"/>
          <w:tab w:val="left" w:pos="0" w:leader="none"/>
          <w:tab w:val="left" w:pos="1080" w:leader="none"/>
        </w:tabs>
        <w:rPr/>
      </w:pPr>
      <w:r>
        <w:rPr/>
        <w:t xml:space="preserve">→ </w:t>
      </w:r>
      <w:r>
        <w:rPr/>
        <w:t>The wedding took place despite the rain ith this radio</w:t>
      </w:r>
    </w:p>
    <w:sectPr>
      <w:type w:val="nextPage"/>
      <w:pgSz w:orient="landscape" w:w="15840" w:h="12240"/>
      <w:pgMar w:left="187" w:right="187" w:gutter="0" w:header="0" w:top="360" w:footer="0" w:bottom="360"/>
      <w:pgNumType w:fmt="decimal"/>
      <w:cols w:num="2" w:space="36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6:40:00Z</dcterms:created>
  <dc:creator>NGUYỄN QUANG VIỆT</dc:creator>
  <dc:description/>
  <cp:keywords/>
  <dc:language>en-US</dc:language>
  <cp:lastModifiedBy>User</cp:lastModifiedBy>
  <dcterms:modified xsi:type="dcterms:W3CDTF">2012-08-30T16:27:00Z</dcterms:modified>
  <cp:revision>105</cp:revision>
  <dc:subject>English</dc:subject>
  <dc:title>Biến Câu</dc:title>
</cp:coreProperties>
</file>