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The past tens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I ………………. her befo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saw</w:t>
        <w:tab/>
        <w:tab/>
        <w:tab/>
        <w:t>b. see</w:t>
        <w:tab/>
        <w:tab/>
        <w:tab/>
        <w:t>c. had seen</w:t>
        <w:tab/>
        <w:tab/>
        <w:t>d. has se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I ………………. her last yea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saw</w:t>
        <w:tab/>
        <w:tab/>
        <w:tab/>
        <w:t>b. see</w:t>
        <w:tab/>
        <w:tab/>
        <w:tab/>
        <w:t>c. had seen</w:t>
        <w:tab/>
        <w:tab/>
        <w:t>d. has se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Tom …………never in Hanoi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was</w:t>
        <w:tab/>
        <w:tab/>
        <w:tab/>
        <w:t>b. is</w:t>
        <w:tab/>
        <w:tab/>
        <w:tab/>
        <w:t>c. has been</w:t>
        <w:tab/>
        <w:tab/>
        <w:t>d. have be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I ………………. the novel written by Jack London several times befo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read</w:t>
        <w:tab/>
        <w:tab/>
        <w:tab/>
        <w:t>b. reads</w:t>
        <w:tab/>
        <w:tab/>
        <w:t>c. had read</w:t>
        <w:tab/>
        <w:tab/>
        <w:t>d. am read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What you ………………. yesterday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were … doing</w:t>
        <w:tab/>
        <w:t>b. did …. do</w:t>
        <w:tab/>
        <w:tab/>
        <w:t>c. do you do</w:t>
        <w:tab/>
        <w:tab/>
        <w:t>d. are … do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You ………………. TV last night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Do …. Watch</w:t>
        <w:tab/>
        <w:t>b. are …. Watching</w:t>
        <w:tab/>
        <w:t>c. did … watch</w:t>
        <w:tab/>
        <w:t>d. did …. watch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She ……………….born in 198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were</w:t>
        <w:tab/>
        <w:tab/>
        <w:tab/>
        <w:t>b. was</w:t>
        <w:tab/>
        <w:tab/>
        <w:tab/>
        <w:t xml:space="preserve">c. is </w:t>
        <w:tab/>
        <w:tab/>
        <w:tab/>
        <w:t>d. has be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 He ………………. a book since last yea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wrote</w:t>
        <w:tab/>
        <w:tab/>
        <w:t>b. writes</w:t>
        <w:tab/>
        <w:tab/>
        <w:t>c. has written</w:t>
        <w:tab/>
        <w:tab/>
        <w:t>d. have writt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Mr Green ………………. English in this school since he …………… from the university in 198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taught / graduated</w:t>
        <w:tab/>
        <w:tab/>
        <w:tab/>
        <w:t>b. teaches/graduates</w:t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has taught/graduated</w:t>
        <w:tab/>
        <w:tab/>
        <w:t>d. taught/ has gradua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 How long you ………………. English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has … learned</w:t>
        <w:tab/>
        <w:tab/>
        <w:tab/>
        <w:t>b. have …. learned</w:t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is …. learning</w:t>
        <w:tab/>
        <w:tab/>
        <w:tab/>
        <w:t>d. does …. lear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1. When I ……………… at his house, he still ………………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arrived/was sleeping</w:t>
        <w:tab/>
        <w:tab/>
        <w:t>b. arrived / were sleeping</w:t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was arriving/ slept</w:t>
        <w:tab/>
        <w:tab/>
        <w:tab/>
        <w:t>d. arrived/ slep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 The light ……………… out while we ……………… dinn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went/ were having</w:t>
        <w:tab/>
        <w:tab/>
        <w:tab/>
        <w:t>b. went/ were having</w:t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was going/ had</w:t>
        <w:tab/>
        <w:tab/>
        <w:tab/>
        <w:t>d. went/ ha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3. Bill ……………… breakfast when I ……………… at his house this morning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had/ was stopping</w:t>
        <w:tab/>
        <w:tab/>
        <w:tab/>
        <w:t>b. had / were stopping</w:t>
        <w:tab/>
        <w:t xml:space="preserve">  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was having/ stopped</w:t>
        <w:tab/>
        <w:tab/>
        <w:t>d. had / stopp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. As we ……………… the street, we ……………… an accid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crossed/ was seeing</w:t>
        <w:tab/>
        <w:tab/>
        <w:tab/>
        <w:t>b. crossed/ were seeing</w:t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were crossing/saw</w:t>
        <w:tab/>
        <w:tab/>
        <w:tab/>
        <w:t>d. crossed/sa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 Tom ……………… a serious accident while he ……………… at the bus sto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saw/ was standing</w:t>
        <w:tab/>
        <w:tab/>
        <w:tab/>
        <w:t>b. saw/ were standing</w:t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was seeing/ stood</w:t>
        <w:tab/>
        <w:tab/>
        <w:tab/>
        <w:t>d. saw/stoo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6. While my father ……………… a newspaper, my sister ………………her homewor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read/ was doing</w:t>
        <w:tab/>
        <w:tab/>
        <w:tab/>
        <w:t>b. was reading/ was doing</w:t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was reading/did</w:t>
        <w:tab/>
        <w:tab/>
        <w:tab/>
        <w:t>d. read/di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. The children ……………… football when their mother ……………… back hom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played/ was coming</w:t>
        <w:tab/>
        <w:tab/>
        <w:tab/>
        <w:t>b. were playing/came</w:t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. played/ were coming  </w:t>
        <w:tab/>
        <w:tab/>
        <w:t>d. played/ cam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8. The bell ……………… while Tom ……………… a bat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rang/ was taking</w:t>
        <w:tab/>
        <w:tab/>
        <w:tab/>
        <w:t>b. rang/ were taking</w:t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was ringing/ took</w:t>
        <w:tab/>
        <w:tab/>
        <w:tab/>
        <w:t>d. rang/too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. I ……………… very tired because I ……………… all day yesterda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was/ was working</w:t>
        <w:tab/>
        <w:tab/>
        <w:tab/>
        <w:t>b. was/ were working</w:t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were/ worked</w:t>
        <w:tab/>
        <w:tab/>
        <w:tab/>
        <w:t>d. was/ work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. He……………… in a cafe when I ……………… him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sat/ was seeing</w:t>
        <w:tab/>
        <w:tab/>
        <w:tab/>
        <w:t>b. sat/ were seeing</w:t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was sitting/saw</w:t>
        <w:tab/>
        <w:tab/>
        <w:tab/>
        <w:t>d. sat/sa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1. They ……………… home after they ……………… their wor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went/ finished</w:t>
        <w:tab/>
        <w:tab/>
        <w:tab/>
        <w:t>b. went/had finished</w:t>
        <w:tab/>
        <w:t xml:space="preserve">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had gone/finished</w:t>
        <w:tab/>
        <w:t xml:space="preserve">      </w:t>
        <w:tab/>
        <w:tab/>
        <w:t>d. have gone/finish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2. She said that she already ……………… Dr. Rice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has seen</w:t>
        <w:tab/>
        <w:tab/>
        <w:tab/>
        <w:t>b. had seen</w:t>
        <w:tab/>
        <w:tab/>
        <w:t>c. saw</w:t>
        <w:tab/>
        <w:tab/>
        <w:t>d. was seeing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3. When we came to the stadium, the match already ………………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has begun</w:t>
        <w:tab/>
        <w:tab/>
        <w:tab/>
        <w:t>b. had begun</w:t>
        <w:tab/>
        <w:tab/>
        <w:t>c. began</w:t>
        <w:tab/>
        <w:t>d. was beginn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4. They told me they ……………… such kind of food before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hasn’t eaten</w:t>
        <w:tab/>
        <w:tab/>
        <w:tab/>
        <w:t>b. hadn’t eaten</w:t>
        <w:tab/>
        <w:tab/>
        <w:t>c. ate</w:t>
        <w:tab/>
        <w:tab/>
        <w:t>d. haven’t eate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5. He asked why we ……………… so early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has come</w:t>
        <w:tab/>
        <w:tab/>
        <w:tab/>
        <w:t>b. had come</w:t>
        <w:tab/>
        <w:tab/>
        <w:t>c. came</w:t>
        <w:tab/>
        <w:t>d. have co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6. After they had gone, I ……………… down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has sat</w:t>
        <w:tab/>
        <w:tab/>
        <w:tab/>
        <w:t>b. had sat</w:t>
        <w:tab/>
        <w:tab/>
        <w:t>c. sat</w:t>
        <w:tab/>
        <w:tab/>
        <w:t>d. have s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7. Before she ……………… TV,  she  ………………her homework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atched/had done</w:t>
        <w:tab/>
        <w:tab/>
        <w:tab/>
        <w:t>b. had watched/did</w:t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watched/did</w:t>
        <w:tab/>
        <w:t xml:space="preserve">         </w:t>
        <w:tab/>
        <w:tab/>
        <w:tab/>
        <w:t>d. was watching/di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8. After taking a bath, he ……………… to bed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has gone</w:t>
        <w:tab/>
        <w:tab/>
        <w:tab/>
        <w:t>b. had gone</w:t>
        <w:tab/>
        <w:tab/>
        <w:t>c. went</w:t>
        <w:tab/>
        <w:tab/>
        <w:t>d. have gon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9. What was he when he ……………… young?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has been</w:t>
        <w:tab/>
        <w:tab/>
        <w:tab/>
        <w:t>b. had been</w:t>
        <w:tab/>
        <w:tab/>
        <w:t xml:space="preserve">c. is </w:t>
        <w:tab/>
        <w:tab/>
        <w:t>d. w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0. It was the first time I ever ……………… such a beautiful girl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has seen</w:t>
        <w:tab/>
        <w:tab/>
        <w:tab/>
        <w:t>b. had seen</w:t>
        <w:tab/>
        <w:tab/>
        <w:t>c. saw</w:t>
        <w:tab/>
        <w:tab/>
        <w:t>d. have se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1. Yesterday John ……………… to the store before he ……………… home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ent/had gone</w:t>
        <w:tab/>
        <w:tab/>
        <w:t>b. had gone/went</w:t>
        <w:tab/>
        <w:t>c. went/went</w:t>
        <w:tab/>
        <w:t>d. went/ was go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2. Our teacher ……………… us yesterday that he ……………… England in 1970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told/ had visited</w:t>
        <w:tab/>
        <w:tab/>
        <w:t>b. had told/ visited</w:t>
        <w:tab/>
        <w:t>c. told/ visited</w:t>
        <w:tab/>
        <w:t>d. told / has visi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3. When John and I got to the theatre, the movie ……………… already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started</w:t>
        <w:tab/>
        <w:tab/>
        <w:tab/>
        <w:t>b. had started</w:t>
        <w:tab/>
        <w:tab/>
        <w:t>c. has started</w:t>
        <w:tab/>
        <w:t>d. have star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4. Before Alice ……………… to sleep, she ……………… her family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ent/had called</w:t>
        <w:tab/>
        <w:tab/>
        <w:tab/>
        <w:t>b. had gone/ called</w:t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went/ called</w:t>
        <w:tab/>
        <w:t xml:space="preserve">   </w:t>
        <w:tab/>
        <w:tab/>
        <w:tab/>
        <w:t>d. went/ has call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5. When the phone ………………, I ……………… dinn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rang/ was having</w:t>
        <w:tab/>
        <w:tab/>
        <w:tab/>
        <w:t>b. rang/ were having</w:t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was ringing/ had</w:t>
        <w:tab/>
        <w:tab/>
        <w:tab/>
        <w:t>d. rang/ha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6. Daisy ……………… with other members in the last meeting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has agreed</w:t>
        <w:tab/>
        <w:tab/>
        <w:tab/>
        <w:t>b. agreed</w:t>
        <w:tab/>
        <w:t>c. had agreed</w:t>
        <w:tab/>
        <w:tab/>
        <w:t>d. was agreeing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7. What you ……………… at 6 p.m. yesterday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did … do</w:t>
        <w:tab/>
        <w:tab/>
        <w:tab/>
        <w:tab/>
        <w:t>b. were …. doing</w:t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has …. done</w:t>
        <w:tab/>
        <w:tab/>
        <w:tab/>
        <w:tab/>
        <w:t>d. have …. do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8. The little girl asked what ……………… to her ice-cream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has happened</w:t>
        <w:tab/>
        <w:tab/>
        <w:tab/>
        <w:t>b. happened</w:t>
        <w:tab/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had happened</w:t>
        <w:tab/>
        <w:tab/>
        <w:tab/>
        <w:t>d. have happen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9. He ……………… in this school before he ……………… for Englan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taught/ had left</w:t>
        <w:tab/>
        <w:tab/>
        <w:tab/>
        <w:t>b. had taught/ left</w:t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was teaching/ left</w:t>
        <w:tab/>
        <w:tab/>
        <w:tab/>
        <w:t>d. taught/lef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0. She ……………… the gold medal in 1986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has won</w:t>
        <w:tab/>
        <w:tab/>
        <w:tab/>
        <w:t>b. won</w:t>
        <w:tab/>
        <w:tab/>
        <w:t>c. had won</w:t>
        <w:tab/>
        <w:t xml:space="preserve">d. have won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MS Mincho;ＭＳ 明朝" w:cs="Times New Roman"/>
          <w:b/>
          <w:bCs/>
          <w:iCs/>
          <w:sz w:val="24"/>
          <w:szCs w:val="24"/>
          <w:u w:val="single"/>
        </w:rPr>
      </w:r>
    </w:p>
    <w:sectPr>
      <w:type w:val="nextPage"/>
      <w:pgSz w:w="12240" w:h="15840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21:00Z</dcterms:created>
  <dc:creator>User</dc:creator>
  <dc:description/>
  <cp:keywords/>
  <dc:language>en-US</dc:language>
  <cp:lastModifiedBy>may6</cp:lastModifiedBy>
  <dcterms:modified xsi:type="dcterms:W3CDTF">2011-08-08T14:21:00Z</dcterms:modified>
  <cp:revision>2</cp:revision>
  <dc:subject/>
  <dc:title>The past tenses</dc:title>
</cp:coreProperties>
</file>