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REGULAR VERBS</w:t>
      </w:r>
    </w:p>
    <w:p>
      <w:pPr>
        <w:pStyle w:val="Normal"/>
        <w:ind w:left="0" w:hanging="0"/>
        <w:jc w:val="left"/>
        <w:rPr/>
      </w:pPr>
      <w:r>
        <w:rPr/>
        <w:t xml:space="preserve">  </w:t>
      </w:r>
    </w:p>
    <w:tbl>
      <w:tblPr>
        <w:tblW w:w="86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2043"/>
        <w:gridCol w:w="2327"/>
        <w:gridCol w:w="2288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wa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wok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wok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ánh thức, thứ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s/wer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ì, là, bị. ở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ar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r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rn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, chịu dự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com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cam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com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ở nê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gin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gan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gu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ắt đầu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ẻ co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un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un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ộc, tró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ee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ảy máu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o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e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ow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ổ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ea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k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k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ập vỡ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in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ugh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ugh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g đế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il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il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il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ây dự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rn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rnt/burn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rnt/burn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ốt, chá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y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ugh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ugh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a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ch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ugh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ugh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ắt, chụp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os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s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s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ọn, lựa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ến, đi đế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ó giá là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ắt, chặ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a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al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al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ao thiệp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g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g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ào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v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ve/ div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v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ặn; lao xuố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e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w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ẽ; kéo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eam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eamt/ dream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eamt/ dream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ơ thấ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in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n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unk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ố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iv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ov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iv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ái xe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t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ă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ll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l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ã; rơ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e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 ăn; ăn; nuôi;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e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l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l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ảm thấ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gh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ugh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ugh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ến đấu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un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un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ìm thấy; thấ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e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ạy trố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y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e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w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bi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bade/ forba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bidd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ấm đoán; cấm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se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sa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se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ấy trướ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te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tol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etol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oán trướ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ge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go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gott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ê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giv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gav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giv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a thứ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ez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z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z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àm) đông lạ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t/ gott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ó đượ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v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v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v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n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n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i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un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un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iền; xa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e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w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ọc; trồ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ng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ng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óc lên; treo lê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r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r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r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d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dd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ấu; trốn; nấp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ụ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r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r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r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m đau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p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p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ữ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ee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elt/ kneel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elt/ kneel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ỳ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i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it/ knitt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it/ knitt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a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o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e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now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ết; quen biế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y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i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i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ặt; để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ẫn dắt; lãnh đạo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p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p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p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ảy; nhảy qua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t/ learn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rnt/ learn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ọc; được biế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v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f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 đi; để lạ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 mượn (vay)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 phép; để cho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y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i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ằm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gh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t/ light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t/ light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ắp sá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s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s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s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m mất; mấ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d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d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ế tạo; sản xuấ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an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an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an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ó nghĩa là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e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ặp mặ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lay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lai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lai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ể lạc mấ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rea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rea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rea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ọc sa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pe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pel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pel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ết sai chính tả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ta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too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tak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ạm lỗi, lầm lẫ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understa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understoo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understoo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ểu lầm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w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wn/ mow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ắt cỏ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vercom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vercam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vercom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ắc phụ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y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i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i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ả (tiền)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v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v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ven/prov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ng minh(tỏ)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u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ặt; để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ọ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i thoá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d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dd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ưỡ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n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ng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ng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ng chuô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s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s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ứng dậy; mọ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n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n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ạ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w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w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ưa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y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i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i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ó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ìn thấ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e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gh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gh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ìm kiếm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n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n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ử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w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wn/sew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o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k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y; lắ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in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n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ne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ếu sá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o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ắ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w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wn/ show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 xem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rin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ran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runk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 rú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u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u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u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óng lạ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g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g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 há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nk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ìm; lặ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ồ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leep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lep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lep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ủ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lid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li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li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ượt; lướ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me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mel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mel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ử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a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k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k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ó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e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d/ speed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d/ speed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ạy vụ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lt/ spell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lt/ spell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ánh vầ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n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n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êu sà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lt/ spill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lt/ spill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àn đổ ra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i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ilt/ spoil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ilt/ spoil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m hỏ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ea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ea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ea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n truyề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o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o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ứ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a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l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l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ánh cắp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c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c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ck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him vào; đính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ng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ng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âm ; chích; đố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i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uc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uck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ánh đập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in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ung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ung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ắn dây vào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iv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ov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iv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ố sứ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ear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or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or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yên thệ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eep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ep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ep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é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im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am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um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ơi; lội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ing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ung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wung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ong đưa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o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ầm ; lấ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ach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ugh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ugh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ạy ; giảng dạy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ar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é; rách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l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l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l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ể ; bảo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ink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ugh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ugh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y nghĩ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row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rew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row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ém ; liệ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erstand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erstoo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erstoo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ểu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erta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ertook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dertak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ảm nhận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k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ke/ wak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ken/ wak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ức giấ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ar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ặ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ep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pt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pt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óc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t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t / wetted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t / wetted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m ướt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n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n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ắng ; chiến thắng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e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ote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ten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  <w:jc w:val="both"/>
    </w:pPr>
    <w:rPr>
      <w:rFonts w:ascii="Calibri;Century Gothic" w:hAnsi="Calibri;Century Gothic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36:00Z</dcterms:created>
  <dc:creator>Phan Vu Kim Hung</dc:creator>
  <dc:description/>
  <cp:keywords/>
  <dc:language>en-US</dc:language>
  <cp:lastModifiedBy>User</cp:lastModifiedBy>
  <dcterms:modified xsi:type="dcterms:W3CDTF">2011-11-08T17:43:00Z</dcterms:modified>
  <cp:revision>6</cp:revision>
  <dc:subject/>
  <dc:title/>
</cp:coreProperties>
</file>