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onditional senten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ercise 1. Choose the best answer to complete the following sentences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If I ……….a lot of money now, I …………..a new car.</w:t>
      </w:r>
    </w:p>
    <w:p>
      <w:pPr>
        <w:pStyle w:val="Normal"/>
        <w:ind w:left="360" w:hanging="0"/>
        <w:rPr/>
      </w:pPr>
      <w:r>
        <w:rPr/>
        <w:t>a. have /will buy</w:t>
        <w:tab/>
        <w:tab/>
        <w:tab/>
        <w:tab/>
        <w:t>b. have / would buy</w:t>
      </w:r>
    </w:p>
    <w:p>
      <w:pPr>
        <w:pStyle w:val="Normal"/>
        <w:ind w:left="360" w:hanging="0"/>
        <w:rPr/>
      </w:pPr>
      <w:r>
        <w:rPr/>
        <w:t>c. had/ will buy</w:t>
        <w:tab/>
        <w:tab/>
        <w:tab/>
        <w:tab/>
        <w:t>d. had/ would buy.</w:t>
      </w:r>
    </w:p>
    <w:p>
      <w:pPr>
        <w:pStyle w:val="Normal"/>
        <w:ind w:left="360" w:hanging="0"/>
        <w:rPr/>
      </w:pPr>
      <w:r>
        <w:rPr/>
        <w:t>2. If I ……………you, I …………….do that.</w:t>
      </w:r>
    </w:p>
    <w:p>
      <w:pPr>
        <w:pStyle w:val="Normal"/>
        <w:ind w:left="360" w:hanging="0"/>
        <w:rPr/>
      </w:pPr>
      <w:r>
        <w:rPr/>
        <w:t>a. am/ will</w:t>
        <w:tab/>
        <w:tab/>
        <w:t>b. were /would</w:t>
        <w:tab/>
        <w:tab/>
        <w:t>c. were/ will</w:t>
        <w:tab/>
        <w:tab/>
        <w:t>d. had been/ would.</w:t>
      </w:r>
    </w:p>
    <w:p>
      <w:pPr>
        <w:pStyle w:val="Normal"/>
        <w:ind w:left="360" w:hanging="0"/>
        <w:rPr/>
      </w:pPr>
      <w:r>
        <w:rPr/>
        <w:t>3. If I were offered the job, I think I ………. it.</w:t>
      </w:r>
    </w:p>
    <w:p>
      <w:pPr>
        <w:pStyle w:val="Normal"/>
        <w:ind w:left="360" w:hanging="0"/>
        <w:rPr/>
      </w:pPr>
      <w:r>
        <w:rPr/>
        <w:t>a. take</w:t>
        <w:tab/>
        <w:tab/>
        <w:t>b. will take</w:t>
        <w:tab/>
        <w:tab/>
        <w:t>c. would take</w:t>
        <w:tab/>
        <w:tab/>
        <w:t>d. would have taken.</w:t>
      </w:r>
    </w:p>
    <w:p>
      <w:pPr>
        <w:pStyle w:val="Normal"/>
        <w:ind w:left="360" w:hanging="0"/>
        <w:rPr/>
      </w:pPr>
      <w:r>
        <w:rPr/>
        <w:t>4. I would be very surprised if he……………..</w:t>
      </w:r>
    </w:p>
    <w:p>
      <w:pPr>
        <w:pStyle w:val="Normal"/>
        <w:ind w:left="360" w:hanging="0"/>
        <w:rPr/>
      </w:pPr>
      <w:r>
        <w:rPr/>
        <w:t>a. refuses</w:t>
        <w:tab/>
        <w:tab/>
        <w:t>b. refused</w:t>
        <w:tab/>
        <w:tab/>
        <w:t>c. had refused</w:t>
        <w:tab/>
        <w:tab/>
        <w:t>d. would refuse.</w:t>
      </w:r>
    </w:p>
    <w:p>
      <w:pPr>
        <w:pStyle w:val="Normal"/>
        <w:ind w:left="360" w:hanging="0"/>
        <w:rPr/>
      </w:pPr>
      <w:r>
        <w:rPr/>
        <w:t>5. Many people would be out of work if that factory………..down.</w:t>
      </w:r>
    </w:p>
    <w:p>
      <w:pPr>
        <w:pStyle w:val="Normal"/>
        <w:ind w:left="360" w:hanging="0"/>
        <w:rPr/>
      </w:pPr>
      <w:r>
        <w:rPr/>
        <w:t>a. closes</w:t>
        <w:tab/>
        <w:tab/>
        <w:t>b. had closed</w:t>
        <w:tab/>
        <w:tab/>
        <w:t>c. closed</w:t>
        <w:tab/>
        <w:tab/>
        <w:t>d. would close.</w:t>
      </w:r>
    </w:p>
    <w:p>
      <w:pPr>
        <w:pStyle w:val="Normal"/>
        <w:ind w:left="360" w:hanging="0"/>
        <w:rPr/>
      </w:pPr>
      <w:r>
        <w:rPr/>
        <w:t>6. If she sold her car, she ………… much money.</w:t>
      </w:r>
    </w:p>
    <w:p>
      <w:pPr>
        <w:pStyle w:val="Normal"/>
        <w:ind w:left="360" w:hanging="0"/>
        <w:rPr/>
      </w:pPr>
      <w:r>
        <w:rPr/>
        <w:t>a. gets</w:t>
        <w:tab/>
        <w:tab/>
        <w:t>b. would get</w:t>
        <w:tab/>
        <w:tab/>
        <w:t>c. will get</w:t>
        <w:tab/>
        <w:tab/>
        <w:t>d. would have got.</w:t>
      </w:r>
    </w:p>
    <w:p>
      <w:pPr>
        <w:pStyle w:val="Normal"/>
        <w:ind w:left="360" w:hanging="0"/>
        <w:rPr/>
      </w:pPr>
      <w:r>
        <w:rPr/>
        <w:t>7. They would be disappointed if we…………….</w:t>
      </w:r>
    </w:p>
    <w:p>
      <w:pPr>
        <w:pStyle w:val="Normal"/>
        <w:ind w:left="360" w:hanging="0"/>
        <w:rPr/>
      </w:pPr>
      <w:r>
        <w:rPr/>
        <w:t>a. hadn’t come</w:t>
        <w:tab/>
        <w:t>b. wouldn’t come</w:t>
        <w:tab/>
        <w:t>c. don’t come</w:t>
        <w:tab/>
        <w:tab/>
        <w:t>d. didn’t come.</w:t>
      </w:r>
    </w:p>
    <w:p>
      <w:pPr>
        <w:pStyle w:val="Normal"/>
        <w:ind w:left="360" w:hanging="0"/>
        <w:rPr/>
      </w:pPr>
      <w:r>
        <w:rPr/>
        <w:t>8. Would John be angry if I ……. ……his bicycle without asking?</w:t>
      </w:r>
    </w:p>
    <w:p>
      <w:pPr>
        <w:pStyle w:val="Normal"/>
        <w:ind w:left="360" w:hanging="0"/>
        <w:rPr/>
      </w:pPr>
      <w:r>
        <w:rPr/>
        <w:t>a. take</w:t>
        <w:tab/>
        <w:tab/>
        <w:t>b. took</w:t>
        <w:tab/>
        <w:tab/>
        <w:tab/>
        <w:t>c. had taken</w:t>
        <w:tab/>
        <w:tab/>
        <w:t>d. would take.</w:t>
      </w:r>
    </w:p>
    <w:p>
      <w:pPr>
        <w:pStyle w:val="Normal"/>
        <w:ind w:left="360" w:hanging="0"/>
        <w:rPr/>
      </w:pPr>
      <w:r>
        <w:rPr/>
        <w:t>9. She ……….terrible upset if I lost this ring.</w:t>
      </w:r>
    </w:p>
    <w:p>
      <w:pPr>
        <w:pStyle w:val="Normal"/>
        <w:ind w:left="360" w:hanging="0"/>
        <w:rPr/>
      </w:pPr>
      <w:r>
        <w:rPr/>
        <w:t xml:space="preserve">a. will be </w:t>
        <w:tab/>
        <w:tab/>
        <w:t>b. would be</w:t>
        <w:tab/>
        <w:tab/>
        <w:t>c. were</w:t>
        <w:tab/>
        <w:tab/>
        <w:tab/>
        <w:t>d. had been.</w:t>
      </w:r>
    </w:p>
    <w:p>
      <w:pPr>
        <w:pStyle w:val="Normal"/>
        <w:ind w:left="360" w:hanging="0"/>
        <w:rPr/>
      </w:pPr>
      <w:r>
        <w:rPr/>
        <w:t>10. If someone…………in here with a gun, I would be very frightened.</w:t>
      </w:r>
    </w:p>
    <w:p>
      <w:pPr>
        <w:pStyle w:val="Normal"/>
        <w:ind w:left="360" w:hanging="0"/>
        <w:rPr/>
      </w:pPr>
      <w:r>
        <w:rPr/>
        <w:t>a. would walk</w:t>
        <w:tab/>
        <w:t>b. walks</w:t>
        <w:tab/>
        <w:tab/>
        <w:t>c. had walked</w:t>
        <w:tab/>
        <w:tab/>
        <w:t>d. walked.</w:t>
      </w:r>
    </w:p>
    <w:p>
      <w:pPr>
        <w:pStyle w:val="Normal"/>
        <w:ind w:left="360" w:hanging="0"/>
        <w:rPr/>
      </w:pPr>
      <w:r>
        <w:rPr/>
        <w:t>11. What would happen if you ……………..to work tomorrow?</w:t>
      </w:r>
    </w:p>
    <w:p>
      <w:pPr>
        <w:pStyle w:val="Normal"/>
        <w:ind w:left="360" w:hanging="0"/>
        <w:rPr/>
      </w:pPr>
      <w:r>
        <w:rPr/>
        <w:t>a. don’t go</w:t>
        <w:tab/>
        <w:tab/>
        <w:t>b. didn’t go</w:t>
        <w:tab/>
        <w:tab/>
        <w:t>c. won’t go</w:t>
        <w:tab/>
        <w:tab/>
        <w:t>d. wouldn’t go.</w:t>
      </w:r>
    </w:p>
    <w:p>
      <w:pPr>
        <w:pStyle w:val="Normal"/>
        <w:ind w:left="360" w:hanging="0"/>
        <w:rPr/>
      </w:pPr>
      <w:r>
        <w:rPr/>
        <w:t>12. We ‘ll get wet if we ………….out.</w:t>
      </w:r>
    </w:p>
    <w:p>
      <w:pPr>
        <w:pStyle w:val="Normal"/>
        <w:ind w:left="360" w:hanging="0"/>
        <w:rPr/>
      </w:pPr>
      <w:r>
        <w:rPr/>
        <w:t>a. go</w:t>
        <w:tab/>
        <w:tab/>
        <w:t>b. did go</w:t>
        <w:tab/>
        <w:tab/>
        <w:t>c. went</w:t>
        <w:tab/>
        <w:tab/>
        <w:tab/>
        <w:t>d. had gone.</w:t>
      </w:r>
    </w:p>
    <w:p>
      <w:pPr>
        <w:pStyle w:val="Normal"/>
        <w:ind w:left="360" w:hanging="0"/>
        <w:rPr/>
      </w:pPr>
      <w:r>
        <w:rPr/>
        <w:t>13. If I go shopping, I ………some food.</w:t>
      </w:r>
    </w:p>
    <w:p>
      <w:pPr>
        <w:pStyle w:val="Normal"/>
        <w:ind w:left="360" w:hanging="0"/>
        <w:rPr/>
      </w:pPr>
      <w:r>
        <w:rPr/>
        <w:t>a. buy</w:t>
        <w:tab/>
        <w:tab/>
        <w:t>b. will buy</w:t>
        <w:tab/>
        <w:tab/>
        <w:t>c. would buy</w:t>
        <w:tab/>
        <w:tab/>
        <w:t>d. would have bought.</w:t>
      </w:r>
    </w:p>
    <w:p>
      <w:pPr>
        <w:pStyle w:val="Normal"/>
        <w:ind w:left="360" w:hanging="0"/>
        <w:rPr/>
      </w:pPr>
      <w:r>
        <w:rPr/>
        <w:t>14. If I find it, I ………you.</w:t>
      </w:r>
    </w:p>
    <w:p>
      <w:pPr>
        <w:pStyle w:val="Normal"/>
        <w:ind w:left="360" w:hanging="0"/>
        <w:rPr/>
      </w:pPr>
      <w:r>
        <w:rPr/>
        <w:t>a. will tell</w:t>
        <w:tab/>
        <w:tab/>
        <w:t>b. would tell</w:t>
        <w:tab/>
        <w:tab/>
        <w:t>c. had told</w:t>
        <w:tab/>
        <w:tab/>
        <w:t>d. told.</w:t>
      </w:r>
    </w:p>
    <w:p>
      <w:pPr>
        <w:pStyle w:val="Normal"/>
        <w:ind w:left="360" w:hanging="0"/>
        <w:rPr/>
      </w:pPr>
      <w:r>
        <w:rPr/>
        <w:t>15. What would you do if you……………a million dollars?</w:t>
      </w:r>
    </w:p>
    <w:p>
      <w:pPr>
        <w:pStyle w:val="Normal"/>
        <w:ind w:left="360" w:hanging="0"/>
        <w:rPr/>
      </w:pPr>
      <w:r>
        <w:rPr/>
        <w:t>a. would win</w:t>
        <w:tab/>
        <w:t>b. win</w:t>
        <w:tab/>
        <w:tab/>
        <w:tab/>
        <w:t>c. had won</w:t>
        <w:tab/>
        <w:tab/>
        <w:t>d. won.</w:t>
      </w:r>
    </w:p>
    <w:p>
      <w:pPr>
        <w:pStyle w:val="Normal"/>
        <w:ind w:left="360" w:hanging="0"/>
        <w:rPr/>
      </w:pPr>
      <w:r>
        <w:rPr/>
        <w:t>16. They ‘d be hurt if I ……………….</w:t>
      </w:r>
    </w:p>
    <w:p>
      <w:pPr>
        <w:pStyle w:val="Normal"/>
        <w:ind w:left="360" w:hanging="0"/>
        <w:rPr/>
      </w:pPr>
      <w:r>
        <w:rPr/>
        <w:t>a. don’t go</w:t>
        <w:tab/>
        <w:tab/>
        <w:t>b. didn’t go</w:t>
        <w:tab/>
        <w:tab/>
        <w:t>c. hadn’t gone</w:t>
        <w:tab/>
        <w:tab/>
        <w:t>d. wouldn’t go.</w:t>
      </w:r>
    </w:p>
    <w:p>
      <w:pPr>
        <w:pStyle w:val="Normal"/>
        <w:ind w:left="360" w:hanging="0"/>
        <w:rPr/>
      </w:pPr>
      <w:r>
        <w:rPr/>
        <w:t>17. If we took the 6: 30 train, we…………too early.</w:t>
      </w:r>
    </w:p>
    <w:p>
      <w:pPr>
        <w:pStyle w:val="Normal"/>
        <w:ind w:left="360" w:hanging="0"/>
        <w:rPr/>
      </w:pPr>
      <w:r>
        <w:rPr/>
        <w:t>a. would have arrived</w:t>
        <w:tab/>
        <w:t>b. arrived</w:t>
        <w:tab/>
        <w:t>c. will arrived</w:t>
        <w:tab/>
        <w:tab/>
        <w:t>d. would arrive.</w:t>
      </w:r>
    </w:p>
    <w:p>
      <w:pPr>
        <w:pStyle w:val="Normal"/>
        <w:ind w:left="360" w:hanging="0"/>
        <w:rPr/>
      </w:pPr>
      <w:r>
        <w:rPr/>
        <w:t>18. If I had known you were in hospital, I …………to see you.</w:t>
      </w:r>
    </w:p>
    <w:p>
      <w:pPr>
        <w:pStyle w:val="Normal"/>
        <w:ind w:left="360" w:hanging="0"/>
        <w:rPr/>
      </w:pPr>
      <w:r>
        <w:rPr/>
        <w:t>a. will go</w:t>
        <w:tab/>
        <w:tab/>
        <w:t>b. would go</w:t>
        <w:tab/>
        <w:tab/>
        <w:t>c. went</w:t>
        <w:tab/>
        <w:tab/>
        <w:tab/>
        <w:t>d. would have gone.</w:t>
      </w:r>
    </w:p>
    <w:p>
      <w:pPr>
        <w:pStyle w:val="Normal"/>
        <w:ind w:left="360" w:hanging="0"/>
        <w:rPr/>
      </w:pPr>
      <w:r>
        <w:rPr/>
        <w:t>19. If I …………., I would have said hello.</w:t>
      </w:r>
    </w:p>
    <w:p>
      <w:pPr>
        <w:pStyle w:val="Normal"/>
        <w:ind w:left="360" w:hanging="0"/>
        <w:rPr/>
      </w:pPr>
      <w:r>
        <w:rPr/>
        <w:t>a. had seen</w:t>
        <w:tab/>
        <w:tab/>
        <w:t>b. see</w:t>
        <w:tab/>
        <w:tab/>
        <w:tab/>
        <w:t>c. saw</w:t>
        <w:tab/>
        <w:tab/>
        <w:tab/>
        <w:t>d. would see.</w:t>
      </w:r>
    </w:p>
    <w:p>
      <w:pPr>
        <w:pStyle w:val="Normal"/>
        <w:ind w:left="360" w:hanging="0"/>
        <w:rPr/>
      </w:pPr>
      <w:r>
        <w:rPr/>
        <w:t>20. I…………..out if I hadn’t been so tired.</w:t>
      </w:r>
    </w:p>
    <w:p>
      <w:pPr>
        <w:pStyle w:val="Normal"/>
        <w:ind w:left="360" w:hanging="0"/>
        <w:rPr/>
      </w:pPr>
      <w:r>
        <w:rPr/>
        <w:t>a. will go</w:t>
        <w:tab/>
        <w:tab/>
        <w:t>b. went</w:t>
        <w:tab/>
        <w:tab/>
        <w:tab/>
        <w:t>c. would have gone</w:t>
        <w:tab/>
        <w:tab/>
        <w:t>d. would go.</w:t>
      </w:r>
    </w:p>
    <w:p>
      <w:pPr>
        <w:pStyle w:val="Normal"/>
        <w:ind w:left="360" w:hanging="0"/>
        <w:rPr/>
      </w:pPr>
      <w:r>
        <w:rPr/>
        <w:t>21. If I ………..a camera, I would have taken some pictures.</w:t>
      </w:r>
    </w:p>
    <w:p>
      <w:pPr>
        <w:pStyle w:val="Normal"/>
        <w:ind w:left="360" w:hanging="0"/>
        <w:rPr/>
      </w:pPr>
      <w:r>
        <w:rPr/>
        <w:t xml:space="preserve">a. have </w:t>
        <w:tab/>
        <w:tab/>
        <w:t>b. had</w:t>
        <w:tab/>
        <w:tab/>
        <w:tab/>
        <w:t>c. would have</w:t>
        <w:tab/>
        <w:tab/>
        <w:t>d. had had.</w:t>
      </w:r>
    </w:p>
    <w:p>
      <w:pPr>
        <w:pStyle w:val="Normal"/>
        <w:ind w:left="360" w:hanging="0"/>
        <w:rPr/>
      </w:pPr>
      <w:r>
        <w:rPr/>
        <w:t>22. You won’t pass the examination……………you study more.</w:t>
      </w:r>
    </w:p>
    <w:p>
      <w:pPr>
        <w:pStyle w:val="Normal"/>
        <w:ind w:left="360" w:hanging="0"/>
        <w:rPr/>
      </w:pPr>
      <w:r>
        <w:rPr/>
        <w:t>a. as long as</w:t>
        <w:tab/>
        <w:t>b. unless</w:t>
        <w:tab/>
        <w:tab/>
        <w:t xml:space="preserve">c. if </w:t>
        <w:tab/>
        <w:tab/>
        <w:tab/>
        <w:t>d. whether.</w:t>
      </w:r>
    </w:p>
    <w:p>
      <w:pPr>
        <w:pStyle w:val="Normal"/>
        <w:ind w:left="360" w:hanging="0"/>
        <w:rPr/>
      </w:pPr>
      <w:r>
        <w:rPr/>
        <w:t>23. If only I …………you wanted to invest money in business.</w:t>
      </w:r>
    </w:p>
    <w:p>
      <w:pPr>
        <w:pStyle w:val="Normal"/>
        <w:ind w:left="360" w:hanging="0"/>
        <w:rPr/>
      </w:pPr>
      <w:r>
        <w:rPr/>
        <w:t>a. had known</w:t>
        <w:tab/>
        <w:t>b. knew</w:t>
        <w:tab/>
        <w:tab/>
        <w:t>c. have known</w:t>
        <w:tab/>
        <w:tab/>
        <w:t>d. know.</w:t>
      </w:r>
    </w:p>
    <w:p>
      <w:pPr>
        <w:pStyle w:val="Normal"/>
        <w:ind w:left="360" w:hanging="0"/>
        <w:rPr/>
      </w:pPr>
      <w:r>
        <w:rPr/>
        <w:t>24. If I were to leave my country , I ……………disappointed.</w:t>
      </w:r>
    </w:p>
    <w:p>
      <w:pPr>
        <w:pStyle w:val="Normal"/>
        <w:ind w:left="360" w:hanging="0"/>
        <w:rPr/>
      </w:pPr>
      <w:r>
        <w:rPr/>
        <w:t xml:space="preserve">a. probably be </w:t>
        <w:tab/>
        <w:t>b. would have been      c. will be</w:t>
        <w:tab/>
        <w:tab/>
        <w:t>d. would be.</w:t>
      </w:r>
    </w:p>
    <w:p>
      <w:pPr>
        <w:pStyle w:val="Normal"/>
        <w:ind w:left="360" w:hanging="0"/>
        <w:rPr/>
      </w:pPr>
      <w:r>
        <w:rPr/>
        <w:t>25. If he hadn’t wasted too much time, he…………….in his examination.</w:t>
      </w:r>
    </w:p>
    <w:p>
      <w:pPr>
        <w:pStyle w:val="Normal"/>
        <w:ind w:left="360" w:hanging="0"/>
        <w:rPr/>
      </w:pPr>
      <w:r>
        <w:rPr/>
        <w:t>a. would fail</w:t>
        <w:tab/>
        <w:t>b. wouldn’t fail</w:t>
        <w:tab/>
        <w:t>c. wouldn’t have failed.</w:t>
        <w:tab/>
        <w:t>d. won’t fail.</w:t>
      </w:r>
    </w:p>
    <w:p>
      <w:pPr>
        <w:pStyle w:val="Normal"/>
        <w:ind w:left="360" w:hanging="0"/>
        <w:rPr/>
      </w:pPr>
      <w:r>
        <w:rPr/>
        <w:t>26. If I had taken that English course, I ………..much progress.</w:t>
      </w:r>
    </w:p>
    <w:p>
      <w:pPr>
        <w:pStyle w:val="Normal"/>
        <w:ind w:left="360" w:hanging="0"/>
        <w:rPr/>
      </w:pPr>
      <w:r>
        <w:rPr/>
        <w:t>a. had made</w:t>
        <w:tab/>
        <w:t>b. would have made</w:t>
        <w:tab/>
        <w:t>c. made</w:t>
        <w:tab/>
        <w:tab/>
        <w:t>d. would make.</w:t>
      </w:r>
    </w:p>
    <w:p>
      <w:pPr>
        <w:pStyle w:val="Normal"/>
        <w:ind w:left="360" w:hanging="0"/>
        <w:rPr/>
      </w:pPr>
      <w:r>
        <w:rPr/>
        <w:t>27. If I were in your place, I ……….a trip to England.</w:t>
      </w:r>
    </w:p>
    <w:p>
      <w:pPr>
        <w:pStyle w:val="Normal"/>
        <w:ind w:left="360" w:hanging="0"/>
        <w:rPr/>
      </w:pPr>
      <w:r>
        <w:rPr/>
        <w:t>a. will make</w:t>
        <w:tab/>
        <w:t>b. had made</w:t>
        <w:tab/>
        <w:tab/>
        <w:t>c. made.</w:t>
        <w:tab/>
        <w:tab/>
        <w:t>d. would make.</w:t>
      </w:r>
    </w:p>
    <w:p>
      <w:pPr>
        <w:pStyle w:val="Normal"/>
        <w:ind w:left="360" w:hanging="0"/>
        <w:rPr/>
      </w:pPr>
      <w:r>
        <w:rPr/>
        <w:t>28. If I  ………….. you , I’d save some of your lottery winning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be</w:t>
        <w:tab/>
        <w:t>b. were</w:t>
        <w:tab/>
        <w:t>c. am</w:t>
        <w:tab/>
        <w:t>d. wa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29. If the car ……….. larger, we would have bought it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had been</w:t>
        <w:tab/>
        <w:t>b. have been</w:t>
        <w:tab/>
        <w:t>c. has been</w:t>
        <w:tab/>
        <w:t>d. bee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30. If I had enough money, I ……… abroad to improve my English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will go</w:t>
        <w:tab/>
        <w:t>b. should go</w:t>
        <w:tab/>
        <w:t>c. would go</w:t>
        <w:tab/>
        <w:t>d. should have go t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31. If it …….. convenient, let’s go out for a drink tonight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be</w:t>
        <w:tab/>
        <w:t>b. was</w:t>
        <w:tab/>
        <w:t>c. were</w:t>
        <w:tab/>
        <w:t>d. i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32. If you ……. time, please write to me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have</w:t>
        <w:tab/>
        <w:t>b. have had</w:t>
        <w:tab/>
        <w:t>c. had</w:t>
        <w:tab/>
        <w:t>d. ha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33. If  you had the chance, ………… you go finishing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did</w:t>
        <w:tab/>
        <w:t>b. would</w:t>
        <w:tab/>
        <w:t>c. may</w:t>
        <w:tab/>
        <w:t>d. d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34. Trees won’t grow ……….. there is enough wate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a. if </w:t>
        <w:tab/>
        <w:t>b. when</w:t>
        <w:tab/>
        <w:t>c. unless</w:t>
        <w:tab/>
        <w:t>d. a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35. If you ………. to my advice in the first place, you wouldn’t be in this mess right now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listen</w:t>
        <w:tab/>
        <w:t>b. had listened</w:t>
        <w:tab/>
        <w:t>c. will listen</w:t>
        <w:tab/>
        <w:t>d. listene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36. I wish I …….. you some money for your rent, but I’m broke myself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can lend</w:t>
        <w:tab/>
        <w:t>b. could lend</w:t>
        <w:tab/>
        <w:t>c. would lend</w:t>
        <w:tab/>
        <w:t>d. will len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37. If someone ……… into the store, smile and say, “ May I help you?”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comes</w:t>
        <w:tab/>
        <w:t>b. came</w:t>
        <w:tab/>
        <w:t>c. would come</w:t>
        <w:tab/>
        <w:t>d. could len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38. If you stay up late the previous night, you ………. sleepy the next morning.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feel</w:t>
        <w:tab/>
        <w:t>b. to feel</w:t>
        <w:tab/>
        <w:t>c. feels</w:t>
        <w:tab/>
        <w:t>d. will fee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39. If Peter ………., Sarah will be sad because she wants to meet him very much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comes</w:t>
        <w:tab/>
        <w:t>b. do not come</w:t>
        <w:tab/>
        <w:t>c. does not come</w:t>
        <w:tab/>
        <w:t>d. will com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40. If his teeth still …….., he will have to go to the dentist’s again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hurt</w:t>
        <w:tab/>
        <w:t>b. hurts</w:t>
        <w:tab/>
        <w:t>c. to hurt</w:t>
        <w:tab/>
        <w:t>c. will hur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41. If you…………Tom , tell him I have a message for him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will meet</w:t>
        <w:tab/>
        <w:t>b. would meet</w:t>
        <w:tab/>
        <w:t>c. meet</w:t>
        <w:tab/>
        <w:t>d. me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42. If you …………too hot during the night , turn down the central heating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will feel</w:t>
        <w:tab/>
        <w:t>b. felt</w:t>
        <w:tab/>
        <w:t>c. feel</w:t>
        <w:tab/>
        <w:t>d. feels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43. If you …………with your dictionary, I ‘d like to borrow it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finish</w:t>
        <w:tab/>
        <w:t>b. finished</w:t>
        <w:tab/>
        <w:t>c. will finish</w:t>
        <w:tab/>
        <w:t>d. are finishing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44. If I lived nearer the centre , I …………always late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wouldn’t be</w:t>
        <w:tab/>
        <w:t>b. can be</w:t>
        <w:tab/>
        <w:t xml:space="preserve">c. won’t be </w:t>
        <w:tab/>
        <w:t>d. will be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45. What would Lan do if she …………..the Miss world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would be</w:t>
        <w:tab/>
        <w:t>b. were</w:t>
        <w:tab/>
        <w:t>c. will be</w:t>
        <w:tab/>
        <w:t>d. is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46. If I ………….her , I would have said “ hello”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has seen</w:t>
        <w:tab/>
        <w:t>b. have seen</w:t>
        <w:tab/>
        <w:t>c. saw</w:t>
        <w:tab/>
        <w:t>d. had seen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47. If she had read the passage more slowly , the candidate……………………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understood.</w:t>
        <w:tab/>
        <w:t>B. would have understood     c. will understood</w:t>
        <w:tab/>
        <w:t>d. would understand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48. If it……………, they will not go out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rains</w:t>
        <w:tab/>
        <w:t>b. rained</w:t>
        <w:tab/>
        <w:t>c. rain</w:t>
        <w:tab/>
        <w:t>d. raining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49. Jame will not complete the work if she is …………..rarely enough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a. tell </w:t>
        <w:tab/>
        <w:t>b. telling</w:t>
        <w:tab/>
        <w:t>c. tells</w:t>
        <w:tab/>
        <w:t>d. told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50. Betty will not go to the party unless John ……………….too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go</w:t>
        <w:tab/>
        <w:t>b. went</w:t>
        <w:tab/>
        <w:t>c. going</w:t>
        <w:tab/>
        <w:t>d. goe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51. Miss An does not want to go on the trip if nobody…………..with he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go</w:t>
        <w:tab/>
        <w:t>b. goes</w:t>
        <w:tab/>
        <w:t>c. went</w:t>
        <w:tab/>
        <w:t>d. going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52. If you ………….to go shopping, please go with your aunt this weekend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wants</w:t>
        <w:tab/>
        <w:t>b. want</w:t>
        <w:tab/>
        <w:t>c. wanting</w:t>
        <w:tab/>
        <w:t>d. wanted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53. Mr Smith has to work on weekends if his manager………….him to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tell</w:t>
        <w:tab/>
        <w:t>b. telling</w:t>
        <w:tab/>
        <w:t>c. told</w:t>
        <w:tab/>
        <w:t>d. tells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54. Unless they ……………her to work hard, she would not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encourage</w:t>
        <w:tab/>
        <w:t>b. encourage</w:t>
        <w:tab/>
        <w:t>c. encourages</w:t>
        <w:tab/>
        <w:t>d. encouraging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55. If I ……….a king, I would give money to the poor 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a. is </w:t>
        <w:tab/>
        <w:t>b. are</w:t>
        <w:tab/>
        <w:t xml:space="preserve">c. am </w:t>
        <w:tab/>
        <w:t>d. were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56. If we had left this country , we would have………….to Australia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emigrated</w:t>
        <w:tab/>
        <w:t>b. emigrates</w:t>
        <w:tab/>
        <w:t>c. emigrate</w:t>
        <w:tab/>
        <w:t>d. emigrating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57. If I had to the party last night, I …………he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will have met.</w:t>
        <w:tab/>
        <w:t>b. would meet</w:t>
        <w:tab/>
        <w:t>c. would have met</w:t>
        <w:tab/>
        <w:t>d. will meet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58. Unless the pupils pay attention, the teacher …………….be angry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a. would </w:t>
        <w:tab/>
        <w:t>b. may</w:t>
        <w:tab/>
        <w:t>c. will</w:t>
        <w:tab/>
        <w:t>d. might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59. Please do not go out if it………………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rain</w:t>
        <w:tab/>
        <w:t>b. rains</w:t>
        <w:tab/>
        <w:t>c. rained</w:t>
        <w:tab/>
        <w:t>d. raining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60. If you ……………me with this exercise, I will do the same for you one day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helped</w:t>
        <w:tab/>
        <w:t>b. would help</w:t>
        <w:tab/>
        <w:t>c. help</w:t>
        <w:tab/>
        <w:t>d. will help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51. If you listen to music, you can’t ……………your study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concentrate on</w:t>
        <w:tab/>
        <w:t>b. interested in</w:t>
        <w:tab/>
        <w:t>c. care about</w:t>
        <w:tab/>
        <w:t>d. read about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61. ……………you study harder, you won’t pass the final exam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unless</w:t>
        <w:tab/>
        <w:t>b. if</w:t>
        <w:tab/>
        <w:t>c. if not</w:t>
        <w:tab/>
        <w:t>d. without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62. If the weather………….fine, we will go on a picnic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a. is </w:t>
        <w:tab/>
        <w:t>b. were</w:t>
        <w:tab/>
        <w:t>c. would be</w:t>
        <w:tab/>
        <w:t>d. will be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63. If he………………….harder, the results will be bette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worked</w:t>
        <w:tab/>
        <w:t>b. works</w:t>
        <w:tab/>
        <w:t>c. has worked</w:t>
        <w:tab/>
        <w:t>d. will work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64. If Americans ate fewer foods with sugar and salt, their general health………..bette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be</w:t>
        <w:tab/>
        <w:t>b. will be</w:t>
        <w:tab/>
        <w:t xml:space="preserve">c. is </w:t>
        <w:tab/>
        <w:t>d. would be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65. If she hadn’t overslept, she ………..late for the interview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wouldn’t be</w:t>
        <w:tab/>
        <w:t>b. wouldn’t have been</w:t>
        <w:tab/>
        <w:t xml:space="preserve">     c. hadn’t been</w:t>
        <w:tab/>
        <w:t>d. would have bee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66. I’d have told you if I …………..the book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had seen</w:t>
        <w:tab/>
        <w:t>b. would have seen</w:t>
        <w:tab/>
        <w:t>c. saw</w:t>
        <w:tab/>
        <w:t>d. see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67. If we had known your new address, we…………..to see you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came</w:t>
        <w:tab/>
        <w:t>b. would have come</w:t>
        <w:tab/>
        <w:t>c. would come</w:t>
        <w:tab/>
        <w:t>d. will come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68. If I found a wallet in the street, I ………….take it to police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a. will </w:t>
        <w:tab/>
        <w:t>b. should</w:t>
        <w:tab/>
        <w:t>c. would</w:t>
        <w:tab/>
        <w:t>d. shall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69. I ………….that coat if I were you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wouldn’t buy</w:t>
        <w:tab/>
        <w:t>b. didn’t buy</w:t>
        <w:tab/>
        <w:t xml:space="preserve">c. don’t buy </w:t>
        <w:tab/>
        <w:t>d. won’t buy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70. If you didn’t do this , you ……………punished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>a. are</w:t>
        <w:tab/>
        <w:t>b. will be</w:t>
        <w:tab/>
        <w:t>c. would be</w:t>
        <w:tab/>
        <w:t>d. should be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Exercise 2: Identify the one that has a mistake by circling the corresponding letter a, b, c, d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71. If we </w:t>
      </w:r>
      <w:r>
        <w:rPr>
          <w:u w:val="single"/>
        </w:rPr>
        <w:t>will reduce</w:t>
      </w:r>
      <w:r>
        <w:rPr/>
        <w:t xml:space="preserve"> the speed of </w:t>
      </w:r>
      <w:r>
        <w:rPr>
          <w:u w:val="single"/>
        </w:rPr>
        <w:t>population growth</w:t>
      </w:r>
      <w:r>
        <w:rPr/>
        <w:t xml:space="preserve">, there will be </w:t>
      </w:r>
      <w:r>
        <w:rPr>
          <w:u w:val="single"/>
        </w:rPr>
        <w:t>less</w:t>
      </w:r>
      <w:r>
        <w:rPr/>
        <w:t xml:space="preserve"> pressure </w:t>
      </w:r>
      <w:r>
        <w:rPr>
          <w:u w:val="single"/>
        </w:rPr>
        <w:t>on</w:t>
      </w:r>
      <w:r>
        <w:rPr/>
        <w:t xml:space="preserve"> the earth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                </w:t>
      </w:r>
      <w:r>
        <w:rPr/>
        <w:t>A                                         b                                        c                  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72. </w:t>
      </w:r>
      <w:r>
        <w:rPr>
          <w:u w:val="single"/>
        </w:rPr>
        <w:t>Unless</w:t>
      </w:r>
      <w:r>
        <w:rPr/>
        <w:t xml:space="preserve"> we leave </w:t>
      </w:r>
      <w:r>
        <w:rPr>
          <w:u w:val="single"/>
        </w:rPr>
        <w:t>a bowl of</w:t>
      </w:r>
      <w:r>
        <w:rPr/>
        <w:t xml:space="preserve"> water </w:t>
      </w:r>
      <w:r>
        <w:rPr>
          <w:u w:val="single"/>
        </w:rPr>
        <w:t>under</w:t>
      </w:r>
      <w:r>
        <w:rPr/>
        <w:t xml:space="preserve"> the sun, it </w:t>
      </w:r>
      <w:r>
        <w:rPr>
          <w:u w:val="single"/>
        </w:rPr>
        <w:t>will</w:t>
      </w:r>
      <w:r>
        <w:rPr/>
        <w:t xml:space="preserve"> evaporate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   </w:t>
      </w:r>
      <w:r>
        <w:rPr/>
        <w:t>A                          b                     c                       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73. </w:t>
      </w:r>
      <w:r>
        <w:rPr>
          <w:u w:val="single"/>
        </w:rPr>
        <w:t>If</w:t>
      </w:r>
      <w:r>
        <w:rPr/>
        <w:t xml:space="preserve"> we continue </w:t>
      </w:r>
      <w:r>
        <w:rPr>
          <w:u w:val="single"/>
        </w:rPr>
        <w:t>to use</w:t>
      </w:r>
      <w:r>
        <w:rPr/>
        <w:t xml:space="preserve"> fuels at the current rate, we </w:t>
      </w:r>
      <w:r>
        <w:rPr>
          <w:u w:val="single"/>
        </w:rPr>
        <w:t>would</w:t>
      </w:r>
      <w:r>
        <w:rPr/>
        <w:t xml:space="preserve"> soon have </w:t>
      </w:r>
      <w:r>
        <w:rPr>
          <w:u w:val="single"/>
        </w:rPr>
        <w:t>to face</w:t>
      </w:r>
      <w:r>
        <w:rPr/>
        <w:t xml:space="preserve"> a fuel crisis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</w:t>
      </w:r>
      <w:r>
        <w:rPr/>
        <w:t>A                        b                                                      c                          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74. If I </w:t>
      </w:r>
      <w:r>
        <w:rPr>
          <w:u w:val="single"/>
        </w:rPr>
        <w:t>am</w:t>
      </w:r>
      <w:r>
        <w:rPr/>
        <w:t xml:space="preserve"> 10 </w:t>
      </w:r>
      <w:r>
        <w:rPr>
          <w:u w:val="single"/>
        </w:rPr>
        <w:t>centimeters</w:t>
      </w:r>
      <w:r>
        <w:rPr/>
        <w:t xml:space="preserve"> </w:t>
      </w:r>
      <w:r>
        <w:rPr>
          <w:u w:val="single"/>
        </w:rPr>
        <w:t>taller</w:t>
      </w:r>
      <w:r>
        <w:rPr/>
        <w:t xml:space="preserve">, I </w:t>
      </w:r>
      <w:r>
        <w:rPr>
          <w:u w:val="single"/>
        </w:rPr>
        <w:t>would play</w:t>
      </w:r>
      <w:r>
        <w:rPr/>
        <w:t xml:space="preserve"> basketball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      </w:t>
      </w:r>
      <w:r>
        <w:rPr/>
        <w:t>A               b            c                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75. If </w:t>
      </w:r>
      <w:r>
        <w:rPr>
          <w:u w:val="single"/>
        </w:rPr>
        <w:t>the doctors</w:t>
      </w:r>
      <w:r>
        <w:rPr/>
        <w:t xml:space="preserve"> could </w:t>
      </w:r>
      <w:r>
        <w:rPr>
          <w:u w:val="single"/>
        </w:rPr>
        <w:t>find in</w:t>
      </w:r>
      <w:r>
        <w:rPr/>
        <w:t xml:space="preserve"> the remedy, </w:t>
      </w:r>
      <w:r>
        <w:rPr>
          <w:u w:val="single"/>
        </w:rPr>
        <w:t>a lot of</w:t>
      </w:r>
      <w:r>
        <w:rPr/>
        <w:t xml:space="preserve"> people </w:t>
      </w:r>
      <w:r>
        <w:rPr>
          <w:u w:val="single"/>
        </w:rPr>
        <w:t>would be</w:t>
      </w:r>
      <w:r>
        <w:rPr/>
        <w:t xml:space="preserve"> saved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         </w:t>
      </w:r>
      <w:r>
        <w:rPr/>
        <w:t>A                        b                            c                         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76. If she </w:t>
      </w:r>
      <w:r>
        <w:rPr>
          <w:u w:val="single"/>
        </w:rPr>
        <w:t>bought</w:t>
      </w:r>
      <w:r>
        <w:rPr/>
        <w:t xml:space="preserve"> that house </w:t>
      </w:r>
      <w:r>
        <w:rPr>
          <w:u w:val="single"/>
        </w:rPr>
        <w:t>now</w:t>
      </w:r>
      <w:r>
        <w:rPr/>
        <w:t xml:space="preserve">, she </w:t>
      </w:r>
      <w:r>
        <w:rPr>
          <w:u w:val="single"/>
        </w:rPr>
        <w:t>ran</w:t>
      </w:r>
      <w:r>
        <w:rPr/>
        <w:t xml:space="preserve"> out </w:t>
      </w:r>
      <w:r>
        <w:rPr>
          <w:u w:val="single"/>
        </w:rPr>
        <w:t>of</w:t>
      </w:r>
      <w:r>
        <w:rPr/>
        <w:t xml:space="preserve"> money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            </w:t>
      </w:r>
      <w:r>
        <w:rPr/>
        <w:t>A                         b             c         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77. </w:t>
      </w:r>
      <w:r>
        <w:rPr>
          <w:u w:val="single"/>
        </w:rPr>
        <w:t>What</w:t>
      </w:r>
      <w:r>
        <w:rPr/>
        <w:t xml:space="preserve"> </w:t>
      </w:r>
      <w:r>
        <w:rPr>
          <w:u w:val="single"/>
        </w:rPr>
        <w:t>you would do</w:t>
      </w:r>
      <w:r>
        <w:rPr/>
        <w:t xml:space="preserve"> if you </w:t>
      </w:r>
      <w:r>
        <w:rPr>
          <w:u w:val="single"/>
        </w:rPr>
        <w:t>could</w:t>
      </w:r>
      <w:r>
        <w:rPr/>
        <w:t xml:space="preserve"> speak French </w:t>
      </w:r>
      <w:r>
        <w:rPr>
          <w:u w:val="single"/>
        </w:rPr>
        <w:t>well</w:t>
      </w:r>
      <w:r>
        <w:rPr/>
        <w:t>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 </w:t>
      </w:r>
      <w:r>
        <w:rPr/>
        <w:t>A             b                         c                              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78. If I </w:t>
      </w:r>
      <w:r>
        <w:rPr>
          <w:u w:val="single"/>
        </w:rPr>
        <w:t>had known</w:t>
      </w:r>
      <w:r>
        <w:rPr/>
        <w:t xml:space="preserve"> he </w:t>
      </w:r>
      <w:r>
        <w:rPr>
          <w:u w:val="single"/>
        </w:rPr>
        <w:t>is not</w:t>
      </w:r>
      <w:r>
        <w:rPr/>
        <w:t xml:space="preserve"> at home, I </w:t>
      </w:r>
      <w:r>
        <w:rPr>
          <w:u w:val="single"/>
        </w:rPr>
        <w:t>wouldn’t have gone</w:t>
      </w:r>
      <w:r>
        <w:rPr/>
        <w:t xml:space="preserve"> all the way </w:t>
      </w:r>
      <w:r>
        <w:rPr>
          <w:u w:val="single"/>
        </w:rPr>
        <w:t>to</w:t>
      </w:r>
      <w:r>
        <w:rPr/>
        <w:t xml:space="preserve"> his house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            </w:t>
      </w:r>
      <w:r>
        <w:rPr/>
        <w:t>A                b                                   c                                     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79. If I </w:t>
      </w:r>
      <w:r>
        <w:rPr>
          <w:u w:val="single"/>
        </w:rPr>
        <w:t>had known</w:t>
      </w:r>
      <w:r>
        <w:rPr/>
        <w:t xml:space="preserve"> that the road </w:t>
      </w:r>
      <w:r>
        <w:rPr>
          <w:u w:val="single"/>
        </w:rPr>
        <w:t>were flooded</w:t>
      </w:r>
      <w:r>
        <w:rPr/>
        <w:t xml:space="preserve">, I </w:t>
      </w:r>
      <w:r>
        <w:rPr>
          <w:u w:val="single"/>
        </w:rPr>
        <w:t>would</w:t>
      </w:r>
      <w:r>
        <w:rPr/>
        <w:t xml:space="preserve"> never </w:t>
      </w:r>
      <w:r>
        <w:rPr>
          <w:u w:val="single"/>
        </w:rPr>
        <w:t>have taken</w:t>
      </w:r>
      <w:r>
        <w:rPr/>
        <w:t xml:space="preserve"> that way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           </w:t>
      </w:r>
      <w:r>
        <w:rPr/>
        <w:t>A                                       b                  c                      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80. If I </w:t>
      </w:r>
      <w:r>
        <w:rPr>
          <w:u w:val="single"/>
        </w:rPr>
        <w:t>were</w:t>
      </w:r>
      <w:r>
        <w:rPr/>
        <w:t xml:space="preserve"> you, I </w:t>
      </w:r>
      <w:r>
        <w:rPr>
          <w:u w:val="single"/>
        </w:rPr>
        <w:t>will go</w:t>
      </w:r>
      <w:r>
        <w:rPr/>
        <w:t xml:space="preserve"> to </w:t>
      </w:r>
      <w:r>
        <w:rPr>
          <w:u w:val="single"/>
        </w:rPr>
        <w:t>the dentist’s</w:t>
      </w:r>
      <w:r>
        <w:rPr/>
        <w:t xml:space="preserve"> and have the tooth </w:t>
      </w:r>
      <w:r>
        <w:rPr>
          <w:u w:val="single"/>
        </w:rPr>
        <w:t>checked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       </w:t>
      </w:r>
      <w:r>
        <w:rPr/>
        <w:t>a                 b                     c                                            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81. If you hadn’t </w:t>
      </w:r>
      <w:r>
        <w:rPr>
          <w:u w:val="single"/>
        </w:rPr>
        <w:t xml:space="preserve">left </w:t>
      </w:r>
      <w:r>
        <w:rPr/>
        <w:t xml:space="preserve">the car </w:t>
      </w:r>
      <w:r>
        <w:rPr>
          <w:u w:val="single"/>
        </w:rPr>
        <w:t>unlocked</w:t>
      </w:r>
      <w:r>
        <w:rPr/>
        <w:t xml:space="preserve">, it </w:t>
      </w:r>
      <w:r>
        <w:rPr>
          <w:u w:val="single"/>
        </w:rPr>
        <w:t>wouldn’t</w:t>
      </w:r>
      <w:r>
        <w:rPr/>
        <w:t xml:space="preserve"> have </w:t>
      </w:r>
      <w:r>
        <w:rPr>
          <w:u w:val="single"/>
        </w:rPr>
        <w:t>be</w:t>
      </w:r>
      <w:r>
        <w:rPr/>
        <w:t xml:space="preserve"> stolen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                       </w:t>
      </w:r>
      <w:r>
        <w:rPr/>
        <w:t>a.                   b.                 c.                 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82. What </w:t>
      </w:r>
      <w:r>
        <w:rPr>
          <w:u w:val="single"/>
        </w:rPr>
        <w:t>would</w:t>
      </w:r>
      <w:r>
        <w:rPr/>
        <w:t xml:space="preserve"> happen </w:t>
      </w:r>
      <w:r>
        <w:rPr>
          <w:u w:val="single"/>
        </w:rPr>
        <w:t>because</w:t>
      </w:r>
      <w:r>
        <w:rPr/>
        <w:t xml:space="preserve"> I pressed </w:t>
      </w:r>
      <w:r>
        <w:rPr>
          <w:u w:val="single"/>
        </w:rPr>
        <w:t>that</w:t>
      </w:r>
      <w:r>
        <w:rPr/>
        <w:t xml:space="preserve"> red </w:t>
      </w:r>
      <w:r>
        <w:rPr>
          <w:u w:val="single"/>
        </w:rPr>
        <w:t>button</w:t>
      </w:r>
      <w:r>
        <w:rPr/>
        <w:t>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             </w:t>
      </w:r>
      <w:r>
        <w:rPr/>
        <w:t>a.                     b.                         c.          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83. </w:t>
      </w:r>
      <w:r>
        <w:rPr>
          <w:u w:val="single"/>
        </w:rPr>
        <w:t xml:space="preserve">If </w:t>
      </w:r>
      <w:r>
        <w:rPr/>
        <w:t xml:space="preserve">the weather </w:t>
      </w:r>
      <w:r>
        <w:rPr>
          <w:u w:val="single"/>
        </w:rPr>
        <w:t>is</w:t>
      </w:r>
      <w:r>
        <w:rPr/>
        <w:t xml:space="preserve"> fine </w:t>
      </w:r>
      <w:r>
        <w:rPr>
          <w:u w:val="single"/>
        </w:rPr>
        <w:t>today</w:t>
      </w:r>
      <w:r>
        <w:rPr/>
        <w:t xml:space="preserve">, we </w:t>
      </w:r>
      <w:r>
        <w:rPr>
          <w:u w:val="single"/>
        </w:rPr>
        <w:t>would go</w:t>
      </w:r>
      <w:r>
        <w:rPr/>
        <w:t xml:space="preserve"> to the beach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 </w:t>
      </w:r>
      <w:r>
        <w:rPr/>
        <w:t>a.                   b             c.               d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84. If you </w:t>
      </w:r>
      <w:r>
        <w:rPr>
          <w:u w:val="single"/>
        </w:rPr>
        <w:t>will study</w:t>
      </w:r>
      <w:r>
        <w:rPr/>
        <w:t xml:space="preserve"> harder, you will </w:t>
      </w:r>
      <w:r>
        <w:rPr>
          <w:u w:val="single"/>
        </w:rPr>
        <w:t>surel</w:t>
      </w:r>
      <w:r>
        <w:rPr/>
        <w:t xml:space="preserve">y pass the </w:t>
      </w:r>
      <w:r>
        <w:rPr>
          <w:u w:val="single"/>
        </w:rPr>
        <w:t>comin</w:t>
      </w:r>
      <w:r>
        <w:rPr/>
        <w:t xml:space="preserve">g exams with good </w:t>
      </w:r>
      <w:r>
        <w:rPr>
          <w:u w:val="single"/>
        </w:rPr>
        <w:t>results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               </w:t>
      </w:r>
      <w:r>
        <w:rPr/>
        <w:t>a.                                       b.                     c.                                       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85. </w:t>
      </w:r>
      <w:r>
        <w:rPr>
          <w:u w:val="single"/>
        </w:rPr>
        <w:t>If</w:t>
      </w:r>
      <w:r>
        <w:rPr/>
        <w:t xml:space="preserve"> the weather </w:t>
      </w:r>
      <w:r>
        <w:rPr>
          <w:u w:val="single"/>
        </w:rPr>
        <w:t>weren’t</w:t>
      </w:r>
      <w:r>
        <w:rPr/>
        <w:t xml:space="preserve"> too bad, we </w:t>
      </w:r>
      <w:r>
        <w:rPr>
          <w:u w:val="single"/>
        </w:rPr>
        <w:t>would</w:t>
      </w:r>
      <w:r>
        <w:rPr/>
        <w:t xml:space="preserve"> </w:t>
      </w:r>
      <w:r>
        <w:rPr>
          <w:u w:val="single"/>
        </w:rPr>
        <w:t>to go</w:t>
      </w:r>
      <w:r>
        <w:rPr/>
        <w:t xml:space="preserve"> swimming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</w:t>
      </w:r>
      <w:r>
        <w:rPr/>
        <w:t>a.                         b.                           c.        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86. If he </w:t>
      </w:r>
      <w:r>
        <w:rPr>
          <w:u w:val="single"/>
        </w:rPr>
        <w:t>weren’t</w:t>
      </w:r>
      <w:r>
        <w:rPr/>
        <w:t xml:space="preserve"> too old, he </w:t>
      </w:r>
      <w:r>
        <w:rPr>
          <w:u w:val="single"/>
        </w:rPr>
        <w:t>would</w:t>
      </w:r>
      <w:r>
        <w:rPr/>
        <w:t xml:space="preserve"> apply </w:t>
      </w:r>
      <w:r>
        <w:rPr>
          <w:u w:val="single"/>
        </w:rPr>
        <w:t>to the</w:t>
      </w:r>
      <w:r>
        <w:rPr/>
        <w:t xml:space="preserve"> job </w:t>
      </w:r>
      <w:r>
        <w:rPr>
          <w:u w:val="single"/>
        </w:rPr>
        <w:t>as a</w:t>
      </w:r>
      <w:r>
        <w:rPr/>
        <w:t xml:space="preserve"> war  reporte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           </w:t>
      </w:r>
      <w:r>
        <w:rPr/>
        <w:t>a.                            b                   c.            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87.If </w:t>
      </w:r>
      <w:r>
        <w:rPr>
          <w:u w:val="single"/>
        </w:rPr>
        <w:t>drivers</w:t>
      </w:r>
      <w:r>
        <w:rPr/>
        <w:t xml:space="preserve"> obeyed the </w:t>
      </w:r>
      <w:r>
        <w:rPr>
          <w:u w:val="single"/>
        </w:rPr>
        <w:t>speed limit</w:t>
      </w:r>
      <w:r>
        <w:rPr/>
        <w:t xml:space="preserve">, </w:t>
      </w:r>
      <w:r>
        <w:rPr>
          <w:u w:val="single"/>
        </w:rPr>
        <w:t xml:space="preserve">fewer </w:t>
      </w:r>
      <w:r>
        <w:rPr/>
        <w:t xml:space="preserve">accidents </w:t>
      </w:r>
      <w:r>
        <w:rPr>
          <w:u w:val="single"/>
        </w:rPr>
        <w:t>occu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    </w:t>
      </w:r>
      <w:r>
        <w:rPr/>
        <w:t>a.                                b.             c.                        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88. If I </w:t>
      </w:r>
      <w:r>
        <w:rPr>
          <w:u w:val="single"/>
        </w:rPr>
        <w:t>would have studied</w:t>
      </w:r>
      <w:r>
        <w:rPr/>
        <w:t xml:space="preserve"> Russian </w:t>
      </w:r>
      <w:r>
        <w:rPr>
          <w:u w:val="single"/>
        </w:rPr>
        <w:t>at school</w:t>
      </w:r>
      <w:r>
        <w:rPr/>
        <w:t xml:space="preserve">, I would have </w:t>
      </w:r>
      <w:r>
        <w:rPr>
          <w:u w:val="single"/>
        </w:rPr>
        <w:t xml:space="preserve">understood </w:t>
      </w:r>
      <w:r>
        <w:rPr/>
        <w:t xml:space="preserve">him </w:t>
      </w:r>
      <w:r>
        <w:rPr>
          <w:u w:val="single"/>
        </w:rPr>
        <w:t>easily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                  </w:t>
      </w:r>
      <w:r>
        <w:rPr/>
        <w:t>a.                                   b.                                         c.               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89. If </w:t>
      </w:r>
      <w:r>
        <w:rPr>
          <w:u w:val="single"/>
        </w:rPr>
        <w:t>tomorrow</w:t>
      </w:r>
      <w:r>
        <w:rPr/>
        <w:t xml:space="preserve"> the weather </w:t>
      </w:r>
      <w:r>
        <w:rPr>
          <w:u w:val="single"/>
        </w:rPr>
        <w:t>will be</w:t>
      </w:r>
      <w:r>
        <w:rPr/>
        <w:t xml:space="preserve"> bad, </w:t>
      </w:r>
      <w:r>
        <w:rPr>
          <w:u w:val="single"/>
        </w:rPr>
        <w:t>the match</w:t>
      </w:r>
      <w:r>
        <w:rPr/>
        <w:t xml:space="preserve"> will be </w:t>
      </w:r>
      <w:r>
        <w:rPr>
          <w:u w:val="single"/>
        </w:rPr>
        <w:t>postponed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          </w:t>
      </w:r>
      <w:r>
        <w:rPr/>
        <w:t>a.                                b.                     c.                       d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90. </w:t>
      </w:r>
      <w:r>
        <w:rPr>
          <w:u w:val="single"/>
        </w:rPr>
        <w:t>If</w:t>
      </w:r>
      <w:r>
        <w:rPr/>
        <w:t xml:space="preserve"> you </w:t>
      </w:r>
      <w:r>
        <w:rPr>
          <w:u w:val="single"/>
        </w:rPr>
        <w:t>will see</w:t>
      </w:r>
      <w:r>
        <w:rPr/>
        <w:t xml:space="preserve"> Mike today, please </w:t>
      </w:r>
      <w:r>
        <w:rPr>
          <w:u w:val="single"/>
        </w:rPr>
        <w:t>ask</w:t>
      </w:r>
      <w:r>
        <w:rPr/>
        <w:t xml:space="preserve"> him to </w:t>
      </w:r>
      <w:r>
        <w:rPr>
          <w:u w:val="single"/>
        </w:rPr>
        <w:t>phone</w:t>
      </w:r>
      <w:r>
        <w:rPr/>
        <w:t xml:space="preserve"> me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rPr/>
      </w:pPr>
      <w:r>
        <w:rPr/>
        <w:t xml:space="preserve">      </w:t>
      </w:r>
      <w:r>
        <w:rPr/>
        <w:t>a.            b.                                        c.                 d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The en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134" w:right="113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02:00Z</dcterms:created>
  <dc:creator>TRAN NGOC CHIEN</dc:creator>
  <dc:description/>
  <cp:keywords/>
  <dc:language>en-US</dc:language>
  <cp:lastModifiedBy>User</cp:lastModifiedBy>
  <cp:lastPrinted>2008-02-28T11:29:00Z</cp:lastPrinted>
  <dcterms:modified xsi:type="dcterms:W3CDTF">2012-09-06T02:42:00Z</dcterms:modified>
  <cp:revision>29</cp:revision>
  <dc:subject/>
  <dc:title>Conditional sentence</dc:title>
</cp:coreProperties>
</file>