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The Present Tenses 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Be quiet! The baby ………………..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. sleeps </w:t>
        <w:tab/>
        <w:tab/>
        <w:t>b. are sleeping</w:t>
        <w:tab/>
        <w:tab/>
        <w:t>c. sleep</w:t>
        <w:tab/>
        <w:tab/>
        <w:tab/>
        <w:t>d. is sleep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We seldom ……………….. before 6:3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eat</w:t>
        <w:tab/>
        <w:tab/>
        <w:tab/>
        <w:t>b. eats</w:t>
        <w:tab/>
        <w:tab/>
        <w:tab/>
        <w:t>c. is eating</w:t>
        <w:tab/>
        <w:tab/>
        <w:t>d. are eat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Look! A man ……………….. after the tra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uns</w:t>
        <w:tab/>
        <w:tab/>
        <w:tab/>
        <w:t>b. runs</w:t>
        <w:tab/>
        <w:tab/>
        <w:tab/>
        <w:t>c. is running</w:t>
        <w:tab/>
        <w:tab/>
        <w:t>d. are run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The sun ……………….. in the We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et</w:t>
        <w:tab/>
        <w:tab/>
        <w:tab/>
        <w:t>b. sets</w:t>
        <w:tab/>
        <w:tab/>
        <w:tab/>
        <w:t>c. is setting</w:t>
        <w:tab/>
        <w:tab/>
        <w:t>d. are sett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It ……………….. often hot in Summ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is</w:t>
        <w:tab/>
        <w:tab/>
        <w:tab/>
        <w:t>b. are</w:t>
        <w:tab/>
        <w:tab/>
        <w:tab/>
        <w:t>c. is being</w:t>
        <w:tab/>
        <w:tab/>
        <w:t>d. a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I ……………….. an exercise on the present tenses at this moment 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am doing</w:t>
        <w:tab/>
        <w:tab/>
        <w:t>b. do</w:t>
        <w:tab/>
        <w:tab/>
        <w:tab/>
        <w:t>c. are doing</w:t>
        <w:tab/>
        <w:tab/>
        <w:t>d. do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My mother sometimes ……………….. vegetables at this mark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buy</w:t>
        <w:tab/>
        <w:tab/>
        <w:tab/>
        <w:t>b. buys</w:t>
        <w:tab/>
        <w:tab/>
        <w:tab/>
        <w:t>c. are buying</w:t>
        <w:tab/>
        <w:tab/>
        <w:t xml:space="preserve">d. is buying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It ……………….. very cold n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is</w:t>
        <w:tab/>
        <w:tab/>
        <w:tab/>
        <w:t>b. are</w:t>
        <w:tab/>
        <w:tab/>
        <w:tab/>
        <w:t>c. is being</w:t>
        <w:tab/>
        <w:tab/>
        <w:t>d. a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It ……………….. much in summer. It ……………….. n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ain/ is raining</w:t>
        <w:tab/>
        <w:t>b. rains/ are raining</w:t>
        <w:tab/>
        <w:t>c. rains/ is raining</w:t>
        <w:tab/>
        <w:t>d. is raining/ is rai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Daisy ……….. some food in the kitchen at present. She always ……………… in the morn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cook/ is cooking</w:t>
        <w:tab/>
        <w:t>b. cooks/ are cooking</w:t>
        <w:tab/>
        <w:t>c. cooks/ is cooking</w:t>
        <w:tab/>
        <w:t>d. is cooking/cook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How long you ……………….. English? For 5 years n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…. Studied</w:t>
        <w:tab/>
        <w:t>b. have ….. studied</w:t>
        <w:tab/>
        <w:t xml:space="preserve">c. has been ….. studying </w:t>
        <w:tab/>
        <w:t xml:space="preserve">d. have ….. been studying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I ……………….. for two hours, but she has not come y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ve waited</w:t>
        <w:tab/>
        <w:tab/>
        <w:t>b. has waited</w:t>
        <w:tab/>
        <w:tab/>
        <w:t>c. has been waiting</w:t>
        <w:tab/>
        <w:t>d. wai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They ……………….. in Ho Chi Minh City since 197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lived</w:t>
        <w:tab/>
        <w:tab/>
        <w:tab/>
        <w:t>b. has lived</w:t>
        <w:tab/>
        <w:tab/>
        <w:t>c. have been living</w:t>
        <w:tab/>
        <w:t>d. li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4. She ……………….. all the books written by Dickens for 10 year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ve read</w:t>
        <w:tab/>
        <w:tab/>
        <w:t>b. has read</w:t>
        <w:tab/>
        <w:tab/>
        <w:t>c. read</w:t>
        <w:tab/>
        <w:tab/>
        <w:tab/>
        <w:t>d. has been rea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He ……………….. here since Christmas, I wonder where he has been living since th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n’t been</w:t>
        <w:tab/>
        <w:tab/>
        <w:tab/>
        <w:t>b. hasn’t been being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ven’t been</w:t>
        <w:tab/>
        <w:tab/>
        <w:t>d. haven’t been be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Jack has been going  to Paris for a holiday. He never ……………….. the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been</w:t>
        <w:tab/>
        <w:tab/>
        <w:tab/>
        <w:t>b. has been being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ve been</w:t>
        <w:tab/>
        <w:tab/>
        <w:tab/>
        <w:t>d. have been be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You ……………….. so far? I have rung the bell for the last twenty minut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…. Slept</w:t>
        <w:tab/>
        <w:tab/>
        <w:t xml:space="preserve">b. have … been sleeping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ve sleep</w:t>
        <w:tab/>
        <w:tab/>
        <w:tab/>
        <w:t xml:space="preserve">d. has …. Been sleeping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He ……………….. a novel for two years, but he has not finished it y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been writing</w:t>
        <w:tab/>
        <w:t>b. have been writing</w:t>
        <w:tab/>
        <w:t>c. have written</w:t>
        <w:tab/>
        <w:tab/>
        <w:t xml:space="preserve">d. has writ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Mary has lost her hat and she ……………….. for it until n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ve been looking</w:t>
        <w:tab/>
        <w:t>b. has look</w:t>
        <w:tab/>
        <w:tab/>
        <w:t>c. has been looking</w:t>
        <w:tab/>
        <w:t>d. have look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I ……………….. that film several times because I like i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seen</w:t>
        <w:tab/>
        <w:tab/>
        <w:t>b. have saw</w:t>
        <w:tab/>
        <w:tab/>
        <w:t>c. has been seeing</w:t>
        <w:tab/>
        <w:t>d. have se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Listen! I think someone ……………….. at the doo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are knocking</w:t>
        <w:tab/>
        <w:t>b. has knocked</w:t>
        <w:tab/>
        <w:tab/>
        <w:t>c. is knocking</w:t>
        <w:tab/>
        <w:tab/>
        <w:t xml:space="preserve">d. have knock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Up to the present, we ……………….. almost every lesson in the boo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are writing</w:t>
        <w:tab/>
        <w:tab/>
        <w:t>b. have written</w:t>
        <w:tab/>
        <w:tab/>
        <w:t>c. has written</w:t>
        <w:tab/>
        <w:tab/>
        <w:t>d. is writ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The earth ……………….. the sun once every 365 day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circle</w:t>
        <w:tab/>
        <w:tab/>
        <w:t>b. circles</w:t>
        <w:tab/>
        <w:tab/>
        <w:t>c. is circling</w:t>
        <w:tab/>
        <w:tab/>
        <w:t>d. are circl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The farmers ……………….. in the field at the mo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is working</w:t>
        <w:tab/>
        <w:tab/>
        <w:t>b. are working</w:t>
        <w:tab/>
        <w:tab/>
        <w:t>c. have worked</w:t>
        <w:tab/>
        <w:t>d. wo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How many times you ………………..him since he went to Edinburgh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do …..see</w:t>
        <w:tab/>
        <w:tab/>
        <w:t>b.  has ….. seen</w:t>
        <w:tab/>
        <w:t>c. have ….. seen</w:t>
        <w:tab/>
        <w:t>d. are ….. see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Rivers usually ……………….. to the se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flow</w:t>
        <w:tab/>
        <w:tab/>
        <w:tab/>
        <w:t>b. is flowing</w:t>
        <w:tab/>
        <w:tab/>
        <w:t>c. have flown</w:t>
        <w:tab/>
        <w:tab/>
        <w:t>d. has flow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7. Look! The boy ………………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is crying</w:t>
        <w:tab/>
        <w:tab/>
        <w:t>b. are crying</w:t>
        <w:tab/>
        <w:tab/>
        <w:t>c. has cried</w:t>
        <w:tab/>
        <w:tab/>
        <w:t>d. cr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8. Do you know that man who often ……………….. her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mokes</w:t>
        <w:tab/>
        <w:tab/>
        <w:t>b. smoke</w:t>
        <w:tab/>
        <w:tab/>
        <w:t>c. has smoked</w:t>
        <w:tab/>
        <w:tab/>
        <w:t>d. have smok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9. Mrs Green always ……………….. to work by bu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go</w:t>
        <w:tab/>
        <w:tab/>
        <w:tab/>
        <w:t>b. goes</w:t>
        <w:tab/>
        <w:tab/>
        <w:tab/>
        <w:t>c. has gone</w:t>
        <w:tab/>
        <w:tab/>
        <w:t>d. is g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0. We are from French. We ………………..there for 20 yea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been</w:t>
        <w:tab/>
        <w:tab/>
        <w:t>b. are</w:t>
        <w:tab/>
        <w:tab/>
        <w:tab/>
        <w:t>c. have been</w:t>
        <w:tab/>
        <w:tab/>
        <w:t>d. are be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1. That house ……………….. to Mr. Gre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belong</w:t>
        <w:tab/>
        <w:tab/>
        <w:t>b. belongs</w:t>
        <w:tab/>
        <w:tab/>
        <w:t>c. have belonged</w:t>
        <w:tab/>
        <w:t>d. are belong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2. Mai ……………….. her dictionary latel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lose</w:t>
        <w:tab/>
        <w:tab/>
        <w:tab/>
        <w:t>b. loses</w:t>
        <w:tab/>
        <w:tab/>
        <w:t>c. have lost</w:t>
        <w:tab/>
        <w:tab/>
        <w:t>d. has lo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3.I am sorry. I ……………….. that girl's name alread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forget</w:t>
        <w:tab/>
        <w:tab/>
        <w:t>b. forgets</w:t>
        <w:tab/>
        <w:tab/>
        <w:t>c. has forgot</w:t>
        <w:tab/>
        <w:tab/>
        <w:t>d. have forgo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4. I ……………….. for the manager for two hou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am waiting</w:t>
        <w:tab/>
        <w:tab/>
        <w:t>b. wait</w:t>
        <w:tab/>
        <w:tab/>
        <w:tab/>
        <w:t>c. has waited</w:t>
        <w:tab/>
        <w:tab/>
        <w:t>d. have wai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5. You  ………………. a lion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ve ….ever seen</w:t>
        <w:tab/>
        <w:tab/>
        <w:tab/>
        <w:tab/>
        <w:t>b. has ….. ever seen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do … ever see</w:t>
        <w:tab/>
        <w:tab/>
        <w:tab/>
        <w:tab/>
        <w:t>d. are .. ever seein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2:00Z</dcterms:created>
  <dc:creator>User</dc:creator>
  <dc:description/>
  <cp:keywords/>
  <dc:language>en-US</dc:language>
  <cp:lastModifiedBy>may6</cp:lastModifiedBy>
  <dcterms:modified xsi:type="dcterms:W3CDTF">2011-08-08T14:22:00Z</dcterms:modified>
  <cp:revision>2</cp:revision>
  <dc:subject/>
  <dc:title>The  Present Tenses :</dc:title>
</cp:coreProperties>
</file>