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___________________ Test on Englis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 Time: 45 minut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’s comment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istening (2 points). Listen and choose the correct answ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ong is __________ years ol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. 14 </w:t>
        <w:tab/>
        <w:tab/>
        <w:t xml:space="preserve">b. 15. </w:t>
        <w:tab/>
        <w:tab/>
        <w:t xml:space="preserve">c. 16 </w:t>
        <w:tab/>
        <w:tab/>
        <w:t>d. 1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re are ___________ students in his clas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. 40 </w:t>
        <w:tab/>
        <w:tab/>
        <w:t xml:space="preserve">b. 42 </w:t>
        <w:tab/>
        <w:tab/>
        <w:t xml:space="preserve">c. 45 </w:t>
        <w:tab/>
        <w:tab/>
        <w:t>d. 5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 likes to learn __________ bes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. Maths </w:t>
        <w:tab/>
        <w:t xml:space="preserve">b. Chemistry </w:t>
        <w:tab/>
        <w:tab/>
        <w:t xml:space="preserve">c. Literature </w:t>
        <w:tab/>
        <w:tab/>
        <w:t>d. Englis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doesn’t like 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. learning Geography </w:t>
        <w:tab/>
        <w:tab/>
        <w:t>b. getting up ear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. having a lesson </w:t>
        <w:tab/>
        <w:tab/>
        <w:tab/>
        <w:t>d. studying many subject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II. Reading (2,5 points). Read the passage and do the tasks that foll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in 1891, Marie Curie, with very little money to live on, went to Paris to realise h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 at the Sorbonne. In spite of her difficult living conditions, she worked extreme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. She earned a degree in physics with flying colours, and went to take another degre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hematics. She met Pierre curie in the School of Physics in 1894 and a year la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ot married. From then on, they worked together on their research. In 1903, Mar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me the first woman to receive a PhD from the Sorbon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rite True (T) or False (F) to these statements: (1,5 point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1. Marie Curie studied Physics very wel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2. She and Pierre Curie got married in 189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3. She received a PhD in 190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nswer the questions: (1 point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did Marie Curie go to Pari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d she have an easy life at the Sorbonne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Grammar (3 points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oose the word or phrase that best completes each sentence: (2 point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He finally decided_____________ out in the ra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 b. to go c. going d. w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y just ____________ dinner when I c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nish b. finished c. finishing d. had finishe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uld you please stop _____________ so much noise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ke b. to make c. making d. m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 usually _____________ to school in the afterno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 b. to go c. going d. w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ke questions from the underlined words: (1point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was born in 189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living in Bac Nin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V. Writing: (2,5 points). Write a narrative, using the given promp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ptember 5, 2006/ be first day/ high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 father/ take me/ school/ motorbi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Suddenly/ a young man/ bump/ my father’s motorbik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/ fall street/ and my father/ shout/ that ma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 the class/ I/ find the young man/ my father shout/ be my English teach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------------- THE END 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10 – Basic/ Test 45’ 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10-CB-A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 High School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___________________ Test on Englis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 Time: 45 minut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 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’s comment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 oOo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ISTENING: Listen and choose the correct answer. ( 2,5 points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am Thu Thuy enjoys her ……….job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teaching </w:t>
        <w:tab/>
        <w:tab/>
        <w:t xml:space="preserve">B . learning </w:t>
        <w:tab/>
        <w:tab/>
        <w:t>C . Englis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r class is ………from other class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disabled </w:t>
        <w:tab/>
        <w:tab/>
        <w:t xml:space="preserve">B . poor </w:t>
        <w:tab/>
        <w:tab/>
        <w:t>C . differ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……. children , who are learning how to read and write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15 </w:t>
        <w:tab/>
        <w:tab/>
        <w:tab/>
        <w:t xml:space="preserve">B . 25 </w:t>
        <w:tab/>
        <w:tab/>
        <w:tab/>
        <w:t>C . 3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me are ….. , some ……and others mentally retarded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left - pump </w:t>
        <w:tab/>
        <w:t xml:space="preserve">B . read – write </w:t>
        <w:tab/>
        <w:t>C . deaf – dumb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st of the ……….come from large and poor families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chickens </w:t>
        <w:tab/>
        <w:tab/>
        <w:t xml:space="preserve">B . children </w:t>
        <w:tab/>
        <w:tab/>
        <w:t>C . stud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EADING: Read the passage and do the task follow. ( 2,5 points 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’s class decided to pay a visit to the Botanic Garden last week . It was a glorio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 . They assembled at the school gate on time and travelled to the Botanic Gard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us . It was a long way to their destination and they sang merrily all the wa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tanic Garden was a very beautiful place. They made a short tour round the gard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ok some pictures of the whole class . Then they played a lot of games on a spacio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of grassland. One of the boys brought along his guitar and they sang their lov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. They laughed, talked and danced, too. After a delicious meal, they took a re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fternoon, they went on playing some more games. Then they packed up the leftove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arted home. They all felt happ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ecide whether these statements are True &lt;T&gt; or False &lt;F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1. The Botanic Garden is not very beautifu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2. They met together at the school gate on ti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3. They went for a picnic by bicy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4. Their destination was not far from their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5. They talked, danced, took some photographs and played a lot of games in t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GRAMMAR: Choose the best answer A, B, C or D ( 2,5 points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er farther used to …….….. abroad for his business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. traveling </w:t>
        <w:tab/>
        <w:tab/>
        <w:t xml:space="preserve">B . travelled </w:t>
        <w:tab/>
        <w:tab/>
        <w:t xml:space="preserve">C . travel </w:t>
        <w:tab/>
        <w:t>D . is travell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new hospital for children ………….in our city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has been built </w:t>
        <w:tab/>
        <w:t xml:space="preserve">B . is building </w:t>
        <w:tab/>
        <w:tab/>
        <w:t xml:space="preserve">C . has built </w:t>
        <w:tab/>
        <w:t>D . build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Browns …..……to the cinema this evening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goes </w:t>
        <w:tab/>
        <w:tab/>
        <w:t xml:space="preserve">B . went </w:t>
        <w:tab/>
        <w:tab/>
        <w:t xml:space="preserve">C . are going </w:t>
        <w:tab/>
        <w:t>D . 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children…………their parents for a long time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didn’t see </w:t>
        <w:tab/>
        <w:tab/>
        <w:t xml:space="preserve">B . don’t see </w:t>
        <w:tab/>
        <w:tab/>
        <w:t xml:space="preserve">C . haven’t see </w:t>
        <w:tab/>
        <w:t>D . haven’t se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teacher is a person ……….…gives lessons to students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. which </w:t>
        <w:tab/>
        <w:tab/>
        <w:t xml:space="preserve">B . who </w:t>
        <w:tab/>
        <w:tab/>
        <w:t xml:space="preserve">C . he </w:t>
        <w:tab/>
        <w:tab/>
        <w:tab/>
        <w:t>D . who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RITING: Making a sentence from the words provided to complete the lett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,5 points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Lan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y class / to have / is going / Ao Vua / at / a picnic / this weeken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is / first / I / time / go / the / is / for / a picnic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n / go shopping / you/ the trip / for / things / with me / to bu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I / at / pick / you up / tomorrow / 2:00 p.m / wil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s / time / convenient / you / the / for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t me know as soon as possib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 THE END --------------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PERIOD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English – Grade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45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2 Choose the word whose underlined part is pronounced differently from that of the others:(0.5m)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A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seful</w:t>
        <w:tab/>
        <w:t>B. h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rry</w:t>
        <w:tab/>
        <w:t>C. conf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se</w:t>
        <w:tab/>
        <w:t>D. ref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se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A. f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e</w:t>
      </w:r>
      <w:r>
        <w:rPr>
          <w:rFonts w:cs="Times New Roman" w:ascii="Times New Roman" w:hAnsi="Times New Roman"/>
          <w:bCs/>
          <w:iCs/>
          <w:sz w:val="24"/>
          <w:szCs w:val="24"/>
        </w:rPr>
        <w:t>ld</w:t>
        <w:tab/>
        <w:t>B. h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bCs/>
          <w:iCs/>
          <w:sz w:val="24"/>
          <w:szCs w:val="24"/>
        </w:rPr>
        <w:t>t</w:t>
        <w:tab/>
        <w:t>C. m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bCs/>
          <w:iCs/>
          <w:sz w:val="24"/>
          <w:szCs w:val="24"/>
        </w:rPr>
        <w:t>t</w:t>
        <w:tab/>
        <w:t>D. h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bCs/>
          <w:iCs/>
          <w:sz w:val="24"/>
          <w:szCs w:val="24"/>
        </w:rPr>
        <w:t>d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4 Choose the word whose main stress pattern is not the same as that of the others: (0.5m)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A. profession</w:t>
        <w:tab/>
        <w:t>B. conclusion</w:t>
        <w:tab/>
        <w:t>C. interest</w:t>
        <w:tab/>
        <w:t>D. appropriate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A. history</w:t>
        <w:tab/>
        <w:t>B. English</w:t>
        <w:tab/>
        <w:t>C. physics</w:t>
        <w:tab/>
        <w:t>D. mathematics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16 Choose the word or phrase (A, B, C or D) that best fits the blank space in each sentence: (3ms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John isn’t </w:t>
      </w:r>
      <w:r>
        <w:rPr>
          <w:rFonts w:cs="Times New Roman" w:ascii="Times New Roman" w:hAnsi="Times New Roman"/>
          <w:sz w:val="24"/>
          <w:szCs w:val="24"/>
          <w:u w:val="single"/>
        </w:rPr>
        <w:t>contented with</w:t>
      </w:r>
      <w:r>
        <w:rPr>
          <w:rFonts w:cs="Times New Roman" w:ascii="Times New Roman" w:hAnsi="Times New Roman"/>
          <w:sz w:val="24"/>
          <w:szCs w:val="24"/>
        </w:rPr>
        <w:t xml:space="preserve"> his present salary.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atisfied with</w:t>
        <w:tab/>
        <w:t>B. excited about</w:t>
        <w:tab/>
        <w:t>C. interested in</w:t>
        <w:tab/>
        <w:t>D. disappointed about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rry works all the time. He ________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often relaxes</w:t>
        <w:tab/>
        <w:t>B. relaxes sometimes</w:t>
        <w:tab/>
        <w:t>C. relaxes never</w:t>
        <w:tab/>
        <w:t>D. never relaxes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ust keep on ________ what you like. 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done</w:t>
        <w:tab/>
        <w:t>B. do</w:t>
        <w:tab/>
        <w:t>C. doing</w:t>
        <w:tab/>
        <w:t>D. di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 want ________ . I hope ________ for the team.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o play/ choosing</w:t>
        <w:tab/>
        <w:t>B. to play/ to choose</w:t>
        <w:tab/>
        <w:t>C. playing/ being chosen</w:t>
        <w:tab/>
        <w:t>D. to play/ to be chosen</w:t>
      </w:r>
    </w:p>
    <w:p>
      <w:pPr>
        <w:pStyle w:val="Normal"/>
        <w:tabs>
          <w:tab w:val="clear" w:pos="720"/>
          <w:tab w:val="left" w:pos="2880" w:leader="none"/>
          <w:tab w:val="left" w:pos="4800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at time is the flight ________ to arrive?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ought</w:t>
        <w:tab/>
        <w:t>B. plan</w:t>
        <w:tab/>
        <w:t>C. due</w:t>
        <w:tab/>
        <w:t>D. bound</w:t>
      </w:r>
    </w:p>
    <w:p>
      <w:pPr>
        <w:pStyle w:val="Normal"/>
        <w:tabs>
          <w:tab w:val="clear" w:pos="720"/>
          <w:tab w:val="left" w:pos="2880" w:leader="none"/>
          <w:tab w:val="left" w:pos="4800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 was late for school this morning because my alarm clock didn’t ________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go off</w:t>
        <w:tab/>
        <w:t>B. go up</w:t>
        <w:tab/>
        <w:t>C. go away</w:t>
        <w:tab/>
        <w:t>D. go on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are in regular ________ with each other by telephone or letter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communicate</w:t>
        <w:tab/>
        <w:t>B. communication</w:t>
        <w:tab/>
        <w:t>C. communicative</w:t>
        <w:tab/>
        <w:t>D.communicative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he was disappointed to fail in two of her four ________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lessons</w:t>
        <w:tab/>
        <w:t>B. subjects</w:t>
        <w:tab/>
        <w:t>C. classes</w:t>
        <w:tab/>
        <w:t>C. schools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rs. Loan is ________ about her daughter’s lateness.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leased</w:t>
        <w:tab/>
        <w:t>B. thought</w:t>
        <w:tab/>
        <w:t>C. regretted</w:t>
        <w:tab/>
        <w:t>D. worried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_______ is Nam like? – He’s tall and thin.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How</w:t>
        <w:tab/>
        <w:t>B. What</w:t>
        <w:tab/>
        <w:t>C. Who</w:t>
        <w:tab/>
        <w:t>D. Whom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ow ________ information did you ask for?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ome</w:t>
        <w:tab/>
        <w:t>B. a lot</w:t>
        <w:tab/>
        <w:t>C. much</w:t>
        <w:tab/>
        <w:t>D. many</w:t>
      </w:r>
    </w:p>
    <w:p>
      <w:pPr>
        <w:pStyle w:val="Normal"/>
        <w:tabs>
          <w:tab w:val="clear" w:pos="720"/>
          <w:tab w:val="left" w:pos="2880" w:leader="none"/>
          <w:tab w:val="left" w:pos="4800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e were watching TV when the light ________ out.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ent</w:t>
        <w:tab/>
        <w:t>B. has gone</w:t>
        <w:tab/>
        <w:t>C. had gone</w:t>
        <w:tab/>
        <w:t>D. were going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-24. Choose the word or phrase (A, B, C or D) that best fits the blank space in the following passage: (2ms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Kevin teaches (17) _______ at a high school. He enjoys his teaching very much, and he always feels very (18) _______ and proud when he is standing on the teaching platform. Some of his ex-classmates have just offered him a chance (19) ________ them in a new company (20) ________ computer software for businesses. Everyone thinks that it (21) ________ very well. Kevin will probably earn more money than he (22) ________ at the high schoo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The new company is (23) ________, and the money may be good in deed. (24) ________, Kevin can hardly quit his teaching job! He loves it.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7. A. mathematics</w:t>
        <w:tab/>
        <w:t>B. mathematic</w:t>
        <w:tab/>
        <w:t>C. mathematical</w:t>
        <w:tab/>
        <w:t>D. mathematician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8. A. shy</w:t>
        <w:tab/>
        <w:t>B. embarrassed</w:t>
        <w:tab/>
        <w:t>C. self-confident</w:t>
        <w:tab/>
        <w:t>D. unhappy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9. A. joining</w:t>
        <w:tab/>
        <w:t>B. join</w:t>
        <w:tab/>
        <w:t>C. joins</w:t>
        <w:tab/>
        <w:t>D. to join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. A. to prepare</w:t>
        <w:tab/>
        <w:t>B. to produce</w:t>
        <w:tab/>
        <w:t>C. to work</w:t>
        <w:tab/>
        <w:t>D. to get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1. A. was done</w:t>
        <w:tab/>
        <w:t>B. does</w:t>
        <w:tab/>
        <w:t>C. did</w:t>
        <w:tab/>
        <w:t>D. will do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2. A. do</w:t>
        <w:tab/>
        <w:t>B. doing</w:t>
        <w:tab/>
        <w:t>C. does</w:t>
        <w:tab/>
        <w:t>D. did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3. A. excited</w:t>
        <w:tab/>
        <w:t>B. exciting</w:t>
        <w:tab/>
        <w:t>C. excitedly</w:t>
        <w:tab/>
        <w:t>D. excitement</w:t>
      </w:r>
    </w:p>
    <w:p>
      <w:pPr>
        <w:pStyle w:val="TextBody"/>
        <w:tabs>
          <w:tab w:val="clear" w:pos="2340"/>
          <w:tab w:val="clear" w:pos="7200"/>
          <w:tab w:val="left" w:pos="2520" w:leader="none"/>
          <w:tab w:val="left" w:pos="4860" w:leader="none"/>
          <w:tab w:val="left" w:pos="7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4. A. However</w:t>
        <w:tab/>
        <w:t>B. Therefore</w:t>
        <w:tab/>
        <w:t>C. Furthermore</w:t>
        <w:tab/>
        <w:t>D. Consequently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-28 Rewrite the following sentences as directed: (2ms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5. My sister goes to school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by bik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very day. 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6. The boy passed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his friend’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ouse every morning. 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7. Will you lend me your car? 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ould you mind … 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8. You’d better not smoke here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I want you …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9-32 Sentence building: (1m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 These farmers/ normally/contented/ farm work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. you/ frequently/ send/ letters/ by e-mail?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1. The World War II/ begin/ 1939/ end/ 1945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2. Ann/ not come/ party/ last night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3-36 Choose the underlined word or phrase (A, B, C or D) that needs correcting: (1m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3. I know you are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too bus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to sta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but I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look forwar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to se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you again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A          B                        C            D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4. She saw me and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toppe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to tal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o me while she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going shoppin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his morning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A         B                              C             D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5. I promise I’ll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tr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tudyin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ard and my parents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to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worryin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bout me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A       B                                           C        D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6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t w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n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extremel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frightene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xperience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y lif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A                B               C                          D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GGESTED ANSWER KEY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rade 10 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2 (0.25x2=0.5m)</w:t>
      </w:r>
    </w:p>
    <w:p>
      <w:pPr>
        <w:pStyle w:val="Normal"/>
        <w:tabs>
          <w:tab w:val="clear" w:pos="720"/>
          <w:tab w:val="left" w:pos="228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B</w:t>
        <w:tab/>
        <w:t>2. A</w:t>
      </w:r>
    </w:p>
    <w:p>
      <w:pPr>
        <w:pStyle w:val="TextBody"/>
        <w:ind w:left="1320" w:hanging="0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TextBody"/>
        <w:ind w:left="1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4  (0.25x2=0.5m)</w:t>
      </w:r>
    </w:p>
    <w:p>
      <w:pPr>
        <w:pStyle w:val="TextBody"/>
        <w:tabs>
          <w:tab w:val="clear" w:pos="2340"/>
          <w:tab w:val="left" w:pos="228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. C</w:t>
        <w:tab/>
        <w:t>4. D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16 (12x0.25=3ms)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72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A</w:t>
        <w:tab/>
        <w:t>6. D</w:t>
        <w:tab/>
        <w:t>7. C</w:t>
        <w:tab/>
        <w:t>8. D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72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C</w:t>
        <w:tab/>
        <w:t>10. A</w:t>
        <w:tab/>
        <w:t>11. B</w:t>
        <w:tab/>
        <w:t>12. B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72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D</w:t>
        <w:tab/>
        <w:t>14. B</w:t>
        <w:tab/>
        <w:t>15. C</w:t>
        <w:tab/>
        <w:t>16. A</w:t>
      </w:r>
    </w:p>
    <w:p>
      <w:pPr>
        <w:pStyle w:val="TextBody"/>
        <w:ind w:left="1320" w:hanging="0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TextBody"/>
        <w:ind w:left="1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-24. (8x0.25=2ms)</w:t>
      </w:r>
    </w:p>
    <w:p>
      <w:pPr>
        <w:pStyle w:val="TextBody"/>
        <w:tabs>
          <w:tab w:val="clear" w:pos="2340"/>
          <w:tab w:val="clear" w:pos="4860"/>
          <w:tab w:val="clear" w:pos="7200"/>
          <w:tab w:val="left" w:pos="2280" w:leader="none"/>
          <w:tab w:val="left" w:pos="4560" w:leader="none"/>
          <w:tab w:val="left" w:pos="6720" w:leader="none"/>
        </w:tabs>
        <w:ind w:left="13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7. A</w:t>
        <w:tab/>
        <w:t>18. C</w:t>
        <w:tab/>
        <w:t>19. D</w:t>
        <w:tab/>
        <w:t>20. B</w:t>
      </w:r>
    </w:p>
    <w:p>
      <w:pPr>
        <w:pStyle w:val="TextBody"/>
        <w:tabs>
          <w:tab w:val="clear" w:pos="2340"/>
          <w:tab w:val="clear" w:pos="4860"/>
          <w:tab w:val="clear" w:pos="7200"/>
          <w:tab w:val="left" w:pos="2280" w:leader="none"/>
          <w:tab w:val="left" w:pos="4560" w:leader="none"/>
          <w:tab w:val="left" w:pos="6720" w:leader="none"/>
        </w:tabs>
        <w:ind w:left="13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1. D</w:t>
        <w:tab/>
        <w:t>22. C</w:t>
        <w:tab/>
        <w:t>23. B</w:t>
        <w:tab/>
        <w:t>24. A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7-31 (4x0.25=2ms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. How does your sister go to school every day?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6. Whose house did the boy pass every morning?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 Would you mind lending me your car?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8. I want you not to smoke here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9-32 (4x0.25=1m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 These farmers are normally contented with their farm work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. Do you frequently send your letters by e-mail?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1. The World War II began in 1939 and ended in 1945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2. Ann didn’t come to the party last n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ind w:left="13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3-36  (4x0.25=1m)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720" w:leader="none"/>
        </w:tabs>
        <w:ind w:left="13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3. D</w:t>
        <w:tab/>
        <w:t xml:space="preserve">           34. C</w:t>
        <w:tab/>
        <w:t>35. B</w:t>
        <w:tab/>
        <w:t>36. C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4860" w:leader="none"/>
        <w:tab w:val="left" w:pos="7200" w:leader="none"/>
      </w:tabs>
    </w:pPr>
    <w:rPr>
      <w:rFonts w:ascii="VNI-Times" w:hAnsi="VNI-Times" w:cs="VNI-Times"/>
      <w:b/>
      <w:bCs/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9:00Z</dcterms:created>
  <dc:creator>thaihung</dc:creator>
  <dc:description/>
  <cp:keywords/>
  <dc:language>en-US</dc:language>
  <cp:lastModifiedBy>User</cp:lastModifiedBy>
  <dcterms:modified xsi:type="dcterms:W3CDTF">2012-09-06T04:07:00Z</dcterms:modified>
  <cp:revision>20</cp:revision>
  <dc:subject/>
  <dc:title>Class:___________________ Test on English</dc:title>
</cp:coreProperties>
</file>