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pply the correct form of the verbs in bracke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rather (stay)__________________ home tonigh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d trouble (tell) ________________ lies to the bos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is worth (spend) __________________ money on it. It has been there in the shop for ag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get used to (help) _____________ the old and the disable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 use (learn) ________________ a languag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like (call) _______________ a little gir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pend hours (type) _____________________ this docume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her mother (help) __________________ me every weekend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eps (hope) ____________________ and (pray) _________________ that things will get bette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I don’t know why he avoids (meet) _______________ m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decided (resign) _____________________ his secretar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admitted (break) _________________ my ancient flower vas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ggested (have) __________________ lunch outsid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(meet) ____________________ my parents because I haven’t seen for age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 (not tell) ___________________ a l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uggested (hold) ____________________ a barbecue in the garde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eps (hope) _______________ (win) _________________ the game this summ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s stopped (talk)____________________ when the teacher came i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joy (listen) ____________ to classical music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ll try (not make)__________________ the same mistake again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(give) _______________ me a hand?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She has just finished (write) _____________ a friendly lett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watched people (try) __________________ (catch)___________________ fish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money (pay) _______________ for the book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be so good as (answer) ___________________ the phone when iot rains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(forget) _________________ it; it isn’t worth (worry)  ________________ abou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(pay) ________________ better wag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We don’t enjoy (use) _____________ as cheap labor; we’re tired of (work )____________for low wages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After (hear) _____________ the conditions, I decided (not enter) ______________ for the competiti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(have) __________________ (get) _______________ up at 4 A.M every day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urprised by his (go) _________________ away without (say) ________________goodby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t much use (have) ______________ a bicycle if you don’t know how (ride)________________ 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love (have) _________________ an apportunity (meet) _____________________ you agai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sents (tell) __________________ what (do) _____________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xpect (treat) ___________________ like human being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opes (invite) __________________ to discussions with the compan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re going to have our luggage (weigh) 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my exercises (do) ___________________ by tomorrow morning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se old engines be made (start) ________________?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people (row) __________________ on the riv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(avoid) ____________ (be) ___________late. He hates (keep) ____________ (wait) ___________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feel like (dine) ______________  out or would you rather (have) _______________ dinner at home?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’d like(go) ______________ out. I always enjoy (have) _________________ dinner in a restauran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hair needs (cut) ________________. You’d better(have) ________________ it (do) ____________ tomorrow – unless you’d like me (have) _______________ a go at it for y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prefer (watch) ____________________ TV to (read) 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gainst (make)_________________ any complaint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ward to (read) ________________ your new book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d better consult your lawyer before (decide) __________________ to buy the property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n (interest) __________________ matc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(watch) ____________ for three hours we stopped to let the others (catch up )__________ with us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ined for (exceed) _______________ the speed limit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(give) ______________ evidence you must swear (speak) ______________ the truth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</w:rPr>
        <w:t>His doctor advised him (give up ) _________________ his job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tch keeps (stop) _____________ because you keep (forget) _____________ (wind) 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seem (have) ______________ qa passion for (write) ___________________ to the newspape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(explain) __________________ to him but he refused (listen) _________________ and went on (grumble)__________________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(go) _________________ (fish) _______________ with me this afternoon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something (tell) _______________ you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her hair (do) _______________ once a month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my hair wants (cut)_________________ but I never have time (go) ________________ to the hairdresser’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me three days (find) ___________________ out the old photograph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Supply the correct verb tense or form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see)…………………….… her while he (walk)…………………….……. down the street yesterda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he (do)……………………… his homework, he went to the cinema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om (play) ……………..……. football when he was a little bo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t’s go for a walk as soon as it stops (rain) ……………………..……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st night, when I (come) ………………….. there, they (already/go) ………………….. to the party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remember (read) ………………. about it? No, at that time I was too young (read)……………… newspap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y brother is a stamp collector. He started (collect)……………..…… stamps when he (be)…………………… 15 years old. He (collect)………………………. many kinds of stamp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last time he (see)……………….……. in public, he (wear)………………..….. a great suit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not/see)………………..… her since she (leave)……………………….. school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an said that she (get) ……………………….. married soon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brother (go)………………..… to bed after he (turn)………………….….. the lights off last night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is not accustomed to (take)………………..…. care of by oth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live) ………………….… in the house since we came her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entered the university after she (graduate)………………..….. from high school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(finish)……………………... the project by the end of the next yea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Mark arrived, the Johnsons (have) ……………….. dinner, but they (stop)…………………… to talk to him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y (live)…………………….. next door to my house since I (be)……………….….. young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 the end of the next year, I (work)…………………..….. for him for 25 years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ile she (talk) ……………….on the phone, the children (start)………………..… fighting and (break)…………….……… a window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(be) ……………..….. a boy, I often (go)……………..….. fishing with my fathe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lumbus (discover)………………….. America 500 years ago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I (leave)……………….…. my office last night, it (still/rain)………………..….. very hard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o you think the children (do)……………..….. when we (get)……………………. home tomorrow?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lose)………………….…… his job last month and since then he (be)……………….... out of work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(come)……………………..….. there last night, they (be)……………………… there for an hou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we arrived there, they (already/have)……………………... dinne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(never/see)……………………….. such a beautiful house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en she (enter) ………………….….. the office this morning, he (already/go) ……………………..ou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(study)……………………… almost every lesson in this book so far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t author doesn’t mind (criticize) ……………………….. by his friend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spends a lot of time (read) ……………………….... book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on’t enjoy (take) ………………………. care of as if I were a child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(be) …………………..…. to London several times this year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film we saw (be)………………….... sad. It (make)………………..……… me (cry)……………………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couldn’t get into the house because she (lose)……………………….. the key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(be) ………………………..… a newspaper reporter before he became a businessm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(never/see) ……………………… any of Picasso’s paintings before I visited the art museum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 one (enjoy) …………………………. (deceive)………………..……. by the others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hen I (arrive) ……………………… at his house this morning, he (still/sleep) ………………….…….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prefer (telephone) ……………….…… to (write) ………………….… letter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made (sign) ………………..…….. a paper admitting his guilt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usually (wear) ………………. sandals but when I last (see) ………….. him, he (wear) ……………….…. boots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discovered how (open) ………………..… the safe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doesn’t old enough (travel) ……………….…… by herself. 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st people prefer (spend) ……………………. money to (earn) ………………..……. it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SWER KEY</w:t>
      </w:r>
    </w:p>
    <w:p>
      <w:pPr>
        <w:pStyle w:val="Normal"/>
        <w:numPr>
          <w:ilvl w:val="1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upply the correct form of the verbs in brackets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rather (stay)__________stay________ home tonight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She had trouble (tell) ____telling____________ lies to the boss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It is worth (spend) ____ing______________ money on it. It has been there in the shop for a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students get used to (help) _____ing________ the old and the disable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 use (learn) ____ing____________ a languag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dislike (call) _____ing__________ a little girl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spend hours (type) _ing______ this docume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her mother (help) ___help_______________ me every weekend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eps (hope) ________ing____ and (pray) ______ing___________ that things will get bett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don’t know why he avoids (meet) ________ing_______ m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manager decided (resign) _______to______________ his secretar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boy admitted (break) ____ing_____________ my ancient flower vas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suggested (have) ____ing______________ lunch outsid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xpect (meet) _____to_______________ my parents because I haven’t seen for a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promise (not tell) ____not to_______________ a li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ry suggested (hold) _______ing_____________ a barbecue in the garde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keeps (hope) ______ing_________ (win) _____to______ the game this summ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e students stopped (talk)_________ing___________ when the teacher came i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enjoy (listen) ______ing______ to classical music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’ll try (not make)_____not to_____________ the same mistake again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mind (give) _____ing__________ me a hand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just finided (write) ____ing_________ a friendly lett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ave you ever watched people (try) _____ing____________ (catch)___________to________ fish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have any money (pay) _______to________ for the book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be so good as (answer) _________to__________ the phone when iot rains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(forget) _____to____________ it; it isn’t worth (worry)  _______ing_________ abou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ant (pay) __________to______ better wa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don’t enjoy (use) _____ing________ as cheap labor; we’re tired of (work )____ing________for low wage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fter (hear) _______ing______ the conditions, I decided (not enter) ______not to________ for the competiti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agine (have) ___________ing_______ (get) ______to_____ up at 4 A.M every day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were surprised by his (go) ____going______ away without (say) ___saying____goodbye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not much use (have) _______ing____ a bicycle if you don’t know how (ride)____to_____ i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’d love (have) ___to____ an apportunity (meet) __to___________ you agai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He resents (tell) _______ing___________ what (do) _____________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expect (treat) _____to______________ like human being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he hopes (invite) _____to be invited_____________ to discussions with the compan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’re going to have our luggage (weigh) ____weighed_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want my exercises (do) ______________to be done_____ by tomorrow morning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n these old engines be made (start) ___to_____________?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re were some people (row) ______ing____________ on the river (reduce relative clause)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y (avoid) _____to_______ (be) ______ing_____late. He hates (keep) ____ing________ (wait) ___ing________.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 you feel like (dine) ___dining (= eat)_____  out or would you rather (have) ___have_ dinner at home?</w:t>
      </w:r>
    </w:p>
    <w:p>
      <w:pPr>
        <w:pStyle w:val="Normal"/>
        <w:ind w:left="360"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I’d like(go) _______to_______ out. I always enjoy (have) ____ing________ dinner in a restauran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Your hair needs (cut) _________cutting_______. You’d better(have) ____have____________ it (do) ______done______ tomorrow – unless you’d like me (have) ___to have____________ a go at it for y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children prefer (watch) __ing__________________ TV to (read) _____ing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am against (make)_______ing__________ any complaint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 are looking forward to (read) ______ing__________ your new book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You’d better consult your lawyer before (decide) ____ing______________ to buy the property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’s an (interest) _____ing_____________ matc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fter (watch) _______ing_____ for three hours we stopped to let the others (catch up )__catch up___ with us 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 was fined for (exceed) ______ing_________ the speed limit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fore (give) ______ing________ evidence you must swear (speak) ___to___________ the trut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is doctor sdvised him (give up ) ____to_____________ his job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watch keeps (stop) _______ing______ because you keep (forget) __ing___________ (wind) _______to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me people seem (have) __to____________ qa passion for (write) _______ing____________ to the newspaper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tried (explain) ____to______________ to him but he refused (listen) _____to____________ and went on (grumble)________ing__________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uld you like (go) _____to____________ (fish) ______ing_________ with me this afternoon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he has something (tell) _______to________ you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y mother had her hair (do) _done______ once a month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know my hair wants (cut)_______to__________ but I never have time (go) ______to__________ to the hairdresser’s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 took me three days (find) _____to______________ out the old photograph</w:t>
      </w:r>
      <w:r>
        <w:rPr>
          <w:rFonts w:cs="Times New Roman" w:ascii="Times New Roman" w:hAnsi="Times New Roman"/>
          <w:b/>
          <w:i/>
        </w:rPr>
        <w:br/>
        <w:t>II- Supply the correct verb tense or form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>1. He (see)……saw….… her while he (walk)………was walking………. down the street yesterda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After he (do)……had done …… his homework, he went to the cinema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Tom (play) ……played.……. football when he was a little bo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Let’s go for a walk as soon as it stops (rain) ……raining………..……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Last night, when I (come) ……came….. there, they (already/go) …had already gone….. to the party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o you remember (read) …reading… about it? No, at that time I was too young (read)…to read …… newspape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My brother is a stamp collector. He started (collect)…collecting…… stamps when he (be)………was… 15 years old. He (collect)………collected……. many kinds of stamp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The last time I (see)……saw……….…him  in public, he (wear)…………was wearing……..….. a great suit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e (not/see)…have not seen.… her since she (leave)……left….. school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Lan said that she (get) …would get….. married soon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y brother (go)…………went .… to bed after he (turn)……had turned….. the lights off last night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he is not accustomed to (take)………taking…..…. care of by other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e (live) …have live.… in the house since we came her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he entered the university after she (graduate)……had graduated…..….. from high school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ey (finish)…will have finished…... the project by the end of the next yea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Mark arrived, the Johnsons (have) …were having….. dinner, but they (stop)…………stopped………… to talk to him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ey (live)…have lived .. next door to my house since I (be)…was.. young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By the end of the next year, I (work)……will have worked….. for him for 25 years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ile she (talk) …was talking…..on the phone, the children (start)…………started……..… fighting and (break)……………breaking.……… a window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I (be) …went..….. a boy, I often (go)…went…………..….. fishing with my fathe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lumbus (discover)………discovered…….. America 500 years ago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I (leave)……left .…. my office last night, it (still/rain)……was still raining…………..….. very hard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What do you think the children (do)………will be doing……..….. when we (get)……get……. home tomorrow?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He (lose)……lost…… his job last month and since then he (be)…has been ….. out of work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we (come)……came ..….. there last night, they (be)………had been…… there for an hou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we arrived there, they (already/have)……had already had………………... dinne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Mary (never/see)……has never seen…….. such a beautiful house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hen she (enter) …entered….. the office this morning, he (already/go) …had already gone…..ou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We (study)……have studied…… almost every lesson in this book so far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That author doesn’t mind (criticize) ………criticizing……….. by his friend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He spends a lot of time (read) …reading….... book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 don’t enjoy (take) ……taking……. care of as if I were a child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I (be) ……have been…..…. to London several times this year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The film we saw (be)…………was……….... sad. It (make)……made………… me (cry)…cry…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She couldn’t get into the house because she (lose)…had lost….. the key.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He (be) ……had been…………..… a newspaper reporter before he became a businessman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I (never/see) ……had never seen…… any of Picasso’s paintings before I visited the art museum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No one (enjoy) ……enjoys……. (deceive)……being deceived…………..……. by the others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When I (arrive) ……arrived………… at his house this morning, he (still/sleep) …was still sleeping.…….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I prefer (telephone) ……telephoning………….…… to (write) ……writing…………….… letter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He was made (sign) …to sign……………..…….. a paper admitting his guilt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He usually (wear) …wears…. sandals but when I last (see) ……saw….. him, he (wear) …was wearing.…. boots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He discovered how (open) …to open……..… the safe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She doesn’t old enough (travel) …to travel…… by herself. </w:t>
      </w:r>
    </w:p>
    <w:p>
      <w:pPr>
        <w:pStyle w:val="Normal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 xml:space="preserve">Most people prefer (spend) …………spending……. money to (earn) …earning…. it. </w:t>
      </w:r>
    </w:p>
    <w:p>
      <w:pPr>
        <w:pStyle w:val="Normal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864" w:right="432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nicode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upperRoman"/>
      <w:lvlText w:val="%2-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unicode;Times New Roman" w:hAnsi="unicode;Times New Roman" w:eastAsia="Times New Roman" w:cs="unicode;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07:00:00Z</dcterms:created>
  <dc:creator>GIA KHANG</dc:creator>
  <dc:description/>
  <cp:keywords/>
  <dc:language>en-US</dc:language>
  <cp:lastModifiedBy>User</cp:lastModifiedBy>
  <cp:lastPrinted>2012-09-03T17:48:00Z</cp:lastPrinted>
  <dcterms:modified xsi:type="dcterms:W3CDTF">2012-09-06T02:49:00Z</dcterms:modified>
  <cp:revision>15</cp:revision>
  <dc:subject/>
  <dc:title>I-</dc:title>
</cp:coreProperties>
</file>