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5366"/>
        <w:gridCol w:w="114"/>
        <w:gridCol w:w="4794"/>
        <w:gridCol w:w="1080"/>
      </w:tblGrid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color w:val="FF0000"/>
                <w:sz w:val="32"/>
                <w:szCs w:val="32"/>
              </w:rPr>
              <w:t>NGÂN HÀNG CÁC CẤU TRÚC TIẾNG ANH THÔNG DỤ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TO BE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a bad f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vừ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bear for punish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đựng được sự hành h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believer in ghos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ẻ tin ma qu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believer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ười ti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bit cracky:             [ (thông tục) gàn, dở hơi]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Hơi điên, hơi mát, tàng t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bit groggy about the legs, to feel groggy </w:t>
              <w:br/>
              <w:t>['grɔgi]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không vững, đi chập chững</w:t>
              <w:br/>
              <w:t>{chệnh choạng (vì mới dậy, vì thiếu ngủ...)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burden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một gánh nặng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church-go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ười năng đi nhà thờ, năng đi xem l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comfort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nguồn an ủi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connoisseur of antiques: [æn'ti:k]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ành về đồ cổ   {[,kɔni'sə:]:người thành thạo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cup too 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ản, nản l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dab (hand) at sth{[dæb](lóng)tay cừ/thạo}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ểu rõ, giỏi, thông thạo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dead ringer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Lóng) Giống như đ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demon for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hăng h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dog in the m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ích kỷ (ích kỷ, không muốn ai dùng cái mà mình không cần đế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drug on the mar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àng hóa) Là một món hàng ế trên thị tr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favourite of sb; to be sb's favouri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người nào yêu m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fiasco [fi'æskou][(sn) ~s, ~es sự thất bại]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bại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fiend at footb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ẻ tài ba về bóng đ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fluent speak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nói hoạt bát, lưu lo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foe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ịch với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frequent caller at sb's 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ăng tới lui nhà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a gentleman of leisure; </w:t>
              <w:br/>
              <w:t xml:space="preserve"> to lead a gentleman's li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ng nhờ huê lợi hằng n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good judge of w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ành về rượu, giỏi nếm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good puller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ựa) kéo giỏi,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good walk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(bộ) gi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good whi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ánh xe ngựa gi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good, bad wri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ết chữ tốt,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hiding place to no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ẳng có cơ may nào để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law unto onese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theo đường lối của mình, bất chấp luật l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lump of selfish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ích kỷ    {[lʌmp] (n) cục, tảng, miếng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man in ir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 người tù tội (bị khóa tay, bị xiềng xíc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mere machine: {[miə] (adj) chỉ là}</w:t>
              <w:br/>
              <w:t xml:space="preserve">           {merely ['miəli] (adv) chỉ, đơn thuần}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Chỉ là một cái má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mess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bối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mirror of the tim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ấm gương của thời đ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novice in, at sth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ưa thạo, chưa que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pendant to...['pendənt]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vật đối xứng của.. {vật giống/đối xứng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poor situ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hoàn cảnh nghèo n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retarder of progress: </w:t>
              <w:br/>
              <w:t xml:space="preserve">           [ri'ta:də] 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tố làm chậm sự tiến bộ</w:t>
              <w:br/>
              <w:t>{ chất làm chậm/ kìm hãm/ ức chế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shark at maths: [∫ɑ:k] 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về toán học</w:t>
              <w:br/>
              <w:t>{cá mập; kẻ lừa đảo;(lóng)tay cừ,tay chiến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sheet in the wind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Bóng) Ngà ngà s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shingle sho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ơi điên, khùng kh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slave to custom: [sleiv] 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ô lệ tập tục  [người nô lệ (đen &amp; bóng)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spy on sb's condu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dõi hành động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stickler over trifles: ['stiklə] 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á tỉ mỉ, câu nệ về những chuyện không đâu</w:t>
              <w:br/>
              <w:t>{(+ for) người quá khắt khe (về một cái gì)</w:t>
              <w:br/>
              <w:t>(Mỹ(thông tục) người kiên trì ( sticker)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swine to sb [swain](n) {con lợn;(thông tục) người (vật) đáng ghét/ghê tởm}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ơi xấu, chơi xỏ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ax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một gánh nặng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error to.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một mối kinh hãi đối với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estimony to sth: </w:t>
              <w:br/>
              <w:t>{['testiməni](n) sự/ lời chứng nhận, lời khai</w:t>
              <w:br/>
              <w:t>in testimony of: để làm chứng cho}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chứng cho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hrall to one's passions: </w:t>
              <w:br/>
              <w:t>[θrɔ:l] (n) người nô lệ (đen &amp; bóng)</w:t>
              <w:br/>
              <w:t>(v) bắt làm nô lệ/lệ thuộc/phục tùng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ô lệ cho sự đam m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tight fit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ừa như 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 total abstainer (from alcohol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êng rượu hoàn t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ower of strength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người có đủ sức để bảo vệ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 transmitter of (sth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Truyền một bệnh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ash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, hoảng h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horrent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ai ghê tởm, bị ai ghét cay ghét đắ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horrent to, from sth: [əb'hɔrənt] (adj) </w:t>
              <w:br/>
              <w:t>(+ from) trái/mâu thuẫn với, không hợp với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Việc) Không hợp, trái ngược, </w:t>
              <w:br/>
              <w:t>tương phản với việc kh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le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, có thể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ble to react to nuances of meaning</w:t>
              <w:br/>
              <w:t>['nju:ɑ:ns] (n) sắc thái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khả năng nhạy cảm với các sắc thái </w:t>
              <w:br/>
              <w:t>của ý nghĩ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blush with shame</w:t>
              <w:br/>
              <w:t>{[ə'blʌ∫] (adj &amp; adv) thẹn đỏ mặt}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ỏ mặt vì xấu 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bominated by sb</w:t>
              <w:br/>
              <w:t xml:space="preserve">          [ə'bɔmineit] (v)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ai căm ghét</w:t>
              <w:br/>
              <w:t xml:space="preserve"> {ghê tởm; ghét cay ghét đắng</w:t>
              <w:br/>
              <w:t>(thông tục) không ưa, ghét mặt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bận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out to (do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ắp sửa làm gì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bove (all) suspicion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nghi ngờ chút nào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under suspicion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̣ nghi ngờ làm điều sai trá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reast with, (of) the times: 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kịp, tiến hóa,hợp với phong trào đang th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solutely r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úng hoàn t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bsolutely wro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oàn toàn sai lầm, hoàn toàn tr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be absorbed in new thought/the study of sth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ệt mài trong tư tưởng mới/nghiên cứu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cclaimed Emperor/King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ôn làm Hoàng Đ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ommodated in the hot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ọ ở khách s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omplice in a crime [ə'kɔmplis;ə'kʌmplis](n)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ự vào tội tòng phạm{kẻ tòng phạm/đồng loã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ountable for a sum of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u, mắc nợ một số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ountable for one's a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ải thích về hành động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ountabl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trách nhiệm trước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cused of plagiaris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ết tội ăn cắp v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quainted with facts of the c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 rõ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cquainte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n thuộc với, quen b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cquitted one's crime:  [ə'kwit]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ha bổng, tuyên bố trắng 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ddicted to drink: ['ædikt] (n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iền/nghiện rượu, rượu chè bê tha</w:t>
              <w:br/>
              <w:t>{ người nghiện (ma túy, rượu...): a heroin addict; người say mê cái gì: a chess addict}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dmitted to the Acad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hận vào Hàn lâm v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dmitted to the exhibition grati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cho vào xem triển lãm miễn p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droit in: [ə'drɔit] (adj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éo léo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dverse to a polic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ái ngược với một chính s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fected by fe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ắc bệnh sốt r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fected in one's mann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ệu bộ qu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fected to a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bổ nhiệm một cô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fected with a dis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ệ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ffianced to sb: [ə'faiəns] (v) đính/hứa hôn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ã hứa hô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flicted by a piece of n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ồn rầu vì một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ie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ngoài đồng, ở ngoài mặt tr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l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ổi trên mặt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fte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đuổi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gain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ống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gog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hờ đợ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greeable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ằng lò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greeable to the tas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ợp với sở thích, khẩu v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hế thuận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kin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ống vật gì; có liên quan, quan hệ vớ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armed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hãi, lo sợ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ive to one's interes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ú ý đến quyền lợi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live to the importance of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n rõ sự quan trọng củ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abro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 toàn lầm lẫ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e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ắng ngh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ey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ìn chằm chằ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in a flus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 toàn bối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in a tum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ộn xộn, hỗn lo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o lêu ngh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mix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 vô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of a dither, to have the dith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run lập c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of a di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, rối loạn, không biết định thế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of a g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ỏ mặt, thẹ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ll of a tremble, all in a trembl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run lập c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the same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ó gì khác đối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the worl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ất cả (là cái quý nhất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l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luôn miệ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after a pettic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Luôn luôn theo g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harping on the same string </w:t>
              <w:br/>
              <w:t xml:space="preserve">(on the same note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đi nói lại mãi một câu chuy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merry and br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c nào cũng vui v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To be always on the mo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ôn luôn di đ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ready for a r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y gây chuyện đánh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to the fore in a f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ường chiến đấu luôn, hoạt động không ngừ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lways willing to obli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ôn luôn sẵn lòng giúp đ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mbitious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hao khá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mbush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phục kí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abominator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ét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early wak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ười (thường thường) thức dậy sớ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encumbranc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ở thành gánh nặng (cho a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excessive drink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ống quá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improvement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ượt quá, hơn người nào, giá trị hơ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integral par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ợp thành nhất thể với, dính với, liền v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occasion of great festiv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dịp hội hè vui v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olds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à r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onlooker at a football ma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m một trận đá b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 umpire at a ma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trọng tài cho một trận đấu (thể tha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ticipativ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ông vào việc gì, đang chờ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nxious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, ao ước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pplicable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ợp với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ppreciative of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, thích âm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To be apprehensive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 sợ cho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pprehensive of d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pprised of a f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báo trước một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p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, có tài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bright as a butt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thông minh, nhanh trí kh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brittle as gl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òn như</w:t>
              <w:softHyphen/>
              <w:t xml:space="preserve"> thủy t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drunk as a fi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bí t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as happy as a king, (as a bird on the tree)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g sướng như t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hungry as a wo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đ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mute as a fi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m như h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slippery as an e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ươn lẹo như lươn, không tin cậy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s slippery as an e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ơn như lươn, trơn tu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a loss for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ụt tiền, tú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a loss what to do, what to s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ối rối không biết nên làm gì, nên nó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a lo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úng túng, bối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a nonpl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at an end; to come to an e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 thành, kết liễu, kết th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b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ữ vai trò quan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cross-purpo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ểu lầ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din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ăn c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To be at enmity with sb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ù địch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faul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hơi một con m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feu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ừu địch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gr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úc vật) ở ngoài đồng c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grips with the en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ật lộn với địch th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handgrip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ánh nhau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issue on a ques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hảo luận về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its he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n đến đỉnh cao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lar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ự 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loggerhead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ây lộn, bất hòa, bất đồng ý kiến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odd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ây sự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odd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hông đồng ý với người nào, </w:t>
              <w:br/>
              <w:t>bất hòa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on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ý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one's b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hời điểm thuận lợi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one's lowest eb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uộc sống) Đang trải qua thời kỳ đen tối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pl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pube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ến tuổi dậy th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b's beck and c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oàn toàn tuân lệnh ai, chịu sự sai khiến, </w:t>
              <w:br/>
              <w:t>ngoan ngoãn phục tùng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b's elb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bên cạ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b's hee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bén gót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b's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 giúp đỡ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t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âm nguy, đang bị đe dọ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t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iến lên được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strife (with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ng đột (vớ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at the back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sau lưng người nào, ủng hộ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end of one's resour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cách, vô p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end of one's te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ến chỗ kiệt sức, không chịu đựng nổi nữa; </w:t>
              <w:br/>
              <w:t>hết p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fro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mặt tr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hel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ầm lái, quản l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last shif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ng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pain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khó nhọc làm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top of the t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n tới địa vị cao nhất của nghề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top the of the f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đầu trong lớp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whe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ái x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the zenith of gl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n đến tột đỉnh của danh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variance with some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ích mích (mâu thuẫn) với a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làm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hirs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át khao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tache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nghĩa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tacked by a dis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ệ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tacked from ambu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phục kí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ttack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ấn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verse to (from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ớm, ghét, không thích vật (việc)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wake to one's own interes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ú ý đến quyền lợi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ware of sth a long way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oán trước, biết trước việc gì sẽ xảy ra </w:t>
              <w:br/>
              <w:t>khá lâu trước đ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war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việc gì, ý thức được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awkward with one's ha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ôi tay ngượng ngùng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adly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èo xơ x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all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, lúng túng (trong khi đứng lên nó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ankrupt in (of) intellig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hông có, thiếu thông m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athed in perspir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ồ hôi ướt như t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aten out and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ánh bại hoàn t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autifully gown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mặc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forehand with the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 tiền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forehand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trước,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hind prison b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, ở t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hindhand in one's circumstan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úng thiếu, thiếu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hindhand with his pay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ậm trễ trong việc thanh toán(nợ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holden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g ơ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neath contemp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đáng để cho người ta kh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nt on quarrell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y sinh s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nt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ất quyết, quyết t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nt with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g lưng vì gi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reaved of one's paren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ướp mất đi cha m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reft of spee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khả năng n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side oneself with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ừng phát điên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sieged with quest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ất vấn dồn d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trayed to the en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phản đem nạp cho đ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tter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g túc hơn, khá h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tween the devil and the deep se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âm vào cảnh trên đe dưới búa, </w:t>
              <w:br/>
              <w:t>lâm vào cảnh bế tắc, tiến thoái lưỡng n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wildered by the crowd and traff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ơ ngác trước đám đông và xe c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eyond one's k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ượt khỏi sự hiểu b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itten with a desire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itten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, ham mê (cái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lackmail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àm tiền, bị tố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lessed with good health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may mắn có sức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lshie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oan cố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ed to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muốn chết, chán quá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n bl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h ra thì đã m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n of the purp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dòng dõi vương gi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n on the wrong side of the blan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ẻ ho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n under a lucky st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h ra dưới một ngôi sao tốt (may mắ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rn under an unclucky st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h ra đời dưới một ngôi sao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und apprentice to a tail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ọc nghề may ở nhà người thợ 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owled o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ã ng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red (to be) a doct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uôi ăn học để trở thành bác s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rilliant 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, xuất sắc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rought before the cou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ưa ra trước tòa 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brought to an early gr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t non, chết y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rought to b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h đ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brought up in the spirit of duty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giáo dục theo tinh thần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rown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tục) Ch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ffeted by the crow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ám đông đẩy t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bumptio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oai, làm cao, tự ph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ng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hẹt mũ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dened with deb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ợ chất c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ied in though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ìm đắm trong suy nghĩ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burning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ng lòng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nt al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hiêu s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ried with militairy honou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 táng theo nghi thức quân đ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sting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ăng hái để làm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sting with a secret; </w:t>
              <w:br/>
              <w:t xml:space="preserve"> to be bursting to tell a secret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ng lòng muốn nói điều bí m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bursting with de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ướng điên lên, vui phát đ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rsting with pr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n đầy sự kiêu h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shwhack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phục kí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busy as a b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ận rộn lu b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lled a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ọi ra ngoà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lled to the b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hận vào luật sư</w:t>
              <w:softHyphen/>
              <w:t xml:space="preserve"> đ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lled up for the active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gọi nhập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ll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ọi nhập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pacitat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ư cách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reful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ú ý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rried away by that bad n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mất bình tồnh vì tin bu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st away on the desert isl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trôi dạt vào đảo ho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st a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àu) Bị đắm, chì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st d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ản, thất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caught by the pol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ính cảnh sát bắ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in a mach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ắc trong má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in a no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ắc bẫ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in a sn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Bị mắc m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in a sn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ỏ..) Bị mắc bẫ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in the n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ắc lưới, mắc bẫ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with cha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ừa bịp một cách dễ d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ght with one's hand in the t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ắt quả tang, bị bắt tại tr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tioned by a ju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quan tòa khuyến c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autious i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gì cẩn thận, đắn đ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enso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iểm duyệt, bị cấ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hipp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y gắt gỏng, hay quạu, hay cá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hucked (at an examination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ánh hỏng(trong một cuộc th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hurch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 đàn bà sau khi sinh) Chịu lễ giải cữ; (cặp vợ chồng mới cưới) dự lễ mi sa lần đầu tiên sau khi làm lễ hôn p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amorous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hét đòi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ear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 chắc ở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ever at draw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khiếu về hội họ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ose behind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sát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ose with one's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è xỉn đồ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losete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óng kín cửa phòng nói chuyện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cognizan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õ về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l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ỏ vẻ lãnh đạ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mforta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 bệnh) Thấy dễ chịu trong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mfortably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g lưu, sung t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mmission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ủy nhiệm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compacted of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hợp lại bằ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mpell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ắt buộ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cerned abou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 lắng, lo ngại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demned to the st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h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fident of the fu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 chắc ở tưương l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fidential (with sb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chuyện riêng, giãi bày tâm sự(với người nà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confined (for space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chật h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fined to barrac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ữ lại trong tr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fin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àn bà) Trong thời gian lâm b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fronted with (by) a difficul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 trước một sự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nected with a fami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thông gia, kết thân với một gia đình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nected with sb,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ó giao thiệp với người nào, có liên quan, </w:t>
              <w:br/>
              <w:t>liên hệ đế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scious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ý thức rõ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spicuous (in a crowd..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àm cho mọi người để ý </w:t>
              <w:br/>
              <w:t>đến mình (ở một đám đông 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sumed with hu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ơn đói dày vò, làm cho tiều tụ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sumed with jealous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ều tụy vì ghen tu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taminated by bad compan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ạn xấu làm hư h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tent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ằng lò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tinued in our nex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ẽ đăng tiếp số (báo) s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victed of felo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ết án trọng t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o be convulsed (to shake, to rock) with laughter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ười thắt ruột, cười vỡ bụ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vulsed with laugh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ười ngất, cười ngả nghiê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nvulsed with p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o giật vì đau đ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ol towards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rrespondent to (with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ứng với, hợp với,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couched on the g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ằm dài dưới đ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unted as a memb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kể trong số những hội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ounted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ị đánh ngã, bị đo ván (không dậy nổi sau khi </w:t>
              <w:br/>
              <w:t>trọng tài đếm tới mườ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ramped for roo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ép, bị dồn chật không đủ chỗ chứ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razy (over, about)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ros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u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rowned with gl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Được hưởng vinh qu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cut ou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iên tư, có khiếu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ain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ó t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dark-complexion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ước da ngăm ng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ad agains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ịch liệt phản đố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ad keen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đắm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ad-set o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ên quyế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barred from voting in the ele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ước quyền bầu c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clared guilty of mur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ên án sát n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eply in deb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ợ ngập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defective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 vật gì, có tỳ vết ở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ferential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ính trọ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deliberate in spee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nói thận trọng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livered of a poe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 tác một bài th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livered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en, bóng) Đẻ ra, cho ra đ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mented, to become demen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ên, loạn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dependent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ựa vào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rang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Loạn trí, loạn 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relict (in one's duty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Lãng quên bổn phậ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rived, (from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át sinh t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sirous of sth,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ốn, khao khát vật gì, muố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stined for a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, sắp sửa đi đến một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estined for some purp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ể dành riêng cho một mục đích nào đ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fferent fro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ác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ght with (in) diamo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g sức bằng kim c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abl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áy, tàu) Hết chạy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 xml:space="preserve">To be disappointed in lo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vọng vì tình, thất t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comfited by quest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ối rối vì các câu h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contented with one's jo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ất mãn với công việc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incline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muố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loyal to one's count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rung thành với tổ qu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missed from the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uổi khỏi s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placed by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hỉ một đạo quân) Được thay thế (lín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pleased at (with)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ài lòng về cái gì, bực mình về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respectful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ô lễ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satisfied with (at)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ài lòng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stinctly superi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kẻ bề trên rõ r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ivorced from rea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 dị với thực t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otty on one's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ân đứng không vững, lảo đ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ouble the length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ài bằng ha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oubtful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hắc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own in (at) h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ức khỏe giảm sú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own in the mou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ản, thất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afted into the ar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ọi nhập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essed in black, in sil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ặc đồ đen, đồ hàng lụ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essed in gre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ặc quần áo màu l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essed up to the nines (to the knocker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kẻ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iven ash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rôi giạt vào b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owned in sle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ìm đắm trong giấc ng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rown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t đu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ue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, t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ull of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n độ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ull of sight, of hea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ắt yếu, tai nặng(không thín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dying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ốn, thèm muốn cái gì một cách cùng c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ager in the pursuit of sc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 thiết theo đuổi con đường khoa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ager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asily offend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ễ giận, hay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aten up with pr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ính kiêu ngạo dày v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conomical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ết kiệm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last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ẩy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lated with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ừng quýnh lên, lấy làm hân hoan, </w:t>
              <w:br/>
              <w:t>lấy làm hãnh d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lbowed into a cor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ỏ ra, bị loại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elev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ười một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liminated in the first h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oại ở vòng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mbarrassed by lack of money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ng túng vì thiếu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mbarrassed for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ắc nợ, thiếu n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mployed i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ậ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mpowered to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rọn quyền để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amoured of (with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amoured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ải lòng ai, bị ai quyến r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cumbered with a large fami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úng túng vì gánh nặng gia đ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dued with many virtu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phú cho nhiều đức t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gaged in politics,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ạt động chính trị, kinh do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gaged upon a nov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bận viết một cuốn tiểu thuy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raged at (by) sb's stupid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điên lên vì sự ngu xuẩn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raptured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ẩn người trước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snarled in a pl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dính líu vào một âm m</w:t>
              <w:softHyphen/>
              <w:t>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be entangled in the meshes of political intrigu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ướng vào mạng lưới âm mưu chính tr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thralled by a woman's beau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y đắm trước, </w:t>
              <w:br/>
              <w:t>bị mê hoặc bởi sắc đẹp của một người đàn b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enthralled by an exciting story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say mê bởi câu truyện hấp dẫ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entirely at sb's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 giúp đ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be entitled to a seat on a committee or a board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quyền giữ một ghế trong một ủy ban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titl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phép, có quyề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vious of sb's succ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nh tị về sự thành công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wrapped in slumb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mơ màng trong giấc đ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nwrapp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rầm ng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qual to a tas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àm nổi, làm tròn một bổn phận, </w:t>
              <w:br/>
              <w:t>ngang tầm với bổn p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qual to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ủ sứ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qual to one's responsibi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ng tầm với trách nhiệm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qual to the occa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đủ khả năng đối phó với tình h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stopped from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ăn cản không cho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uch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ng túng, bị lâm vào ngõ bí, đường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pectan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ờ đợ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pec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ể xảy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pecting a bab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pert in,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thạo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pressly forbidd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hiêm cấ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extremely welc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iếp ân cần, niềm n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ced with a difficul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</w:t>
              <w:softHyphen/>
              <w:t>ương đầu với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gged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ệt sức, mệt dốc, mệt l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int with hu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ệt lả vì đ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ithful in the performance of one's du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iệt tình khi thi hành bổn p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miliar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n biết vật gì, quen dùng vật gì, giỏi mô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mish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ói chết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r from all fri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giao thiệp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r gone with chi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mang sắp đến tháng đ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stidio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ó t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avoured by circumstan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ận gió, xuôi gió, thuận cảnh, thuận t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eel sleep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ồn ng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lled with amaze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sức ngạc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lled with astonish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sự ngạc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lled with concer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ô cùng lo lắ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rm flesh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 thịt rắn ch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ve meters in dep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âu năm th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ive years 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ăm tuổi, lên n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layed al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ột da s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leeced by dishonest m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ừa gạt bởi những tên bất l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looded with 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n ngập ánh s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lush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ằng, ngang mặt v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lu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hiều tiền, tiền đầy tú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bo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nhậ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good f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tiệc t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âm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stu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nghiên cứ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the lime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ích rầm rộ, </w:t>
              <w:br/>
              <w:t>thích người ta biết công việc mình là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nd of trav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đi du l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oled into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ạ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về phía ai, ủng hộ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c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ắt buộc làm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ced to the inescapable conclusion </w:t>
              <w:br/>
              <w:t xml:space="preserve"> that he is a liar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ộc đi đến kết luận không thể tránh được </w:t>
              <w:br/>
              <w:t>rằng nó là kẻ nói d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ewarned is to be forearm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báo trước là đã chuẩn bị tr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getful of one's du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ên bổn p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tun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vận 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rward in one's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t sắng với công việc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ully murde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ết một cách tàn 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und guilty of blackma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uộc tội tố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und guilty of espion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ết tội làm gián đ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ound wan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ị chứng tỏ thiếu tư cách 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có khả năng(làm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ee in one's favou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do luyến 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ee to conf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ý thú n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ee with one's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rộng rãi; không để ý đến tiền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iendly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ân mậ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ightened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ightened to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chết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ozen to the marr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ạnh buốt x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rugal of one's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ết kiệm thì gi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bea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ăng hái sôi n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bận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car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nỗi lo lắng, lo 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conce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tự cao, tự đ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ho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hy vọng, tràn trề hy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idle fanc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àn là tư tưởng hão huy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ớn hở, vui mừ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li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h hoạt, sinh khí dồi dào, đầy sinh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me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nhuệ k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onese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phụ, tự m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 of ye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iều tuổi, có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lly satisfi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ỏa mãn hoàn t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rtive in one's movemen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hành động nham hiểm (với người nà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fuss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nhặng xị, rối r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ghị lực, gan d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ammy for any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ghị lực làm bất cứ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asping for libe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 tự 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enerous with one's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ộng rãi về chuyện tiền n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etting chron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thói q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ibbeted in the pr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êu rếu trên b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inned down by a fallen t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ây đổ đ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iven over to evil cour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phẩm hạnh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iven over to gambl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m mê cờ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lad to hea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g sướng khi nghe được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lowing with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ỏ hồng h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ing on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tới, xấp x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hạ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ne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êu, say mê, phải lò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at danc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ảy giỏi, khiêu vũ gi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at gam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về những cuộc chơi về thể th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at housekeep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ề gia nội trợ giỏi(giỏi công việc nhà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at numb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về số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at repart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ối đáp lanh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 safe ca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Một lối đánh cầu bằng vợt gỗ ở Anh) </w:t>
              <w:br/>
              <w:t>Bắt cầu rất gi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ody-goo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ả đạo đức, (cô gái) làm ra vẻ đạo đ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overned by the opinions of oth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những ý kiến người khác chi p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acious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Ân cần với người nào, lễ độ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ateful to sb for sth, for having done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ết ơn người nào đã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avell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ng túng, không thể đáp lại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eat at tenni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về quần vợ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ea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bạn thân thiế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ee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am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eeted with appla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chào đón với tràng pháo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rieved to see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ìn thấy việc gì mà cảm thấy xót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uarded in one's spee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ận trọng lời n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uarded in what you say!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ãy cẩn thận trong lời ăn tiếng nói!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uilty of a cr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một trọng t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uilty of forge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ội giả m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gunning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ìm cơ hội để tấn công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rd pres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uổi gấ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gạt, bị mắc lừ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il-fellow (well-met) with every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ối đãi hoàn toàn thân mật với tất cả mọi ngư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le and hea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tráng k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nd in (and) glove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thân với, cộng tác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ndicapped by ill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cản trở vì sức khỏe không t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nged for a pir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xử giảo vì tội ăn cướ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rd of hea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ặng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rd on (upon)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ắc nghiệt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hard to sol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ó mà giải quy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rd up against it; to have it h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Mỹ) Lâm vào hoàn cảnh khó khăn, </w:t>
              <w:br/>
              <w:t>phải va chạm với những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rd up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ế tắc không tìm đâu ra (cái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be har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ạn túi, hết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unted by memor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ám ảnh bởi kỷ n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azy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iết, nhớ lại việc gì lờ mờ, không rõ, 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ch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art-brok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u lòng, đau k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avily tax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ánh thuế nặ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avy on (in) h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Khó cầm cương (ngựa); </w:t>
              <w:br/>
              <w:t>2.Khó làm vui, khó làm cho khuây khỏa(ngườ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avy with sle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ồn ngủ quá chừ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ld in an abhorrence 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ười nào đó ghét cay ghét đắ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held in captivity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 gi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ld in derision by 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trò cười cho thiên h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llishly trea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ối xử tàn t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ep to sb's tri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õ trò lừa bịp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issed off the st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huýt sáo đuổi xuống sân kh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it by a bull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rúng đ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itch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úc) Đã có v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a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han t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oked by a passing c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ột chiếc xe chạy ngang qua quẹt, móc ph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peful of suc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 vọng vào sự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pelessly in lo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êu thưương một cách tuyệt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rrid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 dữ, ác nghiệ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t on the track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uổi riết theo, đuổi riết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ng đ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ounded out of the t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uổi ra khỏi thành ph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ugely successfu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công một cách mỹ m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ungry for f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 danh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hungry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ao khát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(secret) communication with the en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 thông với quân đ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(to get into) a fla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Lo sợ phập p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(blue) fun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xanh mặt, khiếp đ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(dead) faint, to fall down in a fai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ất tỉnh nhân s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(dead)fai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t giấc, bất tỉnh nhân s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clu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trật t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ever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ồn ch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e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sốt, bị nóng l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ine pick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cảnh ngộ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i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một cảnh ngộ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lu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o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iểu gì, hoàn toàn mù tị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r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u kỉ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uddled 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rối trí vì 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fu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c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good temp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khí sắc vui v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hopeless 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Bệnh nhân) Lâm vào một tình trạng tuyệt </w:t>
              <w:br/>
              <w:t>vọng, không hy vọng cứu vãn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hu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ức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hypnotic tr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bị thôi m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maz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rối r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m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bối rối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mi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</w:t>
              <w:softHyphen/>
              <w:t xml:space="preserve"> tưởng lộn xộn, đầu óc bối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muck of a sw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ổ, chảy mồ hôi h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mudd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ồ vật) Lộn xộn, không có thứ t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nice g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m thấy trong người dễ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paddy (in one of one's paddies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position of vict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hế thắ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puzz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một tình trạng khó x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quagmi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tình cảnh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quanda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hế nghi ng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dữ, 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sad c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hoàn cảnh đáng bu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sad p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hoàn cảnh bu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state of mortal anxie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 sợ chết đi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state of nerv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ực bội, khó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sweat of fe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toát mồ hô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ang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ạc đường, lạc l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antru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bực bội, chưa nguôi giận, chưa hết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errible state of disor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hết sức bừa bãi, vô trật t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hundering 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d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icklish situ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một tình thế khó khăn, khó x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tight bo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một tình trạng bế tắc, nguy ng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wa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ổi giận, phát giận; tức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 wrong bo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khó x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bey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ạm đình c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ccord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n thành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o be in active employment, to be on the active list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ng làm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greemen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ý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mbu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ục sẵ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awful b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điên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ecstasy of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ướng ngất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excellent hum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sảng kho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expansive mood after a few drin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nên cởi mở sau vài l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interesting condi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mang, có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n offside posi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ị trí việt v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apple-pie or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 toàn có trật t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besetment with rivers on every s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ông bao bọc khắp n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bu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ọc mầm non, nẩy ch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ahoot(s)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mưu, thông đồng, cấu kế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ha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át cáu, 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harge with an important miss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giao nhiệm vụ quan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har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lin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ằm trong kh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mfortable circumstan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ư</w:t>
              <w:softHyphen/>
              <w:t xml:space="preserve"> gia sung túc, đầy đ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mmand of a tro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ỉ huy một đội qu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mmi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rang bị đầy đ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mmunication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ên lạc thông tin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cord with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ợp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fine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 cầm, bị quản th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flic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ng đột, bất hòa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nivanc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Âm mưu, đồng lõa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tac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o thiệp, tiếp xúc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ntro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kiểm soát, đang điều 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correspondence, </w:t>
              <w:br/>
              <w:t xml:space="preserve">have correspondenc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ư từ với người nào, </w:t>
              <w:br/>
              <w:t>liên lạc bằng thư từ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nguy, gặp nạn, ngộ n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eb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 nợ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eep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hoạn n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esp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ản, thất v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irect communication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ên lạc trực tiếp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irect contradi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 toàn mâu thuẫ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isagreemen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đồng ý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isfavour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ười nào gh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in doubt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 ngờ, hoài ng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drink (under the influence of drink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evid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õ rệt, hiển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ear of sb (of sth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hãi người nào,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ine, (in good) fe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ựa) Khỏe mạnh, (máy) đang chạy t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le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éo ph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oc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t vào tâm đ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in for troubl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tình cảnh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ính vào, ở vào(tình trạ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or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ạo luật..) Có hiệu lực, hiện 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orm, out of f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g sức, không sung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ront of the chur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ước mặt, đối diện với nhà th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ull bea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sinh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ull fea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Ăn mặc diện; có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full ri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ặc đại lễ phục (mặc đồ lớ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ao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ở t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ood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ạnh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ood odour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cảm tình với ai, giao hảo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ood spiri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i vẻ; khí sắc vui v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ood, bad od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iếng tốt, tiếng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ood, bad repu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iếng tốt,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reat f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phấn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great wa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nghèo nàn, khốn k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harmony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òa thuận với, hòa hợp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high fea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i sắc, tính tình vui vẻ phấn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high m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ứng c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high spir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o hứng, phấn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hot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ng túng, lâm vào tình cảnh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ir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ải) Bị tung buồ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jeopar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mắc nạn, đang lâm nguy, đang gặp hạn;</w:t>
              <w:br/>
              <w:t>(danh dự) bị thương tổn;(công việc) suy 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juxtaposi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kề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keeping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ợp với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eading-str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hải tùy thuộc người khác, </w:t>
              <w:br/>
              <w:t>chịu sự chỉ đạo như một đứa b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eague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ên minh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ine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ý với, tán thành, ủng h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iquor; to be the worse for liqu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ov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êu, mê người nào; phải lò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ove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ai, đang y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ow spir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hứng, chán chư</w:t>
              <w:softHyphen/>
              <w:t>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ow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ạn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luck, in luck's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may mắn, gặp 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To be In manuscrip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ưa đem 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narcotic 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ê man vì chất thuốc bồ đ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in necessitous circumstances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cảnh túng thiếu, bần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necess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cảnh bần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negotiation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àm phá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no hur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gấp, có đủ thì gi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no mood for jol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òng không vui vẻ, không thiết đi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ccupation of a 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ếm, ở một cái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cup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Đang say sư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ele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hoàn cảnh thuận tiện như cá gặp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minor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trong tuổi vị thành n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nine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lứa tuổi từ 90 đến 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second childh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ở lại thời trẻ con thứ hai, </w:t>
              <w:br/>
              <w:t>tức là thời kỳ lẩm cẩm của tuổi gi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sen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u óc thông m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tee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uổi thanh xuân, ở vào độ tuổi 13-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one's thinking bo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y nghĩ chín chắn thận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ại chỗ, đúng ch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p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ầm ở tiệm cầm đ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pris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 vào t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process of remov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dọn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Queen's stre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Lóng) Khủng hoảng tài chính, </w:t>
              <w:br/>
              <w:t>gặp khó khăn về tiền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ra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mặc rách rư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rapport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quan hệ với, liên hệ mật th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recollect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ký 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relationship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o thiệp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retr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áo l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bad boo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ười nào ghét, có tên trong sổ đen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black boo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hông được ai </w:t>
              <w:softHyphen/>
              <w:t>ưa, có tên trong sổ đen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clutch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dưới nanh vuốt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compa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ng 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confid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dự vào những điều bí mật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good boo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gười nào quí mến, chú ý đ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good gra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gười nào kính trọng, kính nh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goodw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gười nào chiếu cố, trọng đ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b's t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sau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earch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ìm kiếm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eas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đang mù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erious stra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khó khăn, nguy ng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habby cloth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mặc xốc xếch, dơ bẩ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oa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em cầm c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olu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không ổn (ý kiế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sore need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cần dùng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err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iếp đảm, kinh h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band-wag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về phe thắng c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c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Điện ảnh Mỹ) Đã thu hình xong, </w:t>
              <w:br/>
              <w:t>sẵn sàng đem ra ch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c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clou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ở trên mây, mơ mơ màng m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óng) Sống cô độc, hiu qu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conspirac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ự vào, nhúng tay vào cuộc âm m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da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, ở tù; không hay biế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death ago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chết, hấp 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dog-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ống dốc thất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doldrum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hững ý tưởng buồn rầu, đen t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employ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cho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enjoyment of good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ưởng sức khỏe t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first f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ốp đầu, trong nhóm giỏi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flower of one's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uổi thanh xu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front l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iền tuy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full flush of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một sức khỏe dồi d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habit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ói que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humour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lòng, vui lò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kn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õ(công việc); (đua ngựa) được tin mách riêng, được mách nước để đánh c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late for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50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late twen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ơn hai mư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lime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ược mọi người chú ý đến, nổi t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mood for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ốn làm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pou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ăn nhó khó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run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hy vọng thắng gi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ame bo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ng chung cảnh ng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ecr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rạng bí m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in the seventies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y mươi mấy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hipping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nghề buôn bán theo đường b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o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ình trạng khó xử, bối rối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u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hoàn cảnh khó khăn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sw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òa mình làm việc với đoàn th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 the utmost pove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èo hết sức, nghèo rớt mồng t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capacitated from vo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ó tư cách bầu c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censed at sb's remar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ổi giận vì sự chỉ trích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clusiv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ồm có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competent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đủ sức, không đủ tài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cumbent on sb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về phận sự của người nào phải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debted to a large amount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u người nào một số tiền l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dependen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ùy thuộc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dignant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ực tức, phẫn nộ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discriminate in making fri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ết bạn bừa bãi, không chọn lự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dulgent towards one's children's faults; </w:t>
              <w:br/>
              <w:t xml:space="preserve"> to look on one's children with an indulgent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ỏ ra khoan dung đối với những lỗi lầm </w:t>
              <w:br/>
              <w:t>của co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fatuated with a pretty gir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một cô gái xinh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fatuate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ê, say mê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fluenti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ể gây ảnh hưởng ch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formed of sb's do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õ hành động, cử chỉ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stant with sb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ẩn cầu người nào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telligent of a f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thạo việc gì, biết rõ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tent on one's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ệt mài vào công việc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to the 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nợ n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toxicated with suc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ất ngây vì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trigued by the suddenness of an ev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ạc nhiên vì biến cố đột ng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undated with requests for hel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àn ngập những lời yêu cầu giúp đ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nward-look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ướng nội, hướng về nội t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irresolu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ưỡng lự, băn kho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ealous of one's righ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yết tâm bảo vệ quyền lợi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ealous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en ghét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oined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kề, tiếp giáp, tiếp cận v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uic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ị hành hình trên ghế điện, </w:t>
              <w:br/>
              <w:t>bị hành hình bằng điện, bị điện gi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ump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ích thí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just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ện đa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ept in quarantine for six month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ách ly trong vòng sáu th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illed on the sp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ết ng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in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con, thân thích, họ hàng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ind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lòng tốt, cư</w:t>
              <w:softHyphen/>
              <w:t xml:space="preserve"> xử tử tế đ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nee-deep trou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ính vào chuyện quá </w:t>
              <w:softHyphen/>
              <w:t xml:space="preserve"> rắc r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knocked out in an ex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ánh hỏng, thi rớ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acking in persona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 cá tính, thiếu bản lĩ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acking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, không đ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avish in prai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iếc lời khen ng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avish in spending the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ài p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ax in (carrying out)one's du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ê trễ bổn phậ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earned in the la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về lu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eery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 ngờ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eft out in the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xa lánh, đối xử lạnh nh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eft o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etter perfect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ộc lòng, thuộc l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censed to sell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phép bán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fted up with pr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ương dưương tự đ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ght-head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ê sả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ke a bear with a sore 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ay gắt gỏng, nhăn nhó, càu nh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ve, on friendly, on good term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hảo thân thiế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iving in wa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cơn túng thiếu, sống trong cảnh thiếu thố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ath for sb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hông muốn cho người nào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ath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muốn, không thích, miễn cưỡ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cated in a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một chỗ, một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ss of sh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òn biết x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st in medit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m ngâm, trầm tư mặc tưở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st to all sense of sh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òn biết xấu hổ nữ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loved by sb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gười nào y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ow of spee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năng không l</w:t>
              <w:softHyphen/>
              <w:t>ưu loát, không trôi chả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uck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may mắn, gặp vận 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lured into the tra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dụ vào cạm bẫ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d (at) missing the t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ực bội vì trễ xe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d about (after, on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 muốn, khao khát, say mê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de in several siz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sản xuất theo nhiều c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n enough to ref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đủ can đảm để từ c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shed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êu say đắm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ss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iề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ster of onese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chủ bản t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ster of the situ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chủ tình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tch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ng sức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auled by a ti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ọp x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ndful of one's good n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ữ gìn danh gi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ndful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ớ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ndless of d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hú ý sự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sled by bad compan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ạn bè xấu làm cho lầm đường lạc l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staken about sb's intenti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 lầm ý định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strusful of one's ability to make </w:t>
              <w:br/>
              <w:t>the right decision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hi ngờ khả năng có thể đưa ra quyết định </w:t>
              <w:br/>
              <w:t>đúng đắ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ixed up in an aff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iên can vào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ore exact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cho đúng hơ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uch addicted to opiu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ện á phiện nặ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uch cut up by a piece of n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ối rối, xúc động, đau đớn vì một tin t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ulcted of one's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ước tiền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ured up in a small room all d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nhốt, giam suốt ngày trong căn phòng nh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mutually assista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úp đỡ lẫn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ar of k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con g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ar one's e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đất xa trời, sắp vĩnh biệt cuộc đ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ar one's l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c lâm chung, lúc hấp 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at with one's ha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éo tay, lanh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glectful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ỏ lơ, không chú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neglectful to do sth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ăn) Quên khô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egligen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hú ý đến việc gì, lãng bỏ (bổn phậ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ic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ỏ ra tử tế, dễ thương đ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disciplinari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ười không tôn trọng kỷ lu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mood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ó hứng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picn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dễ dàng, phiền phức,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respecter of pers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hiên vị, tư vị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skin of sb's 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hông đụng chạm đến ai, 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dính dáng đế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 slouch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giỏi về mô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t long for this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đất xa tr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oticed to qu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báo trước phải dọn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utty (up)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nutty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ê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a cheerful disposi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ính vui v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a confiding nature: 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ồn gốc Trung H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frequent occurr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ường xảy đến, xảy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generous make-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n chất là người hào ph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good che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hy vọng, dũng c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good desc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ộc dòng dõi trâm 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good sto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òng dõi trâm anh thế phiệ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humble bir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ất thân từ tầng lớp lê d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kinship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con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limited understand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ển cận, thiển ki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noble bir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òng dõi quí tộ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sb's mind, to be of a min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g ý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sterling g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ằng vàng th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tender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ơng tuổi trẻ và còn non nớ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the last import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ệc) Hết sức quan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the Roman Catholic persua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ín đồ Giáo hội La m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 use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ích ch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o be of val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ó giá trị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(with) one's barg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ước trong việc mua b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col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ó chịu, không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like a sh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nhanh như</w:t>
              <w:softHyphen/>
              <w:t xml:space="preserve"> đạn, như tên b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b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ỹ) Mất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ch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àn g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f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không ng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gu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o lãng đề ph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n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ùng, điên, mất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one's rock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ơi khùng khùng, hơi g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 the hing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ình trạng lộn xộn lạc đề, đi xa chủ đ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ended at, with, by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vì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ffende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To be offensiv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xúc phạm, làm nhục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bed of thor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ình thế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di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uống phải kiêng c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good footing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quan hệ tốt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good wic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hế thuận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level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ng hàng với người nào,trình độ =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par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ng cơ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razor-e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lâm ngu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a sticky wic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hế bất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boardwag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tiền phụ cấp lương th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decl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ên đà gi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distant term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ái độ cách biệt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du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phiên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du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r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e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Bực mình</w:t>
              <w:br/>
              <w:t>2. Dễ gắt g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equal term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ng hàng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familiar g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hế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fighting term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ừu địch với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furloug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ỉ ph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guard (duty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Quân) Gác phiên tr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holid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loa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ơi r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low w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bằng đồng lương thấp ké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ne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ư ngồi phải g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ốm liệt giường; lâm vào đường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beam-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phương, hết c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b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úng quẩ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g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g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gu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nh giác đề ph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gu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ữ thế thủ, đề phòng tấn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, đi lại được sau cơn bệnh nặ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lone(s), by one's lone(s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 độc, lẻ loi, một mình một b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lones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ột mình một bóng, cô đ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me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ấn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one's own dungh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nhà mình, có quyền tự ch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ain of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ử h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aro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ứa danh d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atro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ần 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ins and need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 lắng, bồn chồn, bứt r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o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đứng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probation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tập s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refle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y ngh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rem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am để chờ x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sentry du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anh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on sentry-go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anh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short comm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kham k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short leave, on leave of abs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nghỉ ph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short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không đủ ngà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on street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g thang đầu đường xó ch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alert against an att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h gác để đề phòng một cuộc tấn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ale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ề cao cảnh gi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anv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làm, đang xem xét, đang nghiên cứ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b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tu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booz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ống quá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ca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ếm ăn, ăn ch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decr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ớt lần, giảm l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do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ống nhờ vào của bố thí, </w:t>
              <w:br/>
              <w:t>sống nhờ vào tiền trợ cấp thấ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down-gra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ết thời, mạt v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downward p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hồi sụp đổ, suy 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firm g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ên cơ sở vững v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fro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sôi gan, giận sùi bọt m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fudd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bí t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g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khắp mọi nơi, đi lang thang, vơ vẩ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g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tục) Rất bận rộ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gra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ăn trộ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gridir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ồn chồn như ngồi trên đống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high ro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hắt c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highway to suc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có đường tiến chắc đến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hi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lang thang, lêu lổ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list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ắng nghe, vểnh tai để nghe, lắng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lo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chơi bời bậy b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lo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phóng đã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lu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ẩn núp, rình mò, dò th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mar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theo nhịp quân 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me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bình phục gần lành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night-shif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ca đê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p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lêu lổng ngoài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point of depar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ắp sửa ra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point of star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ắp sửa ra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ramp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điên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ramp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ậy phá (vì sa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right side of fortv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bốn mươi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ri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á) Nổi lên đớp m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ro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lang th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safe s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ợi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stra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một cách lương th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tip-toe with curios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ò mò muốn b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tra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lang thang ngoài đường phố, khắc n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verge of fo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bốn m</w:t>
              <w:softHyphen/>
              <w:t xml:space="preserve">ươi tuổ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aggon: (Lóng)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ữ rượu; cai rượu ; </w:t>
              <w:br/>
              <w:t>(Mỹ) xe (chở hành khách hoặc hàng hó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allaby (track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lang thang ngoài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a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trở về gi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atch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ì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atch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ề phòng, cảnh giác, nhất là một sự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rong side of fo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ã ngoài bốn mươi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rong side of fo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ên bốn mươi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the wrong side of the do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nhốt ở ngoà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visiting terms with; </w:t>
              <w:br/>
              <w:t xml:space="preserve">to have a visiting acquaintance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quan hệ thăm hỏi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 wa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ang phiên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, up st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cùng quẫ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e's own en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hại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e's own m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ình tự làm chủ cuộc sống của mình, </w:t>
              <w:br/>
              <w:t>sống độc lậ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e's own trumpe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thổi phồng lên khoe kho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n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dõi ai để tìm ra hành động phạm tội </w:t>
              <w:br/>
              <w:t>của người đ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of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àu tiền, lắm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pen to convi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 nghe nhân chứ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pen-minded on political issu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ư tưởng ch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be opposed to the intervention of a third nation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ản đối sự can thiệp của nước thứ 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r not to b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Được góp mặt or 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được góp mặt trên đời nà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rdain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ụ giới, thụ ph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at elbow(s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áo) Lũng, rách ở cùi chỏ;</w:t>
              <w:br/>
              <w:t>(người) rách rưới, tả t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for seven seco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õ sĩ) Nằm đo ván trong bảy gi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ố gắng kiếm được giành được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in one's recko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toán sai, lộn, lầ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in one's recko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ính lộn, s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a jo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việc làm, thấ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a situ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align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ệch h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ỡ nợ, phá s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c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employ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harmo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òa hợp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hum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ắt gỏng, càu nh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meas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 quá tầm kiếm, xa địch thủ qu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one's dep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óng) Vượt quá tầm hiểu b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one's ele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ạc lõng, bất đắc kỳ sở, </w:t>
              <w:br/>
              <w:t>không phải sở trường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one's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òn bình tĩ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one's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trí nhớ, không thể nhớ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out of one's wits, to have lost one's wits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iên, mất trí kh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pat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ất kiên nhẫn, không kiên nhẫn được nữ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sor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y khó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he ques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hành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he 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iúp ai) Thoát cảnh nợ n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he stra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hẳng, c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rai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òn sung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r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được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tune with one's surround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ở không hòa thuận với hàng xóm láng giề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f vo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òn thịnh 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out of work: T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ấ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on a di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ặc lễ phục, mặc quần áo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shoo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s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 with one's m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dạo với người y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utspok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thẳng, nói ng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ver hasty i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á hấp tấp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ver h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ượt qua tình huống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ver the h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ã trở thành già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over-staff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hân viên quá đ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id a good scre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rả lương hậu 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id by the quar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ả tiền ba tháng một k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id mont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ả lương hàng th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lly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ết giao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rched with thir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át quá, khát khô cả miệ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rtial to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ê thích âm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rtial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</w:t>
              <w:softHyphen/>
              <w:t xml:space="preserve"> vị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rticular about one's f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nh vể, kén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st master in a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ậc thầy về mô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ast one's pr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ần trở về già, gần đến tuổi già, </w:t>
              <w:br/>
              <w:t>hết thời xuân luống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erfect in one's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thạo công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erished with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t r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ersuaded th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 chắc rằ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erturbed by that n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dao động vì tin đ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ervious to the right wor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ếp thu lời nói ph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inched with cold/ pove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đựng giá rét/nghèo k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inched with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ốt đi vì l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inched with hu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ói cồn c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itchforked into an off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ẩy vào chức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aced in leader of the tro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cử làm chỉ huy cả to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ain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ật tình, ngay thẳng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ainly dres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mặc đơn sơ, giản d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aste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eased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ài lòng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loughed in the viva vo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ừ lóng) bị đánh hỏng ở kỳ thi vấn đ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les ap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ác biệt to l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or at mathematic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ếu, kém (dở) về toán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orly hou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o ở trọ tiện nghi quá nghèo n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orly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tình cảnh thiếu h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ssessed by the dev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quỉ ám, bị ám 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ossessed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phẩm c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actised up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ịp, bị g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eoccupied by family troub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ận trí về những lo lắng cho gia đ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epare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, vui lòng (làm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esent in great streng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mặt đông l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ey to sth; to fall prey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àm mồi ch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ivy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liên can vào vụ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ficient in Lat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 La t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fuse in one's prai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iếc lời khen ng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moted (to be) capt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hăng đại ú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moted by senior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hăng chức vì thâm n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moted to the rank of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hăng lên ch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ne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ó khuynh hướng về việc gì, </w:t>
              <w:br/>
              <w:t>có ý muốn nghiêng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strated by the h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ệt lả vì nóng n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strated with grie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ồn rũ rư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roud of having done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đắc đã làm được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blic knowle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 cũng b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mped by run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ạy mệt hết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nctual in the payment of one's r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 tiền mướn rất đúng k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nished 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ười nào trừng ph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rged from s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ửa sạch tội lỗ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rpos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yết định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shed for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úng tiền, thiếu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t in the stoc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t into (reduced to)a dilemm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ặt vào thế khó x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t off eg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gán trứng g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t out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ất mãn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put to fire and swo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cảnh dầu sôi lửa b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alified for a po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đủ tư cách để nhận một chức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arrelsome in one's c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ượu vào là gây g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artere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ọ nhà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e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ố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at accoun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ính l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of apprehen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ếp thu nh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of hearing, </w:t>
              <w:br/>
              <w:t xml:space="preserve"> to have a keen sense of hearing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ng tai, thính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on one's p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anh c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on the dra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út súng nh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on the trig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hờ để b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ck to sympathiz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ễ thông c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bị người nào ràng buộ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te frank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ay thật đối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quite innocent of English gramm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ù tịt về văn phạm tiếng 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aised to the ben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cất lên chức thẩm ph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aised to the purp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phong Hồng Y, or được phong Hoàng Đ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ather puff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như đứt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aveno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ói cồn c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ady for any eventuali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ẵn sàng trước mọi biến c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d with sh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ỏ mặt vì hổ thẹ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duced by ill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y yếu vì đau ố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duced to begga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tình cảnh khốn kh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duced to extrem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ng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duced to the last extrem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ưa vào đường cùng, nước b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gardful of the common a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 tâm đến mục đích ch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lated to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họ hàng vớ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lentless in do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gì hăng h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liant on sb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ựa vào ai để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luctant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ễn cưỡ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manded for a wee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ình lại một tuần l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signed to one's f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 chịu số phận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solute in one's demands for pe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ết tâm trong việc đòi hỏi hòa b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sponsible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trách nhiệm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sponsible for the expendi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trách nhiệm chi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eticent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úp mở về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ich in image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g phú, giàu hình tượ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idden by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nặng bởi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ife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nhiều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ight in a conjec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ỏng đoán đ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bbed of the rewards of one's labo(u)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ướp mất phần thưởng của công l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lling in c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ền nhiều như</w:t>
              <w:softHyphen/>
              <w:t xml:space="preserve">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sy about the gil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ước da hồng h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und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ói thẳng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undly abu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ửi thẳng vào mặ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oused to 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ọc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ubbed out by the gangst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ướp thủ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ude to sb, to say rude things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 lời vô lễ, lỗ mãng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uined by pl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sạt nghiệp vì cờ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ruled 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ai khống c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b's depend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chỗ nương tựa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b's m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người thuộc phe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b's sl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nô lệ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b's superior in cou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 đảm hơ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calded to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ết ph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cant of spee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ít n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carce of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cornful of material th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em nhẹ vật chất, coi khinh n~ nhu cầu vật c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a-si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s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cond to n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ẳng thua kém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conded 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người nào phụ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cure from att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ảo đảm không sợ bị tấn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ething with hat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ôi sục căm th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ized by pan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kinh hoảng s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ized with apoplex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hẹt má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ized with compun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ày vò vì hối 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lf-conscious i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ý thức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nsible of one's defec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ý thức được các khuyết điểm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nt on a mi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n đường thi hành nhiệm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nt to the blo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xử ché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ntenced to ten years' hard-lab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kết án mười năm khổ s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rved 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ời khắp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vere up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êm khắc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ew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ệt lả, say mè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adowed by the pol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ảnh sát theo dõ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arp-s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đói bụng (đói cào ruột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ipwre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ìm, bị đ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ck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inh h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n of human r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ước hết nhân quy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of c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 tiền mặ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of h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 người phụ giú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, không có đủ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of the stu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úng tiền, cạn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of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ất nghiệp, không có việc là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or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ô lễ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ut off from socie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hai trừ khỏi h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y of (on)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ếu, hụt, tú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hy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ưỡng lự, do dự, không muố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 at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ản, ngao ng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 for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ớ nhà, nhớ quê 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 for lo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ầu muộn vì tình, sầu tương t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 of a fe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óng lạnh, bị s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 of the whole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gấy việc này r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ickening for an ill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bệnh ngầm, có bệnh sắp phát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ack in,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biế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ightly eleva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ơi say, ngà ngà s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ightly stimula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nh choáng, ngà ngà s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ightly tips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ngà ng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ow of apprehen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ậm h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low of w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ém thông m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mitten down with the pla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ệnh dịch h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mitten with remo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hối hận giày v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mitten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ải lòng (yêu) người nào, cô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mothered by the du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ụi làm ngộp th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nagg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ụng đá ngầm, đụng vật chướng ng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nipp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ột người núp b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nooke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hoàn cảnh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ft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đắm, say mê, phải lò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ld o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 tốt về điều gì, hưởng ứng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le agent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lý độc quyền ch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licitous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 muốn, ước ao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pping with 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Ướt đẫm nước mư</w:t>
              <w:softHyphen/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ound asle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ủ m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poiling for a f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ăm hở muốn đánh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poons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ải lòng ai, mê ai như điếu đ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poony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ìu mế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prung from a noble r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uất thân từ dòng dõi quí tộ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quar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mắc nợ người nào; sòng phẳng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aked through the bo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ình phạt đời xưa ) Bị đóng cọc xuyên lên ru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eady in one's princip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ng thành với nguyên t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ifled by the smo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ộp kh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igmatized as a coward and a li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iệt là kẻ hèn nhát và dối tr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ill act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lanh l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ill in one's non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nhỏ, chưa đến tuổi trưởng t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ic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iêm khắc đ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ong in one's resol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ứt khoát trong sự quyết t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ong o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ỏi, rành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uck all of a hea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ửng sốt, kinh ng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uck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ải lò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ruggling with advers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ống chỏi với nghịch c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tumped for an answ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í không thể trả l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bmerged by paper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ập lụt vì giấy tờ chồng c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bsidized by the 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chính phủ trợ cấ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ccessful in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gì có kết quả, thành tự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ited to,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ích hợp v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perior in numbers to the ene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ông hơn địch qu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pposed,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yêu cầu, có nhiệm vụ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re of onese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urprised 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ấy làm ngạc nhiên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wamped with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á bận việc, công việc lút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weet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tì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sworn (in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yên th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aken a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ạc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aken capt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bắ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aken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lừa g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antamount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ằng v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ardy for schoo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 học trễ gi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en meters de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ười thước bề sâu, sâu mười th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en years 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ười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ankful to sb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ơn, cám ơn người nào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anchorage of sb's ho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 nguồn hy vọng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architect of one's own fortun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mình làm gi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chattel of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 nô lệ) Là vật sở hữu củ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child of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hành quả của..; do sinh ra bở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craz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ở thành m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focal point of one's think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 điểm tập trung suy nghĩ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gainer b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ắng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glory of the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ềm vinh quang của thời đ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heart and soul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hành phần cốt cán của (tổ chức, hội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last to c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người đến chó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loser of a batt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kẻ thua, bại tr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making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cho phát tr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pi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ở, tồi t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plaything of f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trò chơi của định mệ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same flesh and bl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ùng dòng h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slave of (a slave to) a pa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ô lệ cho một đam m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staff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 chỗ nương tựa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stay of sb's old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ỗ nương tựa của ai trong lúc tuổi gi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twelfth in one's cl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ứng hạng mười hai trong lớ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 very picture of wicked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ện thân của tội 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ere in full streng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ó mặt đông đủ ở đó (k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 xml:space="preserve"> thiếu sót người nà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irsty for bl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át má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orough musici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ột nhạc sĩ hoàn toà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oroughly mixed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ối rối hết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oroughly up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g hiểu, thạo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rilled with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ừng r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rown into transports of de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àn đầy hoan l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rown out of the sadd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é ngựa, (bóng) chưng hử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hunderstru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ửng sốt, kinh ng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ied (to be pinned) to </w:t>
              <w:br/>
              <w:t xml:space="preserve">   one's wife's apron-strings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m lấy gấu váy vợ, hoàn toàn lệ thuộc vào v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ied to one's mother's apron-str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ẩn quẩn bên mình m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ied up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liên hệ đến, có liên kết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in-ha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ired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án ngán, chán ngấ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o bl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op do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hế có quyền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ansfixed with terr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ợ chết tr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anslated into the vernacul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ược dịch sang tiếng bản xứ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ansported with jo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an hỉ, mừng quýnh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ansported with 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ận điên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ansported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n ngập cảm kích bởi, vô cùng cảm kích v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eated as a play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oi như đồ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eated as paria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ị đối đãi như </w:t>
              <w:softHyphen/>
              <w:t xml:space="preserve"> một tên cùng đ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ặp đường cùng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ied by court-marti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đưa ra tòa án quân s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oubled abou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 lắng, lo ngại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roubled with w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ầy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urned out of house and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uổi ra khỏi nhà sống lang th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wenty years of 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i mươi tu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wice the man/woman (that sb is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ơn, khỏe hơn, tốt h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two meters in leng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ài hai th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ble to make head or tail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thể h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larmed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lo sợ về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pprehensive of d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sợ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pprehensive of da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sợ sự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shamed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àm việc gì không biết xấu hổ, hổ thẹ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awar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ay biết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breathable in the deep c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ó thở trong hang s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conscious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biết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conversant with a ques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hiểu rõ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 b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ấ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 clou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tuyệt vọng; Bị tù t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 delu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ng trong ảo tưởng, bị một ảo tưởng ám 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 vow to do some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ã thề (nguyền) làm việc g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n eclip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che khuất, bị án ng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an obligation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ắt buộ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under compulsion to do sth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ắt buộ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cross-examin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ồi ở ghế bị cáo, bị cật v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do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ong thế chịu khuất ph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no restrai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ự do hành đ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o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ề nói thật trước tòa 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obligations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ó nghĩa vụ đối với người nào, </w:t>
              <w:br/>
              <w:t>mang ơ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observ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heo dõi gắt g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sb's c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sự trông nom, săn sóc,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sb's char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t dưới sự chăm sóc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sb's domin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dưới quyền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sb's thum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người nào kềm chế; ở dưới quyền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sb's wardshi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dưới sự giám hộ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conduc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sự hướng dẫn, điều khiển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control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quyền chỉ huy điều hành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harr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ịu những sự thử thách gay 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heels of the inva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ày xéo dưới gót chân quân xâm l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kni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 cuộc giải phẫ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leadership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sự dẫn đạo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necessity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bắt buộ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tutelage of a master craftsm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ưới sự dạy dỗ của thầy dạy ngh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r the wea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tục) (người) Cảm thấy khó ở, đ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desirous of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ham muố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entitled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ó quyền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equal to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hể, không đủ sức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faithful to one's husb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hung thủy với c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hor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té ngự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informed on a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được cho biết trước về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interested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quan tâm đến (việc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needful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ần dùng đến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pledged to any pa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thuộc một đảng phái nào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provided against an att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phương tiện, không sẵn sàng để chống lại một cuộc tấn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ready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sẵn sà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satisfied abou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òn ngờ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steady on one's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i không vững;(người say rượu) đi lảo đảo, </w:t>
              <w:br/>
              <w:t>loạng cho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struck by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Người) Không động lòng, </w:t>
              <w:br/>
              <w:t>không cảm động vì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nsuspicious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nghi ngờ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be up a gum-tre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a t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vào thế bí, lúng t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against difficul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ấp phải, gặp phải, những nỗi khó kh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against the la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kiện thua, bị truy tố trước pháp lu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all n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ức suốt đê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betim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ức dậy sớ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any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ó thể làm bất cứ việc gì, </w:t>
              <w:br/>
              <w:t>việc gì cũng làm được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d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ện đại, hợp thời, cập nh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snu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ắng nhiếc người nào thậm t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ậ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the chin, chin-deep in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ước lên tới cằ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the elbow in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việc nhiều lút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to the eyes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ông việc, nợ nần) Ngập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 with new buoy-ro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ấn chấn với niềm hy vọng m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ức dậy; thức đê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on the di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vào cảnh hiểm nghè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ppermo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ếm thế hơn, được phần h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sed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ùng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used to (doing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ain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ự đắc về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astly amus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ô cùng vui thích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astly mistak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ầm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iled in myste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giấu kín trong màn bí m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attentiv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sức ân cần đ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dogmat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c gì cũng quyết đoán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exal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phấn kh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h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n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humble towards one's superio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hái độ quá khúm núm đối với cấp tr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intimat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thân mật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mean with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bần tiện về tiền n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much annoyed (at, about, sth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ất mãn (về việc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much in the public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 người tai mắt trong thiên h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open-hear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ong lòng làm sao thì nói ra làm vậy, </w:t>
              <w:br/>
              <w:t>nghĩ sao nói vậ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punctilio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á câu nệ hình th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sore about one's def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buồn phiền về sự thất bại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ery talkat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ệng lư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isited by (with) a dis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ị nhiễm bệnh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voted into the ch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bầu, được cử làm chủ t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ary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i chừng, đề phò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atchful of one's appear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ận trọng trong bề ngoài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aylai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ị mắc bẫ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aring all one's ord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g, đeo tất cả huy c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come guest everywhe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ỗ nào cũng được hoan nghênh, trọng đ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comed in great 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ợc tiếp đón long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(badly)groom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mặc chỉnh tề (lôi thô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fix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àu c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àu xụ, phong l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on the way to recove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ên đường bình phục, lành bệ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primed (with liquor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(rượ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 shaken before tak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ắc mạnh trước khi d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ạnh giỏi, mạnh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-informed on a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ết rõ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ll-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àu có, dư giả, phong lưu, may m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et through, wet to the skin, dripping wet, </w:t>
              <w:br/>
              <w:t xml:space="preserve"> as wet as a drowned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Ướt như chuột l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holly devoted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ết lòng, tận tâ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de of the targ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 mục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ld ab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y mê điên cu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lling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ất muố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nded by a long ru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ệt đứt hơi vì chạy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 chi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chửa, có mang, có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 G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ở trên tr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ng ý với ai hay ủng hộ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 the colou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 the Sain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in an ace of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ần kề cái chết, gần kề miệng l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in s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tầm mắ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in the competency of a cou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ộc về thẩm quyền của một tòa 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ithout fri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ông có bạn b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nt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 thói quen, thường que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ked by steam, by electric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áy) Chạy bằng hơi nước, bằng đ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n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ũ, mòn quá không dùng được nữ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n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ệt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n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ch tả t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th (one's) whi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áng công (khó nhọc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th a mint of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gười) Rất giàu c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orthy of d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áng ch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be wrecked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àu) Đắm, chì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DO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(say) the correct 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(nói) đúng lúc, làm (nói) điều phải</w:t>
            </w:r>
          </w:p>
        </w:tc>
        <w:tc>
          <w:tcPr>
            <w:tcW w:w="1080" w:type="dxa"/>
            <w:tcBorders/>
            <w:tcMar>
              <w:left w:w="402" w:type="dxa"/>
            </w:tcMar>
            <w:vAlign w:val="bottom"/>
          </w:tcPr>
          <w:p>
            <w:pPr>
              <w:pStyle w:val="Normal"/>
              <w:snapToGrid w:val="false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(sb's) job; to do the job for (sb)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ạ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(work) mirac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tục)Tạo kết quả kỳ diệ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baby up ag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ọc tã lại cho một đứa b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course in manic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một lớp cắt, sửa móng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dirty work for h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iúp ai việc gì nặng n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disappearing 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ồn, biến mất khi cần đ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good deed every d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ỗi ngày làm một việc th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gu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ốn, tẩu tho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me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person an injust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ối xử với ai một cách bất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roaring tra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ôn bán phát đ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sco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ốn, chuồn, đánh bài tẩu m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a silly thing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àm bậ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 stri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át 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g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as one plea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ý muố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by ru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theo lu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credit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ạo uy tín cho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duty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y thế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everything in, with, due meas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cũng có chừng m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everything that is humanly possi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ất cả n~ gì mà sức người có thể làm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good (in the world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điều lành, làm ph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gymnastic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thể d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job-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khoán (ăn lương theo sản phẩm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b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ố gắng hết sức; làm tận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b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để chia xẻ một phần trách nhiệm v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daily sti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ròn phận sự mỗi ngà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duty (to)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ròn nghĩa vụ đố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hair before the gl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a tóc trước g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level b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ết sức, cố gắng hết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nee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đại tiện, tiểu t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n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pack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a soạn hành l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stu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ổ hết tài năng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ne's utmo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ết sức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outwork for a clothing fact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ngoài giờ cho xưởng may mặ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penance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khổ hạnh vì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porri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h, lóng) ở tù, thi hành án t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research on the side effects of the p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ìm tòi phản ứng phụ của thuốc ngừa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(a) hu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ho người nào đau, bị t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a (good) tur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úp, giúp đ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a bad tur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ạ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a dis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ại, báo hạ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an inju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ây tổn hại cho người nào, </w:t>
              <w:br/>
              <w:t>làm hại thanh da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br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ỏng gạt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hon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ỏ ra tôn kính) Bày tỏ niềm vinh dự đối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b wrong, to do wrong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hại, làm thiệt hại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(all) by onese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mình không có ai giúp đ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 divious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không ngay th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ccording to one's l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ái gì theo sự hiểu biết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ll by one's lones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sth anyhow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àm việc gì tùy tiện, thế nào cũng đ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t (one's) leis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thong thả, không v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t requ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heo lời yêu c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t sb's beh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do lệnh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t sb's dict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theo sự sai khiến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at, (by) sb's comm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mệnh lệnh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behind sb's 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ì sau lưng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by halv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ái gì nửa v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by mist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vô ý, sơ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for a la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để đùa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for amusem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để giải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for eff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để tạo ấn tượ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for luc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để vụ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for the sake of sb, for sb's s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vì người nào,vì lợi íc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a leisurely fash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thong th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a loose man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àm việc gì 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ó phương pháp, thiếu hệ th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a private capac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tư cách cá n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has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ấp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sight of everybo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ai ai cũng thấ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the army fash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heo kiểu nhà b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in three hou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rong ba tiếng đồng h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f one's free w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ự nguy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f one's own acco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ý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f one's own cho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heo ý riêng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one's own h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mình, không người giúp đ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one's 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ý làm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sth on principl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àm gì theo nguyên t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spe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ong thủ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the lev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ì một cách thật t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the s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m thầm, kín đáo giấu giếm, lén lút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n the sp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lập t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out of spi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do ác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right a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ngay lập tức, tức kh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slap-dash, In a slap-dash man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cẩu th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through the instrumentality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nhờ sự giúp đỡ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to the best of one's abi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hết sức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ask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ý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der dur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ì do cưỡng 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help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mask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àm việc gì giữa ban ngày, không giấu giếm, </w:t>
              <w:br/>
              <w:t>không che đậ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promp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ý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sth unresisted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àm việc gì không bị ngăn trở, 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bị phản đ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unsou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ý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(all)expediton; </w:t>
              <w:br/>
              <w:t>to use expedition in doing sth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gấp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do sth with a good grac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i lò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a w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sốt sắ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all speed, at sp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rất mau l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dispa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àm cái gì vội vàng, nhanh chóng; </w:t>
              <w:br/>
              <w:t>bản tin, bảng thông b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duyên d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eat c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hết sức cẩn t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eat cau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hết sức cẩn t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eat écl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ái gì thành công l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eat 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rất dễ d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great faci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rất dễ d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minute deta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tỉ mỉ, thận trọng từng chi t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no preparation, </w:t>
              <w:br/>
              <w:t xml:space="preserve"> without any preparation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không sửa soạn, không dự b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one's whole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ết lò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 reluct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một cách miễn cư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ithout respect to the resul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gì không quan tâm đến kết qu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 wro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rật một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sthwith great dexter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rất khéo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cook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ấu ăn, làm c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dirty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ơi đểu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dirty on; to play a mean trick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ơi khăm ai, chơi đểu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mend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 quần 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r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còn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e was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ặt quần 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hings by ru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nguyên t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hạn tù (kẻ có tộ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up one's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ồi phấn, trang điểm phấn 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up one's h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ới t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violence to one's princip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àm ngược lại với nguyên tắc mình đề r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well by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ỏ ra tốt, tử tế, rộng rãi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whatever is expedi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bất cứ cái gì có l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do without food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ịn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EAT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(drink) one's f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, uống đến no n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eat a hearty breakfast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điểm tâm thịnh so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and drink in moder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uống có điều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cr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àm nh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di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ốt nh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like a pi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ăn, háu ăn như l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eat muck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những đồ bẩn thỉ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off gold pl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bằng mâm ngọc đĩa v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one's heart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o hon mòn mỏi vì thèm muốn và ganh t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one's wor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là nói sai nên xin rút lời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quick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m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sb out of house and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của ai sạt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sb's toa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ịnh hót, bợ đ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some fru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một ít trái c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the bread of affli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buồn, phiền n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the bread of idle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ô công rỗi ngh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the lee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nhục, nuốt nhục, ngậm bồ hò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to reple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đến ch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to satie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đến ch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 up one's f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hết đồ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eat with avidity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Ăn ngấu nghi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eat, drink, to ex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, uống quá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et sth to 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ếm cái gì ăn (trong tủ đồ ă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reakfast, to eat one's breakf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s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hing to 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gì ăn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empt a child to eat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ỗ trẻ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GO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go aboard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ên t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bout one's lawful occa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ông việc mình trong phạm vi hợp ph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bout one's usual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công việc theo thường l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bout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ố gắng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cross a brid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qua c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gainst the curr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ược dòng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gainst the t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ước ngược; ngược chiều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ll aw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ế hoạch) Hỏng, thất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long at easy jo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ong thả, chạy lúp xú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long dot-and-go-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à nh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mong peop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thiệp với đ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nd seek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kiếm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round the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òng quanh thế giới (vòng quanh địa cầ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sh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b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str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lạc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a craw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lê lết, đi chầm chậ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a furious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ạy rất mau; rất hă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a good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ảo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a snail's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ậm như rùa, đi rất chậm ch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a spanking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ựa) Chạy mau, chạy đề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t the foot's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ừng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way for a fortn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ắng hai tuần l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way for e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không trở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way with a flea in one's e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xua đuổi và chỉ trích nặng n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way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vật gì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away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, mang vật gì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into one's roo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vào phòng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into the arm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về quân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on one's wo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giữ lời, nuốt l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he same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lại con đường c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o a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lại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o one's native l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về quê hương, hồi 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o the begin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t đầu lại, khởi sự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o the p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về quá khứ, dĩ vã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 two pa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ước lui hai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ckwar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giật lùi, đi lùi lại, thoái l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thiu, bị th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il (to put in bail)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óng tiền bảo lãnh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nana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óng)Trở nên điên r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ankrup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 sản, vỡ nợ, khánh t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ef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ới tr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ehind a deci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ét lại một quyết đị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ehind sb's wor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ìm hiểu một ẩn ý trong lời nói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eyond all bounds, to pass all bou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ượt quá phạm vi, giới h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eyond one's author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ượt quá quyền hạ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lackberry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hái d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lind with 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ận tím cả ngư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rood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ốn ấp trứ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u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vỡ nợ, phá s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y b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ằng tàu thủy, bằng thuy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y certain princip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ành động theo một số nguyên tắc nhất đị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y certain princip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một số nguyên tắc nào đ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y st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ạy bằng hơi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by the directions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lời dạy, lời chỉ dẫ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by train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e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b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ang qu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chestnut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hai trái lật, trái dẻ t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clear round the glob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òng quanh thế gi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craz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t điên, phát cu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cucko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ỹ) Hơi điên, gàn, không giữ được bình tĩ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ead s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ật chậ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y, chân) Tê cóng (vì lạn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(fall, drop) on one's kne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ì g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(from the university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ừ giã (Đại học đườ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before an oppon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ịch thủ đánh ng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in an ex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 hỏng, rớt, bị đánh hỏng trong một kỳ t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into the tom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ết, xuống m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the h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ống d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the ri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miền hạ lưu (của con sô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to the count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ề miền qu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 to the Sou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miền N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h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Đường) Dốc xuống;(xe) xuống dốc;</w:t>
              <w:br/>
              <w:t>(người) đến tuổi già yếu; làm ăn thất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-str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miền hạ l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downt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ph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ar afield, farther afie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ật xa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far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ifty-fif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a đôi, chia thành hai phần bằng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ishing at week 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âu cá vào ngày nghỉ cuối tu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is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âu cá, đánh c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l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Tuồng hát) Thất bại;(công việc) hỏng, </w:t>
              <w:br/>
              <w:t>thất bại; (người) ngã xỉu xu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odl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ịn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(half-hour's) ro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chơi (trong nửa tiếng đồng hồ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b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hứng gi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doct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mời bác s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dr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ơi bằng x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good 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một v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horse ride on the bea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ỡi ngựa đi dạo trên bãi b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quick p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h thủ đi t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ram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ride, to take a r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ơi một v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row on the ri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èo xuồng trên s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ru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sa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u ngoạn bằng thuy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short run before breakf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ạy chậm một đoạn ngắn trước khi ăn s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sp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sw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trip round the l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ơi một vòng quanh h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trip round the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u lịch vòng quanh thế gi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a wal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, đi dạo một v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no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đi đến đâu, không đạt gì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or sb in the pap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kích người nào trên mặt b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rom bad to wo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nên càng ngày càng tồi t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rom hence into the other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 bên kia thế giới (chết, lìa trầ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rom worse to wo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ừ tệ hại này đến tệ hại kh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ull b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a chân bốn c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ull te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ất nh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further tha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êu dệt thêm, nói thêm hơn người nào đã n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gag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óa lẩm cẩm; hơi m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gaping about the stree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lêu lổng ngoài đường ph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g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Đàn bà) Phóng đãng, dâm đãng, trụy l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goos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ởn tóc gá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guarantee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 ra bảo lãnh cho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halves with sb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a xẻ cái gì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Đạn)Trúng đí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ề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house hun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kiếm nhà (để thuê hoặc mu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hung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ịn đ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(at) one ear and out (at) the o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ào tai này ra tai khác, không nhớ gì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for an examin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i, dự bị để đi t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for one's pi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về lấy ống đ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for rid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ngự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ầu hô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for spor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 mê, hâm mộ thể th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ques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ìm, kiếm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terror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ợ người nào đến xanh mặ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 the direction of Sài Gò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phía, ngả Saig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doo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(nhà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a conv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u dòng n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a 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trong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a huddl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ội ý riêng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a ques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ét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hoạt động kinh do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consump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ao ph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detai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chi ti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ecstasies ove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ây ngất trước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liquid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phá s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mour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t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rap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g sự say m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retr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ng ẩn d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reve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 (xe) chạy lui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rhapsodies o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ểu lộ sự hào hứng phấn khởi vô cùng về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the chur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the do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àu vào b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the first ge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g số m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the melting-p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óng) Bị biến đổ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into the union 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ào nhà tế b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lo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ự do, được thả l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m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t đ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mushroom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hổ nấ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mu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cơn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nes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gỡ tổ ch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nor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hướng bắc, phương bắc, phía b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ff at sc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t đầu hết sức sôi nổi (một buổi tranh luậ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ff the bo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ết sô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ff the hoo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giận, giận dữ; kết h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ff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vật gì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ff, to be o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, bỏ đi; trốn, chuồ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ben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è chén linh đ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fool's err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iếng mà không có m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hun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ìm kiếm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light di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những đồ nh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pilgrim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hành hư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ten-miled hi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ộ chơi 10 dặm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 voy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u lịch xa bằng đường b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ppearan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ét bề ngoài, hình th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s bef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như tr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as Haml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óng vai Haml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bo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t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crutch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ằng n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foot, by t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ộ, đi xe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gu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gác, canh g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one's kne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ì g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speaking till one is fit to st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ếp tục nói cho đến lúc thích ng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ba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uyền) Chạy xéo để tránh gió ng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bur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ày tiệc lớn, ăn uống say sư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gam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ê cờ b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prow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săn m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rac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 chơi, ham ăn uống say sư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sp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i chơi, ăn uống say sư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st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ước vào nghề sân khấ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the stree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ếm tiền bằng cách làm g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 whee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ôi chảy, tiến hành tốt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ne's own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ý riêng, sở thích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(on strike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reo (đình cô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gun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săn b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in a hur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a vội vàng, hấp tấp đi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in the po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th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fash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á mốt, lạc hậu thời tr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mour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ãn t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one's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quên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one's way (to do sth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ất công chịu khó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the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 ngoài đề, lạc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of vie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i khuất không nhìn thấy được nữ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poaching on a farmer's l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ắt trộm thú của nông tr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to din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ăn cơm khách, ăn cơm t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 unobserv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a ngoài không ai thấ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out with a gun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 s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ut, walk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overbo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nhiệt t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part of the distance on fo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ộ một quãng đ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p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qu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ph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ụp đổ, tan vỡ, thất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praw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âu tô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quail-net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giật lưới để bắt chim cú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right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ẳng t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round the glob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òng quanh địa c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go round with the hat;to make the hat go round; to pass round the hat, to send round the hat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lạc quy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eal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săn hải b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hares with sb in the expense of a taxi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p tiền với người nào để đi xe tắc x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hoot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săn b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hrimp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bắt tô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kating before the thaw sets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rượt tuyết trước khi tuyết t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ậ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low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ậm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m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hà buôn) Bị phá s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nacks with sb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a vật gì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ở nên xấu, khó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p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traight forw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ẳng tới tr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stra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ẳ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a-ta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một v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e p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Ăn chơi phóng đãng; </w:t>
              <w:br/>
              <w:t>2.Đi nh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a terrible orde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i qua một cuộc thử thách gay 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all the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êu hết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fire and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i qua nguy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one's fac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 sự kiểm tra về năng kh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the ro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trận lôi đ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hrough thick and thin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ạo hiểm vì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a better wor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ết, qua bên kia thế gi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a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đến một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and fr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ới đi l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bed with the lamb and rise with the la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sớm dậy sớm, ngủ sớm như g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to bed; to go to bye by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to Cap.St (Cap Saint Jacques)</w:t>
              <w:br/>
              <w:t xml:space="preserve"> Jacques for a sniff of the bri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ấp để hứng gió b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clink, to be put in clin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gi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commun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rước l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confe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ưng t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ear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hồn) Núp, trốn trong h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England via Gibralt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đến Anh qua Gi-bran-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extremes, to run to an extre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ùng đến những biện pháp cực đo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gl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gr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p, trốn vào trong hang, chun (chui) xuống l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heav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thiên đ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ones's 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àm rối trí, gây kích thích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pie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suy sụp, bị mất bình tĩ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p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tục)Tiêu ma, hỏng b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rack and ru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ổ nát, tiêu tan, tan thành mây kh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roo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ười) Đi ng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ru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ổ n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sb's funer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đưa đám m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sb's relie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úp đ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stoo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stoo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êu, đi ỉ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b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ười)Trở nên hư hỏng, hư đố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ba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 đấu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b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botto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ì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devil!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út đi!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dev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 sản, lụn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fountain-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cứu nguồn g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greenw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ào rừng ở; sống ngoài pháp lu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hairdresser's for a pe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ến tiệm uốn tóc để sửa cho tóc quăn lu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ki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hà th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pl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em k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po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cuộc đầu ph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races and have a flu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oi chạy đua và đánh c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theat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em h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tune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ổ theo điệ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vo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i bỏ phiếu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he w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ất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town to do some shopp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phố mua sắm một vài th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 wrack and ru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suy sụp, đổ n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to, to mount, the scaffold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ên đoạn đầu đà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ge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ung với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too f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a qu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(down) the str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ược d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a f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ọc) Lên lớ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in an aeropla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phi c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in the 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ất bình tĩ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the l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 tr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the stai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ước lên thang l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 to the univers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ào trường Đại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go up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i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stai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l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upt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lên khu dân cư ven đ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vacatio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hỉ hè, đi nghỉ m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ề hướng t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 a gir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 đuổi, theo tán một cô gái; đi với g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 chi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Đàn bà) Có chửa, có m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 the str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 dòng (nước), theo trào lư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 wind in one's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gược chiều gi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 you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ú) Có chửa, có m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trong nhà, trong ph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 without f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ịn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, come out on stri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ãi công, đì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go, ride, at a foot-pace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ựa) Đi, chạy chậm, chạy bước m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HAVE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have a bad liv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au g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are competenc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ừa đủ s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ee in one's bonn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ám 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ias agains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ành kiế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it of a scrap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ộc chạm trá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it of a sno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ưởng một chút sự hôn hít và âu yế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lighty wou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một vết thương có thể được giải ng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one in one's last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ời b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one in one's thr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ệt nói không ra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one to pick with sb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việc tranh chấp với ai; </w:t>
              <w:br/>
              <w:t>có vấn đề phải thanh toá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rittle temp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ễ giận dữ, gắt g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road 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ng r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browse in a booksh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m lướt qua tại cửa hàng s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ast in one's ey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ơi l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atholic taste in litera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 thích rộng rãi các ngành văn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ha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chuyện bâng quơ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hew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a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hin-wag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ói chuyện bá láp, </w:t>
              <w:br/>
              <w:t>nói chuyện nhả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hip on one's shoul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ỹ) Sẵn sàng gây chuyện đánh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inch on a 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chặt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laim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quyền yêu cầu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lear utter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rõ r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lear-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lose shave of 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ýt nữa thì khốn r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bweb in one's thr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 cổ h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ck-shot a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 đá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ảm l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mical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bộ mặt đáng tức cư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mprehensive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ầm hiểu biết uyên b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ncern in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ổ phần trong kinh do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nnection with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liên quan đến, vớ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ntempt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inh thườ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orner in sb's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ai yêu m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have a cough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rippled fo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è một c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rush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êu, mê, phải lò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cuddle toge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Ôm lấy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ebau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ơi bời, rượu chè, trai g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eep horror of cruel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ôi căm ghét sự tàn b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elicate pal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ành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esire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ố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ig a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tríc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ip in the se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ắm b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isposition to be jealou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ính ghen tu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istant relation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họ xa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istant view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ấy vật gì từ đằng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own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en ghét, thù hậ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oz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một giấc thiêm thiế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r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một cốc rượu nh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r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ằm mộng, nằm chiêm bao, mơ một giấc m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ren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mưa ướt sũ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rop in one's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vẻ say rồ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dust-up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ãi lẫy, gây gỗ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ar-reaching influ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ây ảnh hưởng l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ast hold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chắc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avourable resul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kết quả tốt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eeling for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khiếu về âm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ine set of tee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hàm răng đẹ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ine turn of sp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thể tăng thình lình tốc độ hay </w:t>
              <w:br/>
              <w:t>mức độ tiến tri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inger in the pi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úng tay vào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cơn động kinh, 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ling a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ựa) Đ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ling of stone at the bi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 hòn đá vào con ch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lirtation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quan hệ yêu đương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lushed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ỏ bừng mặ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resh col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ước da tươi t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rightful headach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ức đầu kinh khủ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ringe of curls on the fore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ọn tóc xõa xuống trước tr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full order-b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một sổ đặt mua hàng dày đặ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athered fi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gón tay bị sư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enius for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ài kinh do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enius for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ài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enius for mathematic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hiên tài về toán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erman acce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giọng Đ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ift for mathematic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ăng khiếu về toán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lass togeth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ụng ly với n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lib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ài ăn nói, lợi khẩ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ử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acquaintance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 biết rõ về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bedside mann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éo léo đối với bệnh n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clear consc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ơng tâm trong s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f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ng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grip of a subj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 hiểu tường tận một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ấm lòng t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mem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rí nhớ tố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n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khứu giác tinh, thính mũ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sl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 một cách thoải m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supp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một bữa tối ngon l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ood tuck-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ùng một bữa ăn thịnh so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reat faculty for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dư (thừa) tài, có năng khiếu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reat hold ove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ảnh hưởng lớn đối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reat vo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ịnh hành khắp nơi, được người ta rất chu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rouch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ng gắt gỏ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grudge agains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ù oá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and at past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bánh ngọt khéo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andle to one's na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hức tước cho tên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ankering for a cigaret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ảm thấy thèm thuốc l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eadach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ức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eart att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au t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eavy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ảm nặ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eavy in the pl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óng một vai nghiêm trong vở k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igh opinion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nh trọng người nào, đánh giá ca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igh sense of duty, </w:t>
              <w:br/>
              <w:t xml:space="preserve"> a delicate sense of humour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một tinh thần trách nhiệm cao, </w:t>
              <w:br/>
              <w:t>một  ý thức trào phúng tế nh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itch to Lond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á giang xe tới Luân đ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obble in one's ga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à nhắc, đi khập khễ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oly terror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ợ vật gì như sợ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orror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ét, ghê tởm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orse vet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ngựa cho thú y khám bệ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ouse-warm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tiệc tân g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ù lư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ump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gù lư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unch th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i rằng, có linh cảm rằ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hungry l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vẻ đ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jealous strea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ính ghen tu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jok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a xẻ niềm vui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jok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chơi, nói đùa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knowledge of several languag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ết nhiều thứ t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arge househ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có nhiều người 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ead of ten met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rước mười th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eaning toward socialis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khuynh hướng xã hội chủ nghĩ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iability to catch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ễ bị c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ight fo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nhẹ nh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iking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êu mến, thích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imp, to walk with a li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à nhắc, đi khập khễ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ittle money in reser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iền để d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ad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ỹ) Say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ng a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óng) Có thế lực, có ảnh hưởng, có quyền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ng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ặt thộn ra, chán n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ng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ba hoa chích chò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ok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loose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năng bừa b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aggot in one's 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một ý nghĩ kỳ quái trong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ania for footb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mê bóng đ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ash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ho ai si m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emory like a sie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nh mau qu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iraculous esca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ốn thoát một cách kỳ l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iscarri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ẩy thai, đẻ non, sinh thiếu th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onkey on one's ba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iện thuốc ph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mo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arrow squea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iều nguy hiểm suýt nữa bị mắc phải, </w:t>
              <w:br/>
              <w:t>nhưng may mà thoát khỏ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asal vo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giọng mũ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asty sp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té một cái đ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atural wave in one's h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óc dợn (quăn) tự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ear tou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át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ibble at the cak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ặm b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ice ear for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ành nghe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northern asp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oay về hướng B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ain in the he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u ở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ash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mê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ass deg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 đậu hạng th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assage at arm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ãi nhau, gây lộn, đấu khẩu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assion for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 mê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eri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ến kỳ có k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erson's gu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tục) Ghét cay ghét đắ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oor head for figur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dở về số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pull of be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một hớp 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have a quaver in one's voic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ói với một giọng run r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quick ba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hợp nh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quick sla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quiet thin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y nghĩ, nghĩ ngợ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eady w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h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eputation for cou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ổi tiếng can đ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estless n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a một đêm thao thức không ngủ được, </w:t>
              <w:br/>
              <w:t>thức suốt đê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inse of be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một hớp 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oll on the gr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ựa) Lăn trên c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orty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hưởng thời gian vui th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oving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ắt nhìn láo liên, nhìn ngang nhìn ng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umpu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ây lộn, cãi lộn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run in the count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u ngoạn về vùng qu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cra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h nhau, ẩu đ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ensation of discomfo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ảm giác thấy khó chị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h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ạo r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hort memo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m trí nhớ, mau qu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hot at the goa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út, đá (bóng) vào gôn, cú sút vào g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hot 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ử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hy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ử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ilver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ài ăn nói (hùng hồ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ing-song round the camp fi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ây quần ca hát bên lửa tr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late lo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ơi điên, khùng khùng, gàn d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leepless n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ức suốt đêm, thức trắng đê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lide on the 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rượt bă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mack a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mattering of Germa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ự hiểu biết sơ sài tiếng Đ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mooth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lời lẽ hòa nh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neaking sympathy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ảm tình kín đáo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ore thr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u cuống h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have a spanking brain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ầu óc thông minh bậc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pite agains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án hận người nào, có ác cả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eady s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ồi vữ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iff ne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ật vẹo c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ranglehold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m họng, nắm cổ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rong constitu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ể chất mạnh m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rong gras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ự nắm chặt, sự hiểu biết tường t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trong gri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chặt, nắm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uch at one's pi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út ống đ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uck at a swe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út kẹ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ufficienc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ng trong cảnh sung t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a swollen f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mặt sưng l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arely enough time to catch the t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vừa đủ thời gian để đón kịp xe l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ats in one's belfr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àn, dở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een done br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ừa g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reakfast, to eat one's breakf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s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uried a relat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ã mất một người t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ut a poor chance of succ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ỉ có một chút hy vọng mong manh </w:t>
              <w:br/>
              <w:t>để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but a tincture of sc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ết sơ về khoa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apabili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năng lực tiềm t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apacity to 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đủ tư cách để hành đ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arnal knowledge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Ăn nằm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ause for dissatisfa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lý do để tỏ sự bất b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ircles round the ey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ắt có quầng, mắt thâm quầ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lean hands in the ma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dính líu vào vấn đ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ognizanc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 biết về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ommerc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giao thiệp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compassion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ơng hạ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dealing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thiệp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designs on agains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mưu đồ ám hạ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difficulty in brea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ó th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done with half-measur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ử trí kém quả quyết, biện pháp nửa v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doubts about sb's manhoo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i ngờ về lòng dũng cảm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ar-ach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ức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mpty pocket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úi không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nough of every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ọi thứ có đủ d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nough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án ngấy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ntire disposal of an esta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trọn quyền sử dụng 1 bất động sản tùy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verything at sixes and seve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ể tất cả đồ đạc trong tình trạng lộn xộn, </w:t>
              <w:br/>
              <w:t>không có thứ t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xtraordinary abi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ài năng phi thườ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yes at the back of one's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mắt rất tinh 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eyes like a haw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ắt sắc như mắt diều h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aith i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, tín nhiệm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ar-reaching influ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hế lực lớ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irm fles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ười) Thịt rắn chắ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its of gidd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áng váng xây xẩm mặt mà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its of oppre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ngộp hơi, ngạt hơi, tức th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orty win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một giấc ngắn, thiu thiu ng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ree (full) scope to 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hành động (hoàn toàn) tự 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ree ad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o thong th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ree admission to a theat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vô rạp hát khỏi trả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full discretion to 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tự do, toàn quyền hành đ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good lu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bộ phổi tốt, giọng nói 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good min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muố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good n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ng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half a min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ễn cưỡng làm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heart trouble, stomach trou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u tim, đau bao t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inclination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ở thích về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it in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ực mình vì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it on the tip of one's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ắp sửa buột miệng nói điều ấy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it out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ải quyết (một cuộc tranh luận)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it 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cho ra lẽ, nói cho sáng t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kind of a remo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ái gì đại khái để như là hối 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kitte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tục) Lo âu, cuống qu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egs like match-stick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ân như que diêm, như ống sậ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eis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hì giờ rảnh, rỗi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ong s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ễn th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oose bowel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iêu chả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ost one's s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ui, m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lost one's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thể nói ra lời, không phát biểu ý ki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any calls on one's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òi hỏi thời g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any irons in the fi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việc làm trong một lú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eas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lên sở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ercy on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ơng hạ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oney to the fo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iền sẵ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uch exper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kinh ng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usc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sức mạnh, thể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mutton stewed for supp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 hầm thịt cừu ăn t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either chick nor chi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c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either house nor ho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nhà không c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either kith nor k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ơ trọi một mình, không bạn bè, </w:t>
              <w:br/>
              <w:t>không bà con thân thuộ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ews from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được tin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acknowledgment of one's le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báo có nhận th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ball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hắc ch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concern in an aff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lợi gì trong một việc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concern with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liên quan đế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consci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ô lương t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energ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u nghị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feel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ô tình, vô cảm, lạnh l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intention to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ý gì để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notion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ý niệm về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option but to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thể nào làm gì hơn là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quarrel against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cớ gì để phàn nà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regular profess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nghề chuyên mô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society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giao thiệp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streng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kiệt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tas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v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 truck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ừ chối không liên lạc, dính dấp tới, 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ứu x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ises in the e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ù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 enough back-b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đủ nghị lực, nhu nhượ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 the vaguest notion of someth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hông biết một tí gì về cái g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hing but one's name and swo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tiếng mà không có miế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hing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ru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hing to 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gì ăn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nothing to line one's stomach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có gì để ăn c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 a c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ặc một cái 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 foot in the grave, </w:t>
              <w:br/>
              <w:t xml:space="preserve"> to be on the brink of the grav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ập thò miệng lỗ, gần kề miệng l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 foot in the gr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ần đất xa tr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car overhaul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a xe đi đại t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d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ã từng có thời làm ăn phát đ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due rew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phần thưởng xứng đ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elevens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ống một tách cà phê (nhẹ) hoặc </w:t>
              <w:br/>
              <w:t>ăn một bữa ăn nhẹ mười một gi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eyes glued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ắt cứ dán vào (cái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first taste of gunpow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 trận lần đầ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first taste of wa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ần đầu tiên nếm mùi chiến tr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fl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 chơi, mê mải vui c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air c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hớt t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air sing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háy t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air trim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ỉa t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and f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ảnh tay không lo lắng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eart in one's mou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ảng s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eart set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ể tâm v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heart unload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cho khuây khỏa nỗi l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knees under someone's mahogan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ùng ă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nose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ọc cái gì chăm ch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own w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heo ý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place in the su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địa v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pockets full of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úi đầy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quiver fu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con, đông con, gia đình đ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s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t biểu ý ki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e's wi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t được ý muốn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nly a foggy idea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hiểu, biết mập mờ về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pposite vi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những ý kiến đối lập nhau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other views fo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những dự kiến khác đối vớ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ains in one's insid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u bao tử, ruộ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assed one's zen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ã qua thời kỳ oanh liệt nhất, thịnh vượng nh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erilousness to climb a high cli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 liều mình leo lên một vách đá cheo le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ins and needles in one's le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ảm giác như kiến bò ở c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an up one's slee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ẩn bị một kế ho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enty of bee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sức mạnh, thể lự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enty of cour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y can đ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enty of dr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gười) Có nghị lực, cương quyế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enty of gump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 mưu túc tr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leny of tim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thì gi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ots of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giàu, có nhiều t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ower in h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quyền h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practical control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quyền kiểm soát trên thực t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quick (ready) tongu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 miệ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quicksilver in one's vei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hoạt b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ached the age of understand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ến tuổi biết suy xé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ached the end of li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ần chết, lâm ch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course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ờ đế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course to strong a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ùng đến thủ đoạn áp b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pair to a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ăng tới một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spect for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ôn kính, kính trọ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espect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quan hệ đến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round should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ng khòm, lưng tô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by the thro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óp chặt cổ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co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trong tay số phận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ảo, sai người nào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in one pocke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ỏ mũi ai, có ảnh hưởng đối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have sb in to dinner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ời người nào đến ăn c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in t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ìu dắt, trông nom ai; kiểm soát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on a st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ỏ dây vào mũ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on the hi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ắng thế hơn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on toa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óng) Hoàn toàn định đoạt số phậ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ạt, lừa phỉ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over a barre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ẩy ai vào đường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sec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ữ ai một nơi chắc ch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b within one's gras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người nào dưới quyền lực của mình, </w:t>
              <w:br/>
              <w:t>ở trong tay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cra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o lê c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cruples about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ần ngại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everal goes at the high j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ố gắng nhảy cao nhiều lầ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everal languages at one's command; </w:t>
              <w:br/>
              <w:t xml:space="preserve">to have a command of several languag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ết thông thạo nhiều thứ tiếng, </w:t>
              <w:br/>
              <w:t>tinh thông nhiều ngôn ng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ex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o hợ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harp e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ính t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olid grounds for suppos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ơ sở vững chắc để cho rằ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ome time fre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hút thì giờ r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ome whif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út vài h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omeone at vant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ếm ưu thế so với ai, thắng thế a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omething in vie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ự kiến một việc g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peech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i chuyện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acks of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iều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at hear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 tâm lắm tớ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at one's finger's en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á quen thuộc v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before one's ey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vật gì trước mắ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down on one's noteb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i chép cái gì vào sổ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in detest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ét, gớm, không ưa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in one's gen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di truy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in prosp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 vọng về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lying b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vật gì để dà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on good author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ết được việc gì theo nguồn tin đích x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th on the br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ôn luôn nghĩ đến một điều gì ám ả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success within one's gras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chắc sự thà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aste in music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khiếu về âm nh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ea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trà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en years'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được mười n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(free) run of the hou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tự do đi khắp nh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advanta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ắng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bellyach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au bụ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best of the runn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ần tới đích, tới m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collywobbl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ôi bụ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conscience to do (say)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gan (dám) làm (nói)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courage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can đảm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have the edge on sb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ở thế thuận lợi hơn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SEE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see doubl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vật gì thành 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everything in rose-colou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ạc quan, nhìn mọi vật bằng màu 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eye to eye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ồng ý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r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ừng bừng nổi gi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b in the dist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thấy người nào đằng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b off (at the station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a người nào (ra tận g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b safely throug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úp đỡ người nào đến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ervi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ục vụ (quân độ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a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 hỏa tam t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h aga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m lạ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h at a dist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ấy vật gì từ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h do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m sát sự thi hành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h in a drea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êm bao thấy việc (vật)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sth with the unaided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hìn vật gì bằng mắt trần (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ần kính hiển v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back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ống cổ cho khu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colour of sb's mo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ìm hiểu khả năng tài chính của ai </w:t>
              <w:br/>
              <w:t>(có đủ sức trả tiền khô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elephant; to get a look at the elepha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ăm những kỳ quan của thành ph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humorous side of a situ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khía cạnh khôi hài của tình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lions of a pla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em những kỳ quan của một nơ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miss of sb in the roo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ấy thiếu ai trong phò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mote in sb's ey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ỗi người thì sáng, lỗi mình thì t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same tired old faces at every par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ấy những khuôn mặt quen thuộc phát chán </w:t>
              <w:br/>
              <w:t>trong mọi bữa t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sights of the tow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xem những cảnh của một thành ph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e war throug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chiến đến cù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ings in their right perspecti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sự vật theo đúng bối cảnh của n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hings through a mist?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mọi vật lờ m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o one's busin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ăm lo công việc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to the childr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ông nom trẻ c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 whether the houses are fit for </w:t>
              <w:br/>
              <w:t xml:space="preserve"> human habit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ể xem những căn nhà có thích hợp cho nơi cư trú của con người kh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see, speak clearly: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ông thấy, nói rõ r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 TAKE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take a ballo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ết định bằng bỏ ph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ear by the tee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ều lĩnh vô ích; hy sinh vô nghĩ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ee-line fo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ẳng tớ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e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ẹo (x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oat, a car in t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o, dòng tàu, x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ook back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cuốn sách trả lại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bribe (bribes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hối l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ar's numb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số x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ast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úc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ensus of the popul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dân s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hai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ồi xu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ha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h liều, mạo hiể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ircuitous ro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òng qu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orner at full sp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h góc thật l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couple of xeroxes of the contra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ụp hai bản sao hợp đ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dim view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 quan về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dislike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ét, không ưa, có ác cảm với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dro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chút rượ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alse st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ước trật, thất s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ancy to sb/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ích, khoái ai/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et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ng, gắng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ew step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vài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irm hold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chắc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irm sta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 một cách vững v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lying leap over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ảy vọt qua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lying shot bi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n chim đang b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fortress by st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ồ ạt đánh, chiếm lấy một đồn lũ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gander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ìn vào cái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girl abou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chơi, đi dạo (thường thường) với một cô g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good hal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hẳn phân nử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great interest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ất quan t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hand at card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h một ván bà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head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 đầu xuống tr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holid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 l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horse off gra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thả ngựa ở đồng cỏ nữ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jum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ả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knoc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cú s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eaf out of sb's b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i gươ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eap in the da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iều, mạo hiểm; h/động mù quáng, 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suy ngh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iking (for)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t đầu thích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ively interest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ăng say với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oad off one's min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út sạch những nỗi buồn ph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long drag on one's cigarett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ít một hơi thuốc l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machine to piec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áo, mở một cái máy ra từng bộ ph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mean advantage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ợi dụng người nào một cách hèn h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muster of the troop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yệt b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note of an addr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i một địa c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assage from a boo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ích một đoạn văn trong một quyển sá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a peek at what was hidden in the cupboard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ếc nhanh cái gì đã được giấu trong tủ ché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ermission for gran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i như đã được ph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erson into one's confidenc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âm sự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e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ồi xu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hotograph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ụp hình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iece of news straight away to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một tin sốt dẻo ngay cho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l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ạo được một thói qu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pull at one's pip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o một hơi ống điếu, hút một hơi ống đi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quick nap after lunc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trưa một chút sau khi ăn (trư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esponsibility on one's should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nh, chịu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est from wor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 làm việ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es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ing off one's fing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ởi, tháo chiếc nhẫn (đeo ở ngón tay)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a rise out of sb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àm cho người nào giận d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isk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liề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oa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đường, bắt đầu một cuộc hành tr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roseate view of th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ạc quan, yêu đờ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ea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ồi xu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hort siest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ủ trưa, nghỉ trư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ight o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ắm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mell at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h hơi, bắt hơi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niff at a ro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ửi một cái bông h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p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ả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tep back, forw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 một bước, tới một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tep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một b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tory at a due discoun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e câu chuyện có trừ hao đúng m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wig at a bottle of be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 một hơi cạn chai 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swipe at the bal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h bóng hết sức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to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 ngựa; thất b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true aim, to take accurate a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ắm ngay, nhắm trúng; nhắm đích (để bắ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turn for the bet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ều hướng tốt h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turn for the wo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ều hướng xấu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turn in the garde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một vòng trong vườ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walk as an appetiz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trước khi ăn cho thấy thèm ăn, muốn ă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walk, a journe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, đi du l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 wif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vợ, cưới v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ccurate a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ắm đ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dvantag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ợi dụng điều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after sb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ống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i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ắm để bắ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ll the responsibil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hết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mi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ồn bực, mất lòng, phật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an action part in the revolutionary movement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hoạt động phong trào cách mạ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affidavi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một bản khai có tuyên th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airing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dạo mát, hứng gi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empty pride in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làm tự cao, tự đại hão về chuyện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examina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 thi, dự t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example nearer home.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ấy một tỷ dụ gần đây, k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ần phải tìm đâu x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honour cour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ọc một khóa đặc biệt về văn bằng Cử nhân </w:t>
              <w:br/>
              <w:t>hay Cao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interest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 tâm đến, thích thú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opportunit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ừa dịp, thừa cơ hội, nắm lấy cơ hộ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option on all the future works of </w:t>
              <w:br/>
              <w:t xml:space="preserve"> an author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a trước tất cả tác phẩm sắp xuất bản </w:t>
              <w:br/>
              <w:t>của một tác gi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n unconscionable time over doing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ỏ thì giờ vô lý để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an X-ray of sb's hand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ụp X quang bàn tay của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away a knife from a chil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ật lấy con dao trong tay đứa b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back one's wo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lại lời hứa, không giữ lời hứ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bend at sp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ẹo hết tốc đ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brea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hơi lại, nghỉ để lấy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by st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ấn công ào ạt và chiếm đo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by the be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ông vào, lăn xả v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are not t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ố giữ đừn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are of one's heal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ữ gìn sức khỏ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harg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trách nhiệ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hildren to the zoo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trẻ đi vườn th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olour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 hẳn về phe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ommand o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 quyền chỉ hu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ounsel (together)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o đổi ý kiến, thương nghị, </w:t>
              <w:br/>
              <w:t>hội ý thảo luận (với nha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ounsel of one's pillow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y nghĩ một đêm; nhất dạ sinh bá kế; </w:t>
              <w:br/>
              <w:t>buổi tối nghĩ sai buổi mai nghĩ đú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counsel wi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khảo ý kiến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efensive measur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những biện pháp phòng th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elight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ích thú về, khoái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take dinner without grace: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Ăn nằm với nhau trước khi cư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own a mach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áo một cái máy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own a pictu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một bức tranh xu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own sb's name and addres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i, biên tên và địa chỉ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own, to fold (up) one's umbrella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ếp dù l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rastic measur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ùng những biện pháp quyết liệ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driving lesso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lái x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effec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 hiệu lực;(thuốc) công hiệ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exception t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ản đối việc gì, chố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or grant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 là tất nh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orm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ành h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reedom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á suồng sã với 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rench le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ồn êm, đi êm; làm lén (việc gì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rench leav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ốn, chuồn, lẩn đ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right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ợ hãi, hoảng s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from the value of sth, from the meri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ảm bớt giá trị của vật gì, </w:t>
              <w:br/>
              <w:t>công lao của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goods on boar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em hàng hóa lên tà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great car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ăn sóc hết sứ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great pain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ịu khó khăn lắ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alf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phân nửa vật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eed to do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ú ý, cẩn thận làm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eed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ề phòng, lưu ý, chú 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old of one's idea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ểu được tư tưởng của m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old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ắm, giữ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holy orders, to take order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thụ phong chức thánh (chức 1, chức 2, .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 (a supply of) wa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y nước ngọt lên tàu (đi biể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 a reef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ốn buồm lại cho nhỏ,</w:t>
              <w:br/>
              <w:t>(bóng) tiến một cách thận trọ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 a refugee, an orpha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u nhận (cho nương náu) một trẻ tị nạn, </w:t>
              <w:br/>
              <w:t>một người mồ cô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 a sail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ốn buồ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 coal for the winter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ữ than dùng cho mùa đ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industrial actio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đình cô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kindly to one's duti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t tay làm nhiệm vụ một cách dễ d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and on leas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ê, mướn một miếng đấ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eave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o biệt người nà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esson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môn họ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iberties with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 cử chỉ suồng sã, sỗ sàng, </w:t>
              <w:br/>
              <w:t>cợt nhả với ai (với một phụ nữ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odging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ê phòng ở nhà riê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long view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ết nhìn xa trông r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medicine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ống thu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mincemeat of sb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ạ ai trong cuộc tranh lu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Monday off.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 ngày thứ 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more pride in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ần quan tâm hơn nữa về, </w:t>
              <w:br/>
              <w:t>cần thận trọng hơn v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no count of what people say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ng để ý gì đến lời người ta nó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not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ể ý, chú ý đến việc gì, ghi lòng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notes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o take notice of sth: 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ú ý, để ý đến, nhận thấy việc g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3:00Z</dcterms:created>
  <dc:creator>hoang ngoc quy</dc:creator>
  <dc:description/>
  <cp:keywords/>
  <dc:language>en-US</dc:language>
  <cp:lastModifiedBy>Microsoft Windows</cp:lastModifiedBy>
  <dcterms:modified xsi:type="dcterms:W3CDTF">2012-09-06T15:13:00Z</dcterms:modified>
  <cp:revision>2</cp:revision>
  <dc:subject/>
  <dc:title>             NGÂN HÀNG CÁC CẤU TRÚC TIẾNG ANH THÔNG DỤNG</dc:title>
</cp:coreProperties>
</file>