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nge the following sentences into reported spe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“We will come back again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romised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“You’d better not swim too far from the shore,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ifeguard advised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“Could you close the door? ”John said to Pe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hn asked 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“You should join the foot ball team. Peter”said the tea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encouraged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“I’ll give it to him tomorrow,” John sa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promised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“You should go home and rest for a while,” said the bo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boss advised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“Remember to lock the door before going to 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ister reminded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“I’d like Lan to become a doctor,” my mom sa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om wanted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“Come and see me whenever you wan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nvited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“Please don’t smoke in my car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hn asked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“Sue ,give me your phone number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old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“You should not drink too much beer 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dvised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“Be careful of strangers and not to go out at nigh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rned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“Don’t forget to give the book back to Jo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remind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“All right ,I’ll wait for you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greed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“Please ,lend me some money 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ohn asked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“I’ll never do it again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romised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“Keep quite ,”The teacher said to 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teacher told …………………………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685" w:right="1440" w:gutter="0" w:header="0" w:top="762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7:09:00Z</dcterms:created>
  <dc:creator>User</dc:creator>
  <dc:description/>
  <cp:keywords/>
  <dc:language>en-US</dc:language>
  <cp:lastModifiedBy>User</cp:lastModifiedBy>
  <cp:lastPrinted>2002-08-16T00:40:00Z</cp:lastPrinted>
  <dcterms:modified xsi:type="dcterms:W3CDTF">2012-09-06T02:45:00Z</dcterms:modified>
  <cp:revision>21</cp:revision>
  <dc:subject/>
  <dc:title>Change the folowing sentences into reported speech</dc:title>
</cp:coreProperties>
</file>