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MS Gothic;ＭＳ ゴシック"/>
          <w:b/>
          <w:color w:val="FF0000"/>
          <w:sz w:val="40"/>
          <w:szCs w:val="40"/>
        </w:rPr>
        <w:t>Câu giao tiếp (with answer)</w:t>
      </w:r>
    </w:p>
    <w:p>
      <w:pPr>
        <w:pStyle w:val="Normal"/>
        <w:spacing w:lineRule="auto" w:line="360"/>
        <w:rPr>
          <w:rFonts w:eastAsia="MS Gothic;ＭＳ ゴシック"/>
          <w:b/>
          <w:b/>
          <w:color w:val="FF0000"/>
          <w:sz w:val="40"/>
          <w:szCs w:val="40"/>
        </w:rPr>
      </w:pPr>
      <w:r>
        <w:rPr>
          <w:rFonts w:eastAsia="MS Gothic;ＭＳ ゴシック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 xml:space="preserve">1. — Look! How long _____ like this? </w:t>
        <w:br/>
        <w:t>— Three weeks! It’s usual here that rain _____ without stopping these days of the year.</w:t>
        <w:br/>
        <w:t>A. has it rained; pours        </w:t>
        <w:tab/>
        <w:t xml:space="preserve">B. has it been raining; pours </w:t>
        <w:br/>
        <w:t xml:space="preserve">C. is it rained; is pouring        D. does it rain; pours </w:t>
        <w:br/>
        <w:t xml:space="preserve">2. — Can you give me the right answer? </w:t>
        <w:br/>
        <w:t>— Sorry, I _____, would you repeat that question?</w:t>
        <w:br/>
        <w:t>A. hadn’t listened    </w:t>
        <w:tab/>
        <w:t>B. hadn’t listened   </w:t>
        <w:tab/>
        <w:t>C. don’t listen      D. wasn’t listening</w:t>
        <w:br/>
        <w:t>3. — You couldn’t have chosen any gift better for me.</w:t>
        <w:br/>
        <w:t> — _____.</w:t>
        <w:br/>
        <w:t>A. Oh, I d choose a better one for you next time </w:t>
      </w:r>
    </w:p>
    <w:p>
      <w:pPr>
        <w:pStyle w:val="Normal"/>
        <w:spacing w:lineRule="auto" w:line="360"/>
        <w:rPr/>
      </w:pPr>
      <w:r>
        <w:rPr/>
        <w:t xml:space="preserve">B. You’ve had a gift for music, haven’t you?  </w:t>
        <w:br/>
        <w:t>C. I m glad that you like it so much </w:t>
      </w:r>
    </w:p>
    <w:p>
      <w:pPr>
        <w:pStyle w:val="Normal"/>
        <w:spacing w:lineRule="auto" w:line="360"/>
        <w:rPr/>
      </w:pPr>
      <w:r>
        <w:rPr/>
        <w:t>D. Sorry bat don’t blame me, dear</w:t>
        <w:br/>
        <w:t xml:space="preserve">4. — Has Tom finished his homework yet? </w:t>
        <w:br/>
        <w:t>— I have no idea, he _____ it this morning.</w:t>
        <w:br/>
        <w:t>A. was doing    B. did      C. had done     D. would do</w:t>
        <w:br/>
        <w:t xml:space="preserve">5. — Jill failed in the final examination last term.    </w:t>
        <w:br/>
        <w:t>— _____</w:t>
        <w:br/>
        <w:t>A. Really?      B. Sorry to hear that.   C. What is wrong    D. I can’t believe it.</w:t>
        <w:br/>
        <w:t xml:space="preserve">6. — Jane: Its many years I last saw you, Mary. </w:t>
        <w:br/>
        <w:t xml:space="preserve">— Mary: _____. </w:t>
        <w:br/>
        <w:t>— Jane: I wouldn’t have either, if someone had not called you.</w:t>
        <w:br/>
        <w:t>A. you haven’t changed so much, Jane.     </w:t>
      </w:r>
    </w:p>
    <w:p>
      <w:pPr>
        <w:pStyle w:val="Normal"/>
        <w:spacing w:lineRule="auto" w:line="360"/>
        <w:rPr/>
      </w:pPr>
      <w:r>
        <w:rPr/>
        <w:t xml:space="preserve">B. I recognized you at first sight, Jane.  </w:t>
        <w:br/>
        <w:t>C. I had thought I would meet you here, Jane   </w:t>
      </w:r>
    </w:p>
    <w:p>
      <w:pPr>
        <w:pStyle w:val="Normal"/>
        <w:spacing w:lineRule="auto" w:line="360"/>
        <w:rPr/>
      </w:pPr>
      <w:r>
        <w:rPr/>
        <w:t>D. I didn’t recognize you at first ,Jane.</w:t>
        <w:br/>
        <w:t xml:space="preserve">7. — Do you mind the window being open? </w:t>
        <w:br/>
        <w:t>—____, it’s much too cold.</w:t>
        <w:br/>
        <w:t xml:space="preserve">A. Yes, please          B. I m don’t want you to please </w:t>
        <w:br/>
        <w:t xml:space="preserve">C. Yes, I do mind         D. I’ m afraid I don’t </w:t>
        <w:br/>
        <w:t xml:space="preserve">8. — Con I help you carry this box into your hotel room, Granny? </w:t>
        <w:br/>
        <w:t>— No, boy. It is _____ heavy _____.</w:t>
        <w:br/>
        <w:t>A. so, thank you      B. very, thank you   </w:t>
      </w:r>
    </w:p>
    <w:p>
      <w:pPr>
        <w:pStyle w:val="Normal"/>
        <w:spacing w:lineRule="auto" w:line="360"/>
        <w:rPr/>
      </w:pPr>
      <w:r>
        <w:rPr/>
        <w:t>C. rather, how kind of yon D. too, than all the same.</w:t>
        <w:br/>
        <w:t xml:space="preserve">9. — I’m just phoning to wish you good luck in your exam tomorrow. </w:t>
        <w:br/>
        <w:t>— _____.</w:t>
        <w:br/>
        <w:t>A. Thanks. I can’t wart to go       </w:t>
        <w:br/>
        <w:t xml:space="preserve">B. Thanks, I can’t believe it’s been five years. </w:t>
        <w:br/>
        <w:t xml:space="preserve">C. Thanks. We’re really happy. Everything went smoothly </w:t>
        <w:br/>
        <w:t xml:space="preserve">D. Thanks. I m a bit worried abort it actually </w:t>
        <w:br/>
        <w:t xml:space="preserve">10. — _____ the new VCD for me, Mum? You promised. </w:t>
        <w:br/>
        <w:t>— Oh, dear I forgot.</w:t>
        <w:br/>
        <w:t>A .Will you buy     B. Did you bay     C. Have you bought     D. Would you bay?</w:t>
        <w:br/>
        <w:t xml:space="preserve">11. — Whore is your dictionary? </w:t>
        <w:br/>
        <w:t xml:space="preserve">— What do your dictionary? You’ve got one yourself, haven you. </w:t>
        <w:br/>
        <w:t>— Oh, if I _____ mine, I _____ yours.</w:t>
        <w:br/>
        <w:t xml:space="preserve">A. had got l wouldn’t wait to go       B. have got l wouldn’t need </w:t>
        <w:br/>
        <w:t>C. get l won’t need        D. would get l wouldn’t have needed</w:t>
        <w:br/>
        <w:t>12. When Tim asked why he had to bed, his mater told him the saying “the early bird _____ the worm.”</w:t>
        <w:br/>
        <w:t>A. caught       B. catches      C. catch       D. all catch</w:t>
        <w:br/>
        <w:t xml:space="preserve">13. — Is there anything I can do for you, sir ?  </w:t>
        <w:br/>
        <w:t>— _____.</w:t>
        <w:br/>
        <w:t>A. Yes, you are welcome B. Ok, your time    C. Not now. Thanks anyway D. Sure go ahead, please</w:t>
        <w:br/>
        <w:t xml:space="preserve">14. — Why not join us the game?  </w:t>
        <w:br/>
        <w:t xml:space="preserve">—_____. </w:t>
        <w:br/>
        <w:t>A. Sure, please do     B. No, you do the same  C. Oh, that’s all right     D. Ok, coming.</w:t>
        <w:br/>
        <w:t>15. — Why are you so late?</w:t>
        <w:br/>
        <w:t>— Well, _____, my broke down halfway.</w:t>
        <w:br/>
        <w:t>A .I say      B. you understand   C. I mean      D. you see</w:t>
        <w:br/>
        <w:t>16. The gas must have been used up _____ the fire went of itself.</w:t>
        <w:br/>
        <w:t>A. because     B. as      C. since      D. since</w:t>
        <w:br/>
        <w:t xml:space="preserve">17. — I have a favor to ask you. </w:t>
        <w:br/>
        <w:t>— _____.</w:t>
        <w:br/>
        <w:t xml:space="preserve">A .Go ahead     B. It’s a pleasure    C. Help yourself     D. Ask, please </w:t>
        <w:br/>
        <w:t xml:space="preserve">18. — I d like to invite you to a party this evening. </w:t>
        <w:br/>
        <w:t>— Thank you, but _____ I’ll be free I m not sure at the moment.</w:t>
        <w:br/>
        <w:t xml:space="preserve">A. while      B. if      C. when       D. whether </w:t>
        <w:br/>
        <w:t xml:space="preserve">19. —I enjoyed myself so mach at your birthday party. </w:t>
        <w:br/>
        <w:t>— _____.</w:t>
        <w:br/>
        <w:t xml:space="preserve">A. Oh, that’s kind of you      B. Congratulations </w:t>
        <w:br/>
        <w:t>C. Oh, I’ m glad to hear that     D. It s a pleasure</w:t>
        <w:br/>
        <w:t xml:space="preserve">20. --- How is everything?  </w:t>
        <w:br/>
        <w:t>--- _____.</w:t>
        <w:br/>
        <w:t>A. Very well, thank you B. Not too bad    C. I m all right, thanks   D. Not at all</w:t>
        <w:br/>
        <w:t>21. — Hi, Jane! How nice to meet you here in Manhattan!</w:t>
        <w:br/>
        <w:t>— _____.</w:t>
        <w:br/>
        <w:t xml:space="preserve">A. so do I      B. Me, too      C. Thank you     D. the same to you </w:t>
        <w:br/>
        <w:t>22. — Could you do me a favor and take the box up to the sixth floor?</w:t>
        <w:br/>
        <w:t>— _____. No problem at all.</w:t>
        <w:br/>
        <w:t xml:space="preserve">A. With pleasure    B. My pleasure     C. For pleasure      D. At your pleasure </w:t>
        <w:br/>
        <w:t>23. — Let me carry that for you. It looks very heavy.</w:t>
        <w:br/>
        <w:t>— _____. I’ m quite out of breath.</w:t>
        <w:br/>
        <w:t xml:space="preserve">A. Thanks       B. I m afraid manage  C. Yes, of course     D. That’s very kind of you </w:t>
        <w:br/>
        <w:t>24. — ______.</w:t>
        <w:br/>
        <w:t>— OK. I sometimes have no sense of direction.</w:t>
        <w:br/>
        <w:t>A. Let me help you  B. Here it is   C. This way, please   D. No hurry</w:t>
        <w:br/>
        <w:t>25. — I wonder if you could let me have a look at the photo of your family .</w:t>
        <w:br/>
        <w:t>—_____.</w:t>
        <w:br/>
        <w:t>A. Yes, please    B. Sure, you could   C. No, go ahead     D. It doesn’t matter.</w:t>
        <w:br/>
        <w:t>26. — The weather is too hot_____may this year .</w:t>
        <w:br/>
        <w:t>— It was still    when I came two years ago.</w:t>
        <w:br/>
        <w:t xml:space="preserve">A. for; cooler     B. in; hotter     C. for; hotter     D. in; cooler  </w:t>
        <w:br/>
        <w:t>27. No agreement was reached in the discussion as neither side would give way to _____ .</w:t>
        <w:br/>
        <w:t>A. another      B. any other     C. other       D. the other</w:t>
        <w:br/>
        <w:t>28. Mr. White woks with a chemical company but he_____ with his sisters, he’ s on leave .</w:t>
        <w:br/>
        <w:t xml:space="preserve">A. has worked     B. works     C. is working     D. worked </w:t>
        <w:br/>
        <w:t xml:space="preserve">29. — I forgot to carry my cell-phone, could I use yours? </w:t>
        <w:br/>
        <w:t>—   ____.</w:t>
        <w:br/>
        <w:t>A. I wonder how     B. I don’t wonder    C. Sorry, it’s out of order   D. No, wonder, here it is</w:t>
        <w:br/>
        <w:t>30. --- Let’s go out and have a drink, shall we?</w:t>
        <w:br/>
        <w:t>   --- Yes. _____</w:t>
        <w:br/>
        <w:t>A. Go first, please    B. I’ll follow you    C. After you, Sir     D. We shall</w:t>
        <w:br/>
        <w:t xml:space="preserve">31. — I found my wallet, but now it disappears </w:t>
        <w:br/>
        <w:t>—_____.</w:t>
        <w:br/>
        <w:t xml:space="preserve">A. What a shame!    B. You are too careless C. It doesn’t      D. Bad mews for me </w:t>
        <w:br/>
        <w:t>32. — Which share is meant for me ?</w:t>
        <w:br/>
        <w:t>— You can take _____half they are exactly the same .</w:t>
        <w:br/>
        <w:t xml:space="preserve">A. this       B. any      C. each       D. either </w:t>
        <w:br/>
        <w:t>33. — Happy birthday to you, Mary.</w:t>
        <w:br/>
        <w:t>    — _____.</w:t>
        <w:br/>
        <w:t>A. The same to you    B. It’ s very nice of you C. So do you    D. Thank you</w:t>
        <w:br/>
        <w:t>34. — John, you’ve never been to the great wall you came to china, I m afraid .</w:t>
        <w:br/>
        <w:t>— _____.</w:t>
        <w:br/>
        <w:t>A. No, I’ve just been there with       B. Yes, never. How about you.</w:t>
        <w:br/>
        <w:t>C. No, but how I wish to          D. Yes, never. How about you?</w:t>
        <w:br/>
        <w:t>35. — Is she really very ill?</w:t>
        <w:br/>
        <w:t>    — _____. She’s in hospital.</w:t>
        <w:br/>
        <w:t>A. I’m afraid so      B. I hope so     C. I’m sure      D. I don’t think so</w:t>
        <w:br/>
        <w:t>36. — Have a cup of coffee?</w:t>
        <w:br/>
        <w:t>    — _____, though as a rule I don’t drink after dinner.</w:t>
        <w:br/>
        <w:t>A. Don’t you insist   B. Once you insist  C. What I insist   D. If you insist</w:t>
        <w:br/>
        <w:t>37. — Do I still have to change my clothes?</w:t>
        <w:br/>
        <w:t>    —_____.</w:t>
        <w:br/>
        <w:t>A. Let’s discuss that some time       B. The party begins at 2 pm</w:t>
        <w:br/>
        <w:t xml:space="preserve">C. Sure, take your tome        D. don’t change your mind, please </w:t>
      </w:r>
    </w:p>
    <w:p>
      <w:pPr>
        <w:pStyle w:val="Normal"/>
        <w:spacing w:lineRule="auto" w:line="360"/>
        <w:rPr/>
      </w:pPr>
      <w:r>
        <w:rPr/>
        <w:t>38. — Why did yon come to see the play you didn’t like     .</w:t>
        <w:br/>
        <w:t>— I shouldn’t like _____, but my friend insisted .l like_____.</w:t>
        <w:br/>
        <w:t xml:space="preserve">A. coming; dancing   B. to come; to dance   C. having come, to dance  D. to have come, dancing </w:t>
        <w:br/>
        <w:t>39. — My car broke down then I was leaving Detroit ant I had to take the bus.</w:t>
        <w:br/>
        <w:t xml:space="preserve">— _____, we would have picked you up. </w:t>
        <w:br/>
        <w:t xml:space="preserve">A. Had we known     B. We had known it  C. If we were known    D. If we know    </w:t>
      </w:r>
    </w:p>
    <w:p>
      <w:pPr>
        <w:pStyle w:val="Normal"/>
        <w:spacing w:lineRule="auto" w:line="360"/>
        <w:rPr/>
      </w:pPr>
      <w:r>
        <w:rPr/>
        <w:t>40. It is important that pat_____a business degree for her job.</w:t>
      </w:r>
    </w:p>
    <w:p>
      <w:pPr>
        <w:pStyle w:val="Normal"/>
        <w:spacing w:lineRule="auto" w:line="360"/>
        <w:rPr/>
      </w:pPr>
      <w:r>
        <w:rPr/>
        <w:t>A. have       B. has       C. has had       D. had</w:t>
      </w:r>
    </w:p>
    <w:p>
      <w:pPr>
        <w:pStyle w:val="Normal"/>
        <w:spacing w:lineRule="auto" w:line="360"/>
        <w:rPr/>
      </w:pPr>
      <w:r>
        <w:rPr/>
        <w:t>41. —I’d like to invite yon to dinner this Saturday, Mr. Smith.</w:t>
        <w:br/>
        <w:t>    — _____.</w:t>
        <w:br/>
        <w:t>   A. Oh, no, let’s not          B. I’d rather stay at home</w:t>
        <w:br/>
        <w:t>   C. I’m sorry, but I have other plans.       D. Oh, no. That’ll be too much trouble</w:t>
        <w:br/>
        <w:t>42. — I’m awfully sorry I can’t go with you.</w:t>
        <w:br/>
        <w:t>    —_____? Haven’t you agreed?</w:t>
        <w:br/>
        <w:t>    A. What is it  B. How is it   C. Why don’t you   D. Why do you think</w:t>
        <w:br/>
        <w:t>43. —I had a really good weekend at my uncle’s.</w:t>
        <w:br/>
        <w:t>   — _____.</w:t>
        <w:br/>
        <w:t xml:space="preserve">  A. Oh, that’s very nice of you          B. Congratulations </w:t>
        <w:br/>
        <w:t>  C. It’s pleasure            D. Oh, I’m glad to hear that</w:t>
        <w:br/>
        <w:t>44. — Will you stay for lunch?</w:t>
        <w:br/>
        <w:t>   — Sorry,_____. My brother is coming to see me.</w:t>
        <w:br/>
        <w:t>  A. I mustn’t       B. I can’t       C. I needn’t       D. I won’t</w:t>
        <w:br/>
        <w:t>45. — Are yon feeling any_____?</w:t>
        <w:br/>
        <w:t>   — No, in fact my health isn’t so_____as before.</w:t>
        <w:br/>
        <w:t>  A. well; good      B. well; well      C. better; well       D. better; good</w:t>
        <w:br/>
        <w:t>46. His son spent most of his spare time_____the TV set.</w:t>
        <w:br/>
        <w:t>  A. watching       B. seeing       C. looking at       D. in front of</w:t>
        <w:br/>
        <w:t>47. — What about having a drink?</w:t>
        <w:br/>
        <w:t>    — _____.</w:t>
        <w:br/>
        <w:t>   A. Good idea      B. Help yourself     C. Go ahead, please      D. Me, too</w:t>
        <w:br/>
        <w:t>48. — Waiter!</w:t>
        <w:br/>
        <w:t>   —_____.</w:t>
        <w:br/>
        <w:t>   — I can’t eat this It’s too salty.</w:t>
        <w:br/>
        <w:t>   A. Yes, sir?      B. What?       C. All right?        D. Pardon?</w:t>
        <w:br/>
        <w:t xml:space="preserve">49. — You’ve left the light on. </w:t>
        <w:br/>
        <w:t>   — Oh, so I have._____And turn it off.</w:t>
        <w:br/>
        <w:t>   A. I’ll go      B. I’ve gone     C. I go        D. I’m going</w:t>
        <w:br/>
        <w:t>50. — Are you coming to Jeff’s party?</w:t>
        <w:br/>
        <w:t>   — I’m not sure. I_____go to the concert instead.</w:t>
        <w:br/>
        <w:t>   A. must        B. would       C. should        D. might</w:t>
        <w:br/>
        <w:t>51. If you want to change for a double room you’ll have to pay_____15.</w:t>
        <w:br/>
        <w:t>   A. another      B. other       C. more        D. each.</w:t>
        <w:br/>
        <w:t>52. — How are you today?</w:t>
        <w:br/>
        <w:t>   — Oh, I_____as ill as I do now for a very long time.</w:t>
        <w:br/>
        <w:t>   A. didn’t feel      B. wasn’t feeling     C. don’t feel       D. haven’t felt</w:t>
        <w:br/>
        <w:t>53. —Why don’t we take a little break?</w:t>
        <w:br/>
        <w:t>   —Didn’t we just have_____?</w:t>
        <w:br/>
        <w:t>   A. it        B. that       C. one        D. this</w:t>
        <w:br/>
        <w:t>54. The reporter said that the UFO_____ east to west when he saw it.</w:t>
        <w:br/>
        <w:t>   A. was travelling     B. travelled     C. had been travelling    D. was to travel</w:t>
        <w:br/>
        <w:t>55. — Good morning, Grand Hotel.</w:t>
        <w:br/>
        <w:t>   — Hello, I’d like to book a room for the nights of the 18 th and 19 th.</w:t>
        <w:br/>
        <w:t>   —_____.</w:t>
        <w:br/>
        <w:t>   A. What can I do for you?      B. Just a minute, please </w:t>
        <w:br/>
        <w:t>C. What’s the matter         D. At your service</w:t>
        <w:br/>
        <w:t>56. The parkers boughts a new house but_____will need a lot of work before they can move in.</w:t>
        <w:br/>
        <w:t>   A. they       B. it        C. one        D. which</w:t>
        <w:br/>
        <w:t>57. I_____ping-pong quite well, but I haven’t had time to play since the new year.</w:t>
        <w:br/>
        <w:t>   A. will play       B. have played      C. played        D. play</w:t>
        <w:br/>
        <w:t>58. I was really anxious about you, you_____ home without a word.</w:t>
        <w:br/>
        <w:t>   A. mustn’t leave     B. shouldn’t have left  C. could’t have left     D. needn’t leave</w:t>
        <w:br/>
        <w:t>59. — When shall we meet again?</w:t>
        <w:br/>
        <w:t>   — Make it_____ day you like; it’s all the same to me.</w:t>
        <w:br/>
        <w:t>   A. one       B. any      C. another       D. some</w:t>
        <w:br/>
        <w:t>60. — I’ll be away on a business trip. Would you mind looking after my cat?</w:t>
        <w:br/>
        <w:t>   — Not at all. _____.</w:t>
        <w:br/>
        <w:t>   A. I’ve no time      B. I’d rather not      C. You can leave       D. I’d be happy to</w:t>
        <w:br/>
        <w:t>61. — I’m taking my driving test tomorrow?</w:t>
        <w:br/>
        <w:t>   — _____!</w:t>
        <w:br/>
        <w:t>   A. Cheers      B. Good luck      C. Come on        D. Congratulations</w:t>
        <w:br/>
        <w:t>62. — You haven’t said a word about my new coat, Brenda. Do you like it?</w:t>
        <w:br/>
        <w:t>   — I’m sorry I_____anything about it sooner. I certainly think it’s pretty on you.</w:t>
        <w:br/>
        <w:t>   A. wasn’t saying     B. don’t say     C. won’t say      D. didn’t say</w:t>
        <w:br/>
        <w:t>63. — Is John coming by train?</w:t>
        <w:br/>
        <w:t>   — He should, but he_____ not. He likes driving his car.</w:t>
        <w:br/>
        <w:t>   A. must      B. can       C. may       D. need</w:t>
        <w:br/>
        <w:t>64. I wonder why Jenny _____ us recently. We should have heard from her by now.</w:t>
        <w:br/>
        <w:t>   A. hasn’t written     B. doesn’t write     C. won’t write      D. hadn’t written</w:t>
        <w:br/>
        <w:t>65. — Are you through with your homework?</w:t>
        <w:br/>
        <w:t>   — No, In fact I_____.</w:t>
        <w:br/>
        <w:t>   A. have just started     B. just started     C. am just starting     D. I’ve just been starting</w:t>
        <w:br/>
        <w:t>66. —I think you look very nice in this blue jacket.</w:t>
        <w:br/>
        <w:t>   — _____.</w:t>
        <w:br/>
        <w:t>   A. Really      B. I’d like to      C. I’m glad you think so     D. Oh, so</w:t>
        <w:br/>
        <w:t>67. —Would you like to go to the cinema with me?</w:t>
        <w:br/>
        <w:t>   — _____, but I have no tine.</w:t>
        <w:br/>
        <w:t>   A. I’d love to      B. Of course, I would   C. Yes, I’d like      D. Well, I want</w:t>
        <w:br/>
        <w:t>68. — Write to me when yon get home.</w:t>
        <w:br/>
        <w:t>   — _____.</w:t>
        <w:br/>
        <w:t>   A. I must      B. I should      C. I will        D. I can</w:t>
        <w:br/>
        <w:t>69. I’ve won a holiday for two to Florida. I_____my mum.</w:t>
        <w:br/>
        <w:t>   A. am taking     B. have taken      C. take        D. will have taken</w:t>
        <w:br/>
        <w:t>70. — Oh, it’s you! I_____.</w:t>
        <w:br/>
        <w:t>   — I’ve just had my hair cut and I’m wearing new glasses.</w:t>
        <w:br/>
        <w:t>   A. didn’t recognize    B. hadn’t recognized   C. haven’t recognized     D. don’t recognize</w:t>
        <w:b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Possible Answer :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1—5BDCAB   6—10DCDDC   11—15ABCDD 16—20CADCB  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21—25BADCA  26 – 30BDCCB 31—35ADDCA   36—40DCDAA 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41—45CBDBC 46—50DAAAD  51—55ADCAB   56—60BDBBD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61—65BDCAA   66—70CACAA  </w:t>
      </w:r>
    </w:p>
    <w:sectPr>
      <w:footerReference w:type="default" r:id="rId2"/>
      <w:type w:val="nextPage"/>
      <w:pgSz w:w="12240" w:h="15840"/>
      <w:pgMar w:left="900" w:right="90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58:00Z</dcterms:created>
  <dc:creator>LEARNING</dc:creator>
  <dc:description/>
  <cp:keywords/>
  <dc:language>en-US</dc:language>
  <cp:lastModifiedBy>User</cp:lastModifiedBy>
  <dcterms:modified xsi:type="dcterms:W3CDTF">2012-09-06T04:16:00Z</dcterms:modified>
  <cp:revision>5</cp:revision>
  <dc:subject/>
  <dc:title>70 câu giao tiếp (with answer)</dc:title>
</cp:coreProperties>
</file>