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English 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ame:………………Class………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ewrite sentences: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We started living here fifteen years ago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………………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he last time she visited me was five months a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he hasn’t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last wrote to my uncle in Jun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n’t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 went out. He wanted to buy some stamps (dùng so as t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nh began to collect stamps in 2000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h has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t’s three years since I last spoke to h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n’t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France presented the Statue of Liberty to the United States in 1876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tue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he house belongs to my aunt. It is built of wood (dùng ED-particip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lexander Graham Bell invented telephon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lephone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Let’s eat inside the center, at the cafe’ corn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May I turn on the television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mind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he front yard is too small to play soccer i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ont yard isn’t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It isn’t necessary for you to set off earl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”You had better do your test carefully”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aid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I had a cat once, but I don’t any mor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sed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”Please turn down the radio for me,” said my fath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asked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Keeping the environment clean is very importan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 They will show the time machine to the public when they finish 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machine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Old car tires are recycled to make shoes and sandal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I’m very sad that I wasn’t accepted in that group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very sad not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I would like you to help me to put the chairs awa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mind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Having a vacation aboard is very interesting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The water was so cold that the children could not swim in 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ter was not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When does he usually do his homework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…………………………………………………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The girl is intelligent. She sits next to me (dùng ing-participle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. Trung’s parents bought him a microcomputer on his birthday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g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.”Can you  speak more slowly?” he said to m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sked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”Don’t come before 6 o’clock”, I said to him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ld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I am ten years old. He is ten years old, too (dùng sa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He spends two hours reading book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akes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He’s eager. He wants to help us in any way he can/  (dùng adj+to+V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”Please lend me your dictionary, Quang” said Ho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IVE VOICE or active (chu dong hay bi do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eacher won't correct exercises tomorrow./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w many trees did they cut down to build that fence?/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  <w:tab w:val="left" w:pos="402" w:leader="none"/>
          <w:tab w:val="center" w:pos="10206" w:leader="dot"/>
        </w:tabs>
        <w:ind w:left="-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well-known library attracts many people./</w:t>
        <w:tab/>
      </w:r>
    </w:p>
    <w:p>
      <w:pPr>
        <w:pStyle w:val="Normal"/>
        <w:tabs>
          <w:tab w:val="clear" w:pos="720"/>
          <w:tab w:val="left" w:pos="402" w:leader="none"/>
          <w:tab w:val="center" w:pos="1020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He doesn’t drive his car carefully./</w:t>
        <w:tab/>
      </w:r>
    </w:p>
    <w:p>
      <w:pPr>
        <w:pStyle w:val="Normal"/>
        <w:tabs>
          <w:tab w:val="clear" w:pos="720"/>
          <w:tab w:val="left" w:pos="402" w:leader="none"/>
          <w:tab w:val="center" w:pos="1020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e can't repair my bike</w:t>
      </w:r>
    </w:p>
    <w:p>
      <w:pPr>
        <w:pStyle w:val="Normal"/>
        <w:tabs>
          <w:tab w:val="clear" w:pos="720"/>
          <w:tab w:val="left" w:pos="402" w:leader="none"/>
          <w:tab w:val="center" w:pos="1020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y can’t look after the children properly</w:t>
      </w:r>
    </w:p>
    <w:p>
      <w:pPr>
        <w:pStyle w:val="Normal"/>
        <w:tabs>
          <w:tab w:val="clear" w:pos="720"/>
          <w:tab w:val="left" w:pos="402" w:leader="none"/>
          <w:tab w:val="center" w:pos="1020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eople drink a great deal of tea in England./</w:t>
        <w:tab/>
        <w:tab/>
      </w:r>
    </w:p>
    <w:p>
      <w:pPr>
        <w:pStyle w:val="Normal"/>
        <w:tabs>
          <w:tab w:val="clear" w:pos="720"/>
          <w:tab w:val="left" w:pos="402" w:leader="none"/>
          <w:tab w:val="center" w:pos="10206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She often takes her dog for a walk.</w:t>
      </w:r>
    </w:p>
    <w:p>
      <w:pPr>
        <w:pStyle w:val="Normal"/>
        <w:ind w:left="-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A lot of trees will be grown in the park ……………………………………………………………………………..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  <w:sz w:val="24"/>
          <w:szCs w:val="24"/>
        </w:rPr>
        <w:t>10)The wood is broken into small chips by Mr. Pike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851" w:right="28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34:00Z</dcterms:created>
  <dc:creator>Ha</dc:creator>
  <dc:description/>
  <cp:keywords/>
  <dc:language>en-US</dc:language>
  <cp:lastModifiedBy>User</cp:lastModifiedBy>
  <cp:lastPrinted>2008-03-11T10:07:00Z</cp:lastPrinted>
  <dcterms:modified xsi:type="dcterms:W3CDTF">2012-09-06T02:35:00Z</dcterms:modified>
  <cp:revision>33</cp:revision>
  <dc:subject/>
  <dc:title>Rewrite setences: english 8</dc:title>
</cp:coreProperties>
</file>