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DIRECT SPEECH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I. Chuyển các câu sau sang câu gián tiếp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Ha said to Mai: “ Don’t touch the electric wires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lease, don’t tell anyone the news,” Ha said to her sister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n’t drive so fast” Ha said to Minh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lease remove your shoes before entering” Ha said to Hang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a, don’t interrupt me when I’m meditating” Ha said to Ba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First switch on, then wait for 2 minutes” Ha said to Nhung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anh, take the man to the cells” Ha said to Tung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on’t forget to write me a letter every week” Ha said to her friend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sz w:val="24"/>
          <w:szCs w:val="24"/>
        </w:rPr>
        <w:t>Ha said: “Don’t make so much noise, Hieu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Ha said to Mai, “You’re going to post the letter, don’t forget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II. Chuyển các câu sau sang câu gián tiếp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He said, “I don’t know what happened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She said, “I went to the doctor yesterday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He said, “I have a toothache.”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She said, “I’ll write him a prescription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They said, “We’re going to the drugstore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He said, “The doctor gave me some pills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She said, “I go to the supermarket every day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He said, “I have received the envelope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They said, “We visited Cannery Row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She said, “I feel very sick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1. He said, “I bought some popcorn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2. They said, “We’re flying to California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3. He said, “I’m cutting off the main valve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III. Chuyển các câu sau sang câu trực tiếp: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E.g:</w:t>
        <w:tab/>
        <w:tab/>
        <w:t xml:space="preserve">Mary said, she didn’t know why the car had hit her. </w:t>
      </w:r>
    </w:p>
    <w:p>
      <w:pPr>
        <w:pStyle w:val="Normal"/>
        <w:autoSpaceDE w:val="false"/>
        <w:spacing w:lineRule="auto" w: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126365</wp:posOffset>
                </wp:positionV>
                <wp:extent cx="330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95pt" to="103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ab/>
        <w:tab/>
        <w:tab/>
        <w:t>Mary said: I don’t know why the car hit me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He said he didn’t know what had happened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2. She said that she had gone to the dentist yesterday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She said the doctor had written her a prescription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He said that he had a toothache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She said she went to the museum every day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They said they were going to the supermarket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She said that the doctor had given her some pills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He said he had received the report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They said they had visited the aquarium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He said that he was feeling sick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1. She said she had bought some bread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2. He said that he was turning off the television.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3. They said they were driving to Chicag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V. Chuyển các câu sau sang câu gián tiếp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“If you are late tomorrow, I am going to fire you,” he said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“I’m telling you that I didn’t break that window”, the boy said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“I’m going to change the wheel on my car myself,” said Hang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“It’s certainly essential to take a long –term view of the situation,” the boss said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“I passed my driving test first time,” said Sam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“It’s the first time I’ve flown”, Ha said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Hang said: “Why doesn’t Ha buy them this picture as a wedding present?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“I can’t work at all! My typewriter isn’t working properly,” she said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“I think you should try to be more punctual,” she said to Ha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“You can’t park here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. Chuyển các câu sau sang câu gián tiếp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“Have you worked before?” she said to hi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“Can you work on Saturday before?” she said to hi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3. “May I open the window?” she asked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“Would it be alright if I had the day off?” she said to her boss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“May I borrow your tennis racket?” she asked hi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“Are you coming to the party tonight, Ha?” she asked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“Can you borrow your pen please, Ha?” she asked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“Do you know where my tennis racquet is, Mum?” she asked her Mu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“Was Ha at work yesterday?” she asked her secretary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“Did you read the article about Prince Diana?” she asked hi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/>
      </w:pPr>
      <w:r>
        <w:rPr>
          <w:b/>
          <w:i/>
          <w:sz w:val="24"/>
          <w:szCs w:val="24"/>
        </w:rPr>
        <w:t>VI. Chuyển các câu sau sang câu gián tiếp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“Where do you live?” she said to hi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“Why do you want the job?” she said to hi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“How did you hear about it?” she said to hi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“How much do you expect to earn?” she said to hi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“When can you start?” she said to him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“What time is it, Ha?” she asked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7. “How long have you worked for this company?” she asked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8. “Why has he been working so hard?” she asked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“Why did you do it when I told you not to?” she said to me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“Why didn’t you come at ten o’clock?” she said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I. Chuyển các câu sau sang câu gián tiếp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“If you type this letter out for me, I’ll buy you a drink, OK? Thanks!” he said (persuade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“Sure, I don’t mind at all if you use my typewriter. Go ahead.” he said (allow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“All right, it’s true, I was nervous.” he said (confess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4. “I don’t think Liverpool will win.” he said (doubt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“Don’t forget: you’ve got to hand in your work this evening” he said (remind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“It’s a shame you couldn’t make it to the party last night” he said (regret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“Don’t worry, as long as you keep your head, you’ll manage all right” he said (assure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“You really must come, and visit us next weekend” he said (insist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“If I had more time, I’d help you with your work” he said (claim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“Might it be a good idea if we all organized our time more effectively” he said (suggest)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He said, “I don’t know what happened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She said, “I went to the dentist yesterday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She said, “The doctor wrote me a prescription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He said, “I have a toothache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She said, “I go to the museum every day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They said, “We’re going to the supermarket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She said, “The doctor gave me some pills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He said, “I received the report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They said, “We visited the aquarium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He said, “I’m feeling sick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1. She said, “I bought some bread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2. He said, “I’m turning off the television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3. They said, “We’re driving to Chicago.”</w:t>
      </w:r>
    </w:p>
    <w:p>
      <w:pPr>
        <w:pStyle w:val="Normal"/>
        <w:spacing w:lineRule="auto" w:line="28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write the following phrases to create direct speech as shown in the exampl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Mary said, she didn’t know why the car had hit her. Mary said: I don’t know, why the car hit me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He said he didn’t know what had happened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She said that she had gone to the dentist yesterday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She said the doctor had written her a prescription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He said that he had a toothache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She said she went to the museum every day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They said they were going to the supermarket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She said that the doctor had given her some pills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He said he had received the report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They said they had visited the aquarium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He said that he was feeling sick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1. She said she had bought some bread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2. He said that he was turning off the television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3. They said they were driving to Chicago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spacing w:lineRule="auto" w:line="288" w:before="360" w:after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and Indirect Speech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and Indirect Speech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He said, “I don’t know what happened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She said, “I went to the dentist yesterday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She said, “The doctor wrote me a prescription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He said, “I have a toothache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She said, “I go to the museum every day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They said, “We’re going to the supermarket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She said, “The doctor gave me some pills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He said, “I received the report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They said, “We visited the aquarium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He said, “I’m feeling sick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1. She said, “I bought some bread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2. He said, “I’m turning off the television.”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3. They said, “We’re driving to Chicago.”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rect and Indirect Speech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He said he didn’t know what had happened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2. She said that she had gone to the doctor yesterday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He said he had a toothache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She said she would write him a prescription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They said they were going to the drugstore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He said that the doctor had given him some pills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She said that she went to the supermarket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everyday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He said he had received the envelope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They said that they had visited Cannery Row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She said that she felt very sick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1. He said he had bought some popcorn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2. They said they were flying to California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3. He said he was cutting off the main valve.</w:t>
      </w:r>
    </w:p>
    <w:p>
      <w:pPr>
        <w:pStyle w:val="Normal"/>
        <w:spacing w:lineRule="auto" w:line="28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PORTED SPEECH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. Change the following sentences into indirect sentences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“I’m tired,” Trevor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“Sorry. I wasn’t listening,” Hang said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“Is this your pencil?” he asked his pupil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“I’m going to Paris soon,” she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5. “It’s time to start </w:t>
      </w:r>
      <w:r>
        <w:rPr>
          <w:i/>
          <w:sz w:val="24"/>
          <w:szCs w:val="24"/>
        </w:rPr>
        <w:t>revising (ôn lại)</w:t>
      </w:r>
      <w:r>
        <w:rPr>
          <w:sz w:val="24"/>
          <w:szCs w:val="24"/>
        </w:rPr>
        <w:t xml:space="preserve"> for the exam,” the teacher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“The film will be interesting,” I thought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“I can’t help you because I have too much to do,” she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“Anne has bought the tickets.” She said to m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9. “It took me three hours to get here because the roads are flooded” he told m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10.  “I think it’s a </w:t>
      </w:r>
      <w:r>
        <w:rPr>
          <w:i/>
          <w:sz w:val="24"/>
          <w:szCs w:val="24"/>
        </w:rPr>
        <w:t>crazy (điên dại/ ngu xuẩn)</w:t>
      </w:r>
      <w:r>
        <w:rPr>
          <w:sz w:val="24"/>
          <w:szCs w:val="24"/>
        </w:rPr>
        <w:t xml:space="preserve"> idea. It’s won’t work” she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The receptionist says “Breakfast is served between 7.00 and 9.00”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I. Change the following sentences into indirect sentences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 “Where are you going?” he asks m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2.  “Do you want to go out for a meal?” she asked him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3. “Why are you late?” they asked their guests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4. “Can I use your phone to make a local call?” she asks m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 “Which countries have you been to?” the customs officer asks m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6. “Do you know where Jean is living?” he asked m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“What color are you going to paint the living room?” she asks them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“Where did you go last night?” his father asked him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“Why doesn’t she talk to me any more?” I thought to myself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10. “What are you going to do with your </w:t>
      </w:r>
      <w:r>
        <w:rPr>
          <w:i/>
          <w:sz w:val="24"/>
          <w:szCs w:val="24"/>
        </w:rPr>
        <w:t>scholarship</w:t>
      </w:r>
      <w:r>
        <w:rPr>
          <w:sz w:val="24"/>
          <w:szCs w:val="24"/>
        </w:rPr>
        <w:t>?” Hang asked Huong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II. Change the following sentences into indirect sentences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. “Remember to book a table” said Ann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“Could you please ring back in half an hour?” said the secretary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3.  “Get into the right </w:t>
      </w:r>
      <w:r>
        <w:rPr>
          <w:i/>
          <w:sz w:val="24"/>
          <w:szCs w:val="24"/>
        </w:rPr>
        <w:t>lane (lối đi),”</w:t>
      </w:r>
      <w:r>
        <w:rPr>
          <w:sz w:val="24"/>
          <w:szCs w:val="24"/>
        </w:rPr>
        <w:t xml:space="preserve"> said the driving instructor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4.  “Don’t put </w:t>
      </w:r>
      <w:r>
        <w:rPr>
          <w:i/>
          <w:sz w:val="24"/>
          <w:szCs w:val="24"/>
        </w:rPr>
        <w:t>sticky (dính/ nhớt/ nhớp nháp )</w:t>
      </w:r>
      <w:r>
        <w:rPr>
          <w:sz w:val="24"/>
          <w:szCs w:val="24"/>
        </w:rPr>
        <w:t xml:space="preserve"> things in your pockets,” said his mother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 “I should say nothing about it if I were you,” said my brother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6. “Please, please don’t do anything dangerous,” his wife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“Why don’t you open a bank account?” Tom said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8. “I can’t sell the cassette player at that price” he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9.  “Could I see your </w:t>
      </w:r>
      <w:r>
        <w:rPr>
          <w:i/>
          <w:sz w:val="24"/>
          <w:szCs w:val="24"/>
        </w:rPr>
        <w:t>driving license (bằng lái xe)?”</w:t>
      </w:r>
      <w:r>
        <w:rPr>
          <w:sz w:val="24"/>
          <w:szCs w:val="24"/>
        </w:rPr>
        <w:t xml:space="preserve"> said the policeman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10. “Why don’t you go to a dentist, Mary, before your toothache gets any worse,” I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V. Change the following sentences into indirect sentences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1. “Open your suitcase for </w:t>
      </w:r>
      <w:r>
        <w:rPr>
          <w:i/>
          <w:sz w:val="24"/>
          <w:szCs w:val="24"/>
        </w:rPr>
        <w:t>inspection (sự kiểm tra)</w:t>
      </w:r>
      <w:r>
        <w:rPr>
          <w:sz w:val="24"/>
          <w:szCs w:val="24"/>
        </w:rPr>
        <w:t xml:space="preserve">.” the customs officer said to all passengers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2. “You will have to </w:t>
      </w:r>
      <w:r>
        <w:rPr>
          <w:i/>
          <w:sz w:val="24"/>
          <w:szCs w:val="24"/>
        </w:rPr>
        <w:t>make up your mind</w:t>
      </w:r>
      <w:r>
        <w:rPr>
          <w:sz w:val="24"/>
          <w:szCs w:val="24"/>
        </w:rPr>
        <w:t xml:space="preserve"> (quyết định/ nhất định) soon” she said to me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3. “I’ve replaced all the </w:t>
      </w:r>
      <w:r>
        <w:rPr>
          <w:i/>
          <w:sz w:val="24"/>
          <w:szCs w:val="24"/>
        </w:rPr>
        <w:t>carpets (tấm thảm).”</w:t>
      </w:r>
      <w:r>
        <w:rPr>
          <w:sz w:val="24"/>
          <w:szCs w:val="24"/>
        </w:rPr>
        <w:t xml:space="preserve"> She said to me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4.  “Can I move the </w:t>
      </w:r>
      <w:r>
        <w:rPr>
          <w:i/>
          <w:sz w:val="24"/>
          <w:szCs w:val="24"/>
        </w:rPr>
        <w:t>furniture (đồ đạc)</w:t>
      </w:r>
      <w:r>
        <w:rPr>
          <w:sz w:val="24"/>
          <w:szCs w:val="24"/>
        </w:rPr>
        <w:t xml:space="preserve"> around?” I asked her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  “How many bedrooms are there?” Sally aske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“When do you want to move in?” Mrs. Mawby asked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7. “Is there a fridge in the kitchen?” she asked him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8. “I need $ 100 </w:t>
      </w:r>
      <w:r>
        <w:rPr>
          <w:i/>
          <w:sz w:val="24"/>
          <w:szCs w:val="24"/>
        </w:rPr>
        <w:t>deposit (tiền đặt cọc)</w:t>
      </w:r>
      <w:r>
        <w:rPr>
          <w:sz w:val="24"/>
          <w:szCs w:val="24"/>
        </w:rPr>
        <w:t>” she said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i/>
        <w:sz w:val="20"/>
        <w:szCs w:val="20"/>
      </w:rPr>
      <w:drawing>
        <wp:inline distT="0" distB="0" distL="0" distR="0">
          <wp:extent cx="6949440" cy="12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8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08:05:00Z</dcterms:created>
  <dc:creator>Pham Minh Hien</dc:creator>
  <dc:description/>
  <cp:keywords/>
  <dc:language>en-US</dc:language>
  <cp:lastModifiedBy>User</cp:lastModifiedBy>
  <cp:lastPrinted>2007-07-10T21:56:00Z</cp:lastPrinted>
  <dcterms:modified xsi:type="dcterms:W3CDTF">2012-09-11T22:36:00Z</dcterms:modified>
  <cp:revision>6</cp:revision>
  <dc:subject/>
  <dc:title>KIỀM TRA  LỚP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