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Choose the best answ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She was very surprised………..the grade she received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at</w:t>
        <w:tab/>
        <w:tab/>
        <w:tab/>
        <w:t xml:space="preserve">b. on </w:t>
        <w:tab/>
        <w:tab/>
        <w:tab/>
        <w:t>c. of</w:t>
        <w:tab/>
        <w:tab/>
        <w:tab/>
        <w:t>d. abou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We might need more food, depending……….how many people turn u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for</w:t>
        <w:tab/>
        <w:tab/>
        <w:tab/>
        <w:t>b. on</w:t>
        <w:tab/>
        <w:tab/>
        <w:tab/>
        <w:t>c. at</w:t>
        <w:tab/>
        <w:tab/>
        <w:tab/>
        <w:t>d. with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She always takes good care……….her children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for</w:t>
        <w:tab/>
        <w:tab/>
        <w:tab/>
        <w:t>b. in</w:t>
        <w:tab/>
        <w:tab/>
        <w:tab/>
        <w:t>c. of</w:t>
        <w:tab/>
        <w:tab/>
        <w:tab/>
        <w:t>d. with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They translated the letter………..French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for</w:t>
        <w:tab/>
        <w:tab/>
        <w:tab/>
        <w:t>b. with</w:t>
        <w:tab/>
        <w:tab/>
        <w:tab/>
        <w:t>c. into</w:t>
        <w:tab/>
        <w:tab/>
        <w:tab/>
        <w:t>d. abou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The medical center is close…………campu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to</w:t>
        <w:tab/>
        <w:tab/>
        <w:tab/>
        <w:t>b. for</w:t>
        <w:tab/>
        <w:tab/>
        <w:tab/>
        <w:t>c. up</w:t>
        <w:tab/>
        <w:tab/>
        <w:tab/>
        <w:t>d. with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Catherine became accustomed…………spicy foods when she was traveling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to</w:t>
        <w:tab/>
        <w:tab/>
        <w:tab/>
        <w:t>b. on</w:t>
        <w:tab/>
        <w:tab/>
        <w:tab/>
        <w:t>c. for</w:t>
        <w:tab/>
        <w:tab/>
        <w:tab/>
        <w:t>d. abou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His computer is ot capable……….running this softwar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to</w:t>
        <w:tab/>
        <w:tab/>
        <w:tab/>
        <w:t>b. on</w:t>
        <w:tab/>
        <w:tab/>
        <w:tab/>
        <w:t>c. of</w:t>
        <w:tab/>
        <w:tab/>
        <w:tab/>
        <w:t>d. abou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Bluegrass music is somewhat different……….other types of country music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from</w:t>
        <w:tab/>
        <w:tab/>
        <w:tab/>
        <w:t>b. with</w:t>
        <w:tab/>
        <w:tab/>
        <w:tab/>
        <w:t>c. upon</w:t>
        <w:tab/>
        <w:tab/>
        <w:tab/>
        <w:t>d. o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Washington State is famous………………its appl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in</w:t>
        <w:tab/>
        <w:tab/>
        <w:tab/>
        <w:t>b. for</w:t>
        <w:tab/>
        <w:tab/>
        <w:tab/>
        <w:t>c. of</w:t>
        <w:tab/>
        <w:tab/>
        <w:tab/>
        <w:t>d. with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Were you aware……….the regulations against smoking in this area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in</w:t>
        <w:tab/>
        <w:tab/>
        <w:tab/>
        <w:t>b. with</w:t>
        <w:tab/>
        <w:tab/>
        <w:tab/>
        <w:t>c. of</w:t>
        <w:tab/>
        <w:tab/>
        <w:tab/>
        <w:t>d. abou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I’m not familiar…………that song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to</w:t>
        <w:tab/>
        <w:tab/>
        <w:tab/>
        <w:t>b. of</w:t>
        <w:tab/>
        <w:tab/>
        <w:tab/>
        <w:t>c. with</w:t>
        <w:tab/>
        <w:tab/>
        <w:tab/>
        <w:t>d. abou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This movie is based…………..a true stor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Cs/>
        </w:rPr>
      </w:pPr>
      <w:r>
        <w:rPr>
          <w:bCs/>
          <w:iCs/>
        </w:rPr>
        <w:t>a. of</w:t>
        <w:tab/>
        <w:tab/>
        <w:tab/>
        <w:t>b. at</w:t>
        <w:tab/>
        <w:tab/>
        <w:tab/>
        <w:t>c. about</w:t>
        <w:tab/>
        <w:tab/>
        <w:t>d. 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exact" w:line="300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'm sorry ______ the noise last night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3060" w:leader="none"/>
          <w:tab w:val="left" w:pos="5040" w:leader="none"/>
        </w:tabs>
        <w:autoSpaceDE w:val="false"/>
        <w:spacing w:lineRule="exact" w:line="30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a. for</w:t>
        <w:tab/>
        <w:tab/>
        <w:t>b. about</w:t>
        <w:tab/>
        <w:t>c. at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>d. o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exact" w:line="3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 is married ________three children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045" w:leader="none"/>
          <w:tab w:val="left" w:pos="3403" w:leader="none"/>
          <w:tab w:val="left" w:pos="4868" w:leader="none"/>
        </w:tabs>
        <w:autoSpaceDE w:val="false"/>
        <w:spacing w:lineRule="exact" w:line="30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ab/>
        <w:t>a. of</w:t>
        <w:tab/>
      </w:r>
      <w:r>
        <w:rPr>
          <w:rFonts w:cs="Times New Roman" w:ascii="Times New Roman" w:hAnsi="Times New Roman"/>
          <w:spacing w:val="16"/>
          <w:sz w:val="24"/>
          <w:szCs w:val="24"/>
        </w:rPr>
        <w:t>b. to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c. w</w:t>
      </w:r>
      <w:r>
        <w:rPr>
          <w:rFonts w:cs="Times New Roman" w:ascii="Times New Roman" w:hAnsi="Times New Roman"/>
          <w:spacing w:val="16"/>
          <w:sz w:val="24"/>
          <w:szCs w:val="24"/>
        </w:rPr>
        <w:t>ith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ain, the sky is clear………………..clouds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to</w:t>
        <w:tab/>
        <w:t>b. from</w:t>
        <w:tab/>
        <w:t>c. on</w:t>
        <w:tab/>
        <w:t>d.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ther is skillful………………….decorating the living room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with</w:t>
        <w:tab/>
        <w:t>b. of</w:t>
        <w:tab/>
        <w:t>c. at</w:t>
        <w:tab/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hould be responsible………………..what you have done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f</w:t>
        <w:tab/>
        <w:t>b. for</w:t>
        <w:tab/>
        <w:t>c. with</w:t>
        <w:tab/>
        <w:t>d.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stomer insisted………………seeing the manager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f</w:t>
        <w:tab/>
        <w:t>b. on</w:t>
        <w:tab/>
        <w:t>c. in</w:t>
        <w:tab/>
        <w:t>d. ab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feel rather ashamed………………..having told Alice a lie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n</w:t>
        <w:tab/>
        <w:t>b. of</w:t>
        <w:tab/>
        <w:t>c. in</w:t>
        <w:tab/>
        <w:t>d. f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zil is famous……………………………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n their coffee</w:t>
        <w:tab/>
        <w:t>b. with the coffee</w:t>
        <w:tab/>
        <w:t>c. for its coffee</w:t>
        <w:tab/>
        <w:t>d. of coff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thing to worry……………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up</w:t>
        <w:tab/>
        <w:t>b. on</w:t>
        <w:tab/>
        <w:t>c. off</w:t>
        <w:tab/>
        <w:t>d. ab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ientist was absorbed………………..the experiments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in</w:t>
        <w:tab/>
        <w:t>b. on</w:t>
        <w:tab/>
        <w:t>c. at</w:t>
        <w:tab/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e be sure…………………his honesty?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f</w:t>
        <w:tab/>
        <w:t>b. with</w:t>
        <w:tab/>
        <w:t>c. to</w:t>
        <w:tab/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tired……………..boiled eggs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to</w:t>
        <w:tab/>
        <w:t>b. of</w:t>
        <w:tab/>
        <w:t>c. with</w:t>
        <w:tab/>
        <w:t>d.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ype of music is quite popular…………….teenage boys and girls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for</w:t>
        <w:tab/>
        <w:t>b. about</w:t>
        <w:tab/>
        <w:t>c. with</w:t>
        <w:tab/>
        <w:t>d.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contrary………………our custom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to</w:t>
        <w:tab/>
        <w:t>b. with</w:t>
        <w:tab/>
        <w:t>c. about</w:t>
        <w:tab/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stonished……………….the matter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with</w:t>
        <w:tab/>
        <w:t>b. against</w:t>
        <w:tab/>
        <w:t>c. to</w:t>
        <w:tab/>
        <w:t>d.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hildren are important………………me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to</w:t>
        <w:tab/>
        <w:t>b. for</w:t>
        <w:tab/>
        <w:t>c. with</w:t>
        <w:tab/>
        <w:t>d.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different…………………his mother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from</w:t>
        <w:tab/>
        <w:t>b. with</w:t>
        <w:tab/>
        <w:t>c. for</w:t>
        <w:tab/>
        <w:t>d.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present was not acceptable……………….me. She proudly said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for</w:t>
        <w:tab/>
        <w:t>b. by</w:t>
        <w:tab/>
        <w:t>c. with</w:t>
        <w:tab/>
        <w:t>d.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confused………………..what to say in answer to his unusual question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f</w:t>
        <w:tab/>
        <w:t>b. in</w:t>
        <w:tab/>
        <w:t>c. about</w:t>
        <w:tab/>
        <w:t>d.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think that I’m acquainted……………him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with</w:t>
        <w:tab/>
        <w:t>b. to</w:t>
        <w:tab/>
        <w:t>c. by</w:t>
        <w:tab/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ntrary…………….what most people used to believe, these minerals are not renewable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with</w:t>
        <w:tab/>
        <w:t>b. for</w:t>
        <w:tab/>
        <w:t>c. against</w:t>
        <w:tab/>
        <w:t>d.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to the club is open………………people under 30 only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with</w:t>
        <w:tab/>
        <w:t>b. for</w:t>
        <w:tab/>
        <w:t>c. to</w:t>
        <w:tab/>
        <w:t>d.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all vehicles were banned from the city centre, the air has been safe………….pollution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about</w:t>
        <w:tab/>
        <w:t>b. apart from</w:t>
        <w:tab/>
        <w:t>c. from</w:t>
        <w:tab/>
        <w:t>d. again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government capable………finding a solution to the unemployment among school-leavers?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f</w:t>
        <w:tab/>
        <w:t>b. to</w:t>
        <w:tab/>
        <w:t>c. for</w:t>
        <w:tab/>
        <w:t>d.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olution to the math problem is similar………………mine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with</w:t>
        <w:tab/>
        <w:t>b. as</w:t>
        <w:tab/>
        <w:t>c. for</w:t>
        <w:tab/>
        <w:t>d.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ing long hair and colorful clothes was very popular……………..young people of the 1970s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for</w:t>
        <w:tab/>
        <w:t>b. to</w:t>
        <w:tab/>
        <w:t>c. by</w:t>
        <w:tab/>
        <w:t>d. w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ss insisted………………the workers’ demand.</w:t>
      </w:r>
    </w:p>
    <w:p>
      <w:pPr>
        <w:pStyle w:val="Normal"/>
        <w:tabs>
          <w:tab w:val="clear" w:pos="720"/>
          <w:tab w:val="left" w:pos="4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to refuse</w:t>
        <w:tab/>
        <w:t>b. on refusing</w:t>
        <w:tab/>
        <w:t>c. not refuse</w:t>
        <w:tab/>
        <w:t>d. ref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 is very good..................telling jokes.</w:t>
      </w:r>
    </w:p>
    <w:p>
      <w:pPr>
        <w:pStyle w:val="Normal"/>
        <w:tabs>
          <w:tab w:val="clear" w:pos="720"/>
          <w:tab w:val="left" w:pos="420" w:leader="none"/>
          <w:tab w:val="left" w:pos="217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. on </w:t>
        <w:tab/>
        <w:t>b. in</w:t>
        <w:tab/>
        <w:t>c. for</w:t>
        <w:tab/>
        <w:t>d.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7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of you here are capable..................doing that job.</w:t>
      </w:r>
    </w:p>
    <w:p>
      <w:pPr>
        <w:pStyle w:val="Normal"/>
        <w:tabs>
          <w:tab w:val="clear" w:pos="720"/>
          <w:tab w:val="left" w:pos="420" w:leader="none"/>
          <w:tab w:val="left" w:pos="217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at</w:t>
        <w:tab/>
        <w:t>b. in</w:t>
        <w:tab/>
        <w:t>c. on</w:t>
        <w:tab/>
        <w:t>d.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7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ter was very familiar......................planting potatoes.</w:t>
      </w:r>
    </w:p>
    <w:p>
      <w:pPr>
        <w:pStyle w:val="Normal"/>
        <w:tabs>
          <w:tab w:val="clear" w:pos="720"/>
          <w:tab w:val="left" w:pos="420" w:leader="none"/>
          <w:tab w:val="left" w:pos="217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to</w:t>
        <w:tab/>
        <w:t>b. with</w:t>
        <w:tab/>
        <w:t>c. from</w:t>
        <w:tab/>
        <w:t>d.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7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hn is absorbed................solving mathematical problems.</w:t>
      </w:r>
    </w:p>
    <w:p>
      <w:pPr>
        <w:pStyle w:val="Normal"/>
        <w:tabs>
          <w:tab w:val="clear" w:pos="720"/>
          <w:tab w:val="left" w:pos="420" w:leader="none"/>
          <w:tab w:val="left" w:pos="217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. on </w:t>
        <w:tab/>
        <w:t xml:space="preserve">b. in </w:t>
        <w:tab/>
        <w:t>c. at</w:t>
        <w:tab/>
        <w:t>d. w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7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 she accustomed...............doing her homework?</w:t>
      </w:r>
    </w:p>
    <w:p>
      <w:pPr>
        <w:pStyle w:val="Normal"/>
        <w:tabs>
          <w:tab w:val="clear" w:pos="720"/>
          <w:tab w:val="left" w:pos="420" w:leader="none"/>
          <w:tab w:val="left" w:pos="217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with</w:t>
        <w:tab/>
        <w:t>b. to</w:t>
        <w:tab/>
        <w:t>c. at</w:t>
        <w:tab/>
        <w:t>d.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7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look forward.................seeing you again next year.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in</w:t>
        <w:tab/>
        <w:t>b. to</w:t>
        <w:tab/>
        <w:t>c. at</w:t>
        <w:tab/>
        <w:t>d.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y is afraid.................getting married now.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of</w:t>
        <w:tab/>
        <w:t>b. in</w:t>
        <w:tab/>
        <w:t xml:space="preserve">c. at </w:t>
        <w:tab/>
        <w:t>b.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r Brown is tired................living in a big city.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from</w:t>
        <w:tab/>
        <w:t>b. for</w:t>
        <w:tab/>
        <w:t>c. of</w:t>
        <w:tab/>
        <w:t>d.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 is absorbed..............collecting stamps.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for</w:t>
        <w:tab/>
        <w:t xml:space="preserve">b. with </w:t>
        <w:tab/>
        <w:t>c. on</w:t>
        <w:tab/>
        <w:t>d.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 is not used....................driving on the left.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to</w:t>
        <w:tab/>
        <w:t>b. for</w:t>
        <w:tab/>
        <w:t>c. in</w:t>
        <w:tab/>
        <w:t>d.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sister is fond....................dancing.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on</w:t>
        <w:tab/>
        <w:t>b. at</w:t>
        <w:tab/>
        <w:t>c. in</w:t>
        <w:tab/>
        <w:t>d.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o will look.................the baby while they are out?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at</w:t>
        <w:tab/>
        <w:t>b. up</w:t>
        <w:tab/>
        <w:t>c. after</w:t>
        <w:tab/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was watching an international football match..........................the TV.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on</w:t>
        <w:tab/>
        <w:t>b. in</w:t>
        <w:tab/>
        <w:t>c. by</w:t>
        <w:tab/>
        <w:t>d. thr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0" w:leader="none"/>
          <w:tab w:val="left" w:pos="4402" w:leader="none"/>
          <w:tab w:val="left" w:pos="7006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cottish police are looking.......................two missing climbers.</w:t>
      </w:r>
    </w:p>
    <w:p>
      <w:pPr>
        <w:pStyle w:val="Normal"/>
        <w:tabs>
          <w:tab w:val="clear" w:pos="720"/>
          <w:tab w:val="left" w:pos="420" w:leader="none"/>
          <w:tab w:val="left" w:pos="2240" w:leader="none"/>
          <w:tab w:val="left" w:pos="4402" w:leader="none"/>
          <w:tab w:val="left" w:pos="70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about</w:t>
        <w:tab/>
        <w:t>b. for</w:t>
        <w:tab/>
        <w:t>c. to</w:t>
        <w:tab/>
        <w:t>d. 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They’re staying_____ the Metropolis Hotel while they are in Brighton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on</w:t>
        <w:tab/>
        <w:tab/>
        <w:t>b. for</w:t>
        <w:tab/>
        <w:tab/>
        <w:tab/>
        <w:t>c. to</w:t>
        <w:tab/>
        <w:tab/>
        <w:tab/>
        <w:tab/>
        <w:t>d. 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 normally goes to school____ the bu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by</w:t>
        <w:tab/>
        <w:tab/>
        <w:t>b. in</w:t>
        <w:tab/>
        <w:tab/>
        <w:tab/>
        <w:t>c. on</w:t>
        <w:tab/>
        <w:tab/>
        <w:tab/>
        <w:tab/>
        <w:t>d. 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5:00Z</dcterms:created>
  <dc:creator>User</dc:creator>
  <dc:description/>
  <cp:keywords/>
  <dc:language>en-US</dc:language>
  <cp:lastModifiedBy>may6</cp:lastModifiedBy>
  <dcterms:modified xsi:type="dcterms:W3CDTF">2011-08-08T14:25:00Z</dcterms:modified>
  <cp:revision>2</cp:revision>
  <dc:subject/>
  <dc:title>Choose the best answer</dc:title>
</cp:coreProperties>
</file>