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IT 1: MY FRIENDS</w:t>
      </w:r>
    </w:p>
    <w:p>
      <w:pPr>
        <w:pStyle w:val="Normal"/>
        <w:rPr/>
      </w:pPr>
      <w:r>
        <w:rPr>
          <w:rFonts w:eastAsia="SimHei;黑体"/>
          <w:b/>
          <w:sz w:val="26"/>
          <w:u w:val="single"/>
        </w:rPr>
        <w:t>I</w:t>
      </w:r>
      <w:r>
        <w:rPr>
          <w:rFonts w:eastAsia="SimHei;黑体" w:cs="Script MT Bold" w:ascii="Script MT Bold" w:hAnsi="Script MT Bold"/>
          <w:b/>
          <w:sz w:val="26"/>
          <w:u w:val="single"/>
        </w:rPr>
        <w:t>.</w:t>
      </w:r>
      <w:r>
        <w:rPr>
          <w:rFonts w:eastAsia="SimHei;黑体" w:cs="Script MT Bold" w:ascii="Script MT Bold" w:hAnsi="Script MT Bold"/>
          <w:sz w:val="26"/>
          <w:u w:val="single"/>
        </w:rPr>
        <w:t xml:space="preserve"> Choose the word whose underlined part is pronounced differently from that of the other thre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</w:rPr>
        <w:t xml:space="preserve">1. </w:t>
        <w:tab/>
        <w:t>A. l</w:t>
      </w:r>
      <w:r>
        <w:rPr>
          <w:sz w:val="24"/>
          <w:u w:val="single"/>
        </w:rPr>
        <w:t>e</w:t>
      </w:r>
      <w:r>
        <w:rPr>
          <w:sz w:val="24"/>
        </w:rPr>
        <w:t>tter</w:t>
        <w:tab/>
        <w:t>B. fr</w:t>
      </w:r>
      <w:r>
        <w:rPr>
          <w:sz w:val="24"/>
          <w:u w:val="single"/>
        </w:rPr>
        <w:t>ie</w:t>
      </w:r>
      <w:r>
        <w:rPr>
          <w:sz w:val="24"/>
        </w:rPr>
        <w:t>nd</w:t>
        <w:tab/>
        <w:t>C. pr</w:t>
      </w:r>
      <w:r>
        <w:rPr>
          <w:sz w:val="24"/>
          <w:u w:val="single"/>
        </w:rPr>
        <w:t>e</w:t>
      </w:r>
      <w:r>
        <w:rPr>
          <w:sz w:val="24"/>
        </w:rPr>
        <w:t>tty</w:t>
        <w:tab/>
        <w:t>D. pl</w:t>
      </w:r>
      <w:r>
        <w:rPr>
          <w:sz w:val="24"/>
          <w:u w:val="single"/>
        </w:rPr>
        <w:t>ea</w:t>
      </w:r>
      <w:r>
        <w:rPr>
          <w:sz w:val="24"/>
        </w:rPr>
        <w:t>sur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</w:rPr>
        <w:t xml:space="preserve">2. </w:t>
        <w:tab/>
        <w:t>A. ch</w:t>
      </w:r>
      <w:r>
        <w:rPr>
          <w:sz w:val="24"/>
          <w:u w:val="single"/>
        </w:rPr>
        <w:t>a</w:t>
      </w:r>
      <w:r>
        <w:rPr>
          <w:sz w:val="24"/>
        </w:rPr>
        <w:t>racter</w:t>
        <w:tab/>
        <w:t>B. classm</w:t>
      </w:r>
      <w:r>
        <w:rPr>
          <w:sz w:val="24"/>
          <w:u w:val="single"/>
        </w:rPr>
        <w:t>a</w:t>
      </w:r>
      <w:r>
        <w:rPr>
          <w:sz w:val="24"/>
        </w:rPr>
        <w:t>te</w:t>
        <w:tab/>
        <w:t>C. h</w:t>
      </w:r>
      <w:r>
        <w:rPr>
          <w:sz w:val="24"/>
          <w:u w:val="single"/>
        </w:rPr>
        <w:t>a</w:t>
      </w:r>
      <w:r>
        <w:rPr>
          <w:sz w:val="24"/>
        </w:rPr>
        <w:t xml:space="preserve">ppy </w:t>
        <w:tab/>
        <w:t>D. photogr</w:t>
      </w:r>
      <w:r>
        <w:rPr>
          <w:sz w:val="24"/>
          <w:u w:val="single"/>
        </w:rPr>
        <w:t>a</w:t>
      </w:r>
      <w:r>
        <w:rPr>
          <w:sz w:val="24"/>
        </w:rPr>
        <w:t>p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</w:rPr>
        <w:t xml:space="preserve">3. </w:t>
        <w:tab/>
        <w:t>A. en</w:t>
      </w:r>
      <w:r>
        <w:rPr>
          <w:sz w:val="24"/>
          <w:u w:val="single"/>
        </w:rPr>
        <w:t>ou</w:t>
      </w:r>
      <w:r>
        <w:rPr>
          <w:sz w:val="24"/>
        </w:rPr>
        <w:t>gh</w:t>
        <w:tab/>
        <w:t>B. vol</w:t>
      </w:r>
      <w:r>
        <w:rPr>
          <w:sz w:val="24"/>
          <w:u w:val="single"/>
        </w:rPr>
        <w:t>u</w:t>
      </w:r>
      <w:r>
        <w:rPr>
          <w:sz w:val="24"/>
        </w:rPr>
        <w:t>nteer</w:t>
        <w:tab/>
        <w:t>C. p</w:t>
      </w:r>
      <w:r>
        <w:rPr>
          <w:sz w:val="24"/>
          <w:u w:val="single"/>
        </w:rPr>
        <w:t>u</w:t>
      </w:r>
      <w:r>
        <w:rPr>
          <w:sz w:val="24"/>
        </w:rPr>
        <w:t xml:space="preserve">blic </w:t>
        <w:tab/>
        <w:t>D. h</w:t>
      </w:r>
      <w:r>
        <w:rPr>
          <w:sz w:val="24"/>
          <w:u w:val="single"/>
        </w:rPr>
        <w:t>u</w:t>
      </w:r>
      <w:r>
        <w:rPr>
          <w:sz w:val="24"/>
        </w:rPr>
        <w:t>mo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4. </w:t>
        <w:tab/>
        <w:t>A. sh</w:t>
      </w:r>
      <w:r>
        <w:rPr>
          <w:sz w:val="24"/>
          <w:u w:val="single"/>
        </w:rPr>
        <w:t>y</w:t>
      </w:r>
      <w:r>
        <w:rPr>
          <w:sz w:val="24"/>
        </w:rPr>
        <w:tab/>
        <w:t>B. curl</w:t>
      </w:r>
      <w:r>
        <w:rPr>
          <w:sz w:val="24"/>
          <w:u w:val="single"/>
        </w:rPr>
        <w:t>y</w:t>
      </w:r>
      <w:r>
        <w:rPr>
          <w:sz w:val="24"/>
        </w:rPr>
        <w:tab/>
        <w:t>C. luck</w:t>
      </w:r>
      <w:r>
        <w:rPr>
          <w:sz w:val="24"/>
          <w:u w:val="single"/>
        </w:rPr>
        <w:t>y</w:t>
      </w:r>
      <w:r>
        <w:rPr>
          <w:sz w:val="24"/>
        </w:rPr>
        <w:tab/>
        <w:t>D. librar</w:t>
      </w:r>
      <w:r>
        <w:rPr>
          <w:sz w:val="24"/>
          <w:u w:val="single"/>
        </w:rPr>
        <w:t>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5. </w:t>
        <w:tab/>
        <w:t>A. com</w:t>
      </w:r>
      <w:r>
        <w:rPr>
          <w:sz w:val="24"/>
          <w:u w:val="single"/>
        </w:rPr>
        <w:t>es</w:t>
      </w:r>
      <w:r>
        <w:rPr>
          <w:sz w:val="24"/>
        </w:rPr>
        <w:tab/>
        <w:t>B. liv</w:t>
      </w:r>
      <w:r>
        <w:rPr>
          <w:sz w:val="24"/>
          <w:u w:val="single"/>
        </w:rPr>
        <w:t>es</w:t>
      </w:r>
      <w:r>
        <w:rPr>
          <w:sz w:val="24"/>
        </w:rPr>
        <w:tab/>
        <w:t>C. ris</w:t>
      </w:r>
      <w:r>
        <w:rPr>
          <w:sz w:val="24"/>
          <w:u w:val="single"/>
        </w:rPr>
        <w:t>es</w:t>
      </w:r>
      <w:r>
        <w:rPr>
          <w:sz w:val="24"/>
        </w:rPr>
        <w:tab/>
        <w:t>D. smil</w:t>
      </w:r>
      <w:r>
        <w:rPr>
          <w:sz w:val="24"/>
          <w:u w:val="single"/>
        </w:rPr>
        <w:t>es</w:t>
      </w:r>
    </w:p>
    <w:p>
      <w:pPr>
        <w:pStyle w:val="Normal"/>
        <w:rPr/>
      </w:pPr>
      <w:r>
        <w:rPr>
          <w:b/>
          <w:sz w:val="26"/>
          <w:u w:val="single"/>
        </w:rPr>
        <w:t>II</w:t>
      </w:r>
      <w:r>
        <w:rPr>
          <w:rFonts w:cs="Script MT Bold" w:ascii="Script MT Bold" w:hAnsi="Script MT Bold"/>
          <w:b/>
          <w:sz w:val="26"/>
          <w:u w:val="single"/>
        </w:rPr>
        <w:t>. Choose the word whose main stress pattern is not the same as that of the other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6. </w:t>
        <w:tab/>
        <w:t>A. annoy</w:t>
        <w:tab/>
        <w:t>B. enough</w:t>
        <w:tab/>
        <w:t xml:space="preserve">C. lucky </w:t>
        <w:tab/>
        <w:t xml:space="preserve">D. describe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7. </w:t>
        <w:tab/>
        <w:t>A. sociable</w:t>
        <w:tab/>
        <w:t>B. photograph</w:t>
        <w:tab/>
        <w:t>C. orphanage</w:t>
        <w:tab/>
        <w:t>D. voluntee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8. </w:t>
        <w:tab/>
        <w:t>A. although</w:t>
        <w:tab/>
        <w:t>B. generous</w:t>
        <w:tab/>
        <w:t>C. outgoing</w:t>
        <w:tab/>
        <w:t>D. humorou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9. </w:t>
        <w:tab/>
        <w:t>A. neighbor</w:t>
        <w:tab/>
        <w:t>B. receive</w:t>
        <w:tab/>
        <w:t>C. different</w:t>
        <w:tab/>
        <w:t>D. classmat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10. </w:t>
        <w:tab/>
        <w:t>A. appearance</w:t>
        <w:tab/>
        <w:t>B. reserved</w:t>
        <w:tab/>
        <w:t>C. orphanage</w:t>
        <w:tab/>
        <w:t>D. description</w:t>
      </w:r>
    </w:p>
    <w:p>
      <w:pPr>
        <w:pStyle w:val="Normal"/>
        <w:rPr/>
      </w:pPr>
      <w:r>
        <w:rPr>
          <w:rFonts w:eastAsia="SimHei;黑体"/>
          <w:b/>
          <w:sz w:val="26"/>
          <w:u w:val="single"/>
        </w:rPr>
        <w:t>III.</w:t>
      </w:r>
      <w:r>
        <w:rPr>
          <w:rFonts w:eastAsia="SimHei;黑体" w:cs="Script MT Bold" w:ascii="Script MT Bold" w:hAnsi="Script MT Bold"/>
          <w:b/>
          <w:sz w:val="26"/>
          <w:u w:val="single"/>
        </w:rPr>
        <w:t xml:space="preserve"> </w:t>
      </w:r>
      <w:r>
        <w:rPr>
          <w:rFonts w:cs="Script MT Bold" w:ascii="Script MT Bold" w:hAnsi="Script MT Bold"/>
          <w:b/>
          <w:sz w:val="26"/>
          <w:u w:val="single"/>
        </w:rPr>
        <w:t>Choose</w:t>
      </w:r>
      <w:r>
        <w:rPr>
          <w:rFonts w:eastAsia="SimHei;黑体" w:cs="Script MT Bold" w:ascii="Script MT Bold" w:hAnsi="Script MT Bold"/>
          <w:b/>
          <w:sz w:val="26"/>
          <w:u w:val="single"/>
        </w:rPr>
        <w:t xml:space="preserve"> the word or the phrase (A, B, C or D) that best fits the blank space in each sentenc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1. My sister’s hair is not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A. slim</w:t>
        <w:tab/>
        <w:t>B. fat</w:t>
        <w:tab/>
        <w:t>C. curly</w:t>
        <w:tab/>
        <w:t>D. sociabl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2. It’s </w:t>
        <w:softHyphen/>
        <w:t>______ to meet you, Thu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pleasure</w:t>
        <w:tab/>
        <w:t>B. kind</w:t>
        <w:tab/>
        <w:t>C. nice</w:t>
        <w:tab/>
        <w:t>D. luck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3. He is my ______. We are in the same clas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character</w:t>
        <w:tab/>
        <w:t>B. classmate</w:t>
        <w:tab/>
        <w:t>C. principal</w:t>
        <w:tab/>
        <w:t>D. neighbo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4. I ______ a letter from my friend toda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sent</w:t>
        <w:tab/>
        <w:t>B. took</w:t>
        <w:tab/>
        <w:t>C. received</w:t>
        <w:tab/>
        <w:t>D. gav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5. The boy is a ______ student. He always gets good grad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generous</w:t>
        <w:tab/>
        <w:t>B. reserved</w:t>
        <w:tab/>
        <w:t>C. humorous</w:t>
        <w:tab/>
        <w:t>D. hard-work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6. The moon ______ around the earth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rides</w:t>
        <w:tab/>
        <w:t>B. moves</w:t>
        <w:tab/>
        <w:t>C. makes</w:t>
        <w:tab/>
        <w:t>D. tak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7. I find he is not communicative. He’s rather ______ in public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outgoing</w:t>
        <w:tab/>
        <w:t>B. reserved</w:t>
        <w:tab/>
        <w:t>C. sociable</w:t>
        <w:tab/>
        <w:t>D. humorou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8. He’s tall and thin. He has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black hair short</w:t>
        <w:tab/>
        <w:t>B. short black hair</w:t>
        <w:tab/>
        <w:t>C. hair short black</w:t>
        <w:tab/>
        <w:t xml:space="preserve">D. black short hair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9. _______. Are you Mr. Thanh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I’m sorry</w:t>
        <w:tab/>
        <w:t>B. Excuse me</w:t>
        <w:tab/>
        <w:t>C. Hello</w:t>
        <w:tab/>
        <w:t>D. Certainl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10. –“Would you like to go to the movie with me tonight?” –“_______.”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A. Yes, please</w:t>
        <w:tab/>
        <w:t>B. No, thanks</w:t>
        <w:tab/>
        <w:t>C. Yes, I’d love to</w:t>
        <w:tab/>
        <w:t>D. I’m sorry. I’d love t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MV Boli" w:ascii="Script MT Bold" w:hAnsi="Script MT Bold"/>
          <w:b/>
          <w:sz w:val="26"/>
          <w:u w:val="single"/>
        </w:rPr>
        <w:t>IV.</w:t>
      </w:r>
      <w:r>
        <w:rPr/>
        <w:t xml:space="preserve"> Match the word in column A with it’s synonym in column B.</w:t>
      </w:r>
    </w:p>
    <w:tbl>
      <w:tblPr>
        <w:tblW w:w="73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l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reser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h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beautif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gener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oci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ann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hard-wor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ri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volu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ki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pret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m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outgo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th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will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mall in heigh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make ang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ili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2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3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4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5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6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7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8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9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0. __________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MV Boli" w:ascii="Script MT Bold" w:hAnsi="Script MT Bold"/>
          <w:b/>
          <w:sz w:val="26"/>
          <w:u w:val="single"/>
        </w:rPr>
        <w:t>V.</w:t>
      </w:r>
      <w:r>
        <w:rPr/>
        <w:t xml:space="preserve"> Match a word in column A with its antonym in column B.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sli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2. outgoin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3. quie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4. ris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5. generou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6. curl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7. beautifu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8. pleas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9. tal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0. conf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a. shy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b. annoy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. shor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. reserved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e. se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. fa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g. noisy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h. selfish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i. straigh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j. ug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2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3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4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5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6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7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8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9. __________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0. __________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u w:val="single"/>
        </w:rPr>
        <w:t>VI.</w:t>
      </w:r>
      <w:r>
        <w:rPr>
          <w:rFonts w:cs="MV Boli" w:ascii="Script MT Bold" w:hAnsi="Script MT Bold"/>
          <w:b/>
          <w:sz w:val="26"/>
          <w:u w:val="single"/>
        </w:rPr>
        <w:t xml:space="preserve"> Supply the correct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eople in my country are very warm and ___________. </w:t>
        <w:tab/>
      </w:r>
      <w:r>
        <w:rPr>
          <w:b/>
          <w:sz w:val="24"/>
        </w:rPr>
        <w:t>(FRIE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An ___________ is a child whose parents are dead. </w:t>
        <w:tab/>
      </w:r>
      <w:r>
        <w:rPr>
          <w:b/>
          <w:sz w:val="24"/>
        </w:rPr>
        <w:t>(ORPHAN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L.A Hill is a ___________ writer.</w:t>
        <w:tab/>
        <w:tab/>
      </w:r>
      <w:r>
        <w:rPr>
          <w:b/>
          <w:sz w:val="24"/>
        </w:rPr>
        <w:t>(HUM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’m ___________ sorry for the delay.</w:t>
        <w:tab/>
        <w:tab/>
      </w:r>
      <w:r>
        <w:rPr>
          <w:b/>
          <w:sz w:val="24"/>
        </w:rPr>
        <w:t>(EXTRE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She looks more ___________ than her sister.</w:t>
        <w:tab/>
      </w:r>
      <w:r>
        <w:rPr>
          <w:b/>
          <w:sz w:val="24"/>
        </w:rPr>
        <w:t>(BEAU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 am ___________ enough to have a lot of friends.</w:t>
        <w:tab/>
      </w:r>
      <w:r>
        <w:rPr>
          <w:b/>
          <w:sz w:val="24"/>
        </w:rPr>
        <w:t>(LU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hey enjoy the ___________ summer evenings in the countryside  </w:t>
      </w:r>
      <w:r>
        <w:rPr>
          <w:b/>
          <w:sz w:val="24"/>
        </w:rPr>
        <w:t>(PEA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Those cats look ___________</w:t>
        <w:tab/>
        <w:tab/>
      </w:r>
      <w:r>
        <w:rPr>
          <w:b/>
          <w:sz w:val="24"/>
        </w:rPr>
        <w:t>(L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t was ___________ of him to offer to pay for us both.</w:t>
        <w:tab/>
      </w:r>
      <w:r>
        <w:rPr>
          <w:b/>
          <w:sz w:val="24"/>
        </w:rPr>
        <w:t>(GENEROUSI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Role-play is ___________ in developing communication skills.</w:t>
        <w:tab/>
      </w:r>
      <w:r>
        <w:rPr>
          <w:b/>
          <w:sz w:val="24"/>
        </w:rPr>
        <w:t>(HELP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u w:val="single"/>
        </w:rPr>
        <w:t>VII.</w:t>
      </w:r>
      <w:r>
        <w:rPr>
          <w:rFonts w:cs="MV Boli" w:ascii="Script MT Bold" w:hAnsi="Script MT Bold"/>
          <w:b/>
          <w:sz w:val="26"/>
          <w:u w:val="single"/>
        </w:rPr>
        <w:t xml:space="preserve"> Put the correct tense of the verbs in brack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Each of us ___________ (have) a different charac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 would like ___________ (make) a big cake for my fa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The sea ___________ (cover) two-third of the wor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Vegetarians ___________ (not eat) meat or f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Oranges ___________ (be) rich in vitamin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hen I am tired, I enjoy ___________ (listen) to mus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The river Amazon ___________ (flow) into the Atlantic Oce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e don’t have enough money ___________ (go) by tax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</w:rPr>
        <w:t xml:space="preserve">Water ___________(boil) at 10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sun ___________(rise) in the eas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u w:val="single"/>
        </w:rPr>
        <w:t>VIII.</w:t>
      </w:r>
      <w:r>
        <w:rPr>
          <w:rFonts w:cs="MV Boli" w:ascii="Script MT Bold" w:hAnsi="Script MT Bold"/>
          <w:b/>
          <w:sz w:val="26"/>
          <w:u w:val="single"/>
        </w:rPr>
        <w:t xml:space="preserve"> Read the passage then choose the best answer to complete the passag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Last year (1) _______ on a home stay to the United States. I lived (2) _______ the Johnsons in California. When I (3) _______ there, I went to school with my American sister, Julie. At first, speaking English (4) _______ day was hard. I was homesick. But then I started to enjoy my home stay. English was (5) _______. School (6) _______ fun. I liked (7) _______ with the Johnsons. During spring vacation, we went (8) _______ a camping trip. Now I am back home with my parents. I often write (9) _______ my American family and they write to me. Next year the Johnsons are (10) _______ to visit m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1. </w:t>
        <w:tab/>
        <w:t>A. go</w:t>
        <w:tab/>
        <w:t>B. went</w:t>
        <w:tab/>
        <w:t xml:space="preserve">C. gone </w:t>
        <w:tab/>
        <w:t>D. will g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2. </w:t>
        <w:tab/>
        <w:t>A. for</w:t>
        <w:tab/>
        <w:t>B. at</w:t>
        <w:tab/>
        <w:t>C. with</w:t>
        <w:tab/>
        <w:t>D. b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3. </w:t>
        <w:tab/>
        <w:t>A. was</w:t>
        <w:tab/>
        <w:t>B. be</w:t>
        <w:tab/>
        <w:t>C. will be</w:t>
        <w:tab/>
        <w:t>D. wer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4. </w:t>
        <w:tab/>
        <w:t>A. every</w:t>
        <w:tab/>
        <w:t>B. each</w:t>
        <w:tab/>
        <w:t>C. a</w:t>
        <w:tab/>
        <w:t>D. th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5. </w:t>
        <w:tab/>
        <w:t>A. hard</w:t>
        <w:tab/>
        <w:t>B. harder</w:t>
        <w:tab/>
        <w:t>C. more easy</w:t>
        <w:tab/>
        <w:t>D. easie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6. </w:t>
        <w:tab/>
        <w:t>A. am</w:t>
        <w:tab/>
        <w:t>B. was</w:t>
        <w:tab/>
        <w:t>C. were</w:t>
        <w:tab/>
        <w:t>D. will b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7. </w:t>
        <w:tab/>
        <w:t>A. live</w:t>
        <w:tab/>
        <w:t>B. will live</w:t>
        <w:tab/>
        <w:t>C. living</w:t>
        <w:tab/>
        <w:t>D. None is correc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8. </w:t>
        <w:tab/>
        <w:t>A. on</w:t>
        <w:tab/>
        <w:t>B. at</w:t>
        <w:tab/>
        <w:t>C. of</w:t>
        <w:tab/>
        <w:t>D. nea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9. </w:t>
        <w:tab/>
        <w:t>A. to</w:t>
        <w:tab/>
        <w:t>B. for</w:t>
        <w:tab/>
        <w:t>C. with</w:t>
        <w:tab/>
        <w:t>D. b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10. </w:t>
        <w:tab/>
        <w:t>A. go</w:t>
        <w:tab/>
        <w:t>B. going</w:t>
        <w:tab/>
        <w:t>C. goes</w:t>
        <w:tab/>
        <w:t>D. gon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u w:val="single"/>
        </w:rPr>
        <w:t>IX.</w:t>
      </w:r>
      <w:r>
        <w:rPr>
          <w:rFonts w:cs="MV Boli" w:ascii="Script MT Bold" w:hAnsi="Script MT Bold"/>
          <w:b/>
          <w:sz w:val="26"/>
          <w:u w:val="single"/>
        </w:rPr>
        <w:t xml:space="preserve"> Complete the passage with the words in the box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Script MT Bold" w:hAnsi="Script MT Bold" w:cs="MV Boli"/>
          <w:b/>
          <w:b/>
          <w:sz w:val="24"/>
          <w:u w:val="single"/>
          <w:lang w:val="en-US" w:eastAsia="en-US"/>
        </w:rPr>
      </w:pPr>
      <w:r>
        <w:rPr>
          <w:rFonts w:cs="MV Boli" w:ascii="Script MT Bold" w:hAnsi="Script MT Bold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4352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rding     at     </w:t>
                              <w:tab/>
                              <w:tab/>
                              <w:t>contact</w:t>
                              <w:tab/>
                              <w:t>for</w:t>
                              <w:tab/>
                              <w:tab/>
                              <w:t>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</w:t>
                              <w:tab/>
                              <w:tab/>
                              <w:t>see</w:t>
                              <w:tab/>
                              <w:tab/>
                              <w:t>wear</w:t>
                              <w:tab/>
                              <w:tab/>
                              <w:t>light</w:t>
                              <w:tab/>
                              <w:tab/>
                              <w:t>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rding     at     </w:t>
                        <w:tab/>
                        <w:tab/>
                        <w:t>contact</w:t>
                        <w:tab/>
                        <w:t>for</w:t>
                        <w:tab/>
                        <w:tab/>
                        <w:t>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ll</w:t>
                        <w:tab/>
                        <w:tab/>
                        <w:t>see</w:t>
                        <w:tab/>
                        <w:tab/>
                        <w:t>wear</w:t>
                        <w:tab/>
                        <w:tab/>
                        <w:t>light</w:t>
                        <w:tab/>
                        <w:tab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police are looking (1) _______ a tall, teenager boy (2) _______ blue eyes in connection with a robbery yesterday (3) _______ Dayton’s Jewelry store. (4) _______ to the witness, robber is about six feet two inches (5) _______. He’s very thin and his skin is of very (6) _______ color. He (7) _______ dark straight hair. He has broad shoulders and a dimple in his check. He was last seen to (8) _______ a brown jacket and black pants. If you (9) _______ anyone fitting this description, (10) _______ the police department immediately.</w:t>
      </w:r>
    </w:p>
    <w:p>
      <w:pPr>
        <w:pStyle w:val="Normal"/>
        <w:rPr/>
      </w:pPr>
      <w:r>
        <w:rPr>
          <w:b/>
          <w:sz w:val="26"/>
          <w:u w:val="single"/>
        </w:rPr>
        <w:t>X.</w:t>
      </w:r>
      <w:r>
        <w:rPr>
          <w:rFonts w:cs="Script MT Bold" w:ascii="Script MT Bold" w:hAnsi="Script MT Bold"/>
          <w:b/>
          <w:sz w:val="26"/>
          <w:u w:val="single"/>
        </w:rPr>
        <w:t xml:space="preserve"> Read the passage carefully and check True (T) or False (F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ar Tom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am very sorry I can’t meet you at the airport, so Tam will meet you and take you home. As you never meet him before, I shall describe him to you. Tam is tall and slim, He is a young man in his early twenty. He has short dark hair and a round face. It is easy to recognize him because he will be wearing a brown T-shirt and je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ope you will have a nice trip and I am looking forward to seeing yo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Yours truly, </w:t>
      </w:r>
    </w:p>
    <w:p>
      <w:pPr>
        <w:pStyle w:val="Normal"/>
        <w:ind w:firstLine="720"/>
        <w:rPr/>
      </w:pPr>
      <w:r>
        <w:rPr/>
        <w:t>Nam</w:t>
      </w:r>
    </w:p>
    <w:tbl>
      <w:tblPr>
        <w:tblW w:w="74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36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m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e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e (F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m can’t meet Tom at the airpor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Nam will take Tom hom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am is an teenage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am’s hair is short and dark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u w:val="single"/>
        </w:rPr>
        <w:t>XI.</w:t>
      </w:r>
      <w:r>
        <w:rPr>
          <w:rFonts w:cs="Script MT Bold" w:ascii="Script MT Bold" w:hAnsi="Script MT Bold"/>
          <w:b/>
          <w:sz w:val="26"/>
          <w:u w:val="single"/>
        </w:rPr>
        <w:t xml:space="preserve"> Read the passage carefully and check True (T) or False (F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RIE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ing there through the hard times to cheer you up, and put a smile on you. Taking some risks to have such fun and to forget about the miserable problem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one you when you are lying in bed sick. Sending you cards filled with get well wishes. Telling jokes,</w:t>
      </w:r>
    </w:p>
    <w:p>
      <w:pPr>
        <w:pStyle w:val="Normal"/>
        <w:rPr>
          <w:sz w:val="24"/>
        </w:rPr>
      </w:pPr>
      <w:r>
        <w:rPr>
          <w:sz w:val="24"/>
        </w:rPr>
        <w:t>make you laugh till your stomach hurts. No matter how distance they are from each other.</w:t>
      </w:r>
    </w:p>
    <w:p>
      <w:pPr>
        <w:pStyle w:val="Normal"/>
        <w:ind w:firstLine="720"/>
        <w:rPr/>
      </w:pPr>
      <w:r>
        <w:rPr/>
        <w:t>Knowing never to let anything or anyone come between them. To apologize at every mistake and to forgive their faults. Friendship is a strong power, an unbreakable chain linked together with secrets and trust. A good friend can always be a good teacher to u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36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m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e 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e (F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 friend will take away smiles from you and get you in trouble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 good friend cares for you when you are sick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You can share secrets with a good frien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 good friend can be a good teacher to you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u w:val="single"/>
        </w:rPr>
        <w:t>XII.</w:t>
      </w:r>
      <w:r>
        <w:rPr>
          <w:rFonts w:cs="Script MT Bold" w:ascii="Script MT Bold" w:hAnsi="Script MT Bold"/>
          <w:b/>
          <w:sz w:val="26"/>
          <w:u w:val="single"/>
        </w:rPr>
        <w:t xml:space="preserve"> Combine the following sentences into one sentence, using (not) + adj + enough.</w:t>
      </w:r>
    </w:p>
    <w:p>
      <w:pPr>
        <w:pStyle w:val="Normal"/>
        <w:rPr>
          <w:sz w:val="24"/>
        </w:rPr>
      </w:pPr>
      <w:r>
        <w:rPr>
          <w:sz w:val="24"/>
        </w:rPr>
        <w:t>1. He wasn’t very experienced. He couldn’t do the job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 She can’t ride a motorbike because she is too young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 The boy is too young. He doesn’t understand it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You can’t put this book in your pocket because it is too big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5. The weather isn’t very warm. We can’t go swimming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6. I am very lucky because I have many good friends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7. This exercise is too difficult for me to do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8. He is too young to drive a car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9. The book was so interesting that I read it twice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. It is such cold water that you can’t go swimming today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XIII.</w:t>
      </w:r>
      <w:r>
        <w:rPr>
          <w:rFonts w:cs="Script MT Bold" w:ascii="Script MT Bold" w:hAnsi="Script MT Bold"/>
          <w:b/>
          <w:sz w:val="26"/>
          <w:u w:val="single"/>
        </w:rPr>
        <w:t xml:space="preserve"> Put the words in the correct order to make meaningful sentences.</w:t>
      </w:r>
    </w:p>
    <w:p>
      <w:pPr>
        <w:pStyle w:val="Normal"/>
        <w:rPr>
          <w:sz w:val="24"/>
        </w:rPr>
      </w:pPr>
      <w:r>
        <w:rPr>
          <w:sz w:val="24"/>
        </w:rPr>
        <w:t>1. look / does / she / what / like?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 is / she / as / Mai / outgoing / not / as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 classroom / to / they / the / outside / the / prefer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time / I / most / my / with / spend / of / Hoa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5. is / lucky / of / she / enough / have / a / friends / lot / to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6. in / sun / the / rises / east / the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7. a / receive / Lan / letter / yesterday / her / from / friend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8. here / be / she / at / will / Christmas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9. not / get / is / she / to / old / married / enough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. long / is / a / girl / she / with / nice / hair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XIII.</w:t>
      </w:r>
      <w:r>
        <w:rPr>
          <w:rFonts w:cs="Script MT Bold" w:ascii="Script MT Bold" w:hAnsi="Script MT Bold"/>
          <w:b/>
          <w:sz w:val="26"/>
          <w:u w:val="single"/>
        </w:rPr>
        <w:t xml:space="preserve"> Rewrite each of the sentences so that the meaning stay the same as the given one.</w:t>
      </w:r>
    </w:p>
    <w:p>
      <w:pPr>
        <w:pStyle w:val="Normal"/>
        <w:rPr>
          <w:sz w:val="24"/>
        </w:rPr>
      </w:pPr>
      <w:r>
        <w:rPr>
          <w:sz w:val="24"/>
        </w:rPr>
        <w:t>1. His hair is curly, short, and black.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He 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2. She is too young to ride a motorbike.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She isn’t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3. What a lovely smile you have!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How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4. I received a letter from my friend Nien today.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My friend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5. What is your address?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Where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6. He is so tall that he can reach the top of the bookshelf.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He is tall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7. The test is so difficult and I cannot do it.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The test isn’t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8. We have quite different characters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 xml:space="preserve">=&gt; Our characters 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9. Ba enjoys telling jokes</w:t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=&gt; Ba is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4"/>
        </w:rPr>
      </w:pPr>
      <w:r>
        <w:rPr>
          <w:sz w:val="24"/>
        </w:rPr>
        <w:t>10. It takes me about an hour to watch TV every day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4"/>
        </w:rPr>
        <w:t xml:space="preserve">=&gt; </w:t>
      </w:r>
      <w:r>
        <w:rPr>
          <w:sz w:val="24"/>
          <w:vertAlign w:val="subscript"/>
        </w:rPr>
        <w:tab/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900" w:right="540" w:gutter="0" w:header="0" w:top="540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5</w:t>
    </w:r>
    <w:r>
      <w:rPr>
        <w:rStyle w:val="PageNumber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9:00Z</dcterms:created>
  <dc:creator>multi</dc:creator>
  <dc:description/>
  <cp:keywords/>
  <dc:language>en-US</dc:language>
  <cp:lastModifiedBy>User</cp:lastModifiedBy>
  <dcterms:modified xsi:type="dcterms:W3CDTF">2012-09-13T17:55:00Z</dcterms:modified>
  <cp:revision>4</cp:revision>
  <dc:subject/>
  <dc:title>UNIT 1: MY FRIENDS</dc:title>
</cp:coreProperties>
</file>