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984"/>
        <w:gridCol w:w="2037"/>
        <w:gridCol w:w="3176"/>
      </w:tblGrid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finitiv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t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t participle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ĩa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s, wer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ì, là, ở, bị được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g, chịu đựng, sinh đẻ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t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ánh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om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am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ome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ành,trở nê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gi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gan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gu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ắt đầu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ánh cuộc, cá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t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t, bitt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ắ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ow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e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o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ổi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k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k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àm vỡ, bẻ gãy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e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ôi nấ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n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g lại, đem lại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ây dự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n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ốt cháy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s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s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s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ổ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ắt, chụp được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os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s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s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ựa chọ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e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ế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ị giá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ắt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g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g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ào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e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àm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aw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a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o, vẽ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am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am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am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ơ, mộ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in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ank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unk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ố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iv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ov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iv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ưa, lái xe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t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Ă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l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l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ã, rơ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e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ôi cho ăn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e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ảm thấ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gh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ánh , chiến đấu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n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n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ìm thấy, được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e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ge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ge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gett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ê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t, gott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ợc, trở nên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v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v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v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ne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w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ớn lên, mọc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ng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o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v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ó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r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r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he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d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d, hidd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Ẩn, trố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ụng chạm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ầm giữ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r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r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r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àm đau, làm hạ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ep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p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p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ữ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now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ne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no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ết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ẫn dắt, lãnh đạo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ể, đặt, để trứng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p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p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p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hả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r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r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rn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ọc, được tin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v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f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f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ỏ lại, rời khỏ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 va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ãy để, cho phép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y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ằm dài ra, nằm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s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s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s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ất, đánh mất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e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àm, chế tạo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n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ó nghĩ, muốn nó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e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ặp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i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i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ả tiề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ặt, để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ọc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d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d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ỡi (ngụa, xe),đi xe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g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ng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g chuô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s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s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ọc lê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ạy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i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i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ói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ấy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e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ìm kiếm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ửi, phải đi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ể, đặt, lập nên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k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ok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k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ắc, lay, rũ, ru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n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n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ne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ếu sáng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o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ắn, phóng mạnh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w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we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ỉ, trỏ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u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u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u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óng lạ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g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ng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át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k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nk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ắm, chìm, nhận, chìm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t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ồ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eep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ep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ep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ủ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el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el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el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ửi thấ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a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k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k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ói, xướng ngôn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l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l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l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ánh vần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n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n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êu xà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ea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ea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ea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ải ra, làm tràn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oo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oo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ứng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ol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ol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Ăn trộm, cắp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eep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ep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ep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ét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im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am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um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ơi lội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ok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ấ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ch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ạy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àm rách, xé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l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l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ói, kể lại, bảo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n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ught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ught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hĩ, tưởng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row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rew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row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m. liệng, quăng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dersta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derstood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derstood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ểu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k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k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ke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ức tỉnh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a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re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rn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ặc, ma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11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6:00Z</dcterms:created>
  <dc:creator>User</dc:creator>
  <dc:description/>
  <cp:keywords/>
  <dc:language>en-US</dc:language>
  <cp:lastModifiedBy>User</cp:lastModifiedBy>
  <dcterms:modified xsi:type="dcterms:W3CDTF">2012-09-12T20:24:00Z</dcterms:modified>
  <cp:revision>7</cp:revision>
  <dc:subject/>
  <dc:title>Infinitive </dc:title>
</cp:coreProperties>
</file>