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Times New Roman" w:hAnsi="Times New Roman" w:cs="Times New Roman"/>
          <w:vanish/>
          <w:sz w:val="24"/>
          <w:szCs w:val="24"/>
        </w:rPr>
      </w:pPr>
      <w:r>
        <w:rPr>
          <w:rFonts w:cs="Times New Roman" w:ascii="Times New Roman" w:hAnsi="Times New Roman"/>
          <w:vanish/>
          <w:sz w:val="24"/>
          <w:szCs w:val="24"/>
        </w:rPr>
        <w:t>Top of Form</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eastAsia="Times New Roman" w:cs="Times New Roman" w:ascii="Times New Roman" w:hAnsi="Times New Roman"/>
          <w:b/>
          <w:bCs/>
          <w:color w:val="357745"/>
          <w:kern w:val="2"/>
          <w:sz w:val="24"/>
          <w:szCs w:val="24"/>
          <w:u w:val="single"/>
        </w:rPr>
        <w:t xml:space="preserve"> </w:t>
      </w:r>
      <w:r>
        <w:rPr>
          <w:rFonts w:cs="Times New Roman" w:ascii="Times New Roman" w:hAnsi="Times New Roman"/>
          <w:b/>
          <w:bCs/>
          <w:color w:val="357745"/>
          <w:kern w:val="2"/>
          <w:sz w:val="24"/>
          <w:szCs w:val="24"/>
          <w:u w:val="single"/>
        </w:rPr>
        <w:t>Cách đọc dấu nhấn trong tiếng An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color w:val="000000"/>
          <w:sz w:val="24"/>
          <w:szCs w:val="24"/>
        </w:rPr>
        <w:t>@ Dấu nhấn liền trước những âm:</w:t>
      </w:r>
      <w:r>
        <w:rPr>
          <w:rFonts w:cs="Times New Roman" w:ascii="Times New Roman" w:hAnsi="Times New Roman"/>
          <w:color w:val="000000"/>
          <w:sz w:val="24"/>
          <w:szCs w:val="24"/>
        </w:rPr>
        <w:br/>
        <w:t>- -ity: ab`ility, possib`ility, simpl`icity, compl`exity</w:t>
        <w:br/>
        <w:t>- -ety: so`ciety, an`xiety</w:t>
        <w:br/>
        <w:t>- -ic, -ics: el`ectric, phon`etic, athl`etics [ngoại lệ: p`olitic, c`atholic, `Arabic]</w:t>
        <w:br/>
        <w:t>- -ical: hist`orical, el`ectrical, ecom`omical, id`entical</w:t>
        <w:br/>
        <w:t>- -ive: im`pressive, pos`sessive [ngoại lệ: `adjective, `transitive, in`transitive, `positive]</w:t>
        <w:br/>
        <w:t>- -ative: pred`icative, caus`ative, sup`erlative</w:t>
        <w:br/>
        <w:t>- -able: c`ountable, recogn`izable [ngoại lệ: `honorable, `comfortable, `miserable, `admirable, `valuable, in`exorable]</w:t>
        <w:br/>
        <w:t>- -ible: compre`hensible, indefensible</w:t>
        <w:br/>
        <w:t>- -tion, -tional: demonstr`ation, dict`ation, cond`itional, educ`ational</w:t>
        <w:br/>
        <w:t>- -sion, -sional: prof`ession, impr`ession, occ`asional.</w:t>
        <w:br/>
        <w:t>- -y (2 phụ âm): h`appy, b`usy</w:t>
        <w:br/>
        <w:t>- -eous, -uous: cour`ageous, stimult`aneous, cont`inuous, v`irtuous</w:t>
        <w:br/>
        <w:br/>
      </w:r>
      <w:r>
        <w:rPr>
          <w:rFonts w:cs="Times New Roman" w:ascii="Times New Roman" w:hAnsi="Times New Roman"/>
          <w:b/>
          <w:bCs/>
          <w:color w:val="000000"/>
          <w:sz w:val="24"/>
          <w:szCs w:val="24"/>
        </w:rPr>
        <w:t>@ Nhấn âm thứ 3 đếm từ cuối chữ:</w:t>
      </w:r>
      <w:r>
        <w:rPr>
          <w:rFonts w:cs="Times New Roman" w:ascii="Times New Roman" w:hAnsi="Times New Roman"/>
          <w:color w:val="000000"/>
          <w:sz w:val="24"/>
          <w:szCs w:val="24"/>
        </w:rPr>
        <w:br/>
        <w:t>- -ate: c`oncentrate, `execrate, g`enerate</w:t>
        <w:br/>
        <w:t>- -tude: gr`attitude, s`olitude, `attitude.</w:t>
        <w:br/>
        <w:t>- -ogy: physic`ology, ge`ology (địa chất học), phon`ology, phren`ology, phyc`ology.</w:t>
        <w:br/>
        <w:t>- -sophy: phil`osophy</w:t>
        <w:br/>
        <w:t>- -aphy: bi`ography, phot`ography, autobi`ography</w:t>
        <w:br/>
        <w:t>- -metry: ge`ometry, phot`ometry</w:t>
        <w:br/>
        <w:t>- -nomy: ec`onomy, physi`ognomy</w:t>
        <w:br/>
        <w:br/>
      </w:r>
      <w:r>
        <w:rPr>
          <w:rFonts w:cs="Times New Roman" w:ascii="Times New Roman" w:hAnsi="Times New Roman"/>
          <w:b/>
          <w:bCs/>
          <w:color w:val="000000"/>
          <w:sz w:val="24"/>
          <w:szCs w:val="24"/>
        </w:rPr>
        <w:t>@ Dấu nhấn thường ở âm cuối cùa nhửng từ tận cùng bằng:</w:t>
      </w:r>
      <w:r>
        <w:rPr>
          <w:rFonts w:cs="Times New Roman" w:ascii="Times New Roman" w:hAnsi="Times New Roman"/>
          <w:color w:val="000000"/>
          <w:sz w:val="24"/>
          <w:szCs w:val="24"/>
        </w:rPr>
        <w:br/>
        <w:t>- -ade: lemon`ade, promen`ade</w:t>
        <w:br/>
        <w:t>- -ee: train`ee, pay`ee, disagr`ee, employ`ee, guarant`ee</w:t>
        <w:br/>
        <w:t>- -eer: volunt`eer, pion`eer</w:t>
        <w:br/>
        <w:t>- -ese: Vietnam`ese, Chin`ese, Japan`ese</w:t>
        <w:br/>
        <w:t>- -ette: usher`ette, cigar`ette, silh`ouette (“h” câm), statu`ette.</w:t>
        <w:br/>
        <w:t>- -esque: statu`esque, picar`esque, pictur`esque [“que” câm, nhấn “es”]</w:t>
        <w:br/>
        <w:t>- -oo: bamb`oo, shamp`oo</w:t>
        <w:br/>
        <w:t>- -oon: typh`oon, sal`oon</w:t>
        <w:br/>
        <w:br/>
      </w:r>
      <w:r>
        <w:rPr>
          <w:rFonts w:cs="Times New Roman" w:ascii="Times New Roman" w:hAnsi="Times New Roman"/>
          <w:b/>
          <w:bCs/>
          <w:color w:val="000000"/>
          <w:sz w:val="24"/>
          <w:szCs w:val="24"/>
        </w:rPr>
        <w:t>@ Danh từ kép: nhấn ở yếu tố thứ nhất của danh từ</w:t>
      </w:r>
      <w:r>
        <w:rPr>
          <w:rFonts w:cs="Times New Roman" w:ascii="Times New Roman" w:hAnsi="Times New Roman"/>
          <w:color w:val="000000"/>
          <w:sz w:val="24"/>
          <w:szCs w:val="24"/>
        </w:rPr>
        <w:br/>
        <w:t>- `Noun-Noun: cl`assroom, t`eapot</w:t>
        <w:br/>
        <w:t>- `Noun + Noun: `apple tree, `fountain pen</w:t>
        <w:br/>
        <w:t>- `Gerund (V-ing) + Noun: wr`iting paper, sw`imming pool</w:t>
        <w:br/>
        <w:br/>
      </w:r>
      <w:r>
        <w:rPr>
          <w:rFonts w:cs="Times New Roman" w:ascii="Times New Roman" w:hAnsi="Times New Roman"/>
          <w:b/>
          <w:bCs/>
          <w:color w:val="000000"/>
          <w:sz w:val="24"/>
          <w:szCs w:val="24"/>
        </w:rPr>
        <w:t>@ Tên Người: nhấn tên</w:t>
      </w:r>
      <w:r>
        <w:rPr>
          <w:rFonts w:cs="Times New Roman" w:ascii="Times New Roman" w:hAnsi="Times New Roman"/>
          <w:color w:val="000000"/>
          <w:sz w:val="24"/>
          <w:szCs w:val="24"/>
        </w:rPr>
        <w:br/>
        <w:t>Ex: Miss `White, Ms `Young, Dr. `Harmon</w:t>
        <w:br/>
        <w:br/>
      </w:r>
      <w:r>
        <w:rPr>
          <w:rFonts w:cs="Times New Roman" w:ascii="Times New Roman" w:hAnsi="Times New Roman"/>
          <w:b/>
          <w:bCs/>
          <w:color w:val="000000"/>
          <w:sz w:val="24"/>
          <w:szCs w:val="24"/>
        </w:rPr>
        <w:t>@ Giới từ + Danh Từ: nhấn danh từ đi sau</w:t>
      </w:r>
      <w:r>
        <w:rPr>
          <w:rFonts w:cs="Times New Roman" w:ascii="Times New Roman" w:hAnsi="Times New Roman"/>
          <w:color w:val="000000"/>
          <w:sz w:val="24"/>
          <w:szCs w:val="24"/>
        </w:rPr>
        <w:br/>
        <w:t>Ex: on `time, by `bus, in the `house</w:t>
        <w:br/>
        <w:br/>
      </w:r>
      <w:r>
        <w:rPr>
          <w:rFonts w:cs="Times New Roman" w:ascii="Times New Roman" w:hAnsi="Times New Roman"/>
          <w:b/>
          <w:bCs/>
          <w:color w:val="000000"/>
          <w:sz w:val="24"/>
          <w:szCs w:val="24"/>
        </w:rPr>
        <w:t>@ Tính từ sở hữu + Danh từ: nhấn danh từ</w:t>
      </w:r>
      <w:r>
        <w:rPr>
          <w:rFonts w:cs="Times New Roman" w:ascii="Times New Roman" w:hAnsi="Times New Roman"/>
          <w:color w:val="000000"/>
          <w:sz w:val="24"/>
          <w:szCs w:val="24"/>
        </w:rPr>
        <w:br/>
        <w:t>Ex: my `friend, his `house, our `garden</w:t>
        <w:br/>
        <w:br/>
      </w:r>
      <w:r>
        <w:rPr>
          <w:rFonts w:cs="Times New Roman" w:ascii="Times New Roman" w:hAnsi="Times New Roman"/>
          <w:b/>
          <w:bCs/>
          <w:color w:val="000000"/>
          <w:sz w:val="24"/>
          <w:szCs w:val="24"/>
        </w:rPr>
        <w:t>@ Trong câu có trợ động từ (động từ khuyết thiếu, Be, Have, Do): nhấn động từ chính cùa câu</w:t>
      </w:r>
      <w:r>
        <w:rPr>
          <w:rFonts w:cs="Times New Roman" w:ascii="Times New Roman" w:hAnsi="Times New Roman"/>
          <w:color w:val="000000"/>
          <w:sz w:val="24"/>
          <w:szCs w:val="24"/>
        </w:rPr>
        <w:br/>
        <w:t>Ex: I can `go; Jane is `singing; He has `done it.</w:t>
        <w:br/>
        <w:br/>
      </w:r>
      <w:r>
        <w:rPr>
          <w:rFonts w:cs="Times New Roman" w:ascii="Times New Roman" w:hAnsi="Times New Roman"/>
          <w:b/>
          <w:bCs/>
          <w:color w:val="000000"/>
          <w:sz w:val="24"/>
          <w:szCs w:val="24"/>
        </w:rPr>
        <w:t>@ Tinh từ + Danh từ: nhấn danh từ</w:t>
      </w:r>
      <w:r>
        <w:rPr>
          <w:rFonts w:cs="Times New Roman" w:ascii="Times New Roman" w:hAnsi="Times New Roman"/>
          <w:color w:val="000000"/>
          <w:sz w:val="24"/>
          <w:szCs w:val="24"/>
        </w:rPr>
        <w:br/>
        <w:t>Ex: long `road, unhappy `person, pretty `girl</w:t>
        <w:br/>
        <w:t>Phân biệt:</w:t>
        <w:br/>
        <w:t>- `White House (Nhà Trắng) ~ white `house (căn nhà màu trắng)</w:t>
        <w:br/>
        <w:t>- `bluebird (con sáo) ~ blue `bird (con chim màu xanh)</w:t>
        <w:br/>
        <w:t>- ‘greenhouse (nhà kiếng) ~ green `house (căn nhà màu xanh)</w:t>
        <w:br/>
        <w:t>Note: Các nguyên tắc này rất dài và hơi khó nhớ. Theo mình nghĩ thì nên đọc qua 1,2 lần, nhớ được bao nhêu thì nhớ. Quan trong nhất là practice với các ví dụ.</w:t>
        <w:br/>
        <w:t>- Đọc ra tiếng để chính mình nghe được từ mình nói</w:t>
        <w:br/>
        <w:t>- thử nhấn 2,3 cách khác nhau</w:t>
        <w:br/>
        <w:t>- Bảo đảm khi bạn nhấn = cách khác thì nghe sẽ kỳ cục lắm</w:t>
        <w:br/>
        <w:t>- đọc đi đọc lại từ = cách nhấn đúng (2,3 lần, hoặc nhiều hơn củng được, kô bắt buộc)</w:t>
        <w:br/>
        <w:t>- lần sau làm bài hoặc tìm dấu nhấn: đọc to vừa phải (kô cho hàng xóm copy , và kô gây chú ý), thử nhấn 2,3 cách, chọn cách nghe thuận tai nhất mà xài</w:t>
        <w:br/>
        <w:t>- nhưng mà cũng phải nhớ các ngoại lệ, đọc đi đọc lại các ngoại lệ nhiều lần, ghi nhớ.</w:t>
        <w:br/>
        <w:t>- bảo đảm bạn sẽ thành công ít nhất 90%, nếu kô tin thì thử lật từ điển ra, chọn 1 từ bất kỳ và tìm dấu nhấ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Times New Roman" w:hAnsi="Times New Roman" w:cs="Times New Roman"/>
      <w:b/>
      <w:bCs/>
      <w:sz w:val="36"/>
      <w:szCs w:val="36"/>
    </w:rPr>
  </w:style>
  <w:style w:type="character" w:styleId="InternetLink">
    <w:name w:val="Hyperlink"/>
    <w:basedOn w:val="DefaultParagraphFont"/>
    <w:rPr>
      <w:color w:val="357745"/>
      <w:u w:val="single"/>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57:00Z</dcterms:created>
  <dc:creator>Smart</dc:creator>
  <dc:description/>
  <cp:keywords/>
  <dc:language>en-US</dc:language>
  <cp:lastModifiedBy>User</cp:lastModifiedBy>
  <dcterms:modified xsi:type="dcterms:W3CDTF">2012-09-15T15:44:00Z</dcterms:modified>
  <cp:revision>3</cp:revision>
  <dc:subject/>
  <dc:title/>
</cp:coreProperties>
</file>