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TIONAL EXERCIS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SE : Choose the best answ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I’d like ________________ somewhere different for a chang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to go</w:t>
        <w:tab/>
        <w:tab/>
        <w:tab/>
        <w:t>B. going</w:t>
        <w:tab/>
        <w:tab/>
        <w:tab/>
        <w:t>C. go</w:t>
        <w:tab/>
        <w:tab/>
        <w:tab/>
        <w:t>D. to have gon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He agreed ________________ the job as soon as poss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start</w:t>
        <w:tab/>
        <w:tab/>
        <w:tab/>
        <w:t>B. starting</w:t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to start</w:t>
        <w:tab/>
        <w:tab/>
        <w:t>D. to be started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Marie Curie was born …………… November 7, 1867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from</w:t>
        <w:tab/>
        <w:tab/>
        <w:tab/>
        <w:t>B. in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>D. 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He passed his exams </w:t>
      </w:r>
      <w:r>
        <w:rPr>
          <w:rFonts w:cs="Times New Roman" w:ascii="Times New Roman" w:hAnsi="Times New Roman"/>
          <w:b/>
          <w:u w:val="single"/>
        </w:rPr>
        <w:t>with flying colou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difficult</w:t>
        <w:tab/>
        <w:tab/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successfully</w:t>
        <w:tab/>
        <w:tab/>
        <w:t>C. easily</w:t>
        <w:tab/>
        <w:tab/>
        <w:t>D. badly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The new road should help …………… traffic problem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raise</w:t>
        <w:tab/>
        <w:tab/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eas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>C. create</w:t>
        <w:tab/>
        <w:tab/>
        <w:t>D. cau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She was awarded a Nobel Prize in ……………….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chemistry</w:t>
        <w:tab/>
        <w:tab/>
        <w:t>B. chemical</w:t>
        <w:tab/>
        <w:tab/>
        <w:tab/>
        <w:t>C. chemist</w:t>
        <w:tab/>
        <w:tab/>
        <w:t>D. chemically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After her husband’s tragic death, Marie ………. up his position at the Sorbonn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got</w:t>
        <w:tab/>
        <w:tab/>
        <w:tab/>
        <w:t>B. received</w:t>
        <w:tab/>
        <w:tab/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too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>D. accepted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He behaves like an adult. I think he is more ……………. than the other boys in his clas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intelligent</w:t>
        <w:tab/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mature</w:t>
        <w:tab/>
        <w:tab/>
        <w:tab/>
        <w:t>C. ambitious</w:t>
        <w:tab/>
        <w:tab/>
        <w:t>D. developed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Jane is always determined to do anything she wants. She’s a ………… woma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mbitious</w:t>
        <w:tab/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strong-willed</w:t>
        <w:tab/>
        <w:tab/>
        <w:t>C. brilliant</w:t>
        <w:tab/>
        <w:tab/>
        <w:t>D. hum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y teacher always expected me ____well in exams.</w:t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A. do </w:t>
        <w:tab/>
        <w:tab/>
        <w:tab/>
        <w:t>B. doing</w:t>
        <w:tab/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to do</w:t>
        <w:tab/>
        <w:t xml:space="preserve">        </w:t>
        <w:tab/>
        <w:t>D. to have done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Will you please stop ________________ TV channels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. to change</w:t>
        <w:tab/>
        <w:tab/>
        <w:t>B. change</w:t>
        <w:tab/>
        <w:tab/>
        <w:tab/>
        <w:t>C. be changed</w:t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chang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ere is no ……………… explanation for what happeneD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. scientist</w:t>
        <w:tab/>
        <w:tab/>
        <w:tab/>
        <w:t>B. scientifically</w:t>
        <w:tab/>
        <w:tab/>
        <w:t>C. science</w:t>
        <w:tab/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scientif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ad allowed Dora ______ to the party.</w:t>
        <w:tab/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. going</w:t>
        <w:tab/>
        <w:tab/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to go</w:t>
        <w:tab/>
        <w:tab/>
        <w:tab/>
        <w:t>C. go</w:t>
        <w:tab/>
        <w:tab/>
        <w:tab/>
        <w:t>D. g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She received a ____after a two-year course.</w:t>
        <w:tab/>
      </w:r>
    </w:p>
    <w:p>
      <w:pPr>
        <w:pStyle w:val="Normal"/>
        <w:ind w:firstLine="360"/>
        <w:jc w:val="both"/>
        <w:rPr>
          <w:rStyle w:val="Character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diploma</w:t>
        <w:tab/>
        <w:tab/>
        <w:tab/>
        <w:t>B. book</w:t>
        <w:tab/>
        <w:tab/>
        <w:tab/>
        <w:t>C. document</w:t>
        <w:tab/>
        <w:tab/>
        <w:t>D. es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nn is interested in ____young children.</w:t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. teach</w:t>
        <w:tab/>
        <w:tab/>
        <w:tab/>
        <w:t>B. teaches</w:t>
        <w:tab/>
        <w:tab/>
        <w:tab/>
        <w:t>C. to teach</w:t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teac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I finished _____ the book and went to bed.</w:t>
        <w:tab/>
        <w:tab/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reading</w:t>
        <w:tab/>
        <w:tab/>
        <w:tab/>
        <w:t>B. to read</w:t>
        <w:tab/>
        <w:tab/>
        <w:tab/>
        <w:t>C. read</w:t>
        <w:tab/>
        <w:t xml:space="preserve">            </w:t>
        <w:tab/>
        <w:t>D. to be read</w:t>
      </w:r>
    </w:p>
    <w:p>
      <w:pPr>
        <w:pStyle w:val="Style81"/>
        <w:tabs>
          <w:tab w:val="clear" w:pos="720"/>
          <w:tab w:val="left" w:pos="300" w:leader="none"/>
        </w:tabs>
        <w:rPr>
          <w:rStyle w:val="CharacterStyle14"/>
          <w:color w:val="000000"/>
          <w:sz w:val="24"/>
          <w:szCs w:val="24"/>
        </w:rPr>
      </w:pPr>
      <w:r>
        <w:rPr>
          <w:rStyle w:val="CharacterStyle14"/>
          <w:color w:val="000000"/>
          <w:sz w:val="24"/>
          <w:szCs w:val="24"/>
        </w:rPr>
        <w:t xml:space="preserve">17. Computer models help to </w:t>
      </w:r>
      <w:r>
        <w:rPr>
          <w:rStyle w:val="CharacterStyle14"/>
          <w:color w:val="000000"/>
          <w:sz w:val="24"/>
          <w:szCs w:val="24"/>
          <w:u w:val="single"/>
        </w:rPr>
        <w:t xml:space="preserve">determine </w:t>
      </w:r>
      <w:r>
        <w:rPr>
          <w:rStyle w:val="CharacterStyle14"/>
          <w:color w:val="000000"/>
          <w:sz w:val="24"/>
          <w:szCs w:val="24"/>
        </w:rPr>
        <w:t>whether a particular area is likely to flood.</w:t>
      </w:r>
    </w:p>
    <w:p>
      <w:pPr>
        <w:pStyle w:val="Style81"/>
        <w:tabs>
          <w:tab w:val="clear" w:pos="720"/>
          <w:tab w:val="left" w:pos="300" w:leader="none"/>
        </w:tabs>
        <w:ind w:left="360" w:hanging="0"/>
        <w:rPr>
          <w:color w:val="000000"/>
          <w:sz w:val="24"/>
          <w:szCs w:val="24"/>
        </w:rPr>
      </w:pPr>
      <w:r>
        <w:rPr>
          <w:rStyle w:val="CharacterStyle14"/>
          <w:color w:val="000000"/>
          <w:sz w:val="24"/>
          <w:szCs w:val="24"/>
        </w:rPr>
        <w:t xml:space="preserve"> </w:t>
      </w:r>
      <w:r>
        <w:rPr>
          <w:rStyle w:val="CharacterStyle14"/>
          <w:color w:val="000000"/>
          <w:sz w:val="24"/>
          <w:szCs w:val="24"/>
        </w:rPr>
        <w:t>A. make up</w:t>
        <w:tab/>
        <w:tab/>
      </w:r>
      <w:r>
        <w:rPr>
          <w:rStyle w:val="CharacterStyle14"/>
          <w:b/>
          <w:color w:val="000000"/>
          <w:sz w:val="24"/>
          <w:szCs w:val="24"/>
        </w:rPr>
        <w:t>B.</w:t>
      </w:r>
      <w:r>
        <w:rPr>
          <w:rStyle w:val="CharacterStyle14"/>
          <w:color w:val="000000"/>
          <w:sz w:val="24"/>
          <w:szCs w:val="24"/>
        </w:rPr>
        <w:t xml:space="preserve"> find out</w:t>
        <w:tab/>
        <w:tab/>
        <w:tab/>
        <w:t>C. take over</w:t>
        <w:tab/>
        <w:tab/>
        <w:t>D. put up</w:t>
      </w:r>
    </w:p>
    <w:p>
      <w:pPr>
        <w:pStyle w:val="Style81"/>
        <w:tabs>
          <w:tab w:val="clear" w:pos="720"/>
          <w:tab w:val="left" w:pos="300" w:leader="none"/>
        </w:tabs>
        <w:rPr/>
      </w:pPr>
      <w:r>
        <w:rPr>
          <w:rStyle w:val="CharacterStyle14"/>
          <w:color w:val="000000"/>
          <w:sz w:val="24"/>
          <w:szCs w:val="24"/>
        </w:rPr>
        <w:t xml:space="preserve">18. She </w:t>
      </w:r>
      <w:r>
        <w:rPr>
          <w:rStyle w:val="CharacterStyle14"/>
          <w:color w:val="000000"/>
          <w:sz w:val="24"/>
          <w:szCs w:val="24"/>
          <w:u w:val="single"/>
        </w:rPr>
        <w:t xml:space="preserve">harbored her hope of </w:t>
      </w:r>
      <w:r>
        <w:rPr>
          <w:rStyle w:val="CharacterStyle14"/>
          <w:color w:val="000000"/>
          <w:sz w:val="24"/>
          <w:szCs w:val="24"/>
        </w:rPr>
        <w:t>being a teacher.</w:t>
      </w:r>
    </w:p>
    <w:p>
      <w:pPr>
        <w:pStyle w:val="Style81"/>
        <w:tabs>
          <w:tab w:val="clear" w:pos="720"/>
          <w:tab w:val="left" w:pos="300" w:leader="none"/>
        </w:tabs>
        <w:ind w:left="360" w:hanging="0"/>
        <w:rPr/>
      </w:pPr>
      <w:r>
        <w:rPr>
          <w:rStyle w:val="CharacterStyle14"/>
          <w:color w:val="000000"/>
          <w:sz w:val="24"/>
          <w:szCs w:val="24"/>
        </w:rPr>
        <w:t>A. gave up her hope of being a teacher</w:t>
        <w:tab/>
        <w:tab/>
        <w:t>B. built her hope of being, a teacher</w:t>
      </w:r>
    </w:p>
    <w:p>
      <w:pPr>
        <w:pStyle w:val="Style81"/>
        <w:tabs>
          <w:tab w:val="clear" w:pos="720"/>
          <w:tab w:val="left" w:pos="300" w:leader="none"/>
        </w:tabs>
        <w:ind w:left="360" w:hanging="0"/>
        <w:rPr/>
      </w:pPr>
      <w:r>
        <w:rPr>
          <w:rStyle w:val="CharacterStyle14"/>
          <w:color w:val="000000"/>
          <w:sz w:val="24"/>
          <w:szCs w:val="24"/>
        </w:rPr>
        <w:t>C. had her hope of being a teacher</w:t>
        <w:tab/>
        <w:tab/>
      </w:r>
      <w:r>
        <w:rPr>
          <w:rStyle w:val="CharacterStyle14"/>
          <w:b/>
          <w:color w:val="000000"/>
          <w:sz w:val="24"/>
          <w:szCs w:val="24"/>
        </w:rPr>
        <w:t>D.</w:t>
      </w:r>
      <w:r>
        <w:rPr>
          <w:rStyle w:val="CharacterStyle14"/>
          <w:color w:val="000000"/>
          <w:sz w:val="24"/>
          <w:szCs w:val="24"/>
        </w:rPr>
        <w:t xml:space="preserve"> kept her hope of being, a teacher in her mi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The room was full ________strangers.</w:t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A. in</w:t>
        <w:tab/>
        <w:tab/>
        <w:tab/>
        <w:t>B. on</w:t>
        <w:tab/>
        <w:tab/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of</w:t>
        <w:tab/>
        <w:tab/>
        <w:tab/>
        <w:t>D. 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She is interested _____ science. She is a scientist.</w:t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A. with</w:t>
        <w:tab/>
        <w:tab/>
        <w:tab/>
        <w:t>B. of</w:t>
        <w:tab/>
        <w:tab/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in</w:t>
        <w:tab/>
        <w:tab/>
        <w:tab/>
        <w:t>D. un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I work as __tutor to earn money for a summer trip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a</w:t>
        <w:tab/>
        <w:tab/>
        <w:tab/>
        <w:t>B. an</w:t>
        <w:tab/>
        <w:tab/>
        <w:tab/>
        <w:tab/>
        <w:t>C. the</w:t>
        <w:tab/>
        <w:tab/>
        <w:tab/>
        <w:t>D. þ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2. Because of financial problem, she couldn’t </w:t>
      </w:r>
      <w:r>
        <w:rPr>
          <w:rFonts w:cs="Times New Roman" w:ascii="Times New Roman" w:hAnsi="Times New Roman"/>
          <w:u w:val="single"/>
        </w:rPr>
        <w:t>go on</w:t>
      </w:r>
      <w:r>
        <w:rPr>
          <w:rFonts w:cs="Times New Roman" w:ascii="Times New Roman" w:hAnsi="Times New Roman"/>
        </w:rPr>
        <w:t xml:space="preserve"> her study at universit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A. examine</w:t>
        <w:tab/>
        <w:tab/>
        <w:t>B. expect</w:t>
        <w:tab/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continue</w:t>
        <w:tab/>
        <w:tab/>
        <w:t>D. fini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___is the science of numbers and shapes.</w:t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A. Chemistry</w:t>
        <w:tab/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Mathematics  </w:t>
        <w:tab/>
        <w:tab/>
        <w:t>C. Physics</w:t>
        <w:tab/>
        <w:tab/>
        <w:t>D. His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I must go now. I promised _____</w:t>
        <w:tab/>
        <w:tab/>
        <w:tab/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. not being</w:t>
        <w:tab/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not to be</w:t>
        <w:tab/>
        <w:tab/>
        <w:tab/>
        <w:t xml:space="preserve">C. to not be </w:t>
        <w:tab/>
        <w:tab/>
        <w:t>D. I wouldn’t be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 My glasses are in my book bag, but I don’t remember ________________ them ther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putting</w:t>
        <w:tab/>
        <w:tab/>
        <w:tab/>
        <w:t>B. to put</w:t>
        <w:tab/>
        <w:tab/>
        <w:tab/>
        <w:t>C. I put</w:t>
        <w:tab/>
        <w:tab/>
        <w:t>D. p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TIONAL EXERCIS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RCISE 1: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 w:ascii="Times New Roman" w:hAnsi="Times New Roman"/>
          <w:b/>
          <w:color w:val="000000"/>
          <w:sz w:val="24"/>
          <w:szCs w:val="24"/>
        </w:rPr>
        <w:t>Choose the word that has the underlined letter pronounced /e / or/ æ/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0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A. f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her</w:t>
        <w:tab/>
        <w:t>B. educ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ion</w:t>
        <w:tab/>
      </w:r>
      <w:r>
        <w:rPr>
          <w:rStyle w:val="CharacterStyle6"/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ckground </w:t>
        <w:tab/>
        <w:t>D. c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reer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0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A. priv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mic</w:t>
        <w:tab/>
        <w:t>C. 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cademic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0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ind w:left="1080" w:hanging="1080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A. b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lli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ic</w:t>
        <w:tab/>
        <w:t>C. a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 </w:t>
        <w:tab/>
        <w:t>D. 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0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ind w:left="1080" w:hanging="1080"/>
        <w:rPr/>
      </w:pPr>
      <w:r>
        <w:rPr>
          <w:rStyle w:val="CharacterStyle6"/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nt </w:t>
        <w:tab/>
        <w:t xml:space="preserve">B.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xtremely</w:t>
        <w:tab/>
        <w:t>C. d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ermine</w:t>
        <w:tab/>
        <w:t xml:space="preserve">D.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nglish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00" w:leader="none"/>
          <w:tab w:val="left" w:pos="2160" w:leader="none"/>
          <w:tab w:val="left" w:pos="396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CharacterStyle6"/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neral </w:t>
        <w:tab/>
        <w:t>B. sc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ntific</w:t>
        <w:tab/>
        <w:t>C. 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ceive</w:t>
        <w:tab/>
        <w:t>D. d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gre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ERCISE 2 : Choose the best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en I _________ to visit him, he _________to wor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came /gone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came / had gone</w:t>
        <w:tab/>
        <w:tab/>
        <w:t>C. had gone /went</w:t>
        <w:tab/>
        <w:t xml:space="preserve"> D. had come / had g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ane had gone to the supermarket ____________she got hom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as soon as</w:t>
        <w:tab/>
        <w:t>B. after</w:t>
        <w:tab/>
        <w:tab/>
        <w:tab/>
        <w:tab/>
        <w:t>C. when</w:t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bef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fter it ___________dry for two months, it rained heavily last nigh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was</w:t>
        <w:tab/>
        <w:tab/>
        <w:t>B. has been</w:t>
        <w:tab/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had been</w:t>
        <w:tab/>
        <w:tab/>
        <w:t>D. woul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World War II ___________in 1939 and _________19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begins / ends</w:t>
        <w:tab/>
        <w:tab/>
        <w:tab/>
        <w:tab/>
        <w:tab/>
        <w:t>B. had begun /ended</w:t>
        <w:tab/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C. has begun / had ended       </w:t>
        <w:tab/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began / en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last time I ______swimming was when I was in Spai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had gone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went</w:t>
        <w:tab/>
        <w:tab/>
        <w:tab/>
        <w:t>C. has gone</w:t>
        <w:tab/>
        <w:tab/>
        <w:t>D. was go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he ___________ before I _____________last nigh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left / came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had left / came</w:t>
        <w:tab/>
        <w:tab/>
        <w:t>C. had left /had came</w:t>
        <w:tab/>
        <w:t>D. had left/ c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e _________here sixteen years ag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come</w:t>
        <w:tab/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came</w:t>
        <w:tab/>
        <w:tab/>
        <w:tab/>
        <w:t>C. had come</w:t>
        <w:tab/>
        <w:tab/>
        <w:t>D. has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Glenda ___________extremely hard when she was a studen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worked</w:t>
        <w:tab/>
        <w:tab/>
        <w:t>B. has worked</w:t>
        <w:tab/>
        <w:tab/>
        <w:tab/>
        <w:t>C. was working</w:t>
        <w:tab/>
        <w:t>D. had been wor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en _________ you first __________Hanoi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have / visited</w:t>
        <w:tab/>
        <w:t>B. will / visit</w:t>
        <w:tab/>
        <w:tab/>
        <w:tab/>
        <w:t>C. do / visit</w:t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did / vis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ary____________ the meal before her friends cam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was preparing</w:t>
        <w:tab/>
        <w:t>B. had been preparing</w:t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had prepared</w:t>
        <w:tab/>
        <w:t>D. repa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By the end of last year, I _____________to speak English wel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learn</w:t>
        <w:tab/>
        <w:tab/>
        <w:t>B. learned</w:t>
        <w:tab/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had learned</w:t>
        <w:tab/>
        <w:tab/>
        <w:t>D. will lea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n 1938, they _____________married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be</w:t>
        <w:tab/>
        <w:tab/>
        <w:t>B. were</w:t>
        <w:tab/>
        <w:tab/>
        <w:tab/>
        <w:t>C. have been</w:t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had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e games had finished when I 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arrived</w:t>
        <w:tab/>
        <w:tab/>
        <w:t>B. will arrive</w:t>
        <w:tab/>
        <w:tab/>
        <w:tab/>
        <w:t>C. had arrive</w:t>
        <w:tab/>
        <w:tab/>
        <w:t>D. ar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By the end of last summer, he ____________his course of study at the university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finished</w:t>
        <w:tab/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had finished</w:t>
        <w:tab/>
        <w:tab/>
        <w:t>C. will have finished</w:t>
        <w:tab/>
        <w:t>D. fin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 was late. The teacher ________  a quiz when I ___________to cla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gave/ got</w:t>
        <w:tab/>
        <w:tab/>
        <w:t>B. gave / had got</w:t>
        <w:tab/>
        <w:tab/>
        <w:t>C. had given/ had got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had given/g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he police ___________me on the way home last nigh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stop</w:t>
        <w:tab/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stopped</w:t>
        <w:tab/>
        <w:tab/>
        <w:tab/>
        <w:t>C. has stopped</w:t>
        <w:tab/>
        <w:tab/>
        <w:t>D. will st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at __________ you ________ last night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have/ done</w:t>
        <w:tab/>
        <w:t>B. had/done</w:t>
        <w:tab/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did /do</w:t>
        <w:tab/>
        <w:tab/>
        <w:t>D. do/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is father _______________after he ______________ill for a long tim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died/ was</w:t>
        <w:tab/>
        <w:tab/>
        <w:t>B. died/ has been</w:t>
        <w:tab/>
        <w:tab/>
        <w:t>C. had died/ had been</w:t>
        <w:tab/>
        <w:t xml:space="preserve">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died/had bee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ERCISE 3 : Error iden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I </w:t>
      </w:r>
      <w:r>
        <w:rPr>
          <w:rFonts w:cs="Times New Roman" w:ascii="Times New Roman" w:hAnsi="Times New Roman"/>
          <w:u w:val="single"/>
        </w:rPr>
        <w:t>haven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read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scientific</w:t>
      </w:r>
      <w:r>
        <w:rPr>
          <w:rFonts w:cs="Times New Roman" w:ascii="Times New Roman" w:hAnsi="Times New Roman"/>
        </w:rPr>
        <w:t xml:space="preserve"> magazine</w:t>
      </w:r>
      <w:r>
        <w:rPr>
          <w:rFonts w:cs="Times New Roman" w:ascii="Times New Roman" w:hAnsi="Times New Roman"/>
          <w:u w:val="single"/>
        </w:rPr>
        <w:t xml:space="preserve"> for</w:t>
      </w:r>
      <w:r>
        <w:rPr>
          <w:rFonts w:cs="Times New Roman" w:ascii="Times New Roman" w:hAnsi="Times New Roman"/>
        </w:rPr>
        <w:t xml:space="preserve"> July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         B          C                        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I </w:t>
      </w:r>
      <w:r>
        <w:rPr>
          <w:rFonts w:cs="Times New Roman" w:ascii="Times New Roman" w:hAnsi="Times New Roman"/>
          <w:u w:val="single"/>
        </w:rPr>
        <w:t>l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aw</w:t>
      </w:r>
      <w:r>
        <w:rPr>
          <w:rFonts w:cs="Times New Roman" w:ascii="Times New Roman" w:hAnsi="Times New Roman"/>
        </w:rPr>
        <w:t xml:space="preserve"> him when I </w:t>
      </w:r>
      <w:r>
        <w:rPr>
          <w:rFonts w:cs="Times New Roman" w:ascii="Times New Roman" w:hAnsi="Times New Roman"/>
          <w:u w:val="single"/>
        </w:rPr>
        <w:t>w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HCM cit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    B                      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   D</w:t>
      </w:r>
    </w:p>
    <w:sectPr>
      <w:type w:val="nextPage"/>
      <w:pgSz w:w="12240" w:h="15840"/>
      <w:pgMar w:left="108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z0">
    <w:name w:val="WW8Num2z0"/>
    <w:qFormat/>
    <w:rPr>
      <w:rFonts w:ascii="Garamond" w:hAnsi="Garamond" w:cs="Garamond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I">
    <w:name w:val="i"/>
    <w:basedOn w:val="Normal"/>
    <w:qFormat/>
    <w:pPr>
      <w:widowControl w:val="false"/>
      <w:tabs>
        <w:tab w:val="clear" w:pos="720"/>
        <w:tab w:val="left" w:pos="3757" w:leader="none"/>
      </w:tabs>
      <w:autoSpaceDE w:val="false"/>
      <w:spacing w:lineRule="auto" w:line="360" w:before="240" w:after="0"/>
    </w:pPr>
    <w:rPr>
      <w:rFonts w:ascii="Times New Roman" w:hAnsi="Times New Roman" w:cs="Times New Roman"/>
      <w:b/>
      <w:bCs/>
      <w:color w:val="000000"/>
      <w:spacing w:val="6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/>
      <w:ind w:left="72" w:hanging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5:00Z</dcterms:created>
  <dc:creator>y chuor </dc:creator>
  <dc:description/>
  <cp:keywords/>
  <dc:language>en-US</dc:language>
  <cp:lastModifiedBy>User</cp:lastModifiedBy>
  <dcterms:modified xsi:type="dcterms:W3CDTF">2012-09-20T16:47:00Z</dcterms:modified>
  <cp:revision>151</cp:revision>
  <dc:subject/>
  <dc:title>Tran Dai Nghia High School</dc:title>
</cp:coreProperties>
</file>