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color w:val="FF0000"/>
          <w:sz w:val="32"/>
          <w:szCs w:val="32"/>
        </w:rPr>
      </w:pPr>
      <w:r>
        <w:rPr>
          <w:rFonts w:cs=".VnTimeH" w:ascii=".VnTimeH" w:hAnsi=".VnTimeH"/>
          <w:b/>
          <w:color w:val="FF0000"/>
          <w:sz w:val="32"/>
          <w:szCs w:val="32"/>
        </w:rPr>
        <w:t xml:space="preserve">Bµi tËp tiÕng anh líp 6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Bµi 1: </w:t>
      </w:r>
      <w:r>
        <w:rPr>
          <w:rFonts w:cs=".VnTime" w:ascii=".VnTime" w:hAnsi=".VnTime"/>
          <w:i/>
        </w:rPr>
        <w:t>§äc ®o¹n v¨n vµ tr¶ lêi c¸c c©u hái</w:t>
      </w:r>
      <w:r>
        <w:rPr>
          <w:rFonts w:cs=".VnTime" w:ascii=".VnTime" w:hAnsi=".VnTime"/>
        </w:rPr>
        <w:t>.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ss Van is my teacher. She’s twenty – five years old. She is very beautiful. She has an oval face and round eyes. Her lips are full. She has long black hair and a small nose. Her favorite food is fish, and her favorite drink is orange juice.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Questions: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hat does Miss Van do?</w:t>
            </w:r>
          </w:p>
        </w:tc>
        <w:tc>
          <w:tcPr>
            <w:tcW w:w="55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w old is she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s she very beautiful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es she have a round face or an oval face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re her eyes round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re her lips full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hat color is her hair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s her nose small or big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hat is her favoritefood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hat is her favorite drink?</w:t>
            </w:r>
          </w:p>
        </w:tc>
        <w:tc>
          <w:tcPr>
            <w:tcW w:w="55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  <w:i/>
        </w:rPr>
        <w:t xml:space="preserve">Bµi 2: </w:t>
      </w:r>
      <w:r>
        <w:rPr/>
        <w:t>§iÒn giíi tõ thÝch hîp vµo chç trèng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96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er book is …. the table.</w:t>
            </w:r>
          </w:p>
        </w:tc>
        <w:tc>
          <w:tcPr>
            <w:tcW w:w="49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e there many people … the bookstore?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ere’s a restaurant … to my house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re you free … Sunday?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 often get up … 6 o’clock every morning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m’s house is next … a museum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i is going … Hue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he apple trees are … the garden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Your eraser is … the box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n has a small house … Vinh.</w:t>
            </w:r>
          </w:p>
        </w:tc>
        <w:tc>
          <w:tcPr>
            <w:tcW w:w="4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3: </w:t>
      </w:r>
      <w:r>
        <w:rPr>
          <w:rFonts w:cs=".VnTime" w:ascii=".VnTime" w:hAnsi=".VnTime"/>
          <w:i/>
        </w:rPr>
        <w:t>Cho d¹ng ®óng cña ®éng tõ trong ngoÆc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r and Mrs. Binh (want) … a new house.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y sister (have) … a red car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 would (like) … some iced coffee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ai (brush) … teeth after every meal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he (eat) … some fish at the moment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t (be) … very hot now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 (be) … tired now. I (want) … some water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am (go) … to school every day. He (go) … to school now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ook! She (play) soccer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hey (have) … a big house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4: </w:t>
      </w:r>
      <w:r>
        <w:rPr>
          <w:rFonts w:cs=".VnTime" w:ascii=".VnTime" w:hAnsi=".VnTime"/>
          <w:i/>
        </w:rPr>
        <w:t>Chän ®¸p ¸n ®óng trong ngoÆc</w:t>
      </w:r>
      <w:r>
        <w:rPr>
          <w:rFonts w:cs=".VnTime" w:ascii=".VnTime" w:hAnsi=".VnTime"/>
        </w:rPr>
        <w:t>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e (want / don’t want / wants) some vegetables.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e don’t want (a / some / any) oil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w (much / many / about) kilos of meat does she want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er sister doesn’t want (some / any / a) coffee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w (many / much / far) rice does his father want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y mothe (cook / cooking / cooks) the meals every day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y need ( a / some / any) soda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w ( much / many / about) fish does your mother want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w ( about / much / may) are these eggs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you have (a / an / any) bananas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</w:rPr>
        <w:t xml:space="preserve">Bµi 5: </w:t>
      </w:r>
      <w:r>
        <w:rPr>
          <w:rFonts w:cs=".VnTime" w:ascii=".VnTime" w:hAnsi=".VnTime"/>
          <w:i/>
        </w:rPr>
        <w:t>S¾p xÕp tõ thµnh c©u cã nghÜa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ome / want / milk / these / students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 / of / likes / orange juice / Mai / glass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t / 7 o’clock / Ba / has / breakfast / morning / every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for / have / lunch / what / you / do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ny / bananas / but / an / I / have / I / don’t / have / orange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ike / you / do / noodles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an / chicken / or / like / does / meat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e / much / how / does / have / homework?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sn’t / short / hair / his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aveling / she / bus / by / is / now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Bµi 6: </w:t>
      </w:r>
      <w:r>
        <w:rPr>
          <w:rFonts w:cs=".VnTime" w:ascii=".VnTime" w:hAnsi=".VnTime"/>
          <w:i/>
        </w:rPr>
        <w:t>§æi c¸c c©u sau sang thÓ phñ ®Þnh vµ nghi vÊn.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unch is a big meal of the day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ss Lan has some coffee for breakfast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ary has some milk every morning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I want some cakes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y are listening to the radio now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am and Ba like some ice - cream now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he eats a lot of fruit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e jogs every day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We want some tea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re is some fruit juice in the pitcher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.VnTime" w:ascii=".VnTime" w:hAnsi=".VnTime"/>
        </w:rPr>
        <w:t xml:space="preserve">Bµi 7: </w:t>
      </w:r>
      <w:r>
        <w:rPr>
          <w:rFonts w:cs=".VnTime" w:ascii=".VnTime" w:hAnsi=".VnTime"/>
          <w:i/>
        </w:rPr>
        <w:t>®iÒn tõ thÝch hîp vµo chç trèng trong c¸c c©u sau.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ow ……………………. bananas are there?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re ……………………. twelve bananas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re there ……………………. onions on the table? ~ No, there ……………………. 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</w:t>
      </w:r>
      <w:r>
        <w:rPr>
          <w:rFonts w:cs=".VnTime" w:ascii=".VnTime" w:hAnsi=".VnTime"/>
        </w:rPr>
        <w:t>. I help you? ~ Yes, I’d like ……………………. cabbages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……………………</w:t>
      </w:r>
      <w:r>
        <w:rPr>
          <w:rFonts w:cs=".VnTime" w:ascii=".VnTime" w:hAnsi=".VnTime"/>
        </w:rPr>
        <w:t>. else? ~ Yes, I need ……………………. eggs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ow ……………………. rice do you want? 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rs Tu needs ……………………. beef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he ……………………. tall. She is short.</w:t>
      </w:r>
    </w:p>
    <w:p>
      <w:pPr>
        <w:pStyle w:val="Normal"/>
        <w:numPr>
          <w:ilvl w:val="0"/>
          <w:numId w:val="5"/>
        </w:numPr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ow ……………………. is that book? ~ 5,000 do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.VnTime" w:ascii=".VnTime" w:hAnsi=".VnTime"/>
        </w:rPr>
        <w:t>What do you ……………………. ? ~ I need ……………………. cooking oil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8: </w:t>
      </w:r>
      <w:r>
        <w:rPr>
          <w:rFonts w:cs=".VnTime" w:ascii=".VnTime" w:hAnsi=".VnTime"/>
          <w:i/>
        </w:rPr>
        <w:t>§iÒn a / an / the vµo chç trèng nÕu cÇn thiÕt.</w:t>
      </w:r>
    </w:p>
    <w:p>
      <w:pPr>
        <w:pStyle w:val="Normal"/>
        <w:ind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r. Tan is (1) … teacher. He’s teaching in (2) … school in London. Every morning, he gets up at 6 o’clock, has (3) … breakfast and (4) … cup of (5) … coffee. Then he goes to work by bus. He has (6) … lunch at (7) … restaurant near (8) … . In (9) afternoon, he works until 5 or 5.30 and then goes (10) … home.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39"/>
        <w:gridCol w:w="2240"/>
      </w:tblGrid>
      <w:tr>
        <w:trPr/>
        <w:tc>
          <w:tcPr>
            <w:tcW w:w="223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)</w:t>
            </w:r>
          </w:p>
        </w:tc>
        <w:tc>
          <w:tcPr>
            <w:tcW w:w="223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)</w:t>
            </w:r>
          </w:p>
        </w:tc>
        <w:tc>
          <w:tcPr>
            <w:tcW w:w="223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)</w:t>
            </w:r>
          </w:p>
        </w:tc>
        <w:tc>
          <w:tcPr>
            <w:tcW w:w="223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)</w:t>
            </w:r>
          </w:p>
        </w:tc>
        <w:tc>
          <w:tcPr>
            <w:tcW w:w="224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)</w:t>
            </w:r>
          </w:p>
        </w:tc>
      </w:tr>
      <w:tr>
        <w:trPr/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)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)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)</w:t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)</w:t>
            </w:r>
          </w:p>
        </w:tc>
        <w:tc>
          <w:tcPr>
            <w:tcW w:w="2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)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9: </w:t>
      </w:r>
      <w:r>
        <w:rPr>
          <w:rFonts w:cs=".VnTime" w:ascii=".VnTime" w:hAnsi=".VnTime"/>
          <w:i/>
        </w:rPr>
        <w:t>§iÒn “some / any” vµo chç trèng</w:t>
      </w:r>
      <w:r>
        <w:rPr>
          <w:rFonts w:cs=".VnTime" w:ascii=".VnTime" w:hAnsi=".VnTime"/>
        </w:rPr>
        <w:t>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0"/>
      </w:tblGrid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I have … pictures.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Mrs. Lan doesn’t have … children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e doesn’t want … meat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Would you like … coffee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re isn’t … milk in the pitcher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re there … eggs in the box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re aren’t … pictures on the wall.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 you want … fish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oes your father have … brothers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y don’t want … chicken?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Bµi 10: </w:t>
      </w:r>
      <w:r>
        <w:rPr>
          <w:rFonts w:cs=".VnTime" w:ascii=".VnTime" w:hAnsi=".VnTime"/>
          <w:i/>
        </w:rPr>
        <w:t>Dïng tõ gîi ý viÕt c©u ë th× hiÖn t¹i tiÕp diÔn</w:t>
      </w:r>
      <w:r>
        <w:rPr>
          <w:rFonts w:cs=".VnTime" w:ascii=".VnTime" w:hAnsi=".VnTime"/>
        </w:rPr>
        <w:t>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02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e / swim. </w:t>
            </w:r>
          </w:p>
        </w:tc>
        <w:tc>
          <w:tcPr>
            <w:tcW w:w="70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am / jog. 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u and Lan / play badminton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y / play soccer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 children / play volleyball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n and Ba / play tennis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he / do aerobics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inh / skip rope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e boy / read a book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Quang / write a letter.</w:t>
            </w:r>
          </w:p>
        </w:tc>
        <w:tc>
          <w:tcPr>
            <w:tcW w:w="7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type w:val="nextPage"/>
      <w:pgSz w:w="12240" w:h="15840"/>
      <w:pgMar w:left="900" w:right="360" w:gutter="0" w:header="0" w:top="36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.VnTime" w:hAnsi=".VnTime" w:cs=".VnTime"/>
        <w:sz w:val="28"/>
        <w:szCs w:val="28"/>
      </w:rPr>
    </w:pPr>
    <w:r>
      <w:rPr>
        <w:rFonts w:cs=".VnTime" w:ascii=".VnTime" w:hAnsi=".VnTime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3:00Z</dcterms:created>
  <dc:creator>123456789</dc:creator>
  <dc:description/>
  <cp:keywords/>
  <dc:language>en-US</dc:language>
  <cp:lastModifiedBy>User</cp:lastModifiedBy>
  <dcterms:modified xsi:type="dcterms:W3CDTF">2012-09-20T16:58:00Z</dcterms:modified>
  <cp:revision>13</cp:revision>
  <dc:subject/>
  <dc:title>Bµi tËp tiÕng anh líp 6 ( lÇn 9)</dc:title>
</cp:coreProperties>
</file>