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6" w:type="dxa"/>
        <w:jc w:val="center"/>
        <w:tblInd w:w="0" w:type="dxa"/>
        <w:tblLayout w:type="fixed"/>
        <w:tblCellMar>
          <w:top w:w="15" w:type="dxa"/>
          <w:left w:w="15" w:type="dxa"/>
          <w:bottom w:w="15" w:type="dxa"/>
          <w:right w:w="15" w:type="dxa"/>
        </w:tblCellMar>
      </w:tblPr>
      <w:tblGrid>
        <w:gridCol w:w="4956"/>
      </w:tblGrid>
      <w:tr>
        <w:trPr/>
        <w:tc>
          <w:tcPr>
            <w:tcW w:w="4956" w:type="dxa"/>
            <w:tcBorders/>
            <w:vAlign w:val="center"/>
          </w:tcPr>
          <w:p>
            <w:pPr>
              <w:pStyle w:val="Normal"/>
              <w:spacing w:lineRule="auto" w:line="240" w:before="0" w:after="0"/>
              <w:rPr/>
            </w:pPr>
            <w:hyperlink r:id="rId2">
              <w:r>
                <w:rPr>
                  <w:rStyle w:val="InternetLink"/>
                  <w:rFonts w:eastAsia="Times New Roman"/>
                  <w:b/>
                  <w:color w:val="FF0000"/>
                  <w:sz w:val="44"/>
                  <w:szCs w:val="44"/>
                  <w:u w:val="single"/>
                </w:rPr>
                <w:t>Bí quyết luyện thi TOEIC</w:t>
              </w:r>
            </w:hyperlink>
            <w:r>
              <w:rPr>
                <w:rFonts w:eastAsia="Times New Roman"/>
                <w:b/>
                <w:color w:val="FF0000"/>
                <w:sz w:val="44"/>
                <w:szCs w:val="44"/>
              </w:rPr>
              <w:t xml:space="preserve">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spacing w:lineRule="auto" w:line="240" w:before="0" w:after="0"/>
              <w:rPr>
                <w:rFonts w:eastAsia="Times New Roman"/>
                <w:sz w:val="24"/>
                <w:szCs w:val="24"/>
              </w:rPr>
            </w:pPr>
            <w:r>
              <w:rPr>
                <w:rFonts w:eastAsia="Times New Roman"/>
                <w:b/>
                <w:bCs/>
                <w:color w:val="FF6600"/>
                <w:sz w:val="24"/>
                <w:szCs w:val="24"/>
              </w:rPr>
              <w:t xml:space="preserve">1. Đặt mục tiêu </w:t>
            </w:r>
          </w:p>
          <w:p>
            <w:pPr>
              <w:pStyle w:val="Normal"/>
              <w:spacing w:lineRule="auto" w:line="240" w:before="280" w:after="240"/>
              <w:ind w:left="360" w:hanging="0"/>
              <w:jc w:val="both"/>
              <w:rPr/>
            </w:pPr>
            <w:r>
              <w:rPr>
                <w:rFonts w:eastAsia="Times New Roman"/>
                <w:sz w:val="24"/>
                <w:szCs w:val="24"/>
              </w:rPr>
              <w:t xml:space="preserve">Bạn đã quyết định dự thi TOEIC. Xin chúc mừng! Điều đầu tiên bạn nên làm là </w:t>
            </w:r>
            <w:r>
              <w:rPr>
                <w:rFonts w:eastAsia="Times New Roman"/>
                <w:b/>
                <w:bCs/>
                <w:i/>
                <w:iCs/>
                <w:color w:val="008000"/>
                <w:sz w:val="24"/>
                <w:szCs w:val="24"/>
              </w:rPr>
              <w:t>đặt mục tiêu</w:t>
            </w:r>
            <w:r>
              <w:rPr>
                <w:rFonts w:eastAsia="Times New Roman"/>
                <w:sz w:val="24"/>
                <w:szCs w:val="24"/>
              </w:rPr>
              <w:t>. Nếu thi TOEIC để kiếm việc làm, thì bạn cần xác định xem mức điểm nào là đạt yêu cầu.</w:t>
            </w:r>
          </w:p>
          <w:p>
            <w:pPr>
              <w:pStyle w:val="Normal"/>
              <w:spacing w:lineRule="auto" w:line="240" w:before="280" w:after="240"/>
              <w:ind w:left="360" w:hanging="0"/>
              <w:jc w:val="both"/>
              <w:rPr>
                <w:rFonts w:eastAsia="Times New Roman"/>
                <w:sz w:val="24"/>
                <w:szCs w:val="24"/>
              </w:rPr>
            </w:pPr>
            <w:r>
              <w:rPr>
                <w:rFonts w:eastAsia="Times New Roman"/>
                <w:sz w:val="24"/>
                <w:szCs w:val="24"/>
              </w:rPr>
              <w:t>Hãy chọn mục tiêu mà bạn có thể đạt được. Nếu mục tiêu quá cao, bạn sẽ thất vọng. Hãy nhớ rằng bạn có thể dự thi bao nhiêu lần tùy ý, miễn là bạn không phải lo lắng về vấn đề lệ phí thi.</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2. Hiểu dạng bài thi</w:t>
            </w:r>
            <w:r>
              <w:rPr>
                <w:rFonts w:eastAsia="Times New Roman"/>
                <w:b/>
                <w:bCs/>
                <w:sz w:val="24"/>
                <w:szCs w:val="24"/>
              </w:rPr>
              <w:t xml:space="preserve"> </w:t>
            </w:r>
          </w:p>
          <w:p>
            <w:pPr>
              <w:pStyle w:val="Normal"/>
              <w:spacing w:lineRule="auto" w:line="240" w:before="280" w:after="240"/>
              <w:ind w:left="360" w:hanging="0"/>
              <w:jc w:val="both"/>
              <w:rPr>
                <w:rFonts w:eastAsia="Times New Roman"/>
                <w:sz w:val="24"/>
                <w:szCs w:val="24"/>
              </w:rPr>
            </w:pPr>
            <w:r>
              <w:rPr>
                <w:rFonts w:eastAsia="Times New Roman"/>
                <w:sz w:val="24"/>
                <w:szCs w:val="24"/>
              </w:rPr>
              <w:t>Trước khi học ôn thi, bạn nên tìm hiểu cấu trúc từng phần của bài thi. Bạn sẽ phải làm bài thi về hai kỹ năng là Đọc hiểu và Nghe hiểu. Bằng cách làm các bài thi mẫu hoặc bài luyện thi, bạn sẽ quen với dạng bài. Và trước khi làm bài thi thật, bạn sẽ không còn cảm thấy bỡ ngỡ và hoàn toàn tự tin với kiến thức của mình</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3. Lên kế hoạch học tập</w:t>
            </w:r>
          </w:p>
          <w:p>
            <w:pPr>
              <w:pStyle w:val="Normal"/>
              <w:spacing w:lineRule="auto" w:line="240" w:before="280" w:after="240"/>
              <w:ind w:left="360" w:hanging="0"/>
              <w:jc w:val="both"/>
              <w:rPr>
                <w:rFonts w:eastAsia="Times New Roman"/>
                <w:sz w:val="24"/>
                <w:szCs w:val="24"/>
              </w:rPr>
            </w:pPr>
            <w:r>
              <w:rPr>
                <w:rFonts w:eastAsia="Times New Roman"/>
                <w:sz w:val="24"/>
                <w:szCs w:val="24"/>
              </w:rPr>
              <w:t>Sự trì hoãn là một trong những nguyên nhân cơ bản khiến hầu hết các thí sinh bị đánh trượt trong các kỳ thi TOEIC. Bạn có thể đăng ký dự thi trước đó hàng nhiều tháng nhưng cái ngày mà bạn quyết định tham gia thi nên là ngày bạn bắt đầu ôn luyện.</w:t>
            </w:r>
          </w:p>
          <w:p>
            <w:pPr>
              <w:pStyle w:val="Normal"/>
              <w:spacing w:lineRule="auto" w:line="240" w:before="280" w:after="240"/>
              <w:ind w:left="360" w:hanging="0"/>
              <w:jc w:val="both"/>
              <w:rPr>
                <w:rFonts w:eastAsia="Times New Roman"/>
                <w:sz w:val="24"/>
                <w:szCs w:val="24"/>
              </w:rPr>
            </w:pPr>
            <w:r>
              <w:rPr>
                <w:rFonts w:eastAsia="Times New Roman"/>
                <w:sz w:val="24"/>
                <w:szCs w:val="24"/>
              </w:rPr>
              <w:t>Bạn sẽ phải quyết định xem liệu có nên tự học ở nhà hay sẽ tham gia một lớp ôn luyện nào đó không. Để đạt kết quả tốt nhất, bạn nên áp dụng cả hai cách này. Nếu không thể học ôn trên lớp, bạn hãy tìm chọn một cuốn sách luyện thi TOEIC có phần đáp án và giải thích để tự học. Ngoài ra có thể nhờ giáo viên hoặc gia sư giúp giải đáp những thắc mắc mà bạn không hiểu trong quá trình học.</w:t>
            </w:r>
          </w:p>
          <w:p>
            <w:pPr>
              <w:pStyle w:val="Normal"/>
              <w:spacing w:lineRule="auto" w:line="240" w:before="280" w:after="240"/>
              <w:ind w:left="360" w:hanging="0"/>
              <w:jc w:val="both"/>
              <w:rPr>
                <w:rFonts w:eastAsia="Times New Roman"/>
                <w:sz w:val="24"/>
                <w:szCs w:val="24"/>
              </w:rPr>
            </w:pPr>
            <w:r>
              <w:rPr>
                <w:rFonts w:eastAsia="Times New Roman"/>
                <w:sz w:val="24"/>
                <w:szCs w:val="24"/>
              </w:rPr>
              <w:t xml:space="preserve">Nếu tham gia lớp luyện thi, bạn hãy chọn một giáo viên hướng dẫn đáng tin cậy và hãy chắc chắn rằng bạn phải cảm thấy thoải mái trong lớp. Hãy cùng học với bạn bè, cả trong và ngoài lớp học. </w:t>
            </w:r>
          </w:p>
          <w:p>
            <w:pPr>
              <w:pStyle w:val="Normal"/>
              <w:spacing w:lineRule="auto" w:line="240" w:before="280" w:after="240"/>
              <w:ind w:left="360" w:hanging="0"/>
              <w:jc w:val="both"/>
              <w:rPr>
                <w:rFonts w:eastAsia="Times New Roman"/>
                <w:sz w:val="24"/>
                <w:szCs w:val="24"/>
              </w:rPr>
            </w:pPr>
            <w:r>
              <w:rPr>
                <w:rFonts w:eastAsia="Times New Roman"/>
                <w:sz w:val="24"/>
                <w:szCs w:val="24"/>
              </w:rPr>
              <w:t>Học ôn hàng ngày tại cùng một thời điểm là cách rất hữu ích để giúp bạn nâng cao điểm số. Hãy viết ra bản kế hoạch học tập và ký vào đó.</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4. Chia thời gian học thích hợp</w:t>
            </w:r>
          </w:p>
          <w:p>
            <w:pPr>
              <w:pStyle w:val="Normal"/>
              <w:spacing w:lineRule="auto" w:line="240" w:before="280" w:after="240"/>
              <w:ind w:left="360" w:hanging="0"/>
              <w:jc w:val="both"/>
              <w:rPr>
                <w:rFonts w:eastAsia="Times New Roman"/>
                <w:sz w:val="24"/>
                <w:szCs w:val="24"/>
              </w:rPr>
            </w:pPr>
            <w:r>
              <w:rPr>
                <w:rFonts w:eastAsia="Times New Roman"/>
                <w:sz w:val="24"/>
                <w:szCs w:val="24"/>
              </w:rPr>
              <w:t>Mỗi phần thi đều chiếm một số điểm nhất định. Bạn không nên dành thời gian quá nhiều cho một phần nào đó mà xem nhẹ phần khác. Rất nhiều thí sinh dự thi đã mắc sai lầm ở chỗ họ thường tập trung quá nhiều vào phần mà họ cảm thấy thích nhất. Nhưng ngược lại, đây lại chính là phần bạn nên dành ít thời gian nhất</w:t>
            </w:r>
          </w:p>
          <w:p>
            <w:pPr>
              <w:pStyle w:val="Normal"/>
              <w:spacing w:lineRule="auto" w:line="240" w:before="280" w:after="240"/>
              <w:ind w:left="360" w:hanging="0"/>
              <w:jc w:val="both"/>
              <w:rPr>
                <w:rFonts w:eastAsia="Times New Roman"/>
                <w:sz w:val="24"/>
                <w:szCs w:val="24"/>
              </w:rPr>
            </w:pPr>
            <w:r>
              <w:rPr>
                <w:rFonts w:eastAsia="Times New Roman"/>
                <w:sz w:val="24"/>
                <w:szCs w:val="24"/>
              </w:rPr>
              <w:t>Bạn có thể chia khoảng thời gian trong một tuần để tập trung vào một phần nào đó mỗi ngày. Hãy nhớ rằng, nếu chủ nhật bạn học phần VII (40 câu hỏi)  thì có thể bạn sẽ phải hoàn thành gấp đôi vào ngày thứ Hai, khi mà bạn tập trung vào phần I(20 câu hỏi)</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5. Xây dựng vốn từ vựng chắc</w:t>
            </w:r>
            <w:r>
              <w:rPr>
                <w:rFonts w:eastAsia="Times New Roman"/>
                <w:b/>
                <w:bCs/>
                <w:sz w:val="24"/>
                <w:szCs w:val="24"/>
              </w:rPr>
              <w:t xml:space="preserve"> </w:t>
            </w:r>
            <w:r>
              <w:rPr>
                <w:rFonts w:eastAsia="Times New Roman"/>
                <w:b/>
                <w:bCs/>
                <w:color w:val="FF6600"/>
                <w:sz w:val="24"/>
                <w:szCs w:val="24"/>
              </w:rPr>
              <w:t>chắn</w:t>
            </w:r>
          </w:p>
          <w:p>
            <w:pPr>
              <w:pStyle w:val="Normal"/>
              <w:spacing w:lineRule="auto" w:line="240" w:before="280" w:after="240"/>
              <w:ind w:left="360" w:hanging="0"/>
              <w:jc w:val="both"/>
              <w:rPr/>
            </w:pPr>
            <w:r>
              <w:rPr>
                <w:rFonts w:eastAsia="Times New Roman"/>
                <w:sz w:val="24"/>
                <w:szCs w:val="24"/>
              </w:rPr>
              <w:t xml:space="preserve">Một lý do khác khiến nhiều thí sinh bị trượt kỳ thi TOEIC là vốn từ vựng hạn chế. Vào cái ngày bạn quyết định sẽ dự thi TOEIC, bạn cần ý thức được rằng mình là một </w:t>
            </w:r>
            <w:r>
              <w:rPr>
                <w:rFonts w:eastAsia="Times New Roman"/>
                <w:b/>
                <w:bCs/>
                <w:i/>
                <w:iCs/>
                <w:color w:val="008000"/>
                <w:sz w:val="24"/>
                <w:szCs w:val="24"/>
              </w:rPr>
              <w:t>“cuốn từ điển trống”.</w:t>
            </w:r>
            <w:r>
              <w:rPr>
                <w:rFonts w:eastAsia="Times New Roman"/>
                <w:sz w:val="24"/>
                <w:szCs w:val="24"/>
              </w:rPr>
              <w:t xml:space="preserve"> Hãy dùng một quyển vở (một quyển sổ ghi địa chỉ thì càng tốt, bởi nó được chia theo chữ cái) và ghi lại tất cả những từ mới bạn thấy. Sẽ là vô nghĩa nếu bạn học từ vựng theo danh sách đó. Bạn sẽ chỉ cần nhớ những từ trong văn cảnh. Với mỗi mục từ, hãy viết các từ ra vở và vận dụng vào câu văn. Đến cuối tuần, bạn có thể viết một bức thư ngắn hoặc bài luận …và hãy sử dụng càng nhiều từ mới càng tốt</w:t>
            </w:r>
          </w:p>
          <w:p>
            <w:pPr>
              <w:pStyle w:val="Normal"/>
              <w:spacing w:lineRule="auto" w:line="240" w:before="280" w:after="240"/>
              <w:ind w:left="360" w:hanging="0"/>
              <w:jc w:val="both"/>
              <w:rPr>
                <w:rFonts w:eastAsia="Times New Roman"/>
                <w:sz w:val="24"/>
                <w:szCs w:val="24"/>
              </w:rPr>
            </w:pPr>
            <w:r>
              <w:rPr>
                <w:rFonts w:eastAsia="Times New Roman"/>
                <w:sz w:val="24"/>
                <w:szCs w:val="24"/>
              </w:rPr>
              <w:t>Đây cũng là thời gian bạn không nên sử dụng từ điển song ngữ nữa. Bạn sẽ không nhớ từ nếu như bạn không phải mất công tìm hiểu nó.</w:t>
            </w:r>
          </w:p>
          <w:p>
            <w:pPr>
              <w:pStyle w:val="Normal"/>
              <w:spacing w:lineRule="auto" w:line="240" w:before="280" w:after="240"/>
              <w:ind w:left="360" w:hanging="0"/>
              <w:jc w:val="both"/>
              <w:rPr>
                <w:rFonts w:eastAsia="Times New Roman"/>
                <w:sz w:val="24"/>
                <w:szCs w:val="24"/>
              </w:rPr>
            </w:pPr>
            <w:r>
              <w:rPr>
                <w:rFonts w:eastAsia="Times New Roman"/>
                <w:sz w:val="24"/>
                <w:szCs w:val="24"/>
              </w:rPr>
              <w:t>Hãy nhớ rằng bài thi TOEIC theo chủ đề thương mại. Do đó, hãy học từ vựng theo chủ đề này (như du lịch, ngân hàng, sức khỏe, nhà hàng, văn phòng… ). Bạn cũng nên học các thành ngữ, tục ngữ, cách diễn đạt mà người bản ngữ hay dùng.</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6. Xác định điểm  yếu và khắc phục</w:t>
            </w:r>
          </w:p>
          <w:p>
            <w:pPr>
              <w:pStyle w:val="Normal"/>
              <w:spacing w:lineRule="auto" w:line="240" w:before="280" w:after="240"/>
              <w:ind w:left="360" w:hanging="0"/>
              <w:jc w:val="both"/>
              <w:rPr>
                <w:rFonts w:eastAsia="Times New Roman"/>
                <w:sz w:val="24"/>
                <w:szCs w:val="24"/>
              </w:rPr>
            </w:pPr>
            <w:r>
              <w:rPr>
                <w:rFonts w:eastAsia="Times New Roman"/>
                <w:sz w:val="24"/>
                <w:szCs w:val="24"/>
              </w:rPr>
              <w:t>Sau khi ôn luyện được một thời gian, bạn sẽ nhận ra những phần mà bạn thấy khó khăn nhất. Có thể bạn sẽ muốn thay đổi kế hoạch học tập của từng phần. Có những phần ngữ pháp nhất định mà rất nhiều học viên thường vướng mắc. Nếu bạn đang tham gia lớp luyện thi, hãy nhờ giáo viên giao thêm bài tập giúp bạn luyện kỹ phần đó. Nếu là tự ôn, hãy tìm những cuốn sách tham khảo đáng tin cậy giúp bạn giải quyết câu hỏi của mình. Trên mạng Internet có rất nhiều nguồn có thể giúp ích được cho bạn. Hãy sử dụng các công cụ tìm kiếm như Google, Yahoo… để tìm bài ôn tập.</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7. Loại bỏ phương án sai</w:t>
            </w:r>
          </w:p>
          <w:p>
            <w:pPr>
              <w:pStyle w:val="Normal"/>
              <w:spacing w:lineRule="auto" w:line="240" w:before="280" w:after="240"/>
              <w:ind w:left="360" w:hanging="0"/>
              <w:jc w:val="both"/>
              <w:rPr>
                <w:rFonts w:eastAsia="Times New Roman"/>
                <w:sz w:val="24"/>
                <w:szCs w:val="24"/>
              </w:rPr>
            </w:pPr>
            <w:r>
              <w:rPr>
                <w:rFonts w:eastAsia="Times New Roman"/>
                <w:sz w:val="24"/>
                <w:szCs w:val="24"/>
              </w:rPr>
              <w:t>Trong mỗi câu hỏi TOEIC, thường có ít nhất hai lỗi dễ nhầm lẫn. Sẽ dễ dàng hơn nhiều nếu bạn loại bỏ được hai đáp án, vì bạn chỉ còn có 2 đáp án còn lại để lựa chọn (cơ hội là 50 – 50). Thêm nữa là phương án thứ ba thường không khả thi và rất dễ loại bỏ. Có rất nhiều cách để “lừa” thí sinh như từ đồng âm khác nghĩa, từ đồng thanh, từ lặp… Khi học, hãy tự liệt kê ra tất cả những từ dễ gây nhầm lẫn đó, đến khi gặp bạn sẽ có thể tránh được những lỗi đó một cách dễ dàng</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 xml:space="preserve">8. Hãy tin tưởng vào bản năng của bạn </w:t>
            </w:r>
          </w:p>
          <w:p>
            <w:pPr>
              <w:pStyle w:val="Normal"/>
              <w:spacing w:lineRule="auto" w:line="240" w:before="280" w:after="240"/>
              <w:ind w:left="360" w:hanging="0"/>
              <w:jc w:val="both"/>
              <w:rPr>
                <w:rFonts w:eastAsia="Times New Roman"/>
                <w:sz w:val="24"/>
                <w:szCs w:val="24"/>
              </w:rPr>
            </w:pPr>
            <w:r>
              <w:rPr>
                <w:rFonts w:eastAsia="Times New Roman"/>
                <w:sz w:val="24"/>
                <w:szCs w:val="24"/>
              </w:rPr>
              <w:t>Một câu trả lời thường hoặc là đúng, hoặc là sai. Nếu học hành chăm chỉ, trí não của bạn sẽ chỉ dẫn bạn nên chọn đáp án nào. Đừng thay đổi phương án lựa chọn sau khi đã tin theo bản năng của mình. Nếu bạn vẫn quyết thay đổi phương án, hãy tẩy xóa thật cẩn thận, bởi bài thi TOEIC được chấm bằng máy. Hãy luôn mang theo bút chì, tẩy và một chiếc gọt bút chì.</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9. Không dịch sang tiếng Việt</w:t>
            </w:r>
          </w:p>
          <w:p>
            <w:pPr>
              <w:pStyle w:val="Normal"/>
              <w:spacing w:lineRule="auto" w:line="240" w:before="280" w:after="240"/>
              <w:ind w:left="360" w:hanging="0"/>
              <w:jc w:val="both"/>
              <w:rPr/>
            </w:pPr>
            <w:r>
              <w:rPr>
                <w:rFonts w:eastAsia="Times New Roman"/>
                <w:sz w:val="24"/>
                <w:szCs w:val="24"/>
              </w:rPr>
              <w:t>Việc dịch ra tiếng Việt tốn rất nhiều thời gian. Rất hiếm khi thí sinh được thêm giờ trong các bài thi TOEIC. Nếu bạn không biết nghĩa của từ, hãy nhìn vào văn cảnh trong câu và các từ xung quanh để đoán nghĩa bởi bạn không được phép mang từ điển vào phòng thi.</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 xml:space="preserve">10. Suy đoán </w:t>
            </w:r>
          </w:p>
          <w:p>
            <w:pPr>
              <w:pStyle w:val="Normal"/>
              <w:spacing w:lineRule="auto" w:line="240" w:before="280" w:after="240"/>
              <w:ind w:left="360" w:hanging="0"/>
              <w:jc w:val="both"/>
              <w:rPr>
                <w:rFonts w:eastAsia="Times New Roman"/>
                <w:sz w:val="24"/>
                <w:szCs w:val="24"/>
              </w:rPr>
            </w:pPr>
            <w:r>
              <w:rPr>
                <w:rFonts w:eastAsia="Times New Roman"/>
                <w:sz w:val="24"/>
                <w:szCs w:val="24"/>
              </w:rPr>
              <w:t>Trong lúc làm bài, nếu không biết chắc câu trả lời, bạn có thể dùng biện pháp loại trừ hay suy đoán để chọn ra một phương án bạn cho là hợp lý nhất. Tuyệt đối không bỏ trống câu nào. Bởi bạn vẫn có 25% đúng trong câu hỏi đó. Nếu biết chắc chắn một hoặc hai phương án sai, thì cơ hội đúng của bạn còn tăng hơn nữa.</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11. Hãy kiểm soát tốt thời gian</w:t>
            </w:r>
            <w:r>
              <w:rPr>
                <w:rFonts w:eastAsia="Times New Roman"/>
                <w:b/>
                <w:bCs/>
                <w:sz w:val="24"/>
                <w:szCs w:val="24"/>
              </w:rPr>
              <w:t xml:space="preserve"> </w:t>
            </w:r>
          </w:p>
          <w:p>
            <w:pPr>
              <w:pStyle w:val="Normal"/>
              <w:spacing w:lineRule="auto" w:line="240" w:before="280" w:after="240"/>
              <w:ind w:left="360" w:hanging="0"/>
              <w:jc w:val="both"/>
              <w:rPr>
                <w:rFonts w:eastAsia="Times New Roman"/>
                <w:sz w:val="24"/>
                <w:szCs w:val="24"/>
              </w:rPr>
            </w:pPr>
            <w:r>
              <w:rPr>
                <w:rFonts w:eastAsia="Times New Roman"/>
                <w:sz w:val="24"/>
                <w:szCs w:val="24"/>
              </w:rPr>
              <w:t>Hãy luôn để ý đến thời gian khi làm bài luyện. Đừng bao giờ tự cho mình có thời gian thoải mái làm bài. Bạn sẽ phải học cách làm việc có hiệu quả.</w:t>
            </w:r>
          </w:p>
          <w:p>
            <w:pPr>
              <w:pStyle w:val="Normal"/>
              <w:spacing w:lineRule="auto" w:line="240" w:before="280" w:after="240"/>
              <w:ind w:left="360" w:hanging="0"/>
              <w:jc w:val="both"/>
              <w:rPr>
                <w:rFonts w:eastAsia="Times New Roman"/>
                <w:sz w:val="24"/>
                <w:szCs w:val="24"/>
              </w:rPr>
            </w:pPr>
            <w:r>
              <w:rPr>
                <w:rFonts w:eastAsia="Times New Roman"/>
                <w:sz w:val="24"/>
                <w:szCs w:val="24"/>
              </w:rPr>
              <w:t>Trong lúc làm bài thi, bạn nên đặc biệt chú ý đến phần Đọc hiểu. Bạn có 75 phút để hoàn thành phần V, VI và VII. Rất nhiều thí sinh dành quá nhiều thời gian vào phần V hoặc VI bởi họ thấy phần đó là khó nhất. Không nên dành quá 30 phút cho hai phần đầu tiên. Sẽ phải mất ít nhất là 40 phút để hoàn thành phần VII và phần này cũng mang lại cho bạn khá nhiều điểm, đặc biệt nếu bạn thấy phần này dễ.</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 xml:space="preserve">12. Nghe nhanh </w:t>
            </w:r>
          </w:p>
          <w:p>
            <w:pPr>
              <w:pStyle w:val="Normal"/>
              <w:spacing w:lineRule="auto" w:line="240" w:before="280" w:after="240"/>
              <w:ind w:left="360" w:hanging="0"/>
              <w:jc w:val="both"/>
              <w:rPr>
                <w:rFonts w:eastAsia="Times New Roman"/>
                <w:sz w:val="24"/>
                <w:szCs w:val="24"/>
              </w:rPr>
            </w:pPr>
            <w:r>
              <w:rPr>
                <w:rFonts w:eastAsia="Times New Roman"/>
                <w:sz w:val="24"/>
                <w:szCs w:val="24"/>
              </w:rPr>
              <w:t>Khi học ôn thi, bạn không nên tạo thói quen tua lại băng. Bởi khi làm bài thi, bạn không thể kiểm soát được tốc độ của bài Nghe. Bạn thậm chí không có thời gian để suy nghĩ quá lâu giữa các câu hỏi. Hãy chắc chắn rằng bạn không bị bỏ lại đằng sau. Nếu không chắc chắn, hãy đoán. Và cũng không nên xem lại những câu hỏi đã qua trong khi chờ nghe những câu hỏi khác.</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 xml:space="preserve">13. Luyện đọc to </w:t>
            </w:r>
          </w:p>
          <w:p>
            <w:pPr>
              <w:pStyle w:val="Normal"/>
              <w:spacing w:lineRule="auto" w:line="240" w:before="280" w:after="240"/>
              <w:ind w:left="360" w:hanging="0"/>
              <w:jc w:val="both"/>
              <w:rPr>
                <w:rFonts w:eastAsia="Times New Roman"/>
                <w:sz w:val="24"/>
                <w:szCs w:val="24"/>
              </w:rPr>
            </w:pPr>
            <w:r>
              <w:rPr>
                <w:rFonts w:eastAsia="Times New Roman"/>
                <w:sz w:val="24"/>
                <w:szCs w:val="24"/>
              </w:rPr>
              <w:t>Việc đọc to giúp bạn luyện kỹ năng Nghe hiểu và Đọc hiểu. Để hiểu tiếng Anh nhanh hơn, điều quan trọng là bạn phải hiểu “giai điệu” của ngôn ngữ. Hãy đọc trong sách giáo khoa, báo chí hoặc tiểu thuyết dành cho trẻ em … Bạn cũng có thể ghi âm lại phần mình đọc và nghe lại. Điều này sẽ giúp ích rất nhiều đấy!</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 xml:space="preserve">14. Dùng các phương tiện thông tin đại chúng </w:t>
            </w:r>
          </w:p>
          <w:p>
            <w:pPr>
              <w:pStyle w:val="Normal"/>
              <w:spacing w:lineRule="auto" w:line="240" w:before="280" w:after="240"/>
              <w:ind w:left="360" w:hanging="0"/>
              <w:jc w:val="both"/>
              <w:rPr>
                <w:rFonts w:eastAsia="Times New Roman"/>
                <w:sz w:val="24"/>
                <w:szCs w:val="24"/>
              </w:rPr>
            </w:pPr>
            <w:r>
              <w:rPr>
                <w:rFonts w:eastAsia="Times New Roman"/>
                <w:sz w:val="24"/>
                <w:szCs w:val="24"/>
              </w:rPr>
              <w:t>Một trong những cách tốt nhất để ôn thi TOEIC là học tiếng Anh thực tế. Hãy xem ti vi, nghe đài, đọc báo và tạp chí. Hãy đặc biệt chú ý đến các đoạn quảng cáo, thư từ, bản tin dự báo thời tiết, giao thông, phiếu giảm giá, bảng thông báo… Hãy cùng bạn bè ôn luyện phần này bằng cách viết ra câu hỏi, hỏi và trả lời bạn. Đây là cách hiệu quả để luyện các câu hỏi WH cũng như các cách diễn đạt của người bản ngữ</w:t>
            </w:r>
            <w:r>
              <w:rPr>
                <w:rFonts w:eastAsia="Times New Roman"/>
                <w:b/>
                <w:bCs/>
                <w:sz w:val="24"/>
                <w:szCs w:val="24"/>
              </w:rPr>
              <w:t>.</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15. Dùng các trang web miễn phí</w:t>
            </w:r>
            <w:r>
              <w:rPr>
                <w:rFonts w:eastAsia="Times New Roman"/>
                <w:b/>
                <w:bCs/>
                <w:sz w:val="24"/>
                <w:szCs w:val="24"/>
              </w:rPr>
              <w:t xml:space="preserve"> </w:t>
            </w:r>
          </w:p>
          <w:p>
            <w:pPr>
              <w:pStyle w:val="Normal"/>
              <w:spacing w:lineRule="auto" w:line="240" w:before="280" w:after="240"/>
              <w:ind w:left="360" w:hanging="0"/>
              <w:jc w:val="both"/>
              <w:rPr>
                <w:rFonts w:eastAsia="Times New Roman"/>
                <w:sz w:val="24"/>
                <w:szCs w:val="24"/>
              </w:rPr>
            </w:pPr>
            <w:r>
              <w:rPr>
                <w:rFonts w:eastAsia="Times New Roman"/>
                <w:sz w:val="24"/>
                <w:szCs w:val="24"/>
              </w:rPr>
              <w:t>Có rất nhiều trang web cung cấp bài thi TOEIC mẫu miễn phí. Hãy gõ chữ TOEIC vào công cụ tìm kiếm và bắt đầu luyện tập. Lướt web để luyện đọc và nghe. Nếu bạn thấy hứng thú một chủ đề nào đó như “snowboarding”, hãy gõ từ đó vào công cụ tìm kiếm. Bạn có thể dành ra một giờ mỗi ngày để học trên Internet. Chỉ có điều, đừng lãng phí thời gian vào những trò chơi trên mạng!</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16. Hãy dạy tiếng Việt cho người nước ngoài.</w:t>
            </w:r>
          </w:p>
          <w:p>
            <w:pPr>
              <w:pStyle w:val="Normal"/>
              <w:spacing w:lineRule="auto" w:line="240" w:before="280" w:after="240"/>
              <w:ind w:left="360" w:hanging="0"/>
              <w:jc w:val="both"/>
              <w:rPr>
                <w:rFonts w:eastAsia="Times New Roman"/>
                <w:sz w:val="24"/>
                <w:szCs w:val="24"/>
              </w:rPr>
            </w:pPr>
            <w:r>
              <w:rPr>
                <w:rFonts w:eastAsia="Times New Roman"/>
                <w:sz w:val="24"/>
                <w:szCs w:val="24"/>
              </w:rPr>
              <w:t>Nếu bạn không thể thuê được gia sư riêng cho mình và nếu bạn quen một người Anh nào đó đang rất muốn học tiếng Việt, hãy đề nghị dạy tiếng Việt miễn phí cho anh ta một tuần một lần. Bạn sẽ phải sử dụng tiếng Anh để dạy, bạn cũng sẽ học được rất nhiều từ và cách diễn đạt mới trong mỗi phần. Điều này cũng giúp bạn hiểu các quy tắc ngữ pháp nữa. Hãy làm tất cả những gì có thể để nói chuyện với người bản ngữ.</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17. Hãy ghi lại các hoạt động hàng ngày bằng tiếng Anh </w:t>
            </w:r>
            <w:r>
              <w:rPr>
                <w:rFonts w:eastAsia="Times New Roman"/>
                <w:b/>
                <w:bCs/>
                <w:sz w:val="24"/>
                <w:szCs w:val="24"/>
              </w:rPr>
              <w:t xml:space="preserve"> </w:t>
            </w:r>
          </w:p>
          <w:p>
            <w:pPr>
              <w:pStyle w:val="Normal"/>
              <w:spacing w:lineRule="auto" w:line="240" w:before="280" w:after="240"/>
              <w:ind w:left="360" w:hanging="0"/>
              <w:jc w:val="both"/>
              <w:rPr>
                <w:rFonts w:eastAsia="Times New Roman"/>
                <w:sz w:val="24"/>
                <w:szCs w:val="24"/>
              </w:rPr>
            </w:pPr>
            <w:r>
              <w:rPr>
                <w:rFonts w:eastAsia="Times New Roman"/>
                <w:sz w:val="24"/>
                <w:szCs w:val="24"/>
              </w:rPr>
              <w:t>Hàng ngày hãy ghi lại bất cứ hoạt động của bạn. Bạn có thể viết về cách ôn bài, những từ mới nào bạn thích và lý do tại sao, hay như viết về thầy cô nào mà bạn ngưỡng mộ. Nếu bạn đang học cùng  bạn mình, hai bạn có thể soạn ra một danh sách các chủ đề viết và viết ba lần mỗi tuần. Hai bạn sẽ kiểm tra lỗi của nhau. Việc soát lỗi sẽ giúp bạn ôn luyện cho phần V và VI.</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 xml:space="preserve">18. Đặt câu hỏi </w:t>
            </w:r>
          </w:p>
          <w:p>
            <w:pPr>
              <w:pStyle w:val="Normal"/>
              <w:spacing w:lineRule="auto" w:line="240" w:before="280" w:after="240"/>
              <w:ind w:left="360" w:hanging="0"/>
              <w:jc w:val="both"/>
              <w:rPr>
                <w:rFonts w:eastAsia="Times New Roman"/>
                <w:sz w:val="24"/>
                <w:szCs w:val="24"/>
              </w:rPr>
            </w:pPr>
            <w:r>
              <w:rPr>
                <w:rFonts w:eastAsia="Times New Roman"/>
                <w:sz w:val="24"/>
                <w:szCs w:val="24"/>
              </w:rPr>
              <w:t>Đừng ngần ngại đặt câu hỏi. Trong lớp học TOEIC, tất cả các học viên đều thu được kiến thức nhất định từ các câu hỏi. Nếu không hiểu phần nào đó (như câu điều kiện…), bạn có thể để mất 10 điểm trong bài thi. Giáo viên không phải lúc nào cũng có mặt để giải đáp giúp bạn, nhưng các bạn học thì ở khắp mọi nơi. Đôi khi các bạn học cùng có thể giúp bạn giải đáp thắc mắc còn tốt hơn cả giáo viên nữa.</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19. Kiểm soát áp lực</w:t>
            </w:r>
          </w:p>
          <w:p>
            <w:pPr>
              <w:pStyle w:val="Normal"/>
              <w:spacing w:lineRule="auto" w:line="240" w:before="280" w:after="240"/>
              <w:ind w:left="360" w:hanging="0"/>
              <w:jc w:val="both"/>
              <w:rPr>
                <w:rFonts w:eastAsia="Times New Roman"/>
                <w:sz w:val="24"/>
                <w:szCs w:val="24"/>
              </w:rPr>
            </w:pPr>
            <w:r>
              <w:rPr>
                <w:rFonts w:eastAsia="Times New Roman"/>
                <w:sz w:val="24"/>
                <w:szCs w:val="24"/>
              </w:rPr>
              <w:t>Nếu cảm thấy căng thẳng hay áp lực, có thể bạn sẽ ôn luyện hoặc mong đợi quá sức mình. Cũng giống như những thứ khác, sự cân bằng chính là chìa khóa cho mọi vấn đề. Hãy luôn nhớ là bạn sẽ cố gắng hết sức. Trước khi làm bài thi, hãy thở sâu và nhớ rằng bạn luôn luôn có thể cải thiện được điểm số chỉ trong vòng vài tháng. Giữa phần Đọc hiểu và Nghe hiểu, hãy tiếp tục thở sâu và tập trung cao độ để làm bài.</w:t>
            </w:r>
          </w:p>
          <w:p>
            <w:pPr>
              <w:pStyle w:val="Normal"/>
              <w:spacing w:lineRule="auto" w:line="240" w:before="280" w:after="240"/>
              <w:ind w:left="360" w:hanging="0"/>
              <w:jc w:val="both"/>
              <w:rPr>
                <w:rFonts w:eastAsia="Times New Roman"/>
                <w:sz w:val="24"/>
                <w:szCs w:val="24"/>
              </w:rPr>
            </w:pPr>
            <w:r>
              <w:rPr>
                <w:rFonts w:eastAsia="Times New Roman"/>
                <w:b/>
                <w:bCs/>
                <w:color w:val="FF6600"/>
                <w:sz w:val="24"/>
                <w:szCs w:val="24"/>
              </w:rPr>
              <w:t>20. Đừng “nhồi sọ”</w:t>
            </w:r>
          </w:p>
          <w:p>
            <w:pPr>
              <w:pStyle w:val="Normal"/>
              <w:spacing w:lineRule="auto" w:line="240" w:before="0" w:after="0"/>
              <w:ind w:left="360" w:hanging="0"/>
              <w:jc w:val="both"/>
              <w:rPr/>
            </w:pPr>
            <w:r>
              <w:rPr>
                <w:rFonts w:eastAsia="Times New Roman"/>
                <w:sz w:val="24"/>
                <w:szCs w:val="24"/>
              </w:rPr>
              <w:t xml:space="preserve">Bạn đừng bao giờ </w:t>
            </w:r>
            <w:r>
              <w:rPr>
                <w:rFonts w:eastAsia="Times New Roman"/>
                <w:b/>
                <w:bCs/>
                <w:i/>
                <w:iCs/>
                <w:color w:val="008000"/>
                <w:sz w:val="24"/>
                <w:szCs w:val="24"/>
              </w:rPr>
              <w:t>“nhồi sọ</w:t>
            </w:r>
            <w:r>
              <w:rPr>
                <w:rFonts w:eastAsia="Times New Roman"/>
                <w:sz w:val="24"/>
                <w:szCs w:val="24"/>
              </w:rPr>
              <w:t>” bản thân vào buổi tối hoặc thậm chí là một tuần trước khi thi. Có quá nhiều thứ phải học. Tuần cuối cùng trước khi thi nên được dành để ôn luyện lại hơn là học những thứ mới. Hãy đảm bảo ngủ đủ giấc. Trong ngày thi, hãy ăn uống đầy đủ chất, thư giãn vài giờ trước khi tới địa điểm thi. Hãy lên kế hoạch tự thưởng cho bạn khi làm xong bài thi!</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vietnamlearning.vn/index.php?option=com_content&amp;view=article&amp;id=400:bi-quyt-luyn-thi-toeic&amp;catid=28:tapchita&amp;Item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03:00Z</dcterms:created>
  <dc:creator>Ms.dung</dc:creator>
  <dc:description/>
  <cp:keywords/>
  <dc:language>en-US</dc:language>
  <cp:lastModifiedBy>User</cp:lastModifiedBy>
  <dcterms:modified xsi:type="dcterms:W3CDTF">2012-09-20T17:54:00Z</dcterms:modified>
  <cp:revision>2</cp:revision>
  <dc:subject/>
  <dc:title/>
</cp:coreProperties>
</file>