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 w:val="26"/>
          <w:szCs w:val="26"/>
        </w:rPr>
        <w:t>TR. THPT ………………………           ĐỀ KIỂM TRA 1 TIẾT – LỚP 10 THPT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MÔN: TIẾNG ANH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77470</wp:posOffset>
                </wp:positionV>
                <wp:extent cx="13049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 Đề kiểm tra  có 02  trang)                                Thời gian làm bài: 45 phú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121285</wp:posOffset>
                </wp:positionV>
                <wp:extent cx="1085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A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9.5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: A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i/>
          <w:i/>
        </w:rPr>
      </w:pPr>
      <w:r>
        <w:rPr>
          <w:i/>
        </w:rPr>
        <w:t>Họ , tên thí sinh: …………………………………. Lớp: …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k the letter A, B, C, or D to indicate the word whose underlined part is pronounced differently from that of the rest in each of the following  questions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 w:val="26"/>
          <w:szCs w:val="26"/>
        </w:rPr>
        <w:t>Question 1:</w:t>
      </w:r>
      <w:r>
        <w:rPr>
          <w:sz w:val="26"/>
          <w:szCs w:val="26"/>
        </w:rPr>
        <w:t xml:space="preserve">  A  </w:t>
      </w:r>
      <w:r>
        <w:rPr>
          <w:color w:val="000000"/>
          <w:sz w:val="26"/>
          <w:szCs w:val="26"/>
        </w:rPr>
        <w:t>l</w:t>
      </w:r>
      <w:r>
        <w:rPr>
          <w:b/>
          <w:color w:val="000000"/>
          <w:sz w:val="26"/>
          <w:szCs w:val="26"/>
          <w:u w:val="single"/>
        </w:rPr>
        <w:t>i</w:t>
      </w:r>
      <w:r>
        <w:rPr>
          <w:color w:val="000000"/>
          <w:sz w:val="26"/>
          <w:szCs w:val="26"/>
        </w:rPr>
        <w:t>ke</w:t>
        <w:tab/>
        <w:t>B  b</w:t>
      </w:r>
      <w:r>
        <w:rPr>
          <w:b/>
          <w:color w:val="000000"/>
          <w:sz w:val="26"/>
          <w:szCs w:val="26"/>
          <w:u w:val="single"/>
        </w:rPr>
        <w:t>i</w:t>
      </w:r>
      <w:r>
        <w:rPr>
          <w:color w:val="000000"/>
          <w:sz w:val="26"/>
          <w:szCs w:val="26"/>
        </w:rPr>
        <w:t>t</w:t>
        <w:tab/>
        <w:t>C  m</w:t>
      </w:r>
      <w:r>
        <w:rPr>
          <w:b/>
          <w:color w:val="000000"/>
          <w:sz w:val="26"/>
          <w:szCs w:val="26"/>
          <w:u w:val="single"/>
        </w:rPr>
        <w:t>i</w:t>
      </w:r>
      <w:r>
        <w:rPr>
          <w:color w:val="000000"/>
          <w:sz w:val="26"/>
          <w:szCs w:val="26"/>
        </w:rPr>
        <w:t>nute</w:t>
        <w:tab/>
        <w:t>D  h</w:t>
      </w:r>
      <w:r>
        <w:rPr>
          <w:b/>
          <w:color w:val="000000"/>
          <w:sz w:val="26"/>
          <w:szCs w:val="26"/>
          <w:u w:val="single"/>
        </w:rPr>
        <w:t>i</w:t>
      </w:r>
      <w:r>
        <w:rPr>
          <w:color w:val="000000"/>
          <w:sz w:val="26"/>
          <w:szCs w:val="26"/>
        </w:rPr>
        <w:t>t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uestion 2:</w:t>
      </w:r>
      <w:r>
        <w:rPr>
          <w:color w:val="000000"/>
          <w:sz w:val="26"/>
          <w:szCs w:val="26"/>
        </w:rPr>
        <w:t xml:space="preserve">  A  </w:t>
      </w:r>
      <w:r>
        <w:rPr>
          <w:sz w:val="26"/>
          <w:szCs w:val="26"/>
        </w:rPr>
        <w:t>p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t</w:t>
        <w:tab/>
        <w:t>B  st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dy</w:t>
        <w:tab/>
        <w:t>C  b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t</w:t>
        <w:tab/>
        <w:t>D  s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bject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Question 3:</w:t>
      </w:r>
      <w:r>
        <w:rPr>
          <w:sz w:val="26"/>
          <w:szCs w:val="26"/>
        </w:rPr>
        <w:t xml:space="preserve">  A  </w:t>
      </w:r>
      <w:r>
        <w:rPr>
          <w:color w:val="000000"/>
          <w:sz w:val="26"/>
          <w:szCs w:val="26"/>
        </w:rPr>
        <w:t>b</w:t>
      </w:r>
      <w:r>
        <w:rPr>
          <w:b/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 xml:space="preserve">t </w:t>
        <w:tab/>
        <w:t xml:space="preserve">B  </w:t>
      </w:r>
      <w:r>
        <w:rPr>
          <w:b/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 xml:space="preserve">ting </w:t>
        <w:tab/>
        <w:t>C  t</w:t>
      </w:r>
      <w:r>
        <w:rPr>
          <w:b/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 xml:space="preserve">cher </w:t>
        <w:tab/>
        <w:t>D  br</w:t>
      </w:r>
      <w:r>
        <w:rPr>
          <w:b/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 xml:space="preserve">kfast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k the letter A, B, C, or D on your answer sheet to indicate the correct answer to each of the following  questions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26"/>
          <w:szCs w:val="26"/>
        </w:rPr>
        <w:t>Question 4: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I go home after work, I usually ____ a short rest, watch TV or listen to the radio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color w:val="000000"/>
          <w:sz w:val="26"/>
          <w:szCs w:val="26"/>
        </w:rPr>
        <w:tab/>
        <w:t xml:space="preserve">A  </w:t>
      </w:r>
      <w:r>
        <w:rPr>
          <w:sz w:val="26"/>
          <w:szCs w:val="26"/>
        </w:rPr>
        <w:t>take</w:t>
        <w:tab/>
        <w:t>B  get</w:t>
        <w:tab/>
        <w:t>C  give</w:t>
        <w:tab/>
        <w:t>D  spen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/>
      </w:pPr>
      <w:r>
        <w:rPr>
          <w:b/>
          <w:sz w:val="26"/>
          <w:szCs w:val="26"/>
        </w:rPr>
        <w:t>Question 5:</w:t>
      </w:r>
      <w:r>
        <w:rPr>
          <w:sz w:val="26"/>
          <w:szCs w:val="26"/>
        </w:rPr>
        <w:t xml:space="preserve">  We woke up at the midnight because the alarm clock suddenly ________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A  exploded</w:t>
        <w:tab/>
        <w:t>B  shouted</w:t>
        <w:tab/>
        <w:t>C  stood up</w:t>
        <w:tab/>
        <w:t>D  went off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 w:val="26"/>
          <w:szCs w:val="26"/>
        </w:rPr>
        <w:t>Question 6:</w:t>
      </w:r>
      <w:r>
        <w:rPr>
          <w:sz w:val="26"/>
          <w:szCs w:val="26"/>
        </w:rPr>
        <w:t xml:space="preserve">  Miss Jane_________ typing the report when her boss came 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  doesn’t finish</w:t>
        <w:tab/>
        <w:t>B  can’t finish</w:t>
        <w:tab/>
        <w:t>C  didn’t finish       D  hadn’t finished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Question 7: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In 1660, Isaac Newton_________to Cambridge University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 </w:t>
      </w:r>
      <w:r>
        <w:rPr>
          <w:color w:val="000000"/>
          <w:sz w:val="26"/>
          <w:szCs w:val="26"/>
        </w:rPr>
        <w:t>went                             B  had gone                 C  has gone</w:t>
      </w:r>
      <w:r>
        <w:rPr>
          <w:sz w:val="26"/>
          <w:szCs w:val="26"/>
        </w:rPr>
        <w:tab/>
        <w:t xml:space="preserve">D  </w:t>
      </w:r>
      <w:r>
        <w:rPr>
          <w:color w:val="000000"/>
          <w:sz w:val="26"/>
          <w:szCs w:val="26"/>
        </w:rPr>
        <w:t>goes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 w:val="26"/>
          <w:szCs w:val="26"/>
        </w:rPr>
        <w:t>Question 8:</w:t>
      </w:r>
      <w:r>
        <w:rPr>
          <w:sz w:val="26"/>
          <w:szCs w:val="26"/>
        </w:rPr>
        <w:t xml:space="preserve">  She stays at home because she feels ___________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  well</w:t>
        <w:tab/>
        <w:t>B  sick</w:t>
        <w:tab/>
        <w:t>C  fine</w:t>
        <w:tab/>
        <w:t>D  stro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/>
      </w:pPr>
      <w:r>
        <w:rPr>
          <w:b/>
          <w:sz w:val="26"/>
          <w:szCs w:val="26"/>
        </w:rPr>
        <w:t>Question 9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Lan</w:t>
      </w:r>
      <w:r>
        <w:rPr>
          <w:sz w:val="26"/>
          <w:szCs w:val="26"/>
        </w:rPr>
        <w:t xml:space="preserve">: “ Good afternoon !”       </w:t>
      </w:r>
      <w:r>
        <w:rPr>
          <w:b/>
          <w:sz w:val="26"/>
          <w:szCs w:val="26"/>
        </w:rPr>
        <w:t>Nam</w:t>
      </w:r>
      <w:r>
        <w:rPr>
          <w:sz w:val="26"/>
          <w:szCs w:val="26"/>
        </w:rPr>
        <w:t>: “_______________”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A  Hello. How are you? </w:t>
        <w:tab/>
        <w:tab/>
        <w:t xml:space="preserve">B  Goodbye. See you later.  </w:t>
        <w:tab/>
        <w:tab/>
        <w:tab/>
        <w:t xml:space="preserve">C  Nice to meet you? </w:t>
        <w:tab/>
        <w:tab/>
        <w:t>D  Bye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/>
      </w:pPr>
      <w:r>
        <w:rPr>
          <w:b/>
          <w:sz w:val="26"/>
          <w:szCs w:val="26"/>
        </w:rPr>
        <w:t>Question 10: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John often goes to bed early and________ up late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A  </w:t>
      </w:r>
      <w:r>
        <w:rPr>
          <w:color w:val="000000"/>
          <w:sz w:val="26"/>
          <w:szCs w:val="26"/>
        </w:rPr>
        <w:t>to get</w:t>
        <w:tab/>
        <w:t xml:space="preserve">B  got                     </w:t>
        <w:tab/>
        <w:t xml:space="preserve">C  get                     </w:t>
        <w:tab/>
        <w:t xml:space="preserve">D  gets 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 the text below and choose the correct word / phrase for each space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English is a very useful language. If we </w:t>
      </w:r>
      <w:r>
        <w:rPr>
          <w:b/>
          <w:bCs/>
          <w:sz w:val="26"/>
          <w:szCs w:val="26"/>
        </w:rPr>
        <w:t>___(11)____</w:t>
      </w:r>
      <w:r>
        <w:rPr>
          <w:bCs/>
          <w:sz w:val="26"/>
          <w:szCs w:val="26"/>
        </w:rPr>
        <w:t xml:space="preserve"> English, we can go to any countries we like. We will not find it hard to make people understand </w:t>
      </w:r>
      <w:r>
        <w:rPr>
          <w:b/>
          <w:bCs/>
          <w:sz w:val="26"/>
          <w:szCs w:val="26"/>
        </w:rPr>
        <w:t>___(12)___</w:t>
      </w:r>
      <w:r>
        <w:rPr>
          <w:bCs/>
          <w:sz w:val="26"/>
          <w:szCs w:val="26"/>
        </w:rPr>
        <w:t xml:space="preserve">we want to say. English also helps us to learn all kinds of </w:t>
      </w:r>
      <w:r>
        <w:rPr>
          <w:b/>
          <w:bCs/>
          <w:sz w:val="26"/>
          <w:szCs w:val="26"/>
        </w:rPr>
        <w:t>___(13)___</w:t>
      </w:r>
      <w:r>
        <w:rPr>
          <w:bCs/>
          <w:sz w:val="26"/>
          <w:szCs w:val="26"/>
        </w:rPr>
        <w:t xml:space="preserve"> . Hundreds of books are written in English every day in </w:t>
      </w:r>
      <w:r>
        <w:rPr>
          <w:b/>
          <w:bCs/>
          <w:sz w:val="26"/>
          <w:szCs w:val="26"/>
        </w:rPr>
        <w:t>__(14)___</w:t>
      </w:r>
      <w:r>
        <w:rPr>
          <w:bCs/>
          <w:sz w:val="26"/>
          <w:szCs w:val="26"/>
        </w:rPr>
        <w:t xml:space="preserve"> countries. English has also helped us to spread ideas and knowledge to all corners of the world. Therefore, the English </w:t>
      </w:r>
      <w:r>
        <w:rPr>
          <w:b/>
          <w:bCs/>
          <w:sz w:val="26"/>
          <w:szCs w:val="26"/>
        </w:rPr>
        <w:t>__(15)___</w:t>
      </w:r>
      <w:r>
        <w:rPr>
          <w:bCs/>
          <w:sz w:val="26"/>
          <w:szCs w:val="26"/>
        </w:rPr>
        <w:t xml:space="preserve"> has helped to spread better understanding and friendship among countries of the world. </w:t>
      </w:r>
    </w:p>
    <w:p>
      <w:pPr>
        <w:pStyle w:val="Normal"/>
        <w:tabs>
          <w:tab w:val="clear" w:pos="720"/>
          <w:tab w:val="left" w:pos="1800" w:leader="none"/>
          <w:tab w:val="left" w:pos="3720" w:leader="none"/>
          <w:tab w:val="left" w:pos="6240" w:leader="none"/>
          <w:tab w:val="left" w:pos="8220" w:leader="none"/>
        </w:tabs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Question 11:</w:t>
      </w:r>
      <w:r>
        <w:rPr>
          <w:color w:val="000000"/>
          <w:sz w:val="26"/>
          <w:szCs w:val="26"/>
        </w:rPr>
        <w:t xml:space="preserve">  </w:t>
        <w:tab/>
        <w:t xml:space="preserve">A  </w:t>
      </w:r>
      <w:r>
        <w:rPr>
          <w:sz w:val="26"/>
          <w:szCs w:val="26"/>
        </w:rPr>
        <w:t xml:space="preserve">do </w:t>
        <w:tab/>
        <w:t xml:space="preserve">B  want </w:t>
        <w:tab/>
        <w:t>C  know</w:t>
        <w:tab/>
        <w:t xml:space="preserve">D  work </w:t>
      </w:r>
    </w:p>
    <w:p>
      <w:pPr>
        <w:pStyle w:val="Normal"/>
        <w:tabs>
          <w:tab w:val="clear" w:pos="720"/>
          <w:tab w:val="left" w:pos="1800" w:leader="none"/>
          <w:tab w:val="left" w:pos="3720" w:leader="none"/>
          <w:tab w:val="left" w:pos="6240" w:leader="none"/>
          <w:tab w:val="left" w:pos="822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>Question 12:</w:t>
      </w:r>
      <w:r>
        <w:rPr>
          <w:sz w:val="26"/>
          <w:szCs w:val="26"/>
        </w:rPr>
        <w:t xml:space="preserve">  </w:t>
        <w:tab/>
        <w:t xml:space="preserve">A  when </w:t>
        <w:tab/>
        <w:t xml:space="preserve">B  who </w:t>
        <w:tab/>
        <w:t xml:space="preserve">C  where </w:t>
        <w:tab/>
        <w:t>D  what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720" w:leader="none"/>
          <w:tab w:val="left" w:pos="6240" w:leader="none"/>
          <w:tab w:val="left" w:pos="822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>Question 13:</w:t>
      </w:r>
      <w:r>
        <w:rPr>
          <w:sz w:val="26"/>
          <w:szCs w:val="26"/>
        </w:rPr>
        <w:t xml:space="preserve">  </w:t>
        <w:tab/>
        <w:t xml:space="preserve">A  teachers </w:t>
        <w:tab/>
        <w:t xml:space="preserve">B  people </w:t>
        <w:tab/>
        <w:t xml:space="preserve">C  subjects </w:t>
        <w:tab/>
        <w:t xml:space="preserve">D  friends </w:t>
      </w:r>
    </w:p>
    <w:p>
      <w:pPr>
        <w:pStyle w:val="Normal"/>
        <w:tabs>
          <w:tab w:val="clear" w:pos="720"/>
          <w:tab w:val="left" w:pos="1800" w:leader="none"/>
          <w:tab w:val="left" w:pos="3720" w:leader="none"/>
          <w:tab w:val="left" w:pos="6240" w:leader="none"/>
          <w:tab w:val="left" w:pos="822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>Question 14:</w:t>
      </w:r>
      <w:r>
        <w:rPr>
          <w:sz w:val="26"/>
          <w:szCs w:val="26"/>
        </w:rPr>
        <w:t xml:space="preserve">  </w:t>
        <w:tab/>
        <w:t xml:space="preserve">A  the </w:t>
        <w:tab/>
        <w:t xml:space="preserve">B  a </w:t>
        <w:tab/>
        <w:t>C  many</w:t>
        <w:tab/>
        <w:t xml:space="preserve">D  much 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/>
      </w:pPr>
      <w:r>
        <w:rPr>
          <w:b/>
          <w:sz w:val="26"/>
          <w:szCs w:val="26"/>
        </w:rPr>
        <w:t>Question 15:</w:t>
      </w:r>
      <w:r>
        <w:rPr>
          <w:sz w:val="26"/>
          <w:szCs w:val="26"/>
        </w:rPr>
        <w:t xml:space="preserve">      A  nation</w:t>
        <w:tab/>
        <w:t xml:space="preserve">         B  knowledge</w:t>
        <w:tab/>
        <w:t xml:space="preserve">         C  language</w:t>
        <w:tab/>
        <w:t>D  countries</w:t>
      </w: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k the letter A, B, C, or D to indicate the correct answer to each of the following  questions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26"/>
          <w:szCs w:val="26"/>
        </w:rPr>
        <w:t>Question 16: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I enjoy __________ with my classmates about their future plans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color w:val="000000"/>
          <w:sz w:val="26"/>
          <w:szCs w:val="26"/>
        </w:rPr>
        <w:tab/>
        <w:t xml:space="preserve">A  </w:t>
      </w:r>
      <w:r>
        <w:rPr>
          <w:sz w:val="26"/>
          <w:szCs w:val="26"/>
        </w:rPr>
        <w:t xml:space="preserve">told </w:t>
        <w:tab/>
        <w:t>B  to talk</w:t>
        <w:tab/>
        <w:t>C  talking</w:t>
        <w:tab/>
        <w:t>D  talk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/>
      </w:pPr>
      <w:r>
        <w:rPr>
          <w:b/>
          <w:sz w:val="26"/>
          <w:szCs w:val="26"/>
        </w:rPr>
        <w:t>Question 17:</w:t>
      </w:r>
      <w:r>
        <w:rPr>
          <w:sz w:val="26"/>
          <w:szCs w:val="26"/>
        </w:rPr>
        <w:t xml:space="preserve">  Maria had gone to the market _________ she got home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A  as soon as   </w:t>
        <w:tab/>
        <w:t xml:space="preserve">B  before </w:t>
        <w:tab/>
        <w:t xml:space="preserve">C  after </w:t>
        <w:tab/>
        <w:t xml:space="preserve">D  when  </w:t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 w:val="26"/>
          <w:szCs w:val="26"/>
        </w:rPr>
        <w:t>Question 18:</w:t>
      </w:r>
      <w:r>
        <w:rPr>
          <w:sz w:val="26"/>
          <w:szCs w:val="26"/>
        </w:rPr>
        <w:t xml:space="preserve">  Please remember __________ this exercise first, Jane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sz w:val="26"/>
          <w:szCs w:val="26"/>
        </w:rPr>
        <w:tab/>
        <w:t>A  do</w:t>
        <w:tab/>
        <w:t xml:space="preserve">B  </w:t>
      </w:r>
      <w:r>
        <w:rPr>
          <w:color w:val="000000"/>
          <w:sz w:val="26"/>
          <w:szCs w:val="26"/>
        </w:rPr>
        <w:t>to do</w:t>
        <w:tab/>
        <w:t xml:space="preserve">C  </w:t>
      </w:r>
      <w:r>
        <w:rPr>
          <w:sz w:val="26"/>
          <w:szCs w:val="26"/>
        </w:rPr>
        <w:t>doing</w:t>
        <w:tab/>
        <w:t xml:space="preserve">D  to be doing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 w:val="26"/>
          <w:szCs w:val="26"/>
        </w:rPr>
        <w:t>Question 19:</w:t>
      </w:r>
      <w:r>
        <w:rPr>
          <w:sz w:val="26"/>
          <w:szCs w:val="26"/>
        </w:rPr>
        <w:t xml:space="preserve">  She always goes for a walk with her dog ________ Sunday mornings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  in</w:t>
        <w:tab/>
        <w:t>B  on</w:t>
        <w:tab/>
        <w:t>C  at</w:t>
        <w:tab/>
        <w:t>D  during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Question 20: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She can_________four foreign languages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A  </w:t>
      </w:r>
      <w:r>
        <w:rPr>
          <w:color w:val="000000"/>
          <w:sz w:val="26"/>
          <w:szCs w:val="26"/>
        </w:rPr>
        <w:t xml:space="preserve">speak                 </w:t>
        <w:tab/>
        <w:t>B  talk</w:t>
        <w:tab/>
        <w:t xml:space="preserve">C  say                      </w:t>
        <w:tab/>
        <w:t xml:space="preserve">D  tell                   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26"/>
          <w:szCs w:val="26"/>
        </w:rPr>
        <w:t>Question 21: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I think you don’t have to ________ about your tes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  </w:t>
      </w:r>
      <w:r>
        <w:rPr>
          <w:sz w:val="26"/>
          <w:szCs w:val="26"/>
        </w:rPr>
        <w:t>study</w:t>
        <w:tab/>
        <w:t>B  worry</w:t>
        <w:tab/>
        <w:t>C  narrow</w:t>
        <w:tab/>
        <w:t>D  crowded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 w:val="26"/>
          <w:szCs w:val="26"/>
        </w:rPr>
        <w:t>Question 22:</w:t>
      </w:r>
      <w:r>
        <w:rPr>
          <w:sz w:val="26"/>
          <w:szCs w:val="26"/>
        </w:rPr>
        <w:t xml:space="preserve">  We are too late. The plane ___________ off ten minutes ago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  had taken</w:t>
        <w:tab/>
        <w:t xml:space="preserve">B  took </w:t>
        <w:tab/>
        <w:t>C  take</w:t>
        <w:tab/>
        <w:t>D  has taken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Question 23: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It's not good to avoid____________ the teacher's questions in class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A  </w:t>
      </w:r>
      <w:r>
        <w:rPr>
          <w:color w:val="000000"/>
          <w:sz w:val="26"/>
          <w:szCs w:val="26"/>
        </w:rPr>
        <w:t xml:space="preserve">answer            </w:t>
        <w:tab/>
        <w:t xml:space="preserve"> B  answered           </w:t>
        <w:tab/>
        <w:t>C  to answer</w:t>
        <w:tab/>
        <w:t xml:space="preserve">D  answering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>Question 24:</w:t>
      </w:r>
      <w:r>
        <w:rPr>
          <w:color w:val="000000"/>
          <w:sz w:val="26"/>
          <w:szCs w:val="26"/>
        </w:rPr>
        <w:t xml:space="preserve">  During the break I often drink tea_________ my friends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A  from</w:t>
        <w:tab/>
        <w:t>B  with</w:t>
        <w:tab/>
        <w:t>C  for</w:t>
        <w:tab/>
        <w:t>D  to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720" w:leader="none"/>
          <w:tab w:val="left" w:pos="6240" w:leader="none"/>
          <w:tab w:val="left" w:pos="8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720" w:leader="none"/>
          <w:tab w:val="left" w:pos="6240" w:leader="none"/>
          <w:tab w:val="left" w:pos="82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Read the following passage then do the exercises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sz w:val="26"/>
          <w:szCs w:val="26"/>
        </w:rPr>
        <w:tab/>
        <w:t xml:space="preserve">Every morning I get up at six. The first thing I do is to wash my dishes. Then I cook breakfast. I have breakfast at about seven fifteen a.m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sz w:val="26"/>
          <w:szCs w:val="26"/>
        </w:rPr>
        <w:tab/>
        <w:t xml:space="preserve">It takes me about ten minutes to walk to school, and school begins the lesson at seven forty-five. There are fourty pupils in my class. We study Maths, Geography, History, Music, and English. I like English best and next to that, Maths. At ten a.m we have a chance to eat an orange and some peanuts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I go home for lunch, but this time, my sister Patricia gets the meals. After lunch, I usually sleep for half an hour. In the afternoon, we play tennis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At about six or six thirty we have dinner. Either my sister or I cook it. The meal is simpler than the mid-day meal. We eat fruit or rice, and sometimes we have bread and tea. Then in the evening, I do my homework and go to bed at  ten p.m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* Decide the statements are True ( T) or False ( F ).                                       T        F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I have breakfast at about seven fifteen minutes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It takes me about seven forty-five minutes to walk to school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3.  </w:t>
      </w:r>
      <w:r>
        <w:rPr>
          <w:sz w:val="26"/>
          <w:szCs w:val="26"/>
        </w:rPr>
        <w:t>I have dinner and eat fruit or rice, sometimes bread and tea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Answer the following questions: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What is the first thing the girl does when she gets up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Which subjects does she like best  at school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What does she do before going to bed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* Put the verbs in  brackets in the correct form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She sometimes… (buy)  ……………….........meat at this marke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e…. (watch)  ………………………..a good film on TV last nigh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Cs/>
          <w:sz w:val="26"/>
          <w:szCs w:val="26"/>
        </w:rPr>
        <w:t>After I ….(take)………………..a shower, I had dinner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Would you like …( have)…………… dinner with me tonight?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5. </w:t>
      </w:r>
      <w:r>
        <w:rPr>
          <w:bCs/>
          <w:sz w:val="26"/>
          <w:szCs w:val="26"/>
        </w:rPr>
        <w:t>Nam… (not do)…………………..homework yesterday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60"/>
        <w:rPr/>
      </w:pP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>My father often …( not play) …………….    tennis in the morni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Hoa and Lan have stopped ……( talk) ……………..to each other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60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Would you mind ….(buy) ……………. me a newspaper?</w:t>
      </w:r>
    </w:p>
    <w:sectPr>
      <w:footerReference w:type="default" r:id="rId2"/>
      <w:type w:val="nextPage"/>
      <w:pgSz w:w="11906" w:h="16838"/>
      <w:pgMar w:left="1134" w:right="851" w:gutter="0" w:header="0" w:top="539" w:footer="36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</w:rPr>
      <w:t xml:space="preserve">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Mã đề: A1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2:00Z</dcterms:created>
  <dc:creator>HungTy Computer</dc:creator>
  <dc:description/>
  <cp:keywords/>
  <dc:language>en-US</dc:language>
  <cp:lastModifiedBy>User</cp:lastModifiedBy>
  <cp:lastPrinted>2011-11-23T01:22:00Z</cp:lastPrinted>
  <dcterms:modified xsi:type="dcterms:W3CDTF">2012-09-28T17:31:00Z</dcterms:modified>
  <cp:revision>15</cp:revision>
  <dc:subject/>
  <dc:title>TR</dc:title>
</cp:coreProperties>
</file>