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 TẬP CHUYỂN ĐỔI CÂ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color w:val="3366FF"/>
        </w:rPr>
        <w:t>* Đổi thì quá khứ đơn sang hiện tại hoàn thành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 + last + V quá khứ đơn + thời gian + ago / in + mốc thời gia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 + V hiện tại hoàn thành (phủ định) + for + thời gian / since + mốc thời gia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54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t’s + thời gian + since + S + last + V quá khứ đơn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54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e last time + S + V quá khứ đơn + was + thời gian + ago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2. This is the first time + S + HTHT khẳng định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 + HTHT never + before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 + began / started + V-ing + -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 + have / has + V3/-ed + for / since 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  <w:b/>
          <w:color w:val="800080"/>
        </w:rPr>
        <w:t>Exercise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1. We last went to London two years ago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72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---------------------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72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’s ---------------------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72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last time ---------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 This is the first time I have visited Hanoi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 I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 I began learning English five years ago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 have 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last saw her in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 haven’t eaten this kind of food bef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 started working for this company a year 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I last read that book on November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 have never eaten with knives and folks bef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It is 10 years since I last visited Dal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She hasn’t phoned home for two wee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Mr. Brown bought this car five years ago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r. Brown started to buy this car five years ago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t has been five years when Mr. Brown bought this c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r. Brown has had this car for five years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t is five years ago since Mr. Brown bought this car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I haven’t enjoyed myself so much for year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’s years since I enjoyed myself so muc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t’s years since I have enjoyed myself so muc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 was years since I had enjoyed myself so muc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t has been years since I have enjoyed myself so mu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We started working here three years ago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 worked here for three year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e have no longer worked here for three year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 have worked here for three year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e will work here in three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It’s a long time since we last went to the cinem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 have been to the cinema for a long tim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e haven’t been to the cinema for a long tim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 don’t go to the cinema as we used to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e wish we went to the cinema now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I haven’t finished this book ye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’m still reading this boo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 have read this book befor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book I’m reading hasn’t finishe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 will read this book some day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He last had his eyes tested ten months ago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 hasn’t had his eyes tested for ten months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  had not tested his eyes  for ten months the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 had tested his eyes  ten months befor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e didn’t have any test on his eyes in ten month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* Câu bị động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H CHUYỂN ĐỔI HÌNH THỨC ĐỘNG TỪ CỦA MỘT SỐ THÌ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6"/>
        <w:gridCol w:w="42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S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E FOR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VE FOR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 pres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 / Vs(e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 / is / are + V3/-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continuou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 / is / are + V-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 / is / are + being + V3/-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perfec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/ have + P.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/ have + been + V3/-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 pa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 / V-e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/ were + V3/-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continuou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/ were + V-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/ were + being + V3/-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perfec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 + P.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 + been + V3/-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 futu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/ shall + V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/ shall + be + V3/-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ure perfec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/ shall + have + P.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/ shall + have + been + V3/-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 verb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/ could/ shall / might + V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/ could/ shall / might +  be +V3/-ed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: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- Trạng từ chỉ nơi chốn đứng trước by + O; trạng từ chỉ thời gian đứng sau by + O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ếu chủ từ trong câu chủ động là từ phủ định thì đổi sang câu bị động phủ định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- Các chủ từ someone, anyone, people, he, she, they … trong câu chủ động thì có thể bỏ “by + O” trong câu bị động</w:t>
      </w:r>
    </w:p>
    <w:p>
      <w:pPr>
        <w:pStyle w:val="Normal"/>
        <w:tabs>
          <w:tab w:val="clear" w:pos="720"/>
          <w:tab w:val="right" w:pos="6480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se: Change the following sentences into passive voice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Times New Roman" w:ascii="Times New Roman" w:hAnsi="Times New Roman"/>
        </w:rPr>
        <w:t>1. Sam killed a lion last week.</w:t>
      </w:r>
    </w:p>
    <w:p>
      <w:pPr>
        <w:pStyle w:val="Normal"/>
        <w:tabs>
          <w:tab w:val="clear" w:pos="720"/>
          <w:tab w:val="right" w:pos="64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Times New Roman" w:ascii="Times New Roman" w:hAnsi="Times New Roman"/>
        </w:rPr>
        <w:t>2. You must hand in your report before the end of this month.</w:t>
      </w:r>
    </w:p>
    <w:p>
      <w:pPr>
        <w:pStyle w:val="Normal"/>
        <w:tabs>
          <w:tab w:val="clear" w:pos="720"/>
          <w:tab w:val="right" w:pos="64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Times New Roman" w:ascii="Times New Roman" w:hAnsi="Times New Roman"/>
        </w:rPr>
        <w:t>3. I had just finished the job when the factory closed.</w:t>
      </w:r>
    </w:p>
    <w:p>
      <w:pPr>
        <w:pStyle w:val="Normal"/>
        <w:tabs>
          <w:tab w:val="clear" w:pos="720"/>
          <w:tab w:val="right" w:pos="64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Times New Roman" w:ascii="Times New Roman" w:hAnsi="Times New Roman"/>
        </w:rPr>
        <w:t>4. No one has opened that box for the past hundred years.</w:t>
      </w:r>
    </w:p>
    <w:p>
      <w:pPr>
        <w:pStyle w:val="Normal"/>
        <w:tabs>
          <w:tab w:val="clear" w:pos="720"/>
          <w:tab w:val="right" w:pos="64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Times New Roman" w:ascii="Times New Roman" w:hAnsi="Times New Roman"/>
        </w:rPr>
        <w:t>5. Are you going to mail these letters soon?</w:t>
      </w:r>
    </w:p>
    <w:p>
      <w:pPr>
        <w:pStyle w:val="Normal"/>
        <w:tabs>
          <w:tab w:val="clear" w:pos="720"/>
          <w:tab w:val="right" w:pos="64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Times New Roman" w:ascii="Times New Roman" w:hAnsi="Times New Roman"/>
        </w:rPr>
        <w:t>6. He should have finished the report yesterda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Times New Roman" w:ascii="Times New Roman" w:hAnsi="Times New Roman"/>
        </w:rPr>
        <w:t>7. Nobody has answered my question properly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y are going to build a new school in this ar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e have bought a lot of vegetab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He has to clean the house before having lunc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 </w:t>
      </w:r>
    </w:p>
    <w:sectPr>
      <w:type w:val="nextPage"/>
      <w:pgSz w:w="12240" w:h="15840"/>
      <w:pgMar w:left="108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43:00Z</dcterms:created>
  <dc:creator>thanhlong</dc:creator>
  <dc:description/>
  <cp:keywords/>
  <dc:language>en-US</dc:language>
  <cp:lastModifiedBy>User</cp:lastModifiedBy>
  <dcterms:modified xsi:type="dcterms:W3CDTF">2012-10-01T17:00:00Z</dcterms:modified>
  <cp:revision>49</cp:revision>
  <dc:subject/>
  <dc:title>®Ò thi chän ®éi tuyÓn anh 9 </dc:title>
</cp:coreProperties>
</file>