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ÀI TẬP CHUYỂN ĐỔI CÂU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* Câu điều kiện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rFonts w:cs="Times New Roman" w:ascii="Times New Roman" w:hAnsi="Times New Roman"/>
          <w:b/>
        </w:rPr>
        <w:t>Loại</w:t>
      </w:r>
      <w:r>
        <w:rPr/>
        <w:t xml:space="preserve"> 1: điều kiện có thể xảy ra ở hiện tại hoặc tương lai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7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If claus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Main clause</w:t>
            </w:r>
          </w:p>
        </w:tc>
      </w:tr>
      <w:tr>
        <w:trPr>
          <w:trHeight w:val="82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+ V1 / V s(es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(don’t / doesn’t + V1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+ will / can/ may + V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won’t / can’t + V1)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rFonts w:cs="Times New Roman" w:ascii="Times New Roman" w:hAnsi="Times New Roman"/>
          <w:b/>
        </w:rPr>
        <w:t>Loại 2: điều kiện không có thật ở hiện tại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If claus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Main clause</w:t>
            </w:r>
          </w:p>
        </w:tc>
      </w:tr>
      <w:tr>
        <w:trPr>
          <w:trHeight w:val="8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+ V-ed / V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didn’t + V1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 be: were / weren’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+ would / could / should + V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(wouldn’t  / couldn’t + V1)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rFonts w:cs="Times New Roman" w:ascii="Times New Roman" w:hAnsi="Times New Roman"/>
          <w:b/>
        </w:rPr>
        <w:t>Loại 3: điều kiện không có thật trong quá khứ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If clau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Main clau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+ had + P.P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hadn’t + P.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+ would / could / should + have + P.P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(wouldn’t / couldn’t + have + P.P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hú ý khi viết lại câu: 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>1/ Viết câu tình huống thành câu điều kiện: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tình huố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điều kiệ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ì tương 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ì hiện tạ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ì quá kh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 the teacher this question. He will answer y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f you </w:t>
      </w:r>
      <w:r>
        <w:rPr>
          <w:rFonts w:cs="Times New Roman" w:ascii="Times New Roman" w:hAnsi="Times New Roman"/>
          <w:u w:val="single"/>
        </w:rPr>
        <w:t>ask</w:t>
      </w:r>
      <w:r>
        <w:rPr>
          <w:rFonts w:cs="Times New Roman" w:ascii="Times New Roman" w:hAnsi="Times New Roman"/>
        </w:rPr>
        <w:t xml:space="preserve"> the teacher this question, he </w:t>
      </w:r>
      <w:r>
        <w:rPr>
          <w:rFonts w:cs="Times New Roman" w:ascii="Times New Roman" w:hAnsi="Times New Roman"/>
          <w:u w:val="single"/>
        </w:rPr>
        <w:t>will answer</w:t>
      </w:r>
      <w:r>
        <w:rPr>
          <w:rFonts w:cs="Times New Roman" w:ascii="Times New Roman" w:hAnsi="Times New Roman"/>
        </w:rPr>
        <w:t xml:space="preserve">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n’t have enough money, so he can’t buy a new comput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f he </w:t>
      </w:r>
      <w:r>
        <w:rPr>
          <w:rFonts w:cs="Times New Roman" w:ascii="Times New Roman" w:hAnsi="Times New Roman"/>
          <w:u w:val="single"/>
        </w:rPr>
        <w:t>had</w:t>
      </w:r>
      <w:r>
        <w:rPr>
          <w:rFonts w:cs="Times New Roman" w:ascii="Times New Roman" w:hAnsi="Times New Roman"/>
        </w:rPr>
        <w:t xml:space="preserve"> enough money, he </w:t>
      </w:r>
      <w:r>
        <w:rPr>
          <w:rFonts w:cs="Times New Roman" w:ascii="Times New Roman" w:hAnsi="Times New Roman"/>
          <w:u w:val="single"/>
        </w:rPr>
        <w:t>could buy</w:t>
      </w:r>
      <w:r>
        <w:rPr>
          <w:rFonts w:cs="Times New Roman" w:ascii="Times New Roman" w:hAnsi="Times New Roman"/>
        </w:rPr>
        <w:t xml:space="preserve"> a new computer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idn’t go out because it rain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f it </w:t>
      </w:r>
      <w:r>
        <w:rPr>
          <w:rFonts w:cs="Times New Roman" w:ascii="Times New Roman" w:hAnsi="Times New Roman"/>
          <w:u w:val="single"/>
        </w:rPr>
        <w:t>hadn’t rained</w:t>
      </w:r>
      <w:r>
        <w:rPr>
          <w:rFonts w:cs="Times New Roman" w:ascii="Times New Roman" w:hAnsi="Times New Roman"/>
        </w:rPr>
        <w:t xml:space="preserve">, we </w:t>
      </w:r>
      <w:r>
        <w:rPr>
          <w:rFonts w:cs="Times New Roman" w:ascii="Times New Roman" w:hAnsi="Times New Roman"/>
          <w:u w:val="single"/>
        </w:rPr>
        <w:t>could have gone</w:t>
      </w:r>
      <w:r>
        <w:rPr>
          <w:rFonts w:cs="Times New Roman" w:ascii="Times New Roman" w:hAnsi="Times New Roman"/>
        </w:rPr>
        <w:t xml:space="preserve"> out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6300" w:leader="none"/>
        </w:tabs>
        <w:rPr/>
      </w:pPr>
      <w:r>
        <w:rPr>
          <w:rFonts w:cs="Times New Roman" w:ascii="Times New Roman" w:hAnsi="Times New Roman"/>
          <w:b/>
          <w:color w:val="0000FF"/>
        </w:rPr>
        <w:tab/>
        <w:t xml:space="preserve">2/ </w:t>
      </w:r>
      <w:r>
        <w:rPr/>
        <w:t>Đổi từ if sang unless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L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ẳng đị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ẳng định (động từ trong mệnh đề chính đổi sang phủ định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ủ đị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3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ẳng định (mệnh đề chính không thay đổi)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: If we had more rain, our crops would grow faster.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nless we had more rain, our crops </w:t>
      </w:r>
      <w:r>
        <w:rPr>
          <w:rFonts w:cs="Times New Roman" w:ascii="Times New Roman" w:hAnsi="Times New Roman"/>
          <w:u w:val="single"/>
        </w:rPr>
        <w:t>wouldn’t grow</w:t>
      </w:r>
      <w:r>
        <w:rPr>
          <w:rFonts w:cs="Times New Roman" w:ascii="Times New Roman" w:hAnsi="Times New Roman"/>
        </w:rPr>
        <w:t xml:space="preserve"> faster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she doesn’t work harder, she will fail the exam.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nless she </w:t>
      </w:r>
      <w:r>
        <w:rPr>
          <w:rFonts w:cs="Times New Roman" w:ascii="Times New Roman" w:hAnsi="Times New Roman"/>
          <w:u w:val="single"/>
        </w:rPr>
        <w:t>works</w:t>
      </w:r>
      <w:r>
        <w:rPr>
          <w:rFonts w:cs="Times New Roman" w:ascii="Times New Roman" w:hAnsi="Times New Roman"/>
        </w:rPr>
        <w:t xml:space="preserve"> harder, she will fail the exam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300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 xml:space="preserve">3/ Dạng câu: </w:t>
      </w:r>
      <w:r>
        <w:rPr>
          <w:rFonts w:cs="Times New Roman" w:ascii="Times New Roman" w:hAnsi="Times New Roman"/>
          <w:b/>
          <w:color w:val="0000FF"/>
        </w:rPr>
        <w:t>Mệnh lệnh + or + claus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98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f you don’t + V1, Claus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98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f you aren’t + adj. …, Clause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: Be careful or you will cut yourself.                  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f you </w:t>
      </w:r>
      <w:r>
        <w:rPr>
          <w:rFonts w:cs="Times New Roman" w:ascii="Times New Roman" w:hAnsi="Times New Roman"/>
          <w:u w:val="single"/>
        </w:rPr>
        <w:t xml:space="preserve">aren’t </w:t>
      </w:r>
      <w:r>
        <w:rPr>
          <w:rFonts w:cs="Times New Roman" w:ascii="Times New Roman" w:hAnsi="Times New Roman"/>
        </w:rPr>
        <w:t xml:space="preserve">careful, you will cut yourself. 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o away or I will call the police.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If I you </w:t>
      </w:r>
      <w:r>
        <w:rPr>
          <w:rFonts w:cs="Times New Roman" w:ascii="Times New Roman" w:hAnsi="Times New Roman"/>
          <w:u w:val="single"/>
        </w:rPr>
        <w:t>don’t go</w:t>
      </w:r>
      <w:r>
        <w:rPr>
          <w:rFonts w:cs="Times New Roman" w:ascii="Times New Roman" w:hAnsi="Times New Roman"/>
        </w:rPr>
        <w:t xml:space="preserve"> away, I will phone the polic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S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write the following sente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didn’t answer the phone because she was studying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Carol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 is exhausted today because she didn’t get any sleep last nig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Rita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’s very thin; perhaps that’s why she feels cold so mu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polishes his shoes, so he never looks sm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n’t park near his office; that’s why he doesn’t come by c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use is guarded by two big dogs. That’s the only reason it isn’t broken into every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y house 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ts are not clearly numbered, so it is very difficult to find any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flats …..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know her e-mail address, so I can’t tell y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rks in the evening. She has no time to play with her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want them to be upset, so I’ve decided not to tell them what happe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tall enough to join the basketball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n’t see the signal so he doesn’t stop his c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gets bad marks because he doesn’t prepare his lessons w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eter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doesn’t have enough money. She can’t buy a new c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ary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right now or you’ll be late for the tr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n’t apply for the job because he doesn’t have enough qualif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 up, or we will be late for the ex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 not understand you because you do not often talk to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speak English unnaturally, they do not understand yo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Keep silent or you will wake the baby up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She didn’t come to the party because she was bus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She will help you. You tell her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Because he didn’t study hard, he failed the exa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I was stuck in the traffic jam; that’s why I came lat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I don’t have his phone number, so I can’t phone hi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 “I couldn’t have made it without your help” mea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 couldn’t have made it if you helpe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I couldn’t have made it if you had helpe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I couldn’t have made it if you hadn’t helped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I couldn’t have made it if you didn’t help me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 She didn’t stop her car because shi didn’t see the sig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f she saw the signal, she would stop her c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If she had seen the signal, she would stop her c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If she had seen the signal, she would have stopped her c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If she saw the signal, she would have stopped her car.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 His flight was delayed so he couldn’t be here on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He would be here in time if his flight were not delay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He would have been here in time if his flight hadn’t been delay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He would be here in time if his flight hadn’t been delay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He would have been here in time if his flight weren’t delayed.</w:t>
      </w:r>
    </w:p>
    <w:p>
      <w:pPr>
        <w:pStyle w:val="Normal"/>
        <w:rPr/>
      </w:pPr>
      <w:r>
        <w:rPr>
          <w:rFonts w:cs="Times New Roman" w:ascii="Times New Roman" w:hAnsi="Times New Roman"/>
        </w:rPr>
        <w:t>29. Without your help, I couldn’t overcome the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f you don’t help me, I can’t overcome the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If you didn’t help me, I couldn’t overcome the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If you hadn’t helped me, I couldn’t overcome the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If you hadn’t helped me, I couldn’t have overcome the problem.</w:t>
      </w:r>
    </w:p>
    <w:p>
      <w:pPr>
        <w:pStyle w:val="Normal"/>
        <w:rPr/>
      </w:pPr>
      <w:r>
        <w:rPr>
          <w:rFonts w:cs="Times New Roman" w:ascii="Times New Roman" w:hAnsi="Times New Roman"/>
        </w:rPr>
        <w:t>30. Thanks to Laura’s report, I was able to finish the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If there isn’t Laura’s report, I wouldn’t finish the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Had it not been for Laura’s report, I wouldn’t have been to finish the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If Laura didn’t help me, I wouldn’t finish the proj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I wouldn’t have finished the project if Laura didn’t help me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43:00Z</dcterms:created>
  <dc:creator>thanhlong</dc:creator>
  <dc:description/>
  <cp:keywords/>
  <dc:language>en-US</dc:language>
  <cp:lastModifiedBy>User</cp:lastModifiedBy>
  <dcterms:modified xsi:type="dcterms:W3CDTF">2012-10-03T16:46:00Z</dcterms:modified>
  <cp:revision>77</cp:revision>
  <dc:subject/>
  <dc:title>®Ò thi chän ®éi tuyÓn anh 9 </dc:title>
</cp:coreProperties>
</file>