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Bài 4: HỌC MỘT NGOẠI NGỮ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EN AND READ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ola: </w:t>
        <w:tab/>
        <w:t>Chào Lan! Bạn thi xong chưa?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n:</w:t>
        <w:tab/>
        <w:t>Xong rồi.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</w:rPr>
        <w:t>Paola:</w:t>
        <w:tab/>
        <w:t>Câu hỏi có khó không?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n:</w:t>
        <w:tab/>
        <w:t>À, cũng khá khó.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ola:</w:t>
        <w:tab/>
        <w:t>Bạn đậu không?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n:</w:t>
        <w:tab/>
        <w:t>Mình không chắc nữa.</w:t>
        <w:tab/>
        <w:t xml:space="preserve"> Giám thị không cho mình biết.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ola:</w:t>
        <w:tab/>
        <w:t>Cô ấy hỏi bạn câu gì?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n:</w:t>
        <w:tab/>
        <w:t>Đầu tiên cô ấy hỏi mình tên gì và mình đến từ đâu.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ola:</w:t>
        <w:tab/>
        <w:t>Những câu này dễ đối với bạn mà đúng không?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n:</w:t>
        <w:tab/>
        <w:t>Rồi cô ấy hỏi tại sao mình học tiếng Anh và mình có nói ngoại ngữ nào khác không.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ola:</w:t>
        <w:tab/>
        <w:t>Tiếp tục đi.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n:</w:t>
        <w:tab/>
        <w:t>Rồi cô ấy hỏi mình học tiếng Anh như thế nào ở nước mình. Cô ấy hỏi mình sẽ dùng tiếng Anh như thế nào trong tương lai.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ola:</w:t>
        <w:tab/>
        <w:t>Cô ấy hỏi bạn gì nữa?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n:</w:t>
        <w:tab/>
        <w:t>Ồ, Paola! Để mình nhớ coi. À, cô ấy hỏi mình phần nào trong việc học tiếng Anh mình thấy khó nhất.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ola:</w:t>
        <w:tab/>
        <w:t>Hết chưa Lan?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</w:rPr>
        <w:t>Lan:</w:t>
        <w:tab/>
        <w:t>Ồ, còn rất nhiều những câu hỏi khác. Cô ấy còn yêu cầu mình đọc một đoạn văn.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ola:</w:t>
        <w:tab/>
        <w:t>Cuối cùng cô ấy nói gì?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n:</w:t>
        <w:tab/>
        <w:t>Mình đang cố gắng nhớ đây. À, chính xác là cô ấy nói “ Nếu em muốn tham gia khóa học, em phải vượt qua kỳ thi nói. Chúc em may mắn.”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ola:</w:t>
        <w:tab/>
        <w:t>Thật khủng khiếp. Mình nghĩ mình sẽ không thể vượt qua các kỳ thi.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n: </w:t>
        <w:tab/>
        <w:t>Đừng lo lắng Paola à. Mọi chuyện sẽ ổn thô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54:00Z</dcterms:created>
  <dc:creator>User</dc:creator>
  <dc:description/>
  <cp:keywords/>
  <dc:language>en-US</dc:language>
  <cp:lastModifiedBy>Microsoft Windows</cp:lastModifiedBy>
  <dcterms:modified xsi:type="dcterms:W3CDTF">2012-10-05T10:22:00Z</dcterms:modified>
  <cp:revision>31</cp:revision>
  <dc:subject/>
  <dc:title>Bài 9: THIÊN TAI</dc:title>
</cp:coreProperties>
</file>