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color w:val="FF0000"/>
          <w:sz w:val="32"/>
          <w:szCs w:val="32"/>
        </w:rPr>
      </w:pPr>
      <w:r>
        <w:rPr>
          <w:rFonts w:cs=".VnTime" w:ascii=".VnTime" w:hAnsi=".VnTime"/>
          <w:b/>
          <w:color w:val="FF0000"/>
          <w:sz w:val="32"/>
          <w:szCs w:val="32"/>
        </w:rPr>
        <w:t>§éng tõ to be / C¸ch chia ®éng tõ To be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24"/>
          <w:szCs w:val="24"/>
        </w:rPr>
      </w:pPr>
      <w:r>
        <w:rPr>
          <w:rFonts w:cs=".VnTime" w:ascii=".VnTime" w:hAnsi=".VnTime"/>
          <w:b/>
          <w:color w:val="0000FF"/>
          <w:sz w:val="24"/>
          <w:szCs w:val="24"/>
        </w:rPr>
        <w:t>I. C¸c ng«i trong tiÕng Anh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iÕng Anh cã 3 ng«i: ( cã 7 ®¹i tõ nh©n x</w:t>
        <w:softHyphen/>
        <w:t>ng lµm chñ ng÷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«i thø nhÊt: I/ we – chØ ng</w:t>
        <w:softHyphen/>
        <w:t>êi ®ang nãi hay chØ chÝnh m×nh. Eg: I am a teacher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«i thø hai: you – chØ ng</w:t>
        <w:softHyphen/>
        <w:t>êi ®ang nghe hay ®ang nãi chuyÖn trùc tiÕp víi m×nh. Eg: You are students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«i thø 3: she/ he/ it/ they – chØ ng</w:t>
        <w:softHyphen/>
        <w:t>êi hay vËt ®</w:t>
        <w:softHyphen/>
        <w:t>îc nãi ®Õn. Eg: She is my teacher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ô thÓ: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57"/>
        <w:gridCol w:w="23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Ng«i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 Ý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 nhiÒ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ø nhÊ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W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ø ha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o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o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ø 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e/ she/ i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ey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24"/>
          <w:szCs w:val="24"/>
        </w:rPr>
      </w:pPr>
      <w:r>
        <w:rPr>
          <w:rFonts w:cs=".VnTime" w:ascii=".VnTime" w:hAnsi=".VnTime"/>
          <w:b/>
          <w:color w:val="0000FF"/>
          <w:sz w:val="24"/>
          <w:szCs w:val="24"/>
        </w:rPr>
        <w:t>II. §éng tõ to be / C¸ch chia ®éng tõ to be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§éng tõ “to be” lµ 1 ®.t c¬ b¶n trong tiÕng Anh. §.t “to be” ®</w:t>
        <w:softHyphen/>
        <w:t>îc chia kh¸c nhau khi ®i víi c¸c ng«i kh¸c nhau. ë th× HT ®.t “to be”  cã 3 d¹ng (am/ is/ are) ®</w:t>
        <w:softHyphen/>
        <w:t>îc chia cô thÓ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86"/>
        <w:gridCol w:w="2028"/>
        <w:gridCol w:w="2028"/>
        <w:gridCol w:w="20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Ng«i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 Ý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o b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 nhiÒ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o b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ø nhÊ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W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ø ha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o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o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ø b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e/ she/ i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i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e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re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VNI-Times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  <w:u w:val="single"/>
        </w:rPr>
        <w:t>Löu yù</w:t>
      </w:r>
      <w:r>
        <w:rPr>
          <w:rFonts w:cs=".VnTime" w:ascii=".VnTime" w:hAnsi=".VnTim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 xml:space="preserve">+ Ñoäng töø To be “is” ñöôïc duøng cho </w:t>
      </w:r>
      <w:r>
        <w:rPr>
          <w:rFonts w:cs=".VnTime" w:ascii=".VnTime" w:hAnsi=".VnTime"/>
          <w:sz w:val="24"/>
          <w:szCs w:val="24"/>
        </w:rPr>
        <w:t xml:space="preserve">ng«i thø 3 sè </w:t>
      </w:r>
      <w:r>
        <w:rPr>
          <w:sz w:val="24"/>
          <w:szCs w:val="24"/>
        </w:rPr>
        <w:t>ít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+ Ñoäng töø To be “are” ñöôïc duøng cho soá nhieàu.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III. </w:t>
      </w:r>
      <w:r>
        <w:rPr>
          <w:rFonts w:cs=".VnTime" w:ascii=".VnTime" w:hAnsi=".VnTime"/>
          <w:b/>
          <w:color w:val="0000FF"/>
          <w:sz w:val="24"/>
          <w:szCs w:val="24"/>
        </w:rPr>
        <w:t>C¸c chñ ®iÓm ng÷ ph¸p trong Unit 1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. C¸ch chµo hái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Hi/ H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od morning/ afternoon........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. C¸ch giíi thiÖu tªn m×nh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My name is............./ I am 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3. C¸ch hái th¨m søc khoÎ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How are you? – I am fine/ well/ tired/ so so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pt-BR"/>
        </w:rPr>
        <w:t xml:space="preserve">4. C¸ch hái tªn, tuæi cña b¹n: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What is your name? – My name is 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How old are you? - I’m + tuæi (years old)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5. C¸ch giíi thiÖu tªn ng</w:t>
        <w:softHyphen/>
        <w:t>êi kh¸c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his/ That is ....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He is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She is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hey are.........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ercis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b/>
          <w:sz w:val="24"/>
          <w:szCs w:val="24"/>
          <w:u w:val="single"/>
        </w:rPr>
        <w:t>Duøng ñaïi töø nhaân xöng ñeå thay theá cho caùc töø gaïch döôù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Thu and Lan</w:t>
      </w:r>
      <w:r>
        <w:rPr>
          <w:sz w:val="24"/>
          <w:szCs w:val="24"/>
        </w:rPr>
        <w:t xml:space="preserve"> are student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My father and I</w:t>
      </w:r>
      <w:r>
        <w:rPr>
          <w:sz w:val="24"/>
          <w:szCs w:val="24"/>
        </w:rPr>
        <w:t xml:space="preserve"> are teacher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My book</w:t>
      </w:r>
      <w:r>
        <w:rPr>
          <w:sz w:val="24"/>
          <w:szCs w:val="24"/>
        </w:rPr>
        <w:t xml:space="preserve"> is he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His pencils</w:t>
      </w:r>
      <w:r>
        <w:rPr>
          <w:sz w:val="24"/>
          <w:szCs w:val="24"/>
        </w:rPr>
        <w:t xml:space="preserve"> are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Are </w:t>
      </w:r>
      <w:r>
        <w:rPr>
          <w:sz w:val="24"/>
          <w:szCs w:val="24"/>
          <w:u w:val="single"/>
        </w:rPr>
        <w:t>you and Nam</w:t>
      </w:r>
      <w:r>
        <w:rPr>
          <w:sz w:val="24"/>
          <w:szCs w:val="24"/>
        </w:rPr>
        <w:t xml:space="preserve">  students?</w:t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plete the following statements as the model;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       </w:t>
      </w:r>
      <w:r>
        <w:rPr>
          <w:sz w:val="24"/>
          <w:szCs w:val="24"/>
        </w:rPr>
        <w:t>Ex: morning / I / Tam / this / Mai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              </w:t>
      </w:r>
      <w:r>
        <w:rPr>
          <w:sz w:val="24"/>
          <w:szCs w:val="24"/>
        </w:rPr>
        <w:t>Good afternoon. I’m Tam. This is M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fternoon / name / Peter / this / M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i / I / Jane / this / Dav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evening / Long / this / Vin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Hello / Nobita / this / Su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orning / name / Hai / this / Hung.</w:t>
      </w:r>
    </w:p>
    <w:p>
      <w:pPr>
        <w:pStyle w:val="Normal"/>
        <w:rPr/>
      </w:pPr>
      <w:r>
        <w:rPr>
          <w:b/>
          <w:sz w:val="24"/>
          <w:szCs w:val="24"/>
        </w:rPr>
        <w:t>III. Fill in each gap with a suitable word to complete the following dialog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Minh:        ______evening, Van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Van:         Hi, Minh. _____   _____ you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Minh:        _____   _____   fine, thank _____. _____  ______ 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Van:         Fine, ______. Goodbye.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Minh:        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Mai:         Good_______, _______Cuong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Mr Cuong: Good morning , Mai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Mai:           Mr. Cuong, _____  _____ Trang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Mr. Cuong: ______, Trang. How _____   ______ you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</w:t>
      </w:r>
      <w:r>
        <w:rPr>
          <w:sz w:val="24"/>
          <w:szCs w:val="24"/>
        </w:rPr>
        <w:t>Trang:         _____eleven_____  ______.</w:t>
      </w:r>
    </w:p>
    <w:p>
      <w:pPr>
        <w:pStyle w:val="Normal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omplete the following statements as the model: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      </w:t>
      </w:r>
      <w:r>
        <w:rPr>
          <w:sz w:val="24"/>
          <w:szCs w:val="24"/>
        </w:rPr>
        <w:t>Ex:  I / 6 / old / how / I / 7.</w:t>
      </w:r>
    </w:p>
    <w:p>
      <w:pPr>
        <w:pStyle w:val="Normal"/>
        <w:rPr/>
      </w:pPr>
      <w:r>
        <w:rPr>
          <w:rFonts w:eastAsia="VNI-Times"/>
          <w:sz w:val="24"/>
          <w:szCs w:val="24"/>
        </w:rPr>
        <w:t xml:space="preserve">                         </w:t>
      </w:r>
      <w:r>
        <w:rPr>
          <w:sz w:val="24"/>
          <w:szCs w:val="24"/>
        </w:rPr>
        <w:t>S1: I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m six years old. How old are you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              </w:t>
      </w:r>
      <w:r>
        <w:rPr>
          <w:sz w:val="24"/>
          <w:szCs w:val="24"/>
        </w:rPr>
        <w:t>S2: I am seven.</w:t>
      </w:r>
    </w:p>
    <w:p>
      <w:pPr>
        <w:pStyle w:val="Normal"/>
        <w:rPr/>
      </w:pPr>
      <w:r>
        <w:rPr>
          <w:sz w:val="24"/>
          <w:szCs w:val="24"/>
        </w:rPr>
        <w:t>1. I / 9 / old / how / I /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e / 14 / old / how / I /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 / 16 / old / how / I /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I / 19 / old / how / we /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e / 5 / old / how / we / 11.</w:t>
      </w:r>
    </w:p>
    <w:p>
      <w:pPr>
        <w:pStyle w:val="Normal"/>
        <w:rPr/>
      </w:pPr>
      <w:r>
        <w:rPr>
          <w:b/>
          <w:sz w:val="24"/>
          <w:szCs w:val="24"/>
        </w:rPr>
        <w:t>V. Give the questions for these answers.</w:t>
      </w:r>
    </w:p>
    <w:p>
      <w:pPr>
        <w:pStyle w:val="Normal"/>
        <w:rPr/>
      </w:pPr>
      <w:r>
        <w:rPr>
          <w:rFonts w:cs="Arial"/>
          <w:sz w:val="24"/>
          <w:szCs w:val="24"/>
        </w:rPr>
        <w:t>1. _____________________? I am fine , thank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_____________________? My name is Mr.Brow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_____________________? I ‘m ten years ol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_____________________? We are fine, thgank you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VI. Put the words and sentence marks in the correct order to make a complete sentenc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thank / are / you / fine / , / we /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old / I / years / fourteen / am /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today / how / ? / you / are /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is / name / you / ? / . / my / and / Tom /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this / evening / Miss / , / Hung / good / . / Hoa / is / .</w:t>
      </w:r>
    </w:p>
    <w:p>
      <w:pPr>
        <w:pStyle w:val="Normal"/>
        <w:rPr/>
      </w:pPr>
      <w:r>
        <w:rPr>
          <w:b/>
          <w:sz w:val="24"/>
          <w:szCs w:val="24"/>
        </w:rPr>
        <w:t>VII. Translate into English .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 xml:space="preserve">1. Chµo b¹n Lan . </w:t>
      </w:r>
      <w:r>
        <w:rPr>
          <w:rFonts w:cs=".VnTime" w:ascii=".VnTime" w:hAnsi=".VnTime"/>
          <w:sz w:val="24"/>
          <w:szCs w:val="24"/>
          <w:lang w:val="pt-BR"/>
        </w:rPr>
        <w:t>H«m nay b¹n cã khoÎ kh«ng?</w:t>
      </w:r>
    </w:p>
    <w:p>
      <w:pPr>
        <w:pStyle w:val="Normal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2. M×nh khoÎ, c¶m ¬n b¹n. Cßn b¹n th× sao?</w:t>
      </w:r>
    </w:p>
    <w:p>
      <w:pPr>
        <w:pStyle w:val="Normal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3. Chµo c« Mai, chóc c« mét buæi s¸ng tèt lµnh. Em tªn lµ Hoa.</w:t>
      </w:r>
    </w:p>
    <w:p>
      <w:pPr>
        <w:pStyle w:val="Normal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4. Tªn cña m×nh lµ Trung vµ ®©y lµ Nga.</w:t>
      </w:r>
    </w:p>
    <w:p>
      <w:pPr>
        <w:pStyle w:val="Normal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5. M×nh 13 tuæi cßn b¹n bao nhiªu tuæi?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color w:val="FF0000"/>
          <w:sz w:val="32"/>
          <w:szCs w:val="32"/>
        </w:rPr>
        <w:t>§éng tõ to be / C¸ch chia ®éng tõ To be (tiÕp)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b/>
          <w:b/>
          <w:color w:val="0000FF"/>
          <w:sz w:val="24"/>
          <w:szCs w:val="24"/>
        </w:rPr>
      </w:pPr>
      <w:r>
        <w:rPr>
          <w:rFonts w:cs=".VnTime" w:ascii=".VnTime" w:hAnsi=".VnTime"/>
          <w:b/>
          <w:color w:val="0000FF"/>
          <w:sz w:val="24"/>
          <w:szCs w:val="24"/>
        </w:rPr>
        <w:t>C¸ch dïng cña to be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.t “to be” cã nghÜa: lµ, th×, ë (tuú theo cÊu tróc c©u). Nã ®</w:t>
        <w:softHyphen/>
        <w:t>îc dïng ®Ó: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Giíi thiÖu tªn, tuæi, nghÒ nghiÖp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My name is Lan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I am a teacher.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ãi vÒ vÞ trÝ cña ng</w:t>
        <w:softHyphen/>
        <w:t>êi, vËt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The book is on the table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She is in the living room.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Dïng kÌm víi tÝnh tõ ®Ó chØ phÈm chÊt, ®Æc ®iÓm, tÝch c¸ch, tÝnh chÊt cña ng</w:t>
        <w:softHyphen/>
        <w:t>êi hay cña vËt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My sister is very beutiful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his book is good.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Dïng trong cÊu tróc “ There is/ there are........” ®Ó chØ sù cã mÆt cña ng</w:t>
        <w:softHyphen/>
        <w:t>êi hay vËt ë mét vÞ trÝ nµo ®ã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There is a book on the table.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here are ten tables in my classroom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b/>
          <w:b/>
          <w:color w:val="0000FF"/>
          <w:sz w:val="24"/>
          <w:szCs w:val="24"/>
        </w:rPr>
      </w:pPr>
      <w:r>
        <w:rPr>
          <w:rFonts w:cs=".VnTime" w:ascii=".VnTime" w:hAnsi=".VnTime"/>
          <w:b/>
          <w:color w:val="0000FF"/>
          <w:sz w:val="24"/>
          <w:szCs w:val="24"/>
        </w:rPr>
        <w:t>CÊu tróc c©u víi to be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+) C©u kh¼ng ®Þnh: S + be + N/ adj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I am a student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She is a teacher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-) C©u phñ ®Þnh: Thªm “not” vµo ngay sau ®.t “to be”: S + be + not + N/ adj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Eg: I am not a student.   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She is not a teacher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?) C©u nghi vÊn: ( c©u hái d¹ng ®¶o) §¶o ®.t “to be” lªn tr</w:t>
        <w:softHyphen/>
        <w:t>íc chñ ng÷.</w:t>
      </w:r>
    </w:p>
    <w:p>
      <w:pPr>
        <w:pStyle w:val="Normal"/>
        <w:ind w:left="360" w:firstLine="188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e + S  + N/ adj? – Yes, S + be/ No, S + benot.</w:t>
      </w:r>
    </w:p>
    <w:p>
      <w:pPr>
        <w:pStyle w:val="Normal"/>
        <w:ind w:left="360" w:firstLine="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Are you a student? – Yes, I am.</w:t>
      </w:r>
    </w:p>
    <w:p>
      <w:pPr>
        <w:pStyle w:val="Normal"/>
        <w:ind w:left="360" w:firstLine="60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Is she a student? – No, she isn’t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b/>
          <w:b/>
          <w:color w:val="0000FF"/>
          <w:sz w:val="24"/>
          <w:szCs w:val="24"/>
        </w:rPr>
      </w:pPr>
      <w:r>
        <w:rPr>
          <w:rFonts w:cs=".VnTime" w:ascii=".VnTime" w:hAnsi=".VnTime"/>
          <w:b/>
          <w:color w:val="0000FF"/>
          <w:sz w:val="24"/>
          <w:szCs w:val="24"/>
        </w:rPr>
        <w:t>C¸c chñ ®iÓm ng÷ ph¸p trong Unit 2.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¸ch dïng ®¹i tõ chØ ®inh “This/ that, these/ those”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his/ that: ®</w:t>
        <w:softHyphen/>
        <w:t xml:space="preserve">îc dïng ®Ó chØ vËt sè Ýt. Eg: (+) This is a/ my book. 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                                           </w:t>
      </w:r>
      <w:r>
        <w:rPr>
          <w:rFonts w:cs=".VnTime" w:ascii=".VnTime" w:hAnsi=".VnTime"/>
          <w:sz w:val="24"/>
          <w:szCs w:val="24"/>
        </w:rPr>
        <w:t xml:space="preserve">That is  my class. 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?) Is this your book? – Yes, it is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?) Is that your pen? – No, it isn’t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hese/ those ®</w:t>
        <w:softHyphen/>
        <w:t>îc dïng ®Ó chØ vËt sè nhiÒu. Eg: (+) These are my books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                                                                 </w:t>
      </w:r>
      <w:r>
        <w:rPr>
          <w:rFonts w:cs=".VnTime" w:ascii=".VnTime" w:hAnsi=".VnTime"/>
          <w:sz w:val="24"/>
          <w:szCs w:val="24"/>
        </w:rPr>
        <w:t>Those are the windows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?) Are these your books? – Yes, they are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Are those your pens? No, they aren’t.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¸ch hái vµ tr¶ lêi vÒ tªn cña ®å vËt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What is this/ that? – It’s a/ an + N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What are these/ those? – They are + Ns.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C¸ch hái vµ tr¶ lêi vÒ n¬i ë cña b¹n em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  <w:lang w:val="pt-BR"/>
        </w:rPr>
        <w:t xml:space="preserve"> </w:t>
      </w:r>
      <w:r>
        <w:rPr>
          <w:rFonts w:cs=".VnTime" w:ascii=".VnTime" w:hAnsi=".VnTime"/>
          <w:sz w:val="24"/>
          <w:szCs w:val="24"/>
        </w:rPr>
        <w:t>Where do you live? I live in/ on/ at ..............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ote: at – dïng víi sè nhµ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on – dïng víi tªn ®</w:t>
        <w:softHyphen/>
        <w:t>êng phè.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 </w:t>
      </w:r>
      <w:r>
        <w:rPr>
          <w:rFonts w:cs=".VnTime" w:ascii=".VnTime" w:hAnsi=".VnTime"/>
          <w:sz w:val="24"/>
          <w:szCs w:val="24"/>
        </w:rPr>
        <w:t>in – dïng víi nh÷ng n¬i cßn l¹i ( nhµ, th«n, x·, huyÖn, tØnh....)</w:t>
      </w:r>
    </w:p>
    <w:p>
      <w:pPr>
        <w:pStyle w:val="Normal"/>
        <w:ind w:left="420" w:hanging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I live in Tan Yen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24"/>
          <w:szCs w:val="24"/>
        </w:rPr>
      </w:pPr>
      <w:r>
        <w:rPr>
          <w:rFonts w:cs=".VnTime" w:ascii=".VnTime" w:hAnsi=".VnTime"/>
          <w:b/>
          <w:color w:val="0000FF"/>
          <w:sz w:val="24"/>
          <w:szCs w:val="24"/>
        </w:rPr>
        <w:t>Exercises.</w:t>
      </w:r>
    </w:p>
    <w:p>
      <w:pPr>
        <w:pStyle w:val="Normal"/>
        <w:rPr/>
      </w:pPr>
      <w:r>
        <w:rPr>
          <w:sz w:val="24"/>
          <w:szCs w:val="24"/>
        </w:rPr>
        <w:t xml:space="preserve">Ex I. </w:t>
      </w:r>
      <w:r>
        <w:rPr>
          <w:rFonts w:cs=".VnTime" w:ascii=".VnTime" w:hAnsi=".VnTime"/>
          <w:sz w:val="24"/>
          <w:szCs w:val="24"/>
        </w:rPr>
        <w:t>§iÒn</w:t>
      </w:r>
      <w:r>
        <w:rPr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vµo chç trèng víi d¹ng ®óng cña ®.t “to be”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. This ________ Mr. Hung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. I __________ Lan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3. We ________ students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4. Lan and Hoa ________ my friends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5. My father ________ very strict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6. Minh _______ a good student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7. My pens _______ very nice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8. ________ they your books? – Yes, they ______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9. How ______ you?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0. What ______ your name?</w:t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Ex II. </w:t>
      </w:r>
      <w:r>
        <w:rPr>
          <w:b/>
          <w:sz w:val="24"/>
          <w:szCs w:val="24"/>
          <w:lang w:val="pt-BR"/>
        </w:rPr>
        <w:t xml:space="preserve"> </w:t>
      </w:r>
      <w:r>
        <w:rPr>
          <w:rFonts w:cs=".VnTime" w:ascii=".VnTime" w:hAnsi=".VnTime"/>
          <w:b/>
          <w:sz w:val="24"/>
          <w:szCs w:val="24"/>
          <w:lang w:val="pt-BR"/>
        </w:rPr>
        <w:t>ChuyÓn c¸c c©u sau sang c©u phñ ®Þnh</w:t>
      </w:r>
      <w:r>
        <w:rPr>
          <w:b/>
          <w:sz w:val="24"/>
          <w:szCs w:val="24"/>
          <w:lang w:val="pt-BR"/>
        </w:rPr>
        <w:t>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. You  are in grade 6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. It is Monday today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3. My ruler is old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4. He is a doctor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5. There are many books on the bookshelf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</w:rPr>
        <w:t xml:space="preserve">Ex III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Haõy traû lôøi caùc caâu hoûi sau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1. What is that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_ table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2. Where do you live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 Ha Noi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3. What are those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_ pens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4. Is that your bag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Yes. _______________ 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5. What is this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_ eraser.</w:t>
      </w:r>
    </w:p>
    <w:p>
      <w:pPr>
        <w:pStyle w:val="Normal"/>
        <w:ind w:left="720" w:hanging="58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cs=".VnTime" w:ascii=".VnTime" w:hAnsi=".VnTime"/>
          <w:b/>
          <w:i/>
          <w:iCs/>
          <w:sz w:val="24"/>
          <w:szCs w:val="24"/>
          <w:u w:val="single"/>
        </w:rPr>
        <w:t>Ex IV.</w:t>
      </w:r>
      <w:r>
        <w:rPr>
          <w:b/>
          <w:i/>
          <w:iCs/>
          <w:sz w:val="24"/>
          <w:szCs w:val="24"/>
          <w:u w:val="single"/>
        </w:rPr>
        <w:t xml:space="preserve"> Gheùp caâu hoûi vôùi caâu traû lôøi cho phuø hôïp: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0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How are you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What’s that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Where do you live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How old is Lan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Is that your penci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How do you spell it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What’s his name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Who is this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I live on Nguyeãn Traõi stre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Yes. That is my penc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His name is Ph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I’m f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he is elev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This is my sist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It’s a stereo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. M-A-I.</w:t>
            </w:r>
          </w:p>
        </w:tc>
      </w:tr>
    </w:tbl>
    <w:p>
      <w:pPr>
        <w:pStyle w:val="Normal"/>
        <w:ind w:left="720" w:hanging="5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Ex V</w:t>
      </w:r>
      <w:r>
        <w:rPr>
          <w:b/>
          <w:sz w:val="24"/>
          <w:szCs w:val="24"/>
          <w:lang w:val="pt-BR"/>
        </w:rPr>
        <w:t xml:space="preserve">. </w:t>
      </w:r>
      <w:r>
        <w:rPr>
          <w:rFonts w:cs=".VnTime" w:ascii=".VnTime" w:hAnsi=".VnTime"/>
          <w:b/>
          <w:sz w:val="24"/>
          <w:szCs w:val="24"/>
          <w:lang w:val="pt-BR"/>
        </w:rPr>
        <w:t>S¾p xÕp c¸c tõ x¸o trén thµnh c©u hoµn chØnh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1. pen / an / that / a / eraser / or / is?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2. house / street / in / we / Thong Nhat / live / on / a.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3. your / do / name / spell / you / how 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4. down / book / and / open / sit / your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5. teacher / name / am / Nobel / my/ I / is / a / and.</w:t>
      </w:r>
    </w:p>
    <w:p>
      <w:pPr>
        <w:pStyle w:val="Normal"/>
        <w:ind w:left="720" w:hanging="5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pt-BR"/>
        </w:rPr>
      </w:pPr>
      <w:r>
        <w:rPr>
          <w:rFonts w:cs="Arial" w:ascii="Arial" w:hAnsi="Arial"/>
          <w:b/>
          <w:color w:val="FF0000"/>
          <w:sz w:val="32"/>
          <w:szCs w:val="32"/>
        </w:rPr>
        <w:t>Đại từ nhân xưng / Tính từ sở hữu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>I. §¹i tõ nh©n x</w:t>
        <w:softHyphen/>
        <w:t>ng vµ tÝnh tõ së h÷u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Cã 7 §TNX trong tiÕng Anh ( I, We, you, he, she, it, they) ®</w:t>
        <w:softHyphen/>
        <w:t>îc dïng lµm chñ ng÷ trong c©u. NÕu c©u hái s/d ng«i thø hai “You” th× c©u tr¶ lêi s/d ng«i thø nhÊt “I/We” vµ ng</w:t>
        <w:softHyphen/>
        <w:t>îc l¹i, cßn ng«i thø ba th× hái b»ng chñ ng÷ nµo tr¶ lêi b»ng chñ ng÷ Êy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Cã 7 tÝnh tõ së h÷u t</w:t>
        <w:softHyphen/>
        <w:t>¬ng øng. TÝnh tõ s¬ h÷u lµ tõ ®øng tr</w:t>
        <w:softHyphen/>
        <w:t>íc danh tõ cho biÕt danh tõ ®ã (ng</w:t>
        <w:softHyphen/>
        <w:t>êi hay vËt) thuéc vÒ ai. TÝnh tõ së h÷u ph¶i phï hîp víi chñ së h÷u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Eg: </w:t>
      </w:r>
      <w:r>
        <w:rPr>
          <w:rFonts w:cs=".VnTime" w:ascii=".VnTime" w:hAnsi=".VnTime"/>
          <w:b/>
          <w:sz w:val="24"/>
          <w:szCs w:val="24"/>
        </w:rPr>
        <w:t>We</w:t>
      </w:r>
      <w:r>
        <w:rPr>
          <w:rFonts w:cs=".VnTime" w:ascii=".VnTime" w:hAnsi=".VnTime"/>
          <w:sz w:val="24"/>
          <w:szCs w:val="24"/>
        </w:rPr>
        <w:t xml:space="preserve"> like </w:t>
      </w:r>
      <w:r>
        <w:rPr>
          <w:rFonts w:cs=".VnTime" w:ascii=".VnTime" w:hAnsi=".VnTime"/>
          <w:b/>
          <w:sz w:val="24"/>
          <w:szCs w:val="24"/>
        </w:rPr>
        <w:t>our</w:t>
      </w:r>
      <w:r>
        <w:rPr>
          <w:rFonts w:cs=".VnTime" w:ascii=".VnTime" w:hAnsi=".VnTime"/>
          <w:sz w:val="24"/>
          <w:szCs w:val="24"/>
        </w:rPr>
        <w:t xml:space="preserve"> teacher very much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b/>
          <w:sz w:val="24"/>
          <w:szCs w:val="24"/>
        </w:rPr>
        <w:t>He</w:t>
      </w:r>
      <w:r>
        <w:rPr>
          <w:rFonts w:cs=".VnTime" w:ascii=".VnTime" w:hAnsi=".VnTime"/>
          <w:sz w:val="24"/>
          <w:szCs w:val="24"/>
        </w:rPr>
        <w:t xml:space="preserve"> is living with </w:t>
      </w:r>
      <w:r>
        <w:rPr>
          <w:rFonts w:cs=".VnTime" w:ascii=".VnTime" w:hAnsi=".VnTime"/>
          <w:b/>
          <w:sz w:val="24"/>
          <w:szCs w:val="24"/>
        </w:rPr>
        <w:t>his</w:t>
      </w:r>
      <w:r>
        <w:rPr>
          <w:rFonts w:cs=".VnTime" w:ascii=".VnTime" w:hAnsi=".VnTime"/>
          <w:sz w:val="24"/>
          <w:szCs w:val="24"/>
        </w:rPr>
        <w:t xml:space="preserve"> mother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 xml:space="preserve">TÝnh tõ së h÷u ko ®øng ®ù¬c mét m×nh mµ lu«n ®i kÌm víi danh tõ, tÝnh tõ së h÷u ko  thay ®æi dï nã ®i víi d.tõ sè Ýt hay d.tõ sè nhiÒu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my book (s¸ch cña t«i) -&gt; my books (nh÷ng quyÓn s¸ch cña t«i)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My book is on the table.  -&gt; My books are on the table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ô thÓ: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276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¹i tõ nh©n x</w:t>
              <w:softHyphen/>
              <w:t>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TÝnh tõ së h÷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hÜ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m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ña t«i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W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ou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ña chóng t«i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o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you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cña b¹n, cña c¸c b¹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i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ña cËu Êy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h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e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ña c« Êy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I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it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ña nã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e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eir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ña hä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. C¸c cÊu tróc c©u ®· häc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. C¸ch hái tªn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What + be + ttsh + name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tsh + name + be + tªn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Eg: What is your name?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My name is Na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What is his name? – His name is Minh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. C¸ch hái tuæi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How old + be + S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S + be + sè tuæi + (years old)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How old are you? – I am eleven years old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How old is she? – She is fifteen years old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3. D¹ng sè nhiÒu cña danh tõ. Th«ng th</w:t>
        <w:softHyphen/>
        <w:t xml:space="preserve">êng ta thªm “s” vµo ngay sau d.tõ sè Ýt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a pen -&gt; pens; a table -&gt; tables; 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íi nh÷ng d.tõ sè Ýt tËn cïng b»ng “ch, sh, s, x, z’ ta thªm “es” vµ ®äc lµ /iz/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a class -&gt; classes; a box -&gt; boxes; ....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4. There is/ There are: ®</w:t>
        <w:softHyphen/>
        <w:t>îc dïng ®Ó chØ sù hiÖn diÖn cña ng</w:t>
        <w:softHyphen/>
        <w:t xml:space="preserve">êi hay cña vËt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“</w:t>
      </w:r>
      <w:r>
        <w:rPr>
          <w:rFonts w:cs=".VnTime" w:ascii=".VnTime" w:hAnsi=".VnTime"/>
          <w:sz w:val="24"/>
          <w:szCs w:val="24"/>
        </w:rPr>
        <w:t>There is + a/ an + N” chØ sù hiªn diÖn cña 1 ng</w:t>
        <w:softHyphen/>
        <w:t>êi hay 1 vËt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There is a board in the claaroom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</w:t>
      </w:r>
      <w:r>
        <w:rPr>
          <w:rFonts w:cs=".VnTime" w:ascii=".VnTime" w:hAnsi=".VnTime"/>
          <w:sz w:val="24"/>
          <w:szCs w:val="24"/>
        </w:rPr>
        <w:t>There is a teacher in the classroom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“</w:t>
      </w:r>
      <w:r>
        <w:rPr>
          <w:rFonts w:cs=".VnTime" w:ascii=".VnTime" w:hAnsi=".VnTime"/>
          <w:sz w:val="24"/>
          <w:szCs w:val="24"/>
        </w:rPr>
        <w:t>There are + Ns” chØ sù hiÖn diÖn cña nhiÒu ng</w:t>
        <w:softHyphen/>
        <w:t>êi hay nhiÒu vËt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There are ten desks in the classroom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here are thirty - two students in my class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Ó chuyÓn sang c©u phñ ®iÞnh ta thªm “not” vµo ngay sau ®.tõ “to be”: is/ are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here is/ are + not + N(s)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There is not a TV in the room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here are not books on the table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Ó thµnh lËp c©u hái ta ®æi ®.tõ “to be” lªn tr</w:t>
        <w:softHyphen/>
        <w:t>íc. “ Be + there + N(s)?”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Is there a teacher in the classroom? - Yes, there is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Are there two teachers in the classroom? - No, there aren’t. (are not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4. C©u hái vÒ sè l</w:t>
        <w:softHyphen/>
        <w:t>îng víi danh tõ ®Õm ®</w:t>
        <w:softHyphen/>
        <w:t>îc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How many + Ns + are there? - There is/ are + sè l</w:t>
        <w:softHyphen/>
        <w:t>îng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ercises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. §iÒn d¹ng ®óng cña To Be vµo chç trèng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 What’s _____ this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 We ________ classmate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. That ________ a boo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. The children _______ fin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. What _____ her name?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. Nam and Minh _____ student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. ____ this your brother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. Who ____ those? They ___ my friend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. My father ____ a doctor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. How old ____ he? He ___ te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I. Tr¶ lêi c¸c c©u hái theo gîi 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hat is that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 tab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here do you live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 Ha No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hat are those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 pen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Is that your bag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Yes. _______________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What is this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 eraser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II. ChuyÓn c¸c c©u sau sang d¹ng sè nhiÒu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1. This is a telephone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_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2. That is a house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_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3. I am ten years old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_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4. What is this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_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5. It is a desk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.VnTime" w:ascii=".VnTime" w:hAnsi=".VnTime"/>
          <w:sz w:val="24"/>
          <w:szCs w:val="24"/>
        </w:rPr>
        <w:t xml:space="preserve"> __________________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6. He is a teacher. -&gt; ___________________________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7. You are students -&gt; 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8. She is my sister -&gt; 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9. What is that? -&gt; 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0. It is my book. -&gt; ......................................................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V. Söa lçi c¸c c©u sau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. We are fine, thanks you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. Where are you live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3. I’m ten year old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4. I live in Le Loi street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5. This is books and those are pen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V. H·y ®iÒn: I, we, you, she, he, it, they, my, our, his, her, its, their vµo mçi chç trèng c¸c c©u s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I am Lan. This is ___ sister. ___ name is Mai. ___ a doctor.</w:t>
      </w:r>
    </w:p>
    <w:p>
      <w:pPr>
        <w:pStyle w:val="Normal"/>
        <w:jc w:val="both"/>
        <w:rPr/>
      </w:pPr>
      <w:r>
        <w:rPr>
          <w:sz w:val="24"/>
          <w:szCs w:val="24"/>
        </w:rPr>
        <w:t>2. This is Mr Tung with ___ stude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r Minh and Mrs Lam are in the living room. ___ are teachers. There are four people in ____ fami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hat is this? ___ is a book.</w:t>
      </w:r>
    </w:p>
    <w:p>
      <w:pPr>
        <w:pStyle w:val="Normal"/>
        <w:jc w:val="both"/>
        <w:rPr/>
      </w:pPr>
      <w:r>
        <w:rPr>
          <w:sz w:val="24"/>
          <w:szCs w:val="24"/>
        </w:rPr>
        <w:t>5. How old are Linh and Lan? ____ are twelve years ol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hat are those? _____ are armchai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Hi, ___ am Nam, this is ____ brother, Mi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We are in ____ hou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What is _____ name? My name is 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Thai is my mother. ____ name is Hoa. ____ is thirty - five years ol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anh từ số ít, số nhiều</w:t>
      </w:r>
    </w:p>
    <w:p>
      <w:pPr>
        <w:pStyle w:val="Normal"/>
        <w:tabs>
          <w:tab w:val="clear" w:pos="720"/>
          <w:tab w:val="left" w:pos="840" w:leader="none"/>
        </w:tabs>
        <w:spacing w:before="60" w:after="60"/>
        <w:ind w:left="2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ách thành lập danh từ số nhiề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Thông thường danh từ số nhiều có thê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ở cuối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08585</wp:posOffset>
                </wp:positionV>
                <wp:extent cx="177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8.55pt" to="16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book ( </w:t>
      </w:r>
      <w:r>
        <w:rPr>
          <w:rFonts w:cs="Times New Roman" w:ascii="Times New Roman" w:hAnsi="Times New Roman"/>
          <w:i/>
          <w:sz w:val="24"/>
          <w:szCs w:val="24"/>
        </w:rPr>
        <w:t>một quyển sách</w:t>
      </w:r>
      <w:r>
        <w:rPr>
          <w:rFonts w:cs="Times New Roman" w:ascii="Times New Roman" w:hAnsi="Times New Roman"/>
          <w:sz w:val="24"/>
          <w:szCs w:val="24"/>
        </w:rPr>
        <w:t xml:space="preserve">)       books ( </w:t>
      </w:r>
      <w:r>
        <w:rPr>
          <w:rFonts w:cs="Times New Roman" w:ascii="Times New Roman" w:hAnsi="Times New Roman"/>
          <w:i/>
          <w:sz w:val="24"/>
          <w:szCs w:val="24"/>
        </w:rPr>
        <w:t>những quyển sá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820" w:leader="none"/>
        </w:tabs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0</wp:posOffset>
                </wp:positionH>
                <wp:positionV relativeFrom="paragraph">
                  <wp:posOffset>108585</wp:posOffset>
                </wp:positionV>
                <wp:extent cx="177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8.55pt" to="16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able ( </w:t>
      </w:r>
      <w:r>
        <w:rPr>
          <w:rFonts w:cs="Times New Roman" w:ascii="Times New Roman" w:hAnsi="Times New Roman"/>
          <w:i/>
          <w:sz w:val="24"/>
          <w:szCs w:val="24"/>
        </w:rPr>
        <w:t>một cái bàn</w:t>
      </w:r>
      <w:r>
        <w:rPr>
          <w:rFonts w:cs="Times New Roman" w:ascii="Times New Roman" w:hAnsi="Times New Roman"/>
          <w:sz w:val="24"/>
          <w:szCs w:val="24"/>
        </w:rPr>
        <w:t xml:space="preserve"> )             tables ( </w:t>
      </w:r>
      <w:r>
        <w:rPr>
          <w:rFonts w:cs="Times New Roman" w:ascii="Times New Roman" w:hAnsi="Times New Roman"/>
          <w:i/>
          <w:sz w:val="24"/>
          <w:szCs w:val="24"/>
        </w:rPr>
        <w:t>những cái bàn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Những danh từ tận cùng là : </w:t>
      </w:r>
      <w:r>
        <w:rPr>
          <w:rFonts w:cs="Times New Roman" w:ascii="Times New Roman" w:hAnsi="Times New Roman"/>
          <w:b/>
          <w:sz w:val="24"/>
          <w:szCs w:val="24"/>
        </w:rPr>
        <w:t>x, s, o, ch, sh, z</w:t>
      </w:r>
      <w:r>
        <w:rPr>
          <w:rFonts w:cs="Times New Roman" w:ascii="Times New Roman" w:hAnsi="Times New Roman"/>
          <w:sz w:val="24"/>
          <w:szCs w:val="24"/>
        </w:rPr>
        <w:t xml:space="preserve"> : ta thêm “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900</wp:posOffset>
                </wp:positionH>
                <wp:positionV relativeFrom="paragraph">
                  <wp:posOffset>126365</wp:posOffset>
                </wp:positionV>
                <wp:extent cx="177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95pt" to="90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bus              buses ( </w:t>
      </w:r>
      <w:r>
        <w:rPr>
          <w:rFonts w:cs="Times New Roman" w:ascii="Times New Roman" w:hAnsi="Times New Roman"/>
          <w:i/>
          <w:sz w:val="24"/>
          <w:szCs w:val="24"/>
        </w:rPr>
        <w:t>những chiếc xe buý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900</wp:posOffset>
                </wp:positionH>
                <wp:positionV relativeFrom="paragraph">
                  <wp:posOffset>102870</wp:posOffset>
                </wp:positionV>
                <wp:extent cx="177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8.1pt" to="9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ouch          couches ( </w:t>
      </w:r>
      <w:r>
        <w:rPr>
          <w:rFonts w:cs="Times New Roman" w:ascii="Times New Roman" w:hAnsi="Times New Roman"/>
          <w:i/>
          <w:sz w:val="24"/>
          <w:szCs w:val="24"/>
        </w:rPr>
        <w:t>những cái ghế sa lông dà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Những danh từ tận cùng bằng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ó 2 trường hợp xaû ra: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đứng sau các phụ âm thì đổi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rồi thêm </w:t>
      </w:r>
      <w:r>
        <w:rPr>
          <w:rFonts w:cs="Times New Roman" w:ascii="Times New Roman" w:hAnsi="Times New Roman"/>
          <w:b/>
          <w:sz w:val="24"/>
          <w:szCs w:val="24"/>
        </w:rPr>
        <w:t xml:space="preserve">es. 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120015</wp:posOffset>
                </wp:positionV>
                <wp:extent cx="177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45pt" to="97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city                cities ( </w:t>
      </w:r>
      <w:r>
        <w:rPr>
          <w:rFonts w:cs="Times New Roman" w:ascii="Times New Roman" w:hAnsi="Times New Roman"/>
          <w:i/>
          <w:sz w:val="24"/>
          <w:szCs w:val="24"/>
        </w:rPr>
        <w:t>những thành phố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119380</wp:posOffset>
                </wp:positionV>
                <wp:extent cx="177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4pt" to="97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amily             families ( </w:t>
      </w:r>
      <w:r>
        <w:rPr>
          <w:rFonts w:cs="Times New Roman" w:ascii="Times New Roman" w:hAnsi="Times New Roman"/>
          <w:i/>
          <w:sz w:val="24"/>
          <w:szCs w:val="24"/>
        </w:rPr>
        <w:t>những gia đình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Y đứng sau các chữ cái nguyên âm (u, e, o, a, i ) thì thêm s ở phía sau.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77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76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ey            keys ( </w:t>
      </w:r>
      <w:r>
        <w:rPr>
          <w:rFonts w:cs="Times New Roman" w:ascii="Times New Roman" w:hAnsi="Times New Roman"/>
          <w:i/>
          <w:sz w:val="24"/>
          <w:szCs w:val="24"/>
        </w:rPr>
        <w:t>những chiếc chìa khóa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177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76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boy             boys  ( </w:t>
      </w:r>
      <w:r>
        <w:rPr>
          <w:rFonts w:cs="Times New Roman" w:ascii="Times New Roman" w:hAnsi="Times New Roman"/>
          <w:i/>
          <w:sz w:val="24"/>
          <w:szCs w:val="24"/>
        </w:rPr>
        <w:t>những cậu bé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Danh từ tận cùng bằng 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b/>
          <w:i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ta đổ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b/>
          <w:i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sau đó thêm 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vào .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135890</wp:posOffset>
                </wp:positionV>
                <wp:extent cx="177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.7pt" to="286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7900</wp:posOffset>
                </wp:positionH>
                <wp:positionV relativeFrom="paragraph">
                  <wp:posOffset>116205</wp:posOffset>
                </wp:positionV>
                <wp:extent cx="1784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15pt" to="9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ni</w:t>
      </w:r>
      <w:r>
        <w:rPr>
          <w:rFonts w:cs="Times New Roman" w:ascii="Times New Roman" w:hAnsi="Times New Roman"/>
          <w:sz w:val="24"/>
          <w:szCs w:val="24"/>
          <w:u w:val="single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           kni</w:t>
      </w:r>
      <w:r>
        <w:rPr>
          <w:rFonts w:cs="Times New Roman" w:ascii="Times New Roman" w:hAnsi="Times New Roman"/>
          <w:sz w:val="24"/>
          <w:szCs w:val="24"/>
          <w:u w:val="single"/>
        </w:rPr>
        <w:t>ves</w:t>
      </w:r>
      <w:r>
        <w:rPr>
          <w:rFonts w:cs="Times New Roman" w:ascii="Times New Roman" w:hAnsi="Times New Roman"/>
          <w:sz w:val="24"/>
          <w:szCs w:val="24"/>
        </w:rPr>
        <w:t xml:space="preserve"> ( những con dao) ;  a lea</w:t>
      </w:r>
      <w:r>
        <w:rPr>
          <w:rFonts w:cs="Times New Roman" w:ascii="Times New Roman" w:hAnsi="Times New Roman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      lea</w:t>
      </w:r>
      <w:r>
        <w:rPr>
          <w:rFonts w:cs="Times New Roman" w:ascii="Times New Roman" w:hAnsi="Times New Roman"/>
          <w:sz w:val="24"/>
          <w:szCs w:val="24"/>
          <w:u w:val="single"/>
        </w:rPr>
        <w:t>ves</w:t>
      </w:r>
      <w:r>
        <w:rPr>
          <w:rFonts w:cs="Times New Roman" w:ascii="Times New Roman" w:hAnsi="Times New Roman"/>
          <w:sz w:val="24"/>
          <w:szCs w:val="24"/>
        </w:rPr>
        <w:t xml:space="preserve">  ( </w:t>
      </w:r>
      <w:r>
        <w:rPr>
          <w:rFonts w:cs="Times New Roman" w:ascii="Times New Roman" w:hAnsi="Times New Roman"/>
          <w:i/>
          <w:sz w:val="24"/>
          <w:szCs w:val="24"/>
        </w:rPr>
        <w:t>những chiếc l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Danh từ tận cùng là nguyên âm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đứng trước nó là một phụ âm</w:t>
      </w:r>
      <w:r>
        <w:rPr>
          <w:rFonts w:cs="Times New Roman" w:ascii="Times New Roman" w:hAnsi="Times New Roman"/>
          <w:sz w:val="24"/>
          <w:szCs w:val="24"/>
        </w:rPr>
        <w:t xml:space="preserve"> ta thêm 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vào.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7900</wp:posOffset>
                </wp:positionH>
                <wp:positionV relativeFrom="paragraph">
                  <wp:posOffset>120650</wp:posOffset>
                </wp:positionV>
                <wp:extent cx="177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5pt" to="9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potato           potatoes (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hững củ khoai tây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)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900</wp:posOffset>
                </wp:positionH>
                <wp:positionV relativeFrom="paragraph">
                  <wp:posOffset>110490</wp:posOffset>
                </wp:positionV>
                <wp:extent cx="177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8.7pt" to="90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tomato          tomatoes (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hững quả cà chu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)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anh từ tận cùng bằng một nguyên âm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t-BR"/>
        </w:rPr>
        <w:t>đứng trước nó là một nguyên â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a chỉ thêm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 :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4600</wp:posOffset>
                </wp:positionH>
                <wp:positionV relativeFrom="paragraph">
                  <wp:posOffset>86360</wp:posOffset>
                </wp:positionV>
                <wp:extent cx="177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6.8pt" to="111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kangaroo          kangaroos  (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hững con chuộc tú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)</w:t>
      </w:r>
    </w:p>
    <w:p>
      <w:pPr>
        <w:pStyle w:val="Normal"/>
        <w:spacing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2375</wp:posOffset>
                </wp:positionH>
                <wp:positionV relativeFrom="paragraph">
                  <wp:posOffset>123825</wp:posOffset>
                </wp:positionV>
                <wp:extent cx="177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9.75pt" to="110.2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radio                radios   (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hững chiếc máy rađiô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ột số danh từ khi thành lập số nhiều có dạng đổi đặc biệt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7625</wp:posOffset>
                </wp:positionH>
                <wp:positionV relativeFrom="paragraph">
                  <wp:posOffset>113030</wp:posOffset>
                </wp:positionV>
                <wp:extent cx="177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8.9pt" to="117.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woman   </w:t>
        <w:tab/>
        <w:tab/>
        <w:t>women  (</w:t>
      </w:r>
      <w:r>
        <w:rPr>
          <w:rFonts w:cs="Times New Roman" w:ascii="Times New Roman" w:hAnsi="Times New Roman"/>
          <w:i/>
          <w:sz w:val="24"/>
          <w:szCs w:val="24"/>
        </w:rPr>
        <w:t>những người đàn bà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4450</wp:posOffset>
                </wp:positionH>
                <wp:positionV relativeFrom="paragraph">
                  <wp:posOffset>92710</wp:posOffset>
                </wp:positionV>
                <wp:extent cx="1778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.3pt" to="117.4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man </w:t>
        <w:tab/>
        <w:tab/>
        <w:tab/>
        <w:t xml:space="preserve">men ( </w:t>
      </w:r>
      <w:r>
        <w:rPr>
          <w:rFonts w:cs="Times New Roman" w:ascii="Times New Roman" w:hAnsi="Times New Roman"/>
          <w:i/>
          <w:sz w:val="24"/>
          <w:szCs w:val="24"/>
        </w:rPr>
        <w:t>những người đàn ông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8575</wp:posOffset>
                </wp:positionH>
                <wp:positionV relativeFrom="paragraph">
                  <wp:posOffset>107950</wp:posOffset>
                </wp:positionV>
                <wp:extent cx="1778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8.5pt" to="116.2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child </w:t>
        <w:tab/>
        <w:tab/>
        <w:t xml:space="preserve">children ( </w:t>
      </w:r>
      <w:r>
        <w:rPr>
          <w:rFonts w:cs="Times New Roman" w:ascii="Times New Roman" w:hAnsi="Times New Roman"/>
          <w:i/>
          <w:sz w:val="24"/>
          <w:szCs w:val="24"/>
        </w:rPr>
        <w:t>những đứa trẻ con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4925</wp:posOffset>
                </wp:positionH>
                <wp:positionV relativeFrom="paragraph">
                  <wp:posOffset>135890</wp:posOffset>
                </wp:positionV>
                <wp:extent cx="177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0.7pt" to="116.7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mouse </w:t>
        <w:tab/>
        <w:tab/>
        <w:t xml:space="preserve">mice ( </w:t>
      </w:r>
      <w:r>
        <w:rPr>
          <w:rFonts w:cs="Times New Roman" w:ascii="Times New Roman" w:hAnsi="Times New Roman"/>
          <w:i/>
          <w:sz w:val="24"/>
          <w:szCs w:val="24"/>
        </w:rPr>
        <w:t>những con chuột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1275</wp:posOffset>
                </wp:positionH>
                <wp:positionV relativeFrom="paragraph">
                  <wp:posOffset>125730</wp:posOffset>
                </wp:positionV>
                <wp:extent cx="177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9.9pt" to="117.2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tooth</w:t>
        <w:tab/>
        <w:tab/>
        <w:tab/>
        <w:t xml:space="preserve">teeth ( </w:t>
      </w:r>
      <w:r>
        <w:rPr>
          <w:rFonts w:cs="Times New Roman" w:ascii="Times New Roman" w:hAnsi="Times New Roman"/>
          <w:i/>
          <w:sz w:val="24"/>
          <w:szCs w:val="24"/>
        </w:rPr>
        <w:t>những cái răng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4925</wp:posOffset>
                </wp:positionH>
                <wp:positionV relativeFrom="paragraph">
                  <wp:posOffset>134620</wp:posOffset>
                </wp:positionV>
                <wp:extent cx="177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0.6pt" to="116.7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foot</w:t>
        <w:tab/>
        <w:tab/>
        <w:tab/>
        <w:t xml:space="preserve">feet ( </w:t>
      </w:r>
      <w:r>
        <w:rPr>
          <w:rFonts w:cs="Times New Roman" w:ascii="Times New Roman" w:hAnsi="Times New Roman"/>
          <w:i/>
          <w:sz w:val="24"/>
          <w:szCs w:val="24"/>
        </w:rPr>
        <w:t>những bàn chân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0800</wp:posOffset>
                </wp:positionH>
                <wp:positionV relativeFrom="paragraph">
                  <wp:posOffset>124460</wp:posOffset>
                </wp:positionV>
                <wp:extent cx="1778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9.8pt" to="117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groose </w:t>
        <w:tab/>
        <w:tab/>
        <w:t xml:space="preserve">greese ( </w:t>
      </w:r>
      <w:r>
        <w:rPr>
          <w:rFonts w:cs="Times New Roman" w:ascii="Times New Roman" w:hAnsi="Times New Roman"/>
          <w:i/>
          <w:sz w:val="24"/>
          <w:szCs w:val="24"/>
        </w:rPr>
        <w:t>những con ngổng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0800</wp:posOffset>
                </wp:positionH>
                <wp:positionV relativeFrom="paragraph">
                  <wp:posOffset>123825</wp:posOffset>
                </wp:positionV>
                <wp:extent cx="1778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9.75pt" to="117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person </w:t>
        <w:tab/>
        <w:tab/>
        <w:t xml:space="preserve">people ( </w:t>
      </w:r>
      <w:r>
        <w:rPr>
          <w:rFonts w:cs="Times New Roman" w:ascii="Times New Roman" w:hAnsi="Times New Roman"/>
          <w:i/>
          <w:sz w:val="24"/>
          <w:szCs w:val="24"/>
        </w:rPr>
        <w:t xml:space="preserve">người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60" w:after="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800</wp:posOffset>
                </wp:positionH>
                <wp:positionV relativeFrom="paragraph">
                  <wp:posOffset>119380</wp:posOffset>
                </wp:positionV>
                <wp:extent cx="1778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9.4pt" to="117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n ox </w:t>
        <w:tab/>
        <w:tab/>
        <w:tab/>
        <w:t xml:space="preserve">oxen ( </w:t>
      </w:r>
      <w:r>
        <w:rPr>
          <w:rFonts w:cs="Times New Roman" w:ascii="Times New Roman" w:hAnsi="Times New Roman"/>
          <w:i/>
          <w:sz w:val="24"/>
          <w:szCs w:val="24"/>
        </w:rPr>
        <w:t>những con bò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840" w:leader="none"/>
        </w:tabs>
        <w:spacing w:before="60" w:after="60"/>
        <w:ind w:left="2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Cách phát â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6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h phát âm các danh từ tận cùng bằng s, es.</w:t>
      </w:r>
    </w:p>
    <w:p>
      <w:pPr>
        <w:pStyle w:val="Normal"/>
        <w:numPr>
          <w:ilvl w:val="0"/>
          <w:numId w:val="9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Chữ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được phát âm là /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 khi danh từ cso các âm tận cùng là: k, f, p, t, th.</w:t>
      </w:r>
    </w:p>
    <w:p>
      <w:pPr>
        <w:pStyle w:val="Normal"/>
        <w:spacing w:before="60" w:after="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/s/:  Boo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</w:rPr>
        <w:t>s ,   stree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>s .</w:t>
      </w:r>
    </w:p>
    <w:p>
      <w:pPr>
        <w:pStyle w:val="Normal"/>
        <w:numPr>
          <w:ilvl w:val="0"/>
          <w:numId w:val="9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Chữ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được phát âm là /</w:t>
      </w:r>
      <w:r>
        <w:rPr>
          <w:rFonts w:cs="Times New Roman" w:ascii="Times New Roman" w:hAnsi="Times New Roman"/>
          <w:b/>
          <w:i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/ khi các danh từ có tận cùng là  chữ cái: s, x, sh, ch, ce, ge, z.</w:t>
      </w:r>
    </w:p>
    <w:p>
      <w:pPr>
        <w:pStyle w:val="Normal"/>
        <w:spacing w:before="60" w:after="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/ iz/: Cou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es , kis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es, ta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z w:val="24"/>
          <w:szCs w:val="24"/>
        </w:rPr>
        <w:t>es, cla</w:t>
      </w:r>
      <w:r>
        <w:rPr>
          <w:rFonts w:cs="Times New Roman" w:ascii="Times New Roman" w:hAnsi="Times New Roman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sz w:val="24"/>
          <w:szCs w:val="24"/>
        </w:rPr>
        <w:t>es senten</w:t>
      </w:r>
      <w:r>
        <w:rPr>
          <w:rFonts w:cs="Times New Roman" w:ascii="Times New Roman" w:hAnsi="Times New Roman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sz w:val="24"/>
          <w:szCs w:val="24"/>
        </w:rPr>
        <w:t>s wat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ữ s được phát âm /z/; loại trừ 2 trường hợp nói trên thì còn lại:</w:t>
      </w:r>
    </w:p>
    <w:p>
      <w:pPr>
        <w:pStyle w:val="Normal"/>
        <w:spacing w:before="6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z/: plays, teachers, rulers, </w:t>
      </w:r>
    </w:p>
    <w:p>
      <w:pPr>
        <w:pStyle w:val="Normal"/>
        <w:spacing w:before="60" w:after="60"/>
        <w:ind w:left="360"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ú ý</w:t>
      </w:r>
      <w:r>
        <w:rPr>
          <w:rFonts w:cs="Times New Roman" w:ascii="Times New Roman" w:hAnsi="Times New Roman"/>
          <w:sz w:val="24"/>
          <w:szCs w:val="24"/>
        </w:rPr>
        <w:t xml:space="preserve">: khi es được thêm vào các danh từ có tận cùng là phụ âm + y ta phát âm es là /z/ </w:t>
      </w:r>
    </w:p>
    <w:p>
      <w:pPr>
        <w:pStyle w:val="Normal"/>
        <w:spacing w:before="60" w:after="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700</wp:posOffset>
                </wp:positionH>
                <wp:positionV relativeFrom="paragraph">
                  <wp:posOffset>137160</wp:posOffset>
                </wp:positionV>
                <wp:extent cx="177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0.8pt" to="384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5900</wp:posOffset>
                </wp:positionH>
                <wp:positionV relativeFrom="paragraph">
                  <wp:posOffset>137160</wp:posOffset>
                </wp:positionV>
                <wp:extent cx="177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0.8pt" to="230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</wp:posOffset>
                </wp:positionV>
                <wp:extent cx="177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8pt" to="97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/z/: City   </w:t>
        <w:tab/>
        <w:t xml:space="preserve">cities ;  </w:t>
        <w:tab/>
        <w:t xml:space="preserve">story </w:t>
        <w:tab/>
        <w:tab/>
        <w:t>stories ;</w:t>
        <w:tab/>
        <w:t xml:space="preserve"> family </w:t>
        <w:tab/>
        <w:t xml:space="preserve">familie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ercis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rFonts w:cs=".VnTime" w:ascii=".VnTime" w:hAnsi=".VnTime"/>
          <w:b/>
          <w:sz w:val="24"/>
          <w:szCs w:val="24"/>
        </w:rPr>
        <w:t>§iÒn tÝnh tõ së h÷u thÝch hîp vµo chç trè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hat’s her name? _______ name is Xu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s ____ name Tam? No. ________ name is Bi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hey are engineers. ________ names are John and Dav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s this your ruler? Yes. It is _______ rul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his is Nam and that is _______ bo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e are in classroom. ______ friends are, to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My dog is intelligent. _______ name is Ph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Is that _______ teacher? No, this is my teach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There are four people in ________ fami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I and Lan are students of class 6A. ______ classroom is there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I. §Æt c©u hái cho c¸c tõ g¹ch ch©n sa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My name is </w:t>
      </w:r>
      <w:r>
        <w:rPr>
          <w:sz w:val="24"/>
          <w:szCs w:val="24"/>
          <w:u w:val="single"/>
        </w:rPr>
        <w:t>Linh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It’s a </w:t>
      </w:r>
      <w:r>
        <w:rPr>
          <w:sz w:val="24"/>
          <w:szCs w:val="24"/>
          <w:u w:val="single"/>
        </w:rPr>
        <w:t>school bag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They are </w:t>
      </w:r>
      <w:r>
        <w:rPr>
          <w:sz w:val="24"/>
          <w:szCs w:val="24"/>
          <w:u w:val="single"/>
        </w:rPr>
        <w:t>table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She is </w:t>
      </w:r>
      <w:r>
        <w:rPr>
          <w:sz w:val="24"/>
          <w:szCs w:val="24"/>
          <w:u w:val="single"/>
        </w:rPr>
        <w:t>Miss Robinso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Yes. That is </w:t>
      </w:r>
      <w:r>
        <w:rPr>
          <w:sz w:val="24"/>
          <w:szCs w:val="24"/>
          <w:u w:val="single"/>
        </w:rPr>
        <w:t>Tam’s schoo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Her name is Vy, </w:t>
      </w:r>
      <w:r>
        <w:rPr>
          <w:sz w:val="24"/>
          <w:szCs w:val="24"/>
          <w:u w:val="single"/>
        </w:rPr>
        <w:t>not La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I am </w:t>
      </w:r>
      <w:r>
        <w:rPr>
          <w:sz w:val="24"/>
          <w:szCs w:val="24"/>
          <w:u w:val="single"/>
        </w:rPr>
        <w:t>eleven</w:t>
      </w:r>
      <w:r>
        <w:rPr>
          <w:sz w:val="24"/>
          <w:szCs w:val="24"/>
        </w:rPr>
        <w:t xml:space="preserve"> years ol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This is </w:t>
      </w:r>
      <w:r>
        <w:rPr>
          <w:sz w:val="24"/>
          <w:szCs w:val="24"/>
          <w:u w:val="single"/>
        </w:rPr>
        <w:t>her siste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o. She is Tuy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His father is 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 xml:space="preserve"> years old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II</w:t>
      </w:r>
      <w:r>
        <w:rPr>
          <w:rFonts w:cs=".VnTime" w:ascii=".VnTime" w:hAnsi=".VnTime"/>
          <w:b/>
          <w:sz w:val="24"/>
          <w:szCs w:val="24"/>
          <w:lang w:val="pt-BR"/>
        </w:rPr>
        <w:t>. Chän ®¸p ¸n ®ón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hong and Nam (am/ is/ are) ten years ol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y brother and I( am/ is/are) student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at is my father. (He/She/It) is thirty- nine years ol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is is his sister. (My/His/Her) name is Han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ello, (my/his/her) name is Tan. I’m a student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How many/ How old/ How) is he? He’s twent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Who/How/What) is that? That’s a lamp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many books are there? There(am/is/are) on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y house is (at/from/in/on) the fifth floo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s she (an/ a /one/ ) nurse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e does( his/her/she/my) homework in the evenin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u and Nga help(her/ she/their/they) mother after school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(This/There/That/He) is a lake near the hotel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14. What (is / are) those?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15. That’s my dog. (Its/ It’s) name is Reck.</w:t>
      </w:r>
    </w:p>
    <w:p>
      <w:pPr>
        <w:pStyle w:val="Normal"/>
        <w:ind w:left="720" w:hanging="720"/>
        <w:rPr>
          <w:rFonts w:ascii=".VnTime" w:hAnsi=".VnTime" w:cs=".VnTime"/>
          <w:b/>
          <w:b/>
          <w:iCs/>
          <w:sz w:val="24"/>
          <w:szCs w:val="24"/>
        </w:rPr>
      </w:pPr>
      <w:r>
        <w:rPr>
          <w:rFonts w:cs=".VnTime" w:ascii=".VnTime" w:hAnsi=".VnTime"/>
          <w:b/>
          <w:iCs/>
          <w:sz w:val="24"/>
          <w:szCs w:val="24"/>
        </w:rPr>
        <w:t>IV GhÐp c©u hái víi c©u tr¶ lêi thÝch hîp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How are you?</w:t>
        <w:tab/>
        <w:tab/>
        <w:tab/>
        <w:tab/>
        <w:tab/>
        <w:t>A. I live on Nguyen Trai street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What’s that?</w:t>
        <w:tab/>
        <w:tab/>
        <w:tab/>
        <w:tab/>
        <w:tab/>
        <w:t>B. Yes. That is my pencil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Where do you live?</w:t>
        <w:tab/>
        <w:tab/>
        <w:tab/>
        <w:tab/>
        <w:t>C. His name is Phong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How old is Lan?</w:t>
        <w:tab/>
        <w:tab/>
        <w:tab/>
        <w:tab/>
        <w:tab/>
        <w:t>D. I’m fine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Is that your pencil?</w:t>
        <w:tab/>
        <w:tab/>
        <w:tab/>
        <w:tab/>
        <w:t>E. She is eleven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How do you spell it?</w:t>
        <w:tab/>
        <w:tab/>
        <w:tab/>
        <w:tab/>
        <w:t>F. This is my sister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What’s his name?</w:t>
        <w:tab/>
        <w:tab/>
        <w:tab/>
        <w:tab/>
        <w:t>G. It’s a stereo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  <w:r>
        <w:rPr>
          <w:sz w:val="24"/>
          <w:szCs w:val="24"/>
        </w:rPr>
        <w:t>Who is this?</w:t>
        <w:tab/>
        <w:tab/>
        <w:tab/>
        <w:tab/>
        <w:tab/>
        <w:t>H. M-A-I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cs=".VnTime" w:ascii=".VnTime" w:hAnsi=".VnTime"/>
          <w:b/>
          <w:color w:val="FF0000"/>
          <w:sz w:val="32"/>
          <w:szCs w:val="32"/>
        </w:rPr>
        <w:t>C¸c</w:t>
      </w:r>
      <w:r>
        <w:rPr>
          <w:b/>
          <w:color w:val="FF0000"/>
          <w:sz w:val="32"/>
          <w:szCs w:val="32"/>
        </w:rPr>
        <w:t xml:space="preserve">  </w:t>
      </w:r>
      <w:r>
        <w:rPr>
          <w:rFonts w:cs=".VnTime" w:ascii=".VnTime" w:hAnsi=".VnTime"/>
          <w:b/>
          <w:color w:val="FF0000"/>
          <w:sz w:val="32"/>
          <w:szCs w:val="32"/>
        </w:rPr>
        <w:t>cÊu tróc c©u víi ®éng tõ To be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cs=".VnTime" w:ascii=".VnTime" w:hAnsi=".VnTime"/>
          <w:b/>
          <w:sz w:val="24"/>
          <w:szCs w:val="24"/>
          <w:u w:val="single"/>
        </w:rPr>
        <w:t>C¸c d¹ng c©u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rFonts w:cs=".VnTime" w:ascii=".VnTime" w:hAnsi=".VnTime"/>
          <w:sz w:val="24"/>
          <w:szCs w:val="24"/>
        </w:rPr>
        <w:t>. C©u kh¼ng ®Þnh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(+) S + be + adj/ N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I am a student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 xml:space="preserve">They are students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. C©u phñ ®Þnh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-) S + be not + adj/ N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I am not a student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Minh is not a student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3. C©u nghi vÊn ( Yes - No questions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?)  Be + S + adj/ N?  - Yes, S + be/  _ No, S + be n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: Is he a teacher?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Yes, he is.</w:t>
      </w:r>
    </w:p>
    <w:p>
      <w:pPr>
        <w:pStyle w:val="Normal"/>
        <w:jc w:val="both"/>
        <w:rPr/>
      </w:pPr>
      <w:r>
        <w:rPr>
          <w:sz w:val="24"/>
          <w:szCs w:val="24"/>
        </w:rPr>
        <w:t>Ex: Are Lan and Mai students in class 6A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No, they are n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: How many classroom are there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</w:t>
      </w:r>
      <w:r>
        <w:rPr>
          <w:sz w:val="24"/>
          <w:szCs w:val="24"/>
        </w:rPr>
        <w:t>There are 24 classroo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: How many books are there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</w:t>
      </w:r>
      <w:r>
        <w:rPr>
          <w:sz w:val="24"/>
          <w:szCs w:val="24"/>
        </w:rPr>
        <w:t>There is a/ one bo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.VnTime" w:ascii=".VnTime" w:hAnsi=".VnTime"/>
          <w:b/>
          <w:color w:val="FF0000"/>
          <w:sz w:val="32"/>
          <w:szCs w:val="32"/>
        </w:rPr>
        <w:t xml:space="preserve">THE PRESENT SIMPLE TENSE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Thì hiện tại đơn)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  <w:u w:val="single"/>
        </w:rPr>
        <w:t>Form</w:t>
      </w:r>
      <w:r>
        <w:rPr>
          <w:rFonts w:cs=".VnTime" w:ascii=".VnTime" w:hAnsi=".VnTime"/>
          <w:b/>
          <w:sz w:val="24"/>
          <w:szCs w:val="24"/>
        </w:rPr>
        <w:t xml:space="preserve">:     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ë th× hiÖn t¹i ®éng tõ th</w:t>
        <w:softHyphen/>
        <w:t>êng cã 2 d¹ng: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4"/>
          <w:szCs w:val="24"/>
        </w:rPr>
        <w:t>* Víi ng«i thø 3 sè Ýt: He / She / It ( tªn riªng cña 1 ng</w:t>
        <w:softHyphen/>
        <w:t>êi, 1 vËt) §.tõ ®</w:t>
        <w:softHyphen/>
        <w:t>îc thªm “s/ es”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He gets up at 6.00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Nam washes his face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4"/>
          <w:szCs w:val="24"/>
        </w:rPr>
        <w:t>Víi c¸c ®.tõ kÕt thóc bëi “ch, sh, s, x, z” th× thªm “es”  vµ ®äc lµ / iz/ ®Æc biÖt “do -&gt; does, go -&gt; goes, have-&gt; has”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plays # studies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My sister has breakfast at 6.30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Lan goes to school every morning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* Víi c¸c ng«i cßn l¹i: I/ We/ you/ they (2 ng</w:t>
        <w:softHyphen/>
        <w:t>êi, 2 vËt) ®.tõ ®</w:t>
        <w:softHyphen/>
        <w:t>îc gi÷ nguyªn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I get up at 6.00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You wash your face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We go to school every afternoon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Mai and Hoa have breakfast at 6.30.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* Form: (+) S + V(s/es) 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.VnTime" w:ascii=".VnTime" w:hAnsi=".VnTime"/>
          <w:b/>
          <w:sz w:val="24"/>
          <w:szCs w:val="24"/>
        </w:rPr>
        <w:t>To be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- Affirmative:    S + V1                                    S + am/is/are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- Negative:        S + do/does + not + V..           S + am/is/are + not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  <w:lang w:val="pt-BR"/>
        </w:rPr>
        <w:t xml:space="preserve">- Interrogative:  Do/Does + S + V.?                 </w:t>
      </w:r>
      <w:r>
        <w:rPr>
          <w:rFonts w:cs=".VnTime" w:ascii=".VnTime" w:hAnsi=".VnTime"/>
          <w:sz w:val="24"/>
          <w:szCs w:val="24"/>
        </w:rPr>
        <w:t>Am/Is/Are + S .?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4"/>
          <w:szCs w:val="24"/>
        </w:rPr>
        <w:t xml:space="preserve">    </w:t>
      </w:r>
      <w:r>
        <w:rPr>
          <w:rFonts w:cs=".VnTime" w:ascii=".VnTime" w:hAnsi=".VnTime"/>
          <w:i/>
          <w:sz w:val="24"/>
          <w:szCs w:val="24"/>
        </w:rPr>
        <w:t>(I, We, You, They: do            He, She, It: does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* S + have/ has ....... = There is/ are ......... in 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My family has four people = There are four people in my family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My school has two floors = There are two floors in my school.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  <w:b/>
          <w:b/>
          <w:color w:val="0000FF"/>
          <w:sz w:val="24"/>
          <w:szCs w:val="24"/>
          <w:u w:val="single"/>
        </w:rPr>
      </w:pPr>
      <w:r>
        <w:rPr>
          <w:rFonts w:cs=".VnTime" w:ascii=".VnTime" w:hAnsi=".VnTime"/>
          <w:b/>
          <w:color w:val="0000FF"/>
          <w:sz w:val="24"/>
          <w:szCs w:val="24"/>
          <w:u w:val="single"/>
        </w:rPr>
        <w:t>C¸c chñ ®iÓm ng÷ ph¸p trong Unit 4.</w:t>
      </w:r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CÊu tróc c©u miªu t¶ :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S + be(not) + adj 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My school is big</w:t>
      </w:r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Së h÷u c¸ch cña danh tõ:  chØ d.tõ thuéc vÒ ai 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íi d.tõ sè Ýt th× thªm :’s” vµo sau d.tõ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Mai’s book is on the table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íi d.tõ sè nhiÒu tËn cïng b»ng “s” th× thªm “’”, ko tËn cïng b»ng “s” th× thªm “’s” nh</w:t>
        <w:softHyphen/>
        <w:t xml:space="preserve"> b×nh th</w:t>
        <w:softHyphen/>
        <w:t>êng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The children’s pens are new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</w:t>
      </w:r>
      <w:r>
        <w:rPr>
          <w:rFonts w:cs=".VnTime" w:ascii=".VnTime" w:hAnsi=".VnTime"/>
          <w:sz w:val="24"/>
          <w:szCs w:val="24"/>
        </w:rPr>
        <w:t>The students’ bags are on the ta table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S + be(not) + adj .</w:t>
      </w:r>
    </w:p>
    <w:p>
      <w:pPr>
        <w:pStyle w:val="Normal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g: My school is bi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ercis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</w:rPr>
        <w:t>Chia ®.tõ trong ngoÆc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. Thu often ______ (get) up at 4:30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. We _______ (watch) TV every night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3. Tan and Lan ________ (play) games after school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4. She _____ (have) lunch at 11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5. Bin _____ (do) homework every night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6. We (go) to school every day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7. Ba (wash) his face at 6.10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8. My school (have) 16 classrooms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9. My mother ( listen) to music every evening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0. My house (be) in the count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§æi c¸c c©u sau sang phñ ®Þnh vµ nghi vÊ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He often gets up at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hey are teach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ai always goes to school ear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e live in the count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he likes scho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here is a couch in the ro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Nam has breakfast at 7:30 each morn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hese are penci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That is his teach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They usually get up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</w:rPr>
        <w:t>Chia ®.tõ trong ngoÆ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hu often ______ (get) up at 4: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e _______ (watch) TV every nigh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an and Lan ________ (play) games after scho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he _____ (have) lunch at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Bin _____ (do) homework every night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</w:rPr>
        <w:t>IV Chän ®¸p ¸n ®ó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hong and Nam ____ ten years old.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</w:t>
      </w:r>
      <w:r>
        <w:rPr>
          <w:sz w:val="24"/>
          <w:szCs w:val="24"/>
        </w:rPr>
        <w:t>a. am</w:t>
        <w:tab/>
        <w:tab/>
        <w:tab/>
        <w:t>b. is</w:t>
        <w:tab/>
        <w:tab/>
        <w:tab/>
        <w:t>c. are</w:t>
        <w:tab/>
        <w:tab/>
        <w:tab/>
        <w:t>d. 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his id my sister. ______ name is Hanh.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</w:t>
      </w:r>
      <w:r>
        <w:rPr>
          <w:sz w:val="24"/>
          <w:szCs w:val="24"/>
        </w:rPr>
        <w:t>a. My</w:t>
        <w:tab/>
        <w:tab/>
        <w:tab/>
        <w:t>b. his</w:t>
        <w:tab/>
        <w:tab/>
        <w:tab/>
        <w:t>c. Her</w:t>
        <w:tab/>
        <w:tab/>
        <w:tab/>
        <w:t>d. I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 is he? - He’s twenty.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</w:t>
      </w:r>
      <w:r>
        <w:rPr>
          <w:sz w:val="24"/>
          <w:szCs w:val="24"/>
        </w:rPr>
        <w:t>a. How many</w:t>
        <w:tab/>
        <w:tab/>
        <w:t>b. How old</w:t>
        <w:tab/>
        <w:tab/>
        <w:t>c. How</w:t>
        <w:tab/>
        <w:tab/>
        <w:tab/>
        <w:t>d. How l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 is that? - It’s a lamp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a. Who</w:t>
        <w:tab/>
        <w:tab/>
        <w:tab/>
        <w:t>b. How</w:t>
        <w:tab/>
        <w:tab/>
        <w:t>c. What</w:t>
        <w:tab/>
        <w:tab/>
        <w:tab/>
        <w:t>d. Which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5. How many books are there? - There ______ one.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a. am</w:t>
        <w:tab/>
        <w:tab/>
        <w:tab/>
        <w:t>b. is</w:t>
        <w:tab/>
        <w:tab/>
        <w:tab/>
        <w:t>c. are</w:t>
        <w:tab/>
        <w:tab/>
        <w:tab/>
        <w:t xml:space="preserve">d. </w:t>
      </w:r>
      <w:r>
        <w:rPr>
          <w:rFonts w:eastAsia="Wingdings" w:cs="Wingdings" w:ascii="Wingdings" w:hAnsi="Wingdings"/>
          <w:sz w:val="24"/>
          <w:szCs w:val="24"/>
        </w:rPr>
        <w:t>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  <w:u w:val="single"/>
        </w:rPr>
        <w:t>V. Nèi c©u hái víi c©u tr¶ lêi thÝch hîp.</w:t>
      </w:r>
    </w:p>
    <w:tbl>
      <w:tblPr>
        <w:tblW w:w="910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8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ow are you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I live on Nguyen Hue Street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hat’s that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Yes. That is my pencil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here do you live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His name is Phong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ow old is Lan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I’m fine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s that your pencil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he is eleven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How do you spell it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That is my sister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What’s his name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It’s a stereo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Who is this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M-A-I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I. </w:t>
      </w:r>
      <w:r>
        <w:rPr>
          <w:rFonts w:cs=".VnTime" w:ascii=".VnTime" w:hAnsi=".VnTime"/>
          <w:b/>
          <w:sz w:val="24"/>
          <w:szCs w:val="24"/>
        </w:rPr>
        <w:t>§iÒn tõ thÝch hîp vµo chç trè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his is ______ armcha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 live _______ a c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here are four people ___ my fami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 is that? - It’s an era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he usually ______ up at 6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ÔN TẬP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</w:rPr>
        <w:t>I. §iÒn tõ thÝch hîp vµo chç trè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____ my family. There ______ five people ____ my family: my father, my mother, my sister, my brother and me. We live _____ Quang Trung street. My father is forty _____ old. He is ____ teacher. My mother is thirty-nine. ______ a nurse. My brother is twelve and my sister is ten. We ___ students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</w:rPr>
        <w:t>Tr¶ lêi c¸c c©u hái sa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How many people are there in his famil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here do they liv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How old is his fathe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hat does his father 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How old is his mother?</w:t>
      </w:r>
    </w:p>
    <w:p>
      <w:pPr>
        <w:pStyle w:val="Normal"/>
        <w:jc w:val="both"/>
        <w:rPr/>
      </w:pPr>
      <w:r>
        <w:rPr>
          <w:sz w:val="24"/>
          <w:szCs w:val="24"/>
        </w:rPr>
        <w:t>6. Is his mother a docto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How old is his brothe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How old is his siste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What do they do?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II</w:t>
      </w:r>
      <w:r>
        <w:rPr>
          <w:sz w:val="24"/>
          <w:szCs w:val="24"/>
          <w:lang w:val="pt-BR"/>
        </w:rPr>
        <w:t xml:space="preserve">. </w:t>
      </w:r>
      <w:r>
        <w:rPr>
          <w:rFonts w:cs=".VnTime" w:ascii=".VnTime" w:hAnsi=".VnTime"/>
          <w:b/>
          <w:sz w:val="24"/>
          <w:szCs w:val="24"/>
          <w:lang w:val="pt-BR"/>
        </w:rPr>
        <w:t>Chän 1 tõ kh¸c víi c¸c tõ cßn l¹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. sister</w:t>
        <w:tab/>
        <w:tab/>
        <w:t>b. brother</w:t>
        <w:tab/>
        <w:tab/>
        <w:tab/>
        <w:t>c. fifteen</w:t>
        <w:tab/>
        <w:tab/>
        <w:t>d. many</w:t>
      </w:r>
    </w:p>
    <w:p>
      <w:pPr>
        <w:pStyle w:val="Normal"/>
        <w:jc w:val="both"/>
        <w:rPr/>
      </w:pPr>
      <w:r>
        <w:rPr>
          <w:sz w:val="24"/>
          <w:szCs w:val="24"/>
        </w:rPr>
        <w:t>2. a. telephone</w:t>
        <w:tab/>
        <w:t>b. armchair</w:t>
        <w:tab/>
        <w:tab/>
        <w:tab/>
        <w:t>c. stereo</w:t>
        <w:tab/>
        <w:tab/>
        <w:t>d. engine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. cassette</w:t>
        <w:tab/>
        <w:tab/>
        <w:t>b. ruler</w:t>
        <w:tab/>
        <w:tab/>
        <w:tab/>
        <w:t>c. blackboard</w:t>
        <w:tab/>
        <w:tab/>
        <w:t>d. fath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V. </w:t>
      </w:r>
      <w:r>
        <w:rPr>
          <w:rFonts w:cs=".VnTime" w:ascii=".VnTime" w:hAnsi=".VnTime"/>
          <w:b/>
          <w:sz w:val="24"/>
          <w:szCs w:val="24"/>
        </w:rPr>
        <w:t>Chän tõ cã phÇn g¹ch ch©n d</w:t>
        <w:softHyphen/>
        <w:t>îc ph¸t ©m kh¸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. h</w:t>
      </w:r>
      <w:r>
        <w:rPr>
          <w:i/>
          <w:sz w:val="24"/>
          <w:szCs w:val="24"/>
          <w:u w:val="single"/>
        </w:rPr>
        <w:t>ou</w:t>
      </w:r>
      <w:r>
        <w:rPr>
          <w:sz w:val="24"/>
          <w:szCs w:val="24"/>
        </w:rPr>
        <w:t>se</w:t>
        <w:tab/>
        <w:tab/>
        <w:tab/>
        <w:t>b. c</w:t>
      </w:r>
      <w:r>
        <w:rPr>
          <w:i/>
          <w:sz w:val="24"/>
          <w:szCs w:val="24"/>
          <w:u w:val="single"/>
        </w:rPr>
        <w:t>ou</w:t>
      </w:r>
      <w:r>
        <w:rPr>
          <w:sz w:val="24"/>
          <w:szCs w:val="24"/>
        </w:rPr>
        <w:t>ch</w:t>
        <w:tab/>
        <w:tab/>
        <w:t>c. f</w:t>
      </w:r>
      <w:r>
        <w:rPr>
          <w:i/>
          <w:sz w:val="24"/>
          <w:szCs w:val="24"/>
          <w:u w:val="single"/>
        </w:rPr>
        <w:t>ou</w:t>
      </w:r>
      <w:r>
        <w:rPr>
          <w:sz w:val="24"/>
          <w:szCs w:val="24"/>
        </w:rPr>
        <w:t>r</w:t>
        <w:tab/>
        <w:tab/>
        <w:t>d. s</w:t>
      </w:r>
      <w:r>
        <w:rPr>
          <w:i/>
          <w:sz w:val="24"/>
          <w:szCs w:val="24"/>
          <w:u w:val="single"/>
        </w:rPr>
        <w:t>ou</w:t>
      </w:r>
      <w:r>
        <w:rPr>
          <w:sz w:val="24"/>
          <w:szCs w:val="24"/>
        </w:rPr>
        <w:t>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. classe</w:t>
      </w:r>
      <w:r>
        <w:rPr>
          <w:i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b. map</w:t>
      </w:r>
      <w:r>
        <w:rPr>
          <w:i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c. watche</w:t>
      </w:r>
      <w:r>
        <w:rPr>
          <w:i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d. glasse</w:t>
      </w:r>
      <w:r>
        <w:rPr>
          <w:i/>
          <w:sz w:val="24"/>
          <w:szCs w:val="24"/>
          <w:u w:val="single"/>
        </w:rPr>
        <w:t>s</w:t>
      </w:r>
    </w:p>
    <w:p>
      <w:pPr>
        <w:pStyle w:val="Normal"/>
        <w:jc w:val="both"/>
        <w:rPr/>
      </w:pPr>
      <w:r>
        <w:rPr>
          <w:sz w:val="24"/>
          <w:szCs w:val="24"/>
        </w:rPr>
        <w:t>3. a. d</w:t>
      </w:r>
      <w:r>
        <w:rPr>
          <w:i/>
          <w:sz w:val="24"/>
          <w:szCs w:val="24"/>
          <w:u w:val="single"/>
        </w:rPr>
        <w:t>e</w:t>
      </w:r>
      <w:r>
        <w:rPr>
          <w:sz w:val="24"/>
          <w:szCs w:val="24"/>
        </w:rPr>
        <w:t>sk</w:t>
        <w:tab/>
        <w:tab/>
        <w:tab/>
        <w:t>b. sp</w:t>
      </w:r>
      <w:r>
        <w:rPr>
          <w:i/>
          <w:sz w:val="24"/>
          <w:szCs w:val="24"/>
          <w:u w:val="single"/>
        </w:rPr>
        <w:t>e</w:t>
      </w:r>
      <w:r>
        <w:rPr>
          <w:sz w:val="24"/>
          <w:szCs w:val="24"/>
        </w:rPr>
        <w:t>ll</w:t>
        <w:tab/>
        <w:tab/>
        <w:t>c. str</w:t>
      </w:r>
      <w:r>
        <w:rPr>
          <w:i/>
          <w:sz w:val="24"/>
          <w:szCs w:val="24"/>
          <w:u w:val="single"/>
        </w:rPr>
        <w:t>ee</w:t>
      </w:r>
      <w:r>
        <w:rPr>
          <w:sz w:val="24"/>
          <w:szCs w:val="24"/>
        </w:rPr>
        <w:t>t</w:t>
        <w:tab/>
        <w:tab/>
        <w:t>d. th</w:t>
      </w:r>
      <w:r>
        <w:rPr>
          <w:i/>
          <w:sz w:val="24"/>
          <w:szCs w:val="24"/>
          <w:u w:val="single"/>
        </w:rPr>
        <w:t>e</w:t>
      </w:r>
      <w:r>
        <w:rPr>
          <w:sz w:val="24"/>
          <w:szCs w:val="24"/>
        </w:rPr>
        <w:t>r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. </w:t>
      </w:r>
      <w:r>
        <w:rPr>
          <w:rFonts w:cs=".VnTime" w:ascii=".VnTime" w:hAnsi=".VnTime"/>
          <w:b/>
          <w:sz w:val="24"/>
          <w:szCs w:val="24"/>
          <w:u w:val="single"/>
        </w:rPr>
        <w:t>Chän ®¸p ¸n ®ó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hose lamps (is/ are/ isn’t) ______ ne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(Are/ Is/ Isn’t)______ these your book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s this her (eraser/ books/ pencils) ______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ho (is/ he/ are they/ is she) _____? They’re Mai and 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hat’s your name? (My/ His/ Her) ______ is Li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Is (her/ his/ your) _______ name Mai? Yes. It’s 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Are they (big/ small) _____? No. They’re sma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Is she a doctor or an (teacher/ nurse/ engineer) 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These (book/ books) ______ are in the ro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Are Mr and Mrs. Ba doctors or teachers? They’re (teacher/ doctor/ engineers)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VI</w:t>
      </w:r>
      <w:r>
        <w:rPr>
          <w:rFonts w:cs=".VnTime" w:ascii=".VnTime" w:hAnsi=".VnTime"/>
          <w:sz w:val="24"/>
          <w:szCs w:val="24"/>
          <w:lang w:val="pt-BR"/>
        </w:rPr>
        <w:t xml:space="preserve">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Söa lçi c¸c c©u sau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. Is your father a engineer? Yes, she is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. My house small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3. Who this? It’s Lan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4. I get up in 6 every morning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5. Mai brother is an engineer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6. Is this he ruler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7. That is my friend book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8. What’s your sister name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9. What do your mother do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0. These are my book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ÔN TẬP (Tiếp theo)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</w:rPr>
        <w:t>I</w:t>
      </w:r>
      <w:r>
        <w:rPr>
          <w:rFonts w:cs=".VnTime" w:ascii=".VnTime" w:hAnsi=".VnTime"/>
          <w:sz w:val="24"/>
          <w:szCs w:val="24"/>
        </w:rPr>
        <w:t xml:space="preserve">. </w:t>
      </w:r>
      <w:r>
        <w:rPr>
          <w:rFonts w:cs=".VnTime" w:ascii=".VnTime" w:hAnsi=".VnTime"/>
          <w:b/>
          <w:sz w:val="24"/>
          <w:szCs w:val="24"/>
          <w:u w:val="single"/>
        </w:rPr>
        <w:t>Tr¶ lêi c¸c c©u hái sau theo gîi ý.</w:t>
      </w:r>
    </w:p>
    <w:p>
      <w:pPr>
        <w:pStyle w:val="Normal"/>
        <w:jc w:val="both"/>
        <w:rPr/>
      </w:pPr>
      <w:r>
        <w:rPr>
          <w:sz w:val="24"/>
          <w:szCs w:val="24"/>
        </w:rPr>
        <w:t>1. Who is this? __________________ Miss Lien.</w:t>
      </w:r>
    </w:p>
    <w:p>
      <w:pPr>
        <w:pStyle w:val="Normal"/>
        <w:jc w:val="both"/>
        <w:rPr/>
      </w:pPr>
      <w:r>
        <w:rPr>
          <w:sz w:val="24"/>
          <w:szCs w:val="24"/>
        </w:rPr>
        <w:t>2. Is she a doctor? Yes, ______</w:t>
      </w:r>
    </w:p>
    <w:p>
      <w:pPr>
        <w:pStyle w:val="Normal"/>
        <w:jc w:val="both"/>
        <w:rPr/>
      </w:pPr>
      <w:r>
        <w:rPr>
          <w:sz w:val="24"/>
          <w:szCs w:val="24"/>
        </w:rPr>
        <w:t>3. Who are they? ________________Lan and Hoa.</w:t>
      </w:r>
    </w:p>
    <w:p>
      <w:pPr>
        <w:pStyle w:val="Normal"/>
        <w:jc w:val="both"/>
        <w:rPr/>
      </w:pPr>
      <w:r>
        <w:rPr>
          <w:sz w:val="24"/>
          <w:szCs w:val="24"/>
        </w:rPr>
        <w:t>4. What do they do? _____________ students.</w:t>
      </w:r>
    </w:p>
    <w:p>
      <w:pPr>
        <w:pStyle w:val="Normal"/>
        <w:jc w:val="both"/>
        <w:rPr/>
      </w:pPr>
      <w:r>
        <w:rPr>
          <w:sz w:val="24"/>
          <w:szCs w:val="24"/>
        </w:rPr>
        <w:t>5. What’s that? _________________  era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Is he a doctor? No, _______</w:t>
      </w:r>
    </w:p>
    <w:p>
      <w:pPr>
        <w:pStyle w:val="Normal"/>
        <w:jc w:val="both"/>
        <w:rPr/>
      </w:pPr>
      <w:r>
        <w:rPr>
          <w:sz w:val="24"/>
          <w:szCs w:val="24"/>
        </w:rPr>
        <w:t>7. What’s this? _________________  couch.</w:t>
      </w:r>
    </w:p>
    <w:p>
      <w:pPr>
        <w:pStyle w:val="Normal"/>
        <w:jc w:val="both"/>
        <w:rPr/>
      </w:pPr>
      <w:r>
        <w:rPr>
          <w:sz w:val="24"/>
          <w:szCs w:val="24"/>
        </w:rPr>
        <w:t>8. Are they students? Yes,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How many brothers and sisters do you hav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 two brothers and two sisters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10. Are these his bags? _________ not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I</w:t>
      </w:r>
      <w:r>
        <w:rPr>
          <w:rFonts w:cs=".VnTime" w:ascii=".VnTime" w:hAnsi=".VnTime"/>
          <w:sz w:val="24"/>
          <w:szCs w:val="24"/>
          <w:lang w:val="pt-BR"/>
        </w:rPr>
        <w:t xml:space="preserve">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§iÒn tõ vµo chç trè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 xml:space="preserve">This is Mai. She is my classmate. She ____ twelve ____ old. ____ is a student. She lives _____ a big city. She is ____ Grade 6. She always gets _____   _____ 6 every morning. She washes ______ face at 6:10 and ______ breakfast _____ at 6:20. She goes  _____ school at 6:45. 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Tr¶ lêi c¸c c©u hái sau.</w:t>
      </w:r>
    </w:p>
    <w:p>
      <w:pPr>
        <w:pStyle w:val="Normal"/>
        <w:jc w:val="both"/>
        <w:rPr/>
      </w:pPr>
      <w:r>
        <w:rPr>
          <w:sz w:val="24"/>
          <w:szCs w:val="24"/>
        </w:rPr>
        <w:t>1. How old is Mai?</w:t>
      </w:r>
    </w:p>
    <w:p>
      <w:pPr>
        <w:pStyle w:val="Normal"/>
        <w:jc w:val="both"/>
        <w:rPr/>
      </w:pPr>
      <w:r>
        <w:rPr>
          <w:sz w:val="24"/>
          <w:szCs w:val="24"/>
        </w:rPr>
        <w:t>2. What does she do?</w:t>
      </w:r>
    </w:p>
    <w:p>
      <w:pPr>
        <w:pStyle w:val="Normal"/>
        <w:jc w:val="both"/>
        <w:rPr/>
      </w:pPr>
      <w:r>
        <w:rPr>
          <w:sz w:val="24"/>
          <w:szCs w:val="24"/>
        </w:rPr>
        <w:t>3. Where does she live?</w:t>
      </w:r>
    </w:p>
    <w:p>
      <w:pPr>
        <w:pStyle w:val="Normal"/>
        <w:jc w:val="both"/>
        <w:rPr/>
      </w:pPr>
      <w:r>
        <w:rPr>
          <w:sz w:val="24"/>
          <w:szCs w:val="24"/>
        </w:rPr>
        <w:t>4. Is it a small city or a big citty?</w:t>
      </w:r>
    </w:p>
    <w:p>
      <w:pPr>
        <w:pStyle w:val="Normal"/>
        <w:jc w:val="both"/>
        <w:rPr/>
      </w:pPr>
      <w:r>
        <w:rPr>
          <w:sz w:val="24"/>
          <w:szCs w:val="24"/>
        </w:rPr>
        <w:t>5. Which grade is she in?</w:t>
      </w:r>
    </w:p>
    <w:p>
      <w:pPr>
        <w:pStyle w:val="Normal"/>
        <w:jc w:val="both"/>
        <w:rPr/>
      </w:pPr>
      <w:r>
        <w:rPr>
          <w:sz w:val="24"/>
          <w:szCs w:val="24"/>
        </w:rPr>
        <w:t>6. What time does she wash her face?</w:t>
      </w:r>
    </w:p>
    <w:p>
      <w:pPr>
        <w:pStyle w:val="Normal"/>
        <w:jc w:val="both"/>
        <w:rPr/>
      </w:pPr>
      <w:r>
        <w:rPr>
          <w:sz w:val="24"/>
          <w:szCs w:val="24"/>
        </w:rPr>
        <w:t>7. What time does she have breakfast?</w:t>
      </w:r>
    </w:p>
    <w:p>
      <w:pPr>
        <w:pStyle w:val="Normal"/>
        <w:jc w:val="both"/>
        <w:rPr/>
      </w:pPr>
      <w:r>
        <w:rPr>
          <w:sz w:val="24"/>
          <w:szCs w:val="24"/>
        </w:rPr>
        <w:t>8. What time does she go to schoo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Điền vào mỗi chổ trống một từ thích hợp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Nam is a student. He usually _____ up at 5 in the morning. He ____ a shower and gets dressed. He ____ his breakfast then leaves the _____ at half past six. The school _____ near his house so he _____ to school. Classes start at seven and _____ at eleven. He walks ___ and ____ lunch at twelve o’cloc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Hãy trả lời các câu hỏi sau dựa vào đoạn văn trê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What does Nam 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What time does he leave his hous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Is the school near his hous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4. What time do classes star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What time does the finish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Chọn từ cho sẵn để hoàn tất bài hội thoạu sau:</w:t>
      </w:r>
    </w:p>
    <w:tbl>
      <w:tblPr>
        <w:tblW w:w="770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t      to      English     What      plays      eats     play    d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an: What does Minh ______ after school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n: He _____ lun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an: Does he ______ game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an: Yes. He _____ volleybal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an: _______ does he do in the evening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n: He learns 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an: What time does he ______ to bed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n: He go to bed ______ ten o’cloc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nl-NL"/>
        </w:rPr>
        <w:t>YES/ NO QUES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. Yes - No questions: </w:t>
      </w:r>
      <w:r>
        <w:rPr>
          <w:rFonts w:cs=".VnTime" w:ascii=".VnTime" w:hAnsi=".VnTime"/>
          <w:b/>
          <w:sz w:val="24"/>
          <w:szCs w:val="24"/>
          <w:lang w:val="nl-NL"/>
        </w:rPr>
        <w:t>C©u hái d¹ng ®¶o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nl-NL"/>
        </w:rPr>
      </w:pPr>
      <w:r>
        <w:rPr>
          <w:rFonts w:cs=".VnTime" w:ascii=".VnTime" w:hAnsi=".VnTime"/>
          <w:b/>
          <w:sz w:val="24"/>
          <w:szCs w:val="24"/>
          <w:lang w:val="nl-NL"/>
        </w:rPr>
        <w:t xml:space="preserve">* §Æc ®iÓm: 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nl-NL"/>
        </w:rPr>
        <w:t>- Lu«n b¾t ®Çu b»ng 1 trî ®.tõ (Be/ do/ do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- ChØ cã thÓ tr¶ lêi b»ng “Yes/ No”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Trong câu trả lời phải xuất hiện 1 trong 7 chủ từ : I, He, She, It, We, You, The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Trong câu trả lời phủ định thì luôn đ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ợc viết tắt. (isn’t, aren’t, don’t, doesn’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Ex: Is your father a teache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nl-NL"/>
        </w:rPr>
        <w:t></w:t>
      </w:r>
      <w:r>
        <w:rPr>
          <w:rFonts w:cs="Times New Roman" w:ascii="Times New Roman" w:hAnsi="Times New Roman"/>
          <w:sz w:val="24"/>
          <w:szCs w:val="24"/>
          <w:lang w:val="nl-NL"/>
        </w:rPr>
        <w:t>Yes, he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Ex: Do you like English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nl-NL"/>
        </w:rPr>
        <w:t></w:t>
      </w:r>
      <w:r>
        <w:rPr>
          <w:rFonts w:cs="Times New Roman" w:ascii="Times New Roman" w:hAnsi="Times New Roman"/>
          <w:sz w:val="24"/>
          <w:szCs w:val="24"/>
          <w:lang w:val="nl-NL"/>
        </w:rPr>
        <w:t>No, I don’t.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* Form: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Be  + S............? - Yes, S + Be.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No, S + Be not. (isn’t, aren’t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2600</wp:posOffset>
                </wp:positionH>
                <wp:positionV relativeFrom="paragraph">
                  <wp:posOffset>85725</wp:posOffset>
                </wp:positionV>
                <wp:extent cx="177800" cy="241935"/>
                <wp:effectExtent l="635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3240 h 137160"/>
                            <a:gd name="textAreaBottom" fmla="*/ 13392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28"/>
                              </a:lnTo>
                              <a:cubicBezTo>
                                <a:pt x="10800" y="9928"/>
                                <a:pt x="5400" y="10828"/>
                                <a:pt x="0" y="10828"/>
                              </a:cubicBezTo>
                              <a:cubicBezTo>
                                <a:pt x="5400" y="10828"/>
                                <a:pt x="10800" y="11728"/>
                                <a:pt x="10800" y="126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8pt;margin-top:6.75pt;width:13.95pt;height:1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Do/Does + S + V….?    - Yes, S + do/ do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o, S + don’t/ doesn’t.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I, We, You, They: do            He, She, It: do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Exerci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Đổi các câu sau sang câu phủ định và nghi vấ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We live in a small villa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They are in the hosp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Classes start at 7 a.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His school has 14 classro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Lan usually gets up at 5:30 every morn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Trả lời những câu hỏi sau về bản thân bạn và gia đình bạ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Do you live in a cit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Are there 6 people in your famil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Is your house big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Is there a river near your hous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Are you in class 6A1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6. Is English easy for yo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7. Do you often go to school at 6 o’clock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8. How many classrooms does your school hav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9. What do you do after school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0. Does your father work on a far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  <w:lang w:val="nl-NL"/>
        </w:rPr>
      </w:pPr>
      <w:r>
        <w:rPr>
          <w:b/>
          <w:color w:val="FF0000"/>
          <w:sz w:val="36"/>
          <w:szCs w:val="36"/>
        </w:rPr>
        <w:t>Wh - QUES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. Wh-  questions: </w:t>
      </w:r>
      <w:r>
        <w:rPr>
          <w:rFonts w:cs=".VnTime" w:ascii=".VnTime" w:hAnsi=".VnTime"/>
          <w:b/>
          <w:sz w:val="24"/>
          <w:szCs w:val="24"/>
          <w:lang w:val="nl-NL"/>
        </w:rPr>
        <w:t>C©u hái cã tõ ®Ó h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* </w:t>
      </w:r>
      <w:r>
        <w:rPr>
          <w:rFonts w:cs=".VnTime" w:ascii=".VnTime" w:hAnsi=".VnTime"/>
          <w:sz w:val="24"/>
          <w:szCs w:val="24"/>
          <w:lang w:val="nl-NL"/>
        </w:rPr>
        <w:t>§Æc ®iÓm: Lu«n b¾t ®Çu b»ng 1 tõ ®Ó hái, cã sù d¶o vÞ trÝ gi÷a chñ ng÷ vµ ®.tõ “to be” hoÆc gi÷a chñ ng÷ vµ trî ®.tõ “do/ does”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nl-NL"/>
        </w:rPr>
      </w:pPr>
      <w:r>
        <w:rPr>
          <w:rFonts w:cs=".VnTime" w:ascii=".VnTime" w:hAnsi=".VnTime"/>
          <w:b/>
          <w:sz w:val="24"/>
          <w:szCs w:val="24"/>
          <w:lang w:val="nl-NL"/>
        </w:rPr>
        <w:t>* C¸c tõ ®Ó hái: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1. How: thÕ nµo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2. How many: bao nhiªu ( hái vÒ sè l</w:t>
        <w:softHyphen/>
        <w:t>îng dïng víi d.tõ ®Õm ®</w:t>
        <w:softHyphen/>
        <w:t>îc sè nhiÒu)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3. How old: bao nhiªu tuæi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4. What: g×, c¸i g× (hái vÒ sù vËt, sù viÖc)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5. What time: mÊy giê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6. When: khi nµo, bao giê (hái vÒ thêi gian)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7. Where: ë ®©u, n¬i nµo (hái vÒ vÞ trÝ, n¬i chèn)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8. Who: ai, ng</w:t>
        <w:softHyphen/>
        <w:t>êi nµo (hái vÒ ng</w:t>
        <w:softHyphen/>
        <w:t>êi)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9. Which: nµo, c¸i nµo (chØ sù lùa chän)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* Form: Wh- + be + S ?  - S + be + 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eastAsia=".VnTime" w:cs=".VnTime" w:ascii=".VnTime" w:hAnsi=".VnTime"/>
          <w:sz w:val="24"/>
          <w:szCs w:val="24"/>
          <w:lang w:val="nl-NL"/>
        </w:rPr>
        <w:t xml:space="preserve">               </w:t>
      </w:r>
      <w:r>
        <w:rPr>
          <w:rFonts w:cs=".VnTime" w:ascii=".VnTime" w:hAnsi=".VnTime"/>
          <w:sz w:val="24"/>
          <w:szCs w:val="24"/>
          <w:lang w:val="nl-NL"/>
        </w:rPr>
        <w:t>Wh- + do/  does + S + Vinf ?  - S + V(s/es) 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24"/>
          <w:szCs w:val="24"/>
          <w:lang w:val="nl-NL"/>
        </w:rPr>
      </w:pPr>
      <w:r>
        <w:rPr>
          <w:rFonts w:cs=".VnTime" w:ascii=".VnTime" w:hAnsi=".VnTime"/>
          <w:b/>
          <w:color w:val="0000FF"/>
          <w:sz w:val="24"/>
          <w:szCs w:val="24"/>
          <w:lang w:val="nl-NL"/>
        </w:rPr>
        <w:t>Exercises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nl-NL"/>
        </w:rPr>
      </w:pPr>
      <w:r>
        <w:rPr>
          <w:b/>
          <w:sz w:val="24"/>
          <w:szCs w:val="24"/>
        </w:rPr>
        <w:t xml:space="preserve">1. Using </w:t>
      </w:r>
      <w:r>
        <w:rPr>
          <w:b/>
          <w:i/>
          <w:sz w:val="24"/>
          <w:szCs w:val="24"/>
        </w:rPr>
        <w:t>am, is , are, do or does</w:t>
      </w:r>
      <w:r>
        <w:rPr>
          <w:b/>
          <w:sz w:val="24"/>
          <w:szCs w:val="24"/>
        </w:rPr>
        <w:t xml:space="preserve"> to fill in the gaps in following sentences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a. Where................the dog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</w:t>
      </w:r>
      <w:r>
        <w:rPr>
          <w:sz w:val="24"/>
          <w:szCs w:val="24"/>
        </w:rPr>
        <w:t>- It...........in the yard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b. We ..........in our living room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c. Where............your brother live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d. I.......seventeen years old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e. Mr. and Mrs. Smith............teachers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f. What..............your parents do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g. ..............this your brother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h. Who.........those?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>-  They................my studen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ke the questions for following sent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My sister is a do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There are 29 pupils in my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That is my teac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These are penc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I’m twenty years 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 We are fine , Than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His name is Tu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. We are in living 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I live in Ha L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Yes, those are my book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rFonts w:cs=".VnTime" w:ascii=".VnTime" w:hAnsi=".VnTime"/>
          <w:b/>
          <w:sz w:val="24"/>
          <w:szCs w:val="24"/>
        </w:rPr>
        <w:t>Em h·y ghÐp mét c©u hái ë cét A víi mét c©u tr¶ lêi ë cét B cho phï hî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.                                                                            B</w:t>
      </w:r>
    </w:p>
    <w:p>
      <w:pPr>
        <w:pStyle w:val="Normal"/>
        <w:rPr/>
      </w:pPr>
      <w:r>
        <w:rPr>
          <w:rFonts w:eastAsia="VNI-Times"/>
          <w:b/>
          <w:sz w:val="24"/>
          <w:szCs w:val="24"/>
        </w:rPr>
        <w:t xml:space="preserve">   </w:t>
      </w:r>
      <w:r>
        <w:rPr>
          <w:sz w:val="24"/>
          <w:szCs w:val="24"/>
        </w:rPr>
        <w:t>1. What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s your name?                                         a. There are twenty - six.</w:t>
      </w:r>
    </w:p>
    <w:p>
      <w:pPr>
        <w:pStyle w:val="Normal"/>
        <w:rPr/>
      </w:pPr>
      <w:r>
        <w:rPr>
          <w:rFonts w:eastAsia="VNI-Times"/>
          <w:b/>
          <w:sz w:val="24"/>
          <w:szCs w:val="24"/>
        </w:rPr>
        <w:t xml:space="preserve">   </w:t>
      </w:r>
      <w:r>
        <w:rPr>
          <w:sz w:val="24"/>
          <w:szCs w:val="24"/>
        </w:rPr>
        <w:t>2. How are you?                                                  b. That is Mr. Cuong</w:t>
      </w:r>
    </w:p>
    <w:p>
      <w:pPr>
        <w:pStyle w:val="Normal"/>
        <w:rPr/>
      </w:pPr>
      <w:r>
        <w:rPr>
          <w:rFonts w:eastAsia="VNI-Times"/>
          <w:b/>
          <w:sz w:val="24"/>
          <w:szCs w:val="24"/>
        </w:rPr>
        <w:t xml:space="preserve">   </w:t>
      </w:r>
      <w:r>
        <w:rPr>
          <w:sz w:val="24"/>
          <w:szCs w:val="24"/>
        </w:rPr>
        <w:t>3. How old are you?                                            c. My name is Lan.</w:t>
      </w:r>
    </w:p>
    <w:p>
      <w:pPr>
        <w:pStyle w:val="Normal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4. How do you spell your name?                        d. Yes, that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s my taecher.</w:t>
      </w:r>
    </w:p>
    <w:p>
      <w:pPr>
        <w:pStyle w:val="Normal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5. Where do you live?                                         e. I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m fine, thank you.</w:t>
      </w:r>
    </w:p>
    <w:p>
      <w:pPr>
        <w:pStyle w:val="Normal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6. What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s that?                                                     f. I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m a doctor.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7. How many students are there in your class    g. I live in the city.</w:t>
      </w:r>
    </w:p>
    <w:p>
      <w:pPr>
        <w:pStyle w:val="Normal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8. What do you do?                                              h. That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s an eraser.</w:t>
      </w:r>
    </w:p>
    <w:p>
      <w:pPr>
        <w:pStyle w:val="Normal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9. Who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s that?                                                      i. N-H-U-N-G, Nhung.</w:t>
      </w:r>
    </w:p>
    <w:p>
      <w:pPr>
        <w:pStyle w:val="Normal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10. Is that your teacher?                                      J. I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m eleven years 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MODAL VERBS: Can , Must…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động từ khiếm khuyết)</w:t>
      </w:r>
    </w:p>
    <w:p>
      <w:pPr>
        <w:pStyle w:val="Normal"/>
        <w:ind w:left="3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. Affermative form</w:t>
      </w:r>
    </w:p>
    <w:p>
      <w:pPr>
        <w:pStyle w:val="Normal"/>
        <w:ind w:left="300" w:hanging="0"/>
        <w:rPr/>
      </w:pPr>
      <w:r>
        <w:rPr>
          <w:rFonts w:eastAsia="VNI-Times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 + can / must + V</w:t>
      </w:r>
      <w:r>
        <w:rPr>
          <w:sz w:val="24"/>
          <w:szCs w:val="24"/>
        </w:rPr>
        <w:t xml:space="preserve"> +…..</w:t>
      </w:r>
    </w:p>
    <w:p>
      <w:pPr>
        <w:pStyle w:val="Normal"/>
        <w:ind w:left="3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. Negative form</w:t>
      </w:r>
    </w:p>
    <w:p>
      <w:pPr>
        <w:pStyle w:val="Normal"/>
        <w:ind w:left="300" w:hanging="0"/>
        <w:rPr/>
      </w:pPr>
      <w:r>
        <w:rPr>
          <w:rFonts w:eastAsia="VNI-Times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 + can’t / mustn’t  + V</w:t>
      </w:r>
      <w:r>
        <w:rPr>
          <w:sz w:val="24"/>
          <w:szCs w:val="24"/>
        </w:rPr>
        <w:t>……</w:t>
      </w:r>
    </w:p>
    <w:p>
      <w:pPr>
        <w:pStyle w:val="Normal"/>
        <w:ind w:left="3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. Interrogative form</w:t>
      </w:r>
    </w:p>
    <w:p>
      <w:pPr>
        <w:pStyle w:val="Normal"/>
        <w:ind w:left="300" w:hanging="0"/>
        <w:rPr/>
      </w:pPr>
      <w:r>
        <w:rPr>
          <w:rFonts w:eastAsia="VNI-Times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an + S + V </w:t>
      </w:r>
      <w:r>
        <w:rPr>
          <w:sz w:val="24"/>
          <w:szCs w:val="24"/>
        </w:rPr>
        <w:t xml:space="preserve">..?Yes, S + can  ./ No, S + can’t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Can:    Chỉ khả năng . Có thể.               He can play soccer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ỉ sự cho phép. Có thể.           You can park here.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&gt; Can’t:   Chỉ sự cấm . Không được.   You can’t turn left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ust: diễn tả sự bắt buộc(an obligation) hay sự cần thiết (the necessity)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Có tính cách cá nhân. </w:t>
      </w:r>
      <w:r>
        <w:rPr>
          <w:rFonts w:cs="Times New Roman" w:ascii="Times New Roman" w:hAnsi="Times New Roman"/>
          <w:sz w:val="24"/>
          <w:szCs w:val="24"/>
        </w:rPr>
        <w:t>I must do the exercises every day.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ủa chính sự kiện (có tính quy tắc). We must drive on the right.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ó tính cách mệnh lệnh: You must do your homework.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* Must not=mustn’t: không được. Chỉ sự ngăn cấm (a prohibition).You mustn’t talk in class. -&gt; Musn’t = can’t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edn’t : không phải, không cần: Phản nghĩa của  “must”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Must we …? No,You needn’t. He must come here tomorrow but I needn’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s make sentences using those structur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s do one by one or Teacher gives cues to Ss to make sentences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E</w:t>
      </w:r>
      <w:r>
        <w:rPr>
          <w:b/>
          <w:color w:val="0000FF"/>
          <w:sz w:val="24"/>
          <w:szCs w:val="24"/>
          <w:u w:val="single"/>
        </w:rPr>
        <w:t>xercises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Ex1: </w:t>
      </w:r>
      <w:r>
        <w:rPr>
          <w:sz w:val="24"/>
          <w:szCs w:val="24"/>
        </w:rPr>
        <w:t xml:space="preserve"> Make sentences using can or m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: Ha / play games in the afternoon / do his homework in the eve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can play games in the afternoon, but he must do his homework in the ev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oan / play badminton on Sundays/ do the housework fi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a watch television in the evening / go to bed ear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Lan / go out  in the afternoon / do her homework in the eve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They / go to school at 6.30 / have breakfast at six o’cloc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He / go to work at 6 o’clock / get up at 5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2:  Using can /can’t or must / mustn’t to rewrite these sent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He watches television 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e do our homework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They don’t ride their motorbik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She doesn’t play video games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You don’t go ah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You turn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Do you swim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I don’t drive a c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Birds fly in the s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Does Nam get up at 6.15 ?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3:  Correct form of the ver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e (can play) ga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hey (can drive) a car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e (must not park)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he (can work) at the facto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I (can not do) this exerc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What ..? to make question and ans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hu / read a book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an and Ba / go to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Miss Hoa / walk to work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hey / wait for a tr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They / travel to the park by taxi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ao / have lun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They / have Geography lessons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Hoang / leave his house for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Quang / take the vegetables to the mar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The farmer / load the truck with vegetables.</w:t>
      </w:r>
    </w:p>
    <w:p>
      <w:pPr>
        <w:pStyle w:val="Normal"/>
        <w:jc w:val="both"/>
        <w:rPr>
          <w:color w:val="FF0000"/>
          <w:sz w:val="32"/>
          <w:szCs w:val="32"/>
          <w:lang w:val="nl-NL"/>
        </w:rPr>
      </w:pPr>
      <w:r>
        <w:rPr>
          <w:color w:val="FF0000"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Would like / Want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b/>
          <w:sz w:val="24"/>
          <w:szCs w:val="24"/>
        </w:rPr>
        <w:t xml:space="preserve">How + do / does + S + feel?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NI-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S + be + Ad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b/>
          <w:sz w:val="24"/>
          <w:szCs w:val="24"/>
        </w:rPr>
        <w:t>S + would (not)  like (to-V) + Noun(s).</w:t>
      </w:r>
      <w:r>
        <w:rPr>
          <w:rFonts w:cs="Times New Roman" w:ascii="Times New Roman" w:hAnsi="Times New Roman"/>
          <w:sz w:val="24"/>
          <w:szCs w:val="24"/>
        </w:rPr>
        <w:t xml:space="preserve"> Dùng để nói những gì chúng ta muốn cách lịch sự. Would like = wa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ạng rút gọn:I’d like, you’d like, he’d like, she’d like, they’d like,we’d li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t>Would you like ………?</w:t>
      </w:r>
      <w:r>
        <w:rPr>
          <w:rFonts w:cs="Times New Roman" w:ascii="Times New Roman" w:hAnsi="Times New Roman"/>
          <w:sz w:val="24"/>
          <w:szCs w:val="24"/>
        </w:rPr>
        <w:t xml:space="preserve"> Được dùng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ễn tả lời mời cách lịch sự.  </w:t>
      </w:r>
      <w:r>
        <w:rPr>
          <w:rFonts w:cs="Times New Roman" w:ascii="Times New Roman" w:hAnsi="Times New Roman"/>
          <w:i/>
          <w:sz w:val="24"/>
          <w:szCs w:val="24"/>
        </w:rPr>
        <w:t>Would you like some cofee</w:t>
      </w:r>
      <w:r>
        <w:rPr>
          <w:rFonts w:cs="Times New Roman" w:ascii="Times New Roman" w:hAnsi="Times New Roman"/>
          <w:sz w:val="24"/>
          <w:szCs w:val="24"/>
        </w:rPr>
        <w:t xml:space="preserve">?/to go with us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Yes, please. / No, thank you. I’m not …../ No, I’d like …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hat do/does +S + want/need ?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S + want(s)/need(s) + name of food /drink.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Hỏi ai muốn điều gì cách lịch sự. </w:t>
      </w:r>
      <w:r>
        <w:rPr>
          <w:rFonts w:cs="Times New Roman" w:ascii="Times New Roman" w:hAnsi="Times New Roman"/>
          <w:i/>
          <w:sz w:val="24"/>
          <w:szCs w:val="24"/>
        </w:rPr>
        <w:t>What would you like</w:t>
      </w:r>
      <w:r>
        <w:rPr>
          <w:rFonts w:cs="Times New Roman" w:ascii="Times New Roman" w:hAnsi="Times New Roman"/>
          <w:sz w:val="24"/>
          <w:szCs w:val="24"/>
        </w:rPr>
        <w:t xml:space="preserve">?=What do you want?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=&gt; What would …… lik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= …... would like 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b/>
          <w:sz w:val="24"/>
          <w:szCs w:val="24"/>
        </w:rPr>
        <w:t xml:space="preserve">Some </w:t>
      </w:r>
      <w:r>
        <w:rPr>
          <w:rFonts w:cs="Times New Roman" w:ascii="Times New Roman" w:hAnsi="Times New Roman"/>
          <w:sz w:val="24"/>
          <w:szCs w:val="24"/>
        </w:rPr>
        <w:t xml:space="preserve">trước danh từ đếm được và danh từ không đếm được để chỉ số lượng bất định (không nêu rõ bao nhiêu đơn v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Ở thể phủ định và nghi vấn some thay bằng </w:t>
      </w:r>
      <w:r>
        <w:rPr>
          <w:rFonts w:cs="Times New Roman" w:ascii="Times New Roman" w:hAnsi="Times New Roman"/>
          <w:b/>
          <w:sz w:val="24"/>
          <w:szCs w:val="24"/>
        </w:rPr>
        <w:t>any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</w:t>
      </w:r>
      <w:r>
        <w:rPr>
          <w:b/>
          <w:color w:val="0000FF"/>
          <w:sz w:val="24"/>
          <w:szCs w:val="24"/>
          <w:u w:val="single"/>
        </w:rPr>
        <w:t>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1:  Make sentences using How .. feel? And ans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Lan / hot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Nam / t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they / hungry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you / thirsty</w:t>
      </w:r>
    </w:p>
    <w:p>
      <w:pPr>
        <w:pStyle w:val="Normal"/>
        <w:rPr/>
      </w:pPr>
      <w:r>
        <w:rPr>
          <w:sz w:val="24"/>
          <w:szCs w:val="24"/>
        </w:rPr>
        <w:t>Ex2: Make sentences using:  would lik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 / feel / tired / a rest. -&gt;I feel tired. I ‘d like a 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e / be / hungry / have some nood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e / feel / hot / cold drin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he / feel / cold / a hot dr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3: Make sentences using would lik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hey / feel/ thirsty / organe ju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e / feel / cold / a hot dri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e / feel / hungry / some chicken and r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you / be / tired / sit d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he / be / hot / cold drink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êm is , are, a, an, some, any vào để viết câu hoàn chỉnh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sz w:val="24"/>
          <w:szCs w:val="24"/>
        </w:rPr>
        <w:t>Ex: There/pencil/ in/ the/ box. ==&gt; There is a pencil in the box.</w:t>
        <w:br/>
        <w:t>-----There/ bananas/ in/ the fridge.==&gt; There are some bananas in the fridge.</w:t>
        <w:br/>
        <w:t>1. There/ book/ on/ the table. ==&gt;</w:t>
        <w:br/>
        <w:t>2. There/ shoes/ under/ the chair. ==&gt;</w:t>
        <w:br/>
        <w:t>3. There/ not/ TV/ in/ his room. ==&gt;</w:t>
        <w:br/>
        <w:t>4. There/ not/ pens/ on/ my desk. ==&gt;</w:t>
        <w:br/>
        <w:t>5. There/ boy/ behind/ that tree. ==&gt;</w:t>
        <w:br/>
        <w:t>6. There/ girls/ in front of/ the house. ==&gt;</w:t>
        <w:br/>
        <w:t>7. There/ not/ telephone/ in her office. ==&gt;</w:t>
        <w:br/>
        <w:t>8. There/ not/ chairs/ downstairs. ==&gt;</w:t>
        <w:br/>
      </w:r>
      <w:r>
        <w:rPr>
          <w:rFonts w:cs="Times New Roman" w:ascii="Times New Roman" w:hAnsi="Times New Roman"/>
          <w:b/>
          <w:sz w:val="24"/>
          <w:szCs w:val="24"/>
        </w:rPr>
        <w:t>B. Thêm is , are, a, an, any vào để viết câu hỏi hoàn chỉnh và trả lời ngắn:</w:t>
        <w:br/>
      </w:r>
      <w:r>
        <w:rPr>
          <w:sz w:val="24"/>
          <w:szCs w:val="24"/>
        </w:rPr>
        <w:t>Ex: there/ market? (Yes)==&gt; Is there a market? - Yes, there is.</w:t>
        <w:br/>
        <w:t>-----there/ hats? (No) ==&gt; Are there any hats ? - No, there aren' t.</w:t>
        <w:br/>
        <w:t>1. there/ computer? (Yes) ==&gt;</w:t>
        <w:br/>
        <w:t>2. there/radio? (No) ==&gt;</w:t>
        <w:br/>
        <w:t>3. there/children? (Yes) ==&gt;</w:t>
        <w:br/>
        <w:t>4. there/ chairs? (No) ==&gt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. Dịch sang tiếng Anh:</w:t>
      </w:r>
      <w:r>
        <w:rPr>
          <w:rFonts w:cs="Times New Roman" w:ascii="Times New Roman" w:hAnsi="Times New Roman"/>
          <w:sz w:val="24"/>
          <w:szCs w:val="24"/>
        </w:rPr>
        <w:br/>
        <w:t>1. Có một cái xe đạp ở trước căn nhà. ==&gt;</w:t>
        <w:br/>
        <w:t>2. Có vài trái táo trong tủ lạnh. ==&gt;</w:t>
        <w:br/>
        <w:t>3. Không có (một) cái ghế bành trong phòng này. ==&gt;</w:t>
        <w:br/>
        <w:t>4. Không có cuốn sách nào trên bàn giấy của tôi. ==&gt;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Exercis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nl-NL"/>
        </w:rPr>
      </w:pPr>
      <w:r>
        <w:rPr>
          <w:b/>
          <w:sz w:val="24"/>
          <w:szCs w:val="24"/>
          <w:lang w:val="nl-NL"/>
        </w:rPr>
        <w:t xml:space="preserve">I. </w:t>
      </w:r>
      <w:r>
        <w:rPr>
          <w:b/>
          <w:sz w:val="24"/>
          <w:szCs w:val="24"/>
          <w:u w:val="single"/>
          <w:lang w:val="nl-NL"/>
        </w:rPr>
        <w:t>Haõy daët caâu hoûi cho caùc caâu traû lôøi sau</w:t>
      </w:r>
      <w:r>
        <w:rPr>
          <w:b/>
          <w:sz w:val="24"/>
          <w:szCs w:val="24"/>
          <w:lang w:val="nl-NL"/>
        </w:rPr>
        <w:t>:</w:t>
        <w:tab/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1. ___________________________? - My name’s Tam.</w:t>
      </w:r>
    </w:p>
    <w:p>
      <w:pPr>
        <w:pStyle w:val="Normal"/>
        <w:jc w:val="both"/>
        <w:rPr/>
      </w:pPr>
      <w:r>
        <w:rPr>
          <w:sz w:val="24"/>
          <w:szCs w:val="24"/>
          <w:lang w:val="nl-NL"/>
        </w:rPr>
        <w:t>2. ___</w:t>
      </w:r>
      <w:r>
        <w:rPr>
          <w:sz w:val="24"/>
          <w:szCs w:val="24"/>
        </w:rPr>
        <w:t>________________________? - I’m eleven.</w:t>
      </w:r>
    </w:p>
    <w:p>
      <w:pPr>
        <w:pStyle w:val="Normal"/>
        <w:jc w:val="both"/>
        <w:rPr/>
      </w:pPr>
      <w:r>
        <w:rPr>
          <w:sz w:val="24"/>
          <w:szCs w:val="24"/>
        </w:rPr>
        <w:t>3. ___________________________? - Yes, i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? - I live in Hue.</w:t>
      </w:r>
    </w:p>
    <w:p>
      <w:pPr>
        <w:pStyle w:val="Normal"/>
        <w:jc w:val="both"/>
        <w:rPr/>
      </w:pPr>
      <w:r>
        <w:rPr>
          <w:sz w:val="24"/>
          <w:szCs w:val="24"/>
        </w:rPr>
        <w:t>5. ___________________________? - It’s a bo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Haõy ñieàn caùc tính töø sôû höõu thích hôïp vaøo choå troáng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hat’s her name? _______ name is Xu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s ____ name Tam? No. ________ name is Bi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hey are engineers. ________ names are John and Dav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s this your ruler? Yes. It is _______ rul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his is Nam and that is _______ bo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e are in classroom. ______ friends are, to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My dog is intelligent. _______ name is Ph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Is that _______ teacher? No, this is my teach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There are four people in ________ fami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I and Lan are students of class 6A. ______ classroom is th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PRESENT SIMPLE TENS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Form</w:t>
      </w:r>
      <w:r>
        <w:rPr>
          <w:b/>
          <w:sz w:val="24"/>
          <w:szCs w:val="24"/>
        </w:rPr>
        <w:t xml:space="preserve">:                                                                         </w:t>
      </w:r>
      <w:r>
        <w:rPr>
          <w:sz w:val="24"/>
          <w:szCs w:val="24"/>
        </w:rPr>
        <w:t>To be:</w:t>
      </w:r>
    </w:p>
    <w:p>
      <w:pPr>
        <w:pStyle w:val="Normal"/>
        <w:jc w:val="both"/>
        <w:rPr/>
      </w:pPr>
      <w:r>
        <w:rPr>
          <w:rFonts w:eastAsia="VNI-Times"/>
          <w:b/>
          <w:sz w:val="24"/>
          <w:szCs w:val="24"/>
        </w:rPr>
        <w:t xml:space="preserve">     </w:t>
      </w:r>
      <w:r>
        <w:rPr>
          <w:sz w:val="24"/>
          <w:szCs w:val="24"/>
        </w:rPr>
        <w:t>- Affirmative:    S + V1….                                    S + am/is/are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- Negative:        S + do/does + not + V…..           S + am/is/are + not…..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  <w:lang w:val="pt-BR"/>
        </w:rPr>
        <w:t xml:space="preserve">- Interrogative:  Do/Does + S + V….?                 </w:t>
      </w:r>
      <w:r>
        <w:rPr>
          <w:sz w:val="24"/>
          <w:szCs w:val="24"/>
        </w:rPr>
        <w:t>Am/Is/Are + S ….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VNI-Times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I, We, You, They: do            He, She, It: does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Us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a. Dieãn taû moät haønh ñoäng hoaëc moät thoùi quen ôû hieän taïi (always, usually, often, sometimes, occasionally, seldom, rarely, every…….)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x: I usually </w:t>
      </w:r>
      <w:r>
        <w:rPr>
          <w:sz w:val="24"/>
          <w:szCs w:val="24"/>
          <w:u w:val="single"/>
        </w:rPr>
        <w:t>go</w:t>
      </w:r>
      <w:r>
        <w:rPr>
          <w:sz w:val="24"/>
          <w:szCs w:val="24"/>
        </w:rPr>
        <w:t xml:space="preserve"> to school in the afternoon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b. Dieãn taû moät chaân lí, moät söï thaät luùc naøo cuõng ñuùng.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x: The earth </w:t>
      </w:r>
      <w:r>
        <w:rPr>
          <w:sz w:val="24"/>
          <w:szCs w:val="24"/>
          <w:u w:val="single"/>
        </w:rPr>
        <w:t>moves</w:t>
      </w:r>
      <w:r>
        <w:rPr>
          <w:sz w:val="24"/>
          <w:szCs w:val="24"/>
        </w:rPr>
        <w:t xml:space="preserve"> around the sun (Traùi ñaát quay quanh maët trôøi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Ñoái vôùi ngoâi thöù ba soá ít</w:t>
      </w:r>
      <w:r>
        <w:rPr>
          <w:b/>
          <w:sz w:val="24"/>
          <w:szCs w:val="24"/>
        </w:rPr>
        <w:t>: (He, She, It):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a. Theâm “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” vaøo sau ñoäng töø thöôøng.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x: Lan often </w:t>
      </w:r>
      <w:r>
        <w:rPr>
          <w:sz w:val="24"/>
          <w:szCs w:val="24"/>
          <w:u w:val="single"/>
        </w:rPr>
        <w:t>gets</w:t>
      </w:r>
      <w:r>
        <w:rPr>
          <w:sz w:val="24"/>
          <w:szCs w:val="24"/>
        </w:rPr>
        <w:t xml:space="preserve"> up early in the morning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b. Theâm “</w:t>
      </w:r>
      <w:r>
        <w:rPr>
          <w:b/>
          <w:sz w:val="24"/>
          <w:szCs w:val="24"/>
        </w:rPr>
        <w:t>ES</w:t>
      </w:r>
      <w:r>
        <w:rPr>
          <w:sz w:val="24"/>
          <w:szCs w:val="24"/>
        </w:rPr>
        <w:t xml:space="preserve">” vaøo sau caùc ñoäng töø taän cuøng laø: </w:t>
      </w:r>
      <w:r>
        <w:rPr>
          <w:b/>
          <w:i/>
          <w:sz w:val="24"/>
          <w:szCs w:val="24"/>
        </w:rPr>
        <w:t>ch, sh, s, x, o, z.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x: He </w:t>
      </w:r>
      <w:r>
        <w:rPr>
          <w:sz w:val="24"/>
          <w:szCs w:val="24"/>
          <w:u w:val="single"/>
        </w:rPr>
        <w:t>watches</w:t>
      </w:r>
      <w:r>
        <w:rPr>
          <w:sz w:val="24"/>
          <w:szCs w:val="24"/>
        </w:rPr>
        <w:t xml:space="preserve"> a lot of TV on Sundays</w:t>
      </w:r>
    </w:p>
    <w:p>
      <w:pPr>
        <w:pStyle w:val="Normal"/>
        <w:rPr>
          <w:rFonts w:ascii="VNI-Ariston" w:hAnsi="VNI-Ariston" w:cs="VNI-Ariston"/>
          <w:sz w:val="24"/>
          <w:szCs w:val="24"/>
        </w:rPr>
      </w:pPr>
      <w:r>
        <w:rPr>
          <w:rFonts w:cs="VNI-Ariston" w:ascii="VNI-Ariston" w:hAnsi="VNI-Aristo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Exercis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</w:t>
      </w:r>
      <w:r>
        <w:rPr>
          <w:sz w:val="24"/>
          <w:szCs w:val="24"/>
          <w:u w:val="single"/>
        </w:rPr>
        <w:t>Ñoåi caùc caâu sau sang caâu phuû ñònh vaø nghi va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He often gets up at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hey are teach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ai always goes to school ear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e live in the count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he likes scho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here is a couch in the ro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Nam has breakfast at 7:30 each morn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hese are penci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That is his teach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They usually get up 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</w:t>
      </w:r>
      <w:r>
        <w:rPr>
          <w:sz w:val="24"/>
          <w:szCs w:val="24"/>
          <w:u w:val="single"/>
        </w:rPr>
        <w:t>Chia ñoäng töø trong ngoaëc cho ñuùng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hu often ______ (get) up at 4: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e _______ (watch) TV every nigh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an and Lan ________ (play) games after scho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he _____ (have) lunch at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Bin _____ (do) homework every nigh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PRESENT SIMPLE TENSE (Cont’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b/>
          <w:sz w:val="24"/>
          <w:szCs w:val="24"/>
          <w:u w:val="single"/>
        </w:rPr>
        <w:t>Choïn töø cho saün ñeå hoaøn taát baøi hoäi thoaïu sau:</w:t>
      </w:r>
    </w:p>
    <w:p>
      <w:pPr>
        <w:pStyle w:val="Normal"/>
        <w:jc w:val="both"/>
        <w:rPr>
          <w:rFonts w:eastAsia="VNI-Times"/>
        </w:rPr>
      </w:pPr>
      <w:r>
        <w:rPr>
          <w:rFonts w:eastAsia="VNI-Times"/>
        </w:rPr>
        <w:t xml:space="preserve">    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     to      English     What      plays      eats     play    d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: What does Minh ______ after schoo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: He _____ lun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: Does he ______ gam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: Yes. He _____ volleyba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: _______ does he do in the evening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: He learns 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: What time does he ______ to bed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: He go to bed ______ ten o’cloc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Chia ñoäng töø trong ngoaëc cho ñuùng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e often ________ (have) breakfast at 6 in the morn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ur classroom ________ (be) on the second flo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he _____ (go) to school in the afterno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He always _______ (do) his homework after dinn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In the evening, my father often ______ (watch) T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u w:val="single"/>
        </w:rPr>
        <w:t>Ñieàn vaøo moãi choå troáng moät töø thích hôïp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m is a student. He usually _____ up at 5 in the morning. He ____ a shower and gets dressed. He ____ his breakfast then leaves the _____ at half past six. The school _____ near his house so he _____ to school. Classes start at seven and _____ at eleven. He walks ___ and ____ lunch at twelve o’cloc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V. </w:t>
      </w:r>
      <w:r>
        <w:rPr>
          <w:b/>
          <w:sz w:val="24"/>
          <w:szCs w:val="24"/>
          <w:u w:val="single"/>
        </w:rPr>
        <w:t>Haõy traû lôøi caùc caâu hoûi sau döïa vaøo ñoaïn vaên treân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hat does Nam 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hat time does he leave his hous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s the school near his hous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hat time do classes star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hat time does the finish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ES/ NO QUESTION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aïng caâu hoûi Yes/ 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aâu hoûi Yes/ No laø daïng caâu hoûi chæ coù 2 caùch traû lôøi : Yes hoaëc N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- Trong caâu traû lôøi phaûi xuaát hieän 1 trong 7 chuû töø : I, He, She, It, We, You, The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rong caâu traû lôøi No phaûi coù “no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: Is he a teacher?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Yes, he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: Do you like English?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No, I am n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Caùch thaønh laäp caâu phuû ñònh vaø nghi vaán coù </w:t>
      </w:r>
      <w:r>
        <w:rPr>
          <w:b/>
          <w:sz w:val="24"/>
          <w:szCs w:val="24"/>
          <w:u w:val="single"/>
        </w:rPr>
        <w:t>ñoäng töø To 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ffirmative: S + am/ is/ are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gative: S + am/ is/ are not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rogative: Am/ Is / Are + S............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Caùch thaønh laäp caâu phuû ñònh vaø nghi vaán coù </w:t>
      </w:r>
      <w:r>
        <w:rPr>
          <w:b/>
          <w:sz w:val="24"/>
          <w:szCs w:val="24"/>
          <w:u w:val="single"/>
        </w:rPr>
        <w:t>khoâng coù ñoäng töø To 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ffirmative:    S + V1….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gative:        S + do/does + not + V…..          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- Interrogative:  Do/Does + S + V….?                 </w:t>
      </w:r>
      <w:r>
        <w:rPr>
          <w:i/>
          <w:sz w:val="24"/>
          <w:szCs w:val="24"/>
          <w:lang w:val="pt-BR"/>
        </w:rPr>
        <w:t xml:space="preserve">   </w:t>
      </w:r>
    </w:p>
    <w:p>
      <w:pPr>
        <w:pStyle w:val="Normal"/>
        <w:jc w:val="both"/>
        <w:rPr/>
      </w:pPr>
      <w:r>
        <w:rPr>
          <w:rFonts w:eastAsia="VNI-Times"/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</w:rPr>
        <w:t>(I, We, You, They: do            He, She, It: doe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Ñoäng töø To Be trong caâu “How many</w:t>
      </w:r>
      <w:r>
        <w:rPr>
          <w:sz w:val="24"/>
          <w:szCs w:val="24"/>
          <w:u w:val="single"/>
        </w:rPr>
        <w:t>..............</w:t>
      </w:r>
      <w:r>
        <w:rPr>
          <w:b/>
          <w:sz w:val="24"/>
          <w:szCs w:val="24"/>
          <w:u w:val="single"/>
        </w:rPr>
        <w:t>?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: S1: How many + N (in plural) + are there............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</w:t>
      </w:r>
      <w:r>
        <w:rPr>
          <w:sz w:val="24"/>
          <w:szCs w:val="24"/>
        </w:rPr>
        <w:t>S2: There is + a/ an + N (in singular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      </w:t>
      </w:r>
      <w:r>
        <w:rPr>
          <w:sz w:val="24"/>
          <w:szCs w:val="24"/>
        </w:rPr>
        <w:t>There are + N (in plu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e: Hoûi/ ñaùp veà coù 1 hoaëc nhieàu ngöôøi hoaëc vaä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: How many classroom are there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</w:t>
      </w:r>
      <w:r>
        <w:rPr>
          <w:sz w:val="24"/>
          <w:szCs w:val="24"/>
        </w:rPr>
        <w:t>There are 24 classroo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: How many books are there?</w:t>
      </w:r>
    </w:p>
    <w:p>
      <w:pPr>
        <w:pStyle w:val="Normal"/>
        <w:jc w:val="both"/>
        <w:rPr/>
      </w:pPr>
      <w:r>
        <w:rPr>
          <w:rFonts w:eastAsia="VNI-Times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re is a/ one book.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Exercis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</w:t>
      </w:r>
      <w:r>
        <w:rPr>
          <w:sz w:val="24"/>
          <w:szCs w:val="24"/>
          <w:u w:val="single"/>
        </w:rPr>
        <w:t>Ñoåi caùc caâu sau sang caâu phuû ñònh vaø nghi va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e live in a small vill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hey are in the hosp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lasses start at 7 a.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His school has 14 classro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Lan usually gets up at 5:30 every morn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</w:t>
      </w:r>
      <w:r>
        <w:rPr>
          <w:sz w:val="24"/>
          <w:szCs w:val="24"/>
          <w:u w:val="single"/>
        </w:rPr>
        <w:t>Traû lôøi nhöõng caâu hoûi sau veà baûn thaân baïn vaø gia ñình baï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o you live in a cit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re there 6 people in your famil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s your house big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s there a river near your hous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re you in class 6A1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Is English easy for yo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Do you often go to school at 6 o’cloc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How many classrooms does your school have?</w:t>
      </w:r>
    </w:p>
    <w:p>
      <w:pPr>
        <w:pStyle w:val="Normal"/>
        <w:jc w:val="both"/>
        <w:rPr/>
      </w:pPr>
      <w:r>
        <w:rPr>
          <w:sz w:val="24"/>
          <w:szCs w:val="24"/>
        </w:rPr>
        <w:t>9. What do you do after schoo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Does your father work on a farm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ÔN TẬP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. </w:t>
      </w:r>
      <w:r>
        <w:rPr>
          <w:b/>
          <w:sz w:val="24"/>
          <w:szCs w:val="24"/>
          <w:u w:val="single"/>
        </w:rPr>
        <w:t>Choïn töø coù daáu nhaán khaùc caùc töø coøn laï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. hotel</w:t>
        <w:tab/>
        <w:tab/>
        <w:t>b. paddy</w:t>
        <w:tab/>
        <w:tab/>
        <w:tab/>
        <w:t>c. river</w:t>
        <w:tab/>
        <w:tab/>
        <w:t>d. eve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. finish</w:t>
        <w:tab/>
        <w:tab/>
        <w:t>b. soccer</w:t>
        <w:tab/>
        <w:tab/>
        <w:tab/>
        <w:t>c. Friday</w:t>
        <w:tab/>
        <w:tab/>
        <w:t>d. museum</w:t>
      </w:r>
    </w:p>
    <w:p>
      <w:pPr>
        <w:pStyle w:val="Normal"/>
        <w:jc w:val="both"/>
        <w:rPr/>
      </w:pPr>
      <w:r>
        <w:rPr>
          <w:sz w:val="24"/>
          <w:szCs w:val="24"/>
        </w:rPr>
        <w:t>3. a. restaurant</w:t>
        <w:tab/>
        <w:t>b. children</w:t>
        <w:tab/>
        <w:tab/>
        <w:tab/>
        <w:t>c. family</w:t>
        <w:tab/>
        <w:tab/>
        <w:t>d. engine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Choïn töø coù phaàn gaïch döôùi coù caùch phaùt aâm khaùc caùc töø coøn laïi:</w:t>
      </w:r>
    </w:p>
    <w:p>
      <w:pPr>
        <w:pStyle w:val="Normal"/>
        <w:jc w:val="both"/>
        <w:rPr/>
      </w:pPr>
      <w:r>
        <w:rPr>
          <w:sz w:val="24"/>
          <w:szCs w:val="24"/>
        </w:rPr>
        <w:t>1. a. ne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r</w:t>
        <w:tab/>
        <w:tab/>
        <w:tab/>
        <w:t>b. l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ke</w:t>
        <w:tab/>
        <w:tab/>
        <w:t>c. pl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ce</w:t>
        <w:tab/>
        <w:tab/>
        <w:t>d. pl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y</w:t>
      </w:r>
    </w:p>
    <w:p>
      <w:pPr>
        <w:pStyle w:val="Normal"/>
        <w:jc w:val="both"/>
        <w:rPr/>
      </w:pPr>
      <w:r>
        <w:rPr>
          <w:sz w:val="24"/>
          <w:szCs w:val="24"/>
        </w:rPr>
        <w:t>2. a. t</w:t>
      </w:r>
      <w:r>
        <w:rPr>
          <w:b/>
          <w:i/>
          <w:sz w:val="24"/>
          <w:szCs w:val="24"/>
          <w:u w:val="single"/>
        </w:rPr>
        <w:t>o</w:t>
      </w:r>
      <w:r>
        <w:rPr>
          <w:sz w:val="24"/>
          <w:szCs w:val="24"/>
        </w:rPr>
        <w:t>wn</w:t>
        <w:tab/>
        <w:tab/>
        <w:tab/>
        <w:t>b. h</w:t>
      </w:r>
      <w:r>
        <w:rPr>
          <w:b/>
          <w:i/>
          <w:sz w:val="24"/>
          <w:szCs w:val="24"/>
          <w:u w:val="single"/>
        </w:rPr>
        <w:t>o</w:t>
      </w:r>
      <w:r>
        <w:rPr>
          <w:sz w:val="24"/>
          <w:szCs w:val="24"/>
        </w:rPr>
        <w:t>w</w:t>
        <w:tab/>
        <w:tab/>
        <w:t>c. b</w:t>
      </w:r>
      <w:r>
        <w:rPr>
          <w:b/>
          <w:i/>
          <w:sz w:val="24"/>
          <w:szCs w:val="24"/>
          <w:u w:val="single"/>
        </w:rPr>
        <w:t>oo</w:t>
      </w:r>
      <w:r>
        <w:rPr>
          <w:sz w:val="24"/>
          <w:szCs w:val="24"/>
        </w:rPr>
        <w:t>k</w:t>
        <w:tab/>
        <w:tab/>
        <w:tab/>
        <w:t xml:space="preserve">d. </w:t>
      </w:r>
      <w:r>
        <w:rPr>
          <w:b/>
          <w:i/>
          <w:sz w:val="24"/>
          <w:szCs w:val="24"/>
          <w:u w:val="single"/>
        </w:rPr>
        <w:t>o</w:t>
      </w:r>
      <w:r>
        <w:rPr>
          <w:sz w:val="24"/>
          <w:szCs w:val="24"/>
        </w:rPr>
        <w:t>ut</w:t>
      </w:r>
    </w:p>
    <w:p>
      <w:pPr>
        <w:pStyle w:val="Normal"/>
        <w:jc w:val="both"/>
        <w:rPr/>
      </w:pPr>
      <w:r>
        <w:rPr>
          <w:sz w:val="24"/>
          <w:szCs w:val="24"/>
        </w:rPr>
        <w:t>3. a. tee</w:t>
      </w:r>
      <w:r>
        <w:rPr>
          <w:b/>
          <w:i/>
          <w:sz w:val="24"/>
          <w:szCs w:val="24"/>
          <w:u w:val="single"/>
        </w:rPr>
        <w:t>th</w:t>
      </w:r>
      <w:r>
        <w:rPr>
          <w:sz w:val="24"/>
          <w:szCs w:val="24"/>
        </w:rPr>
        <w:tab/>
        <w:tab/>
        <w:tab/>
        <w:t xml:space="preserve">b. </w:t>
      </w:r>
      <w:r>
        <w:rPr>
          <w:b/>
          <w:i/>
          <w:sz w:val="24"/>
          <w:szCs w:val="24"/>
          <w:u w:val="single"/>
        </w:rPr>
        <w:t>th</w:t>
      </w:r>
      <w:r>
        <w:rPr>
          <w:sz w:val="24"/>
          <w:szCs w:val="24"/>
        </w:rPr>
        <w:t>is</w:t>
        <w:tab/>
        <w:tab/>
        <w:t xml:space="preserve">c. </w:t>
      </w:r>
      <w:r>
        <w:rPr>
          <w:b/>
          <w:i/>
          <w:sz w:val="24"/>
          <w:szCs w:val="24"/>
          <w:u w:val="single"/>
        </w:rPr>
        <w:t>th</w:t>
      </w:r>
      <w:r>
        <w:rPr>
          <w:sz w:val="24"/>
          <w:szCs w:val="24"/>
        </w:rPr>
        <w:t>ere</w:t>
        <w:tab/>
        <w:tab/>
        <w:t xml:space="preserve">d. </w:t>
      </w:r>
      <w:r>
        <w:rPr>
          <w:b/>
          <w:i/>
          <w:sz w:val="24"/>
          <w:szCs w:val="24"/>
          <w:u w:val="single"/>
        </w:rPr>
        <w:t>th</w:t>
      </w:r>
      <w:r>
        <w:rPr>
          <w:sz w:val="24"/>
          <w:szCs w:val="24"/>
        </w:rPr>
        <w:t>ese</w:t>
      </w:r>
    </w:p>
    <w:p>
      <w:pPr>
        <w:pStyle w:val="Normal"/>
        <w:jc w:val="both"/>
        <w:rPr/>
      </w:pPr>
      <w:r>
        <w:rPr>
          <w:sz w:val="24"/>
          <w:szCs w:val="24"/>
        </w:rPr>
        <w:t>4. a. c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r</w:t>
        <w:tab/>
        <w:tab/>
        <w:tab/>
        <w:t>b. p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rk</w:t>
        <w:tab/>
        <w:tab/>
        <w:t xml:space="preserve">c. 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ny</w:t>
        <w:tab/>
        <w:tab/>
        <w:tab/>
        <w:t>d. ap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rtment</w:t>
      </w:r>
    </w:p>
    <w:p>
      <w:pPr>
        <w:pStyle w:val="Normal"/>
        <w:jc w:val="both"/>
        <w:rPr/>
      </w:pPr>
      <w:r>
        <w:rPr>
          <w:sz w:val="24"/>
          <w:szCs w:val="24"/>
        </w:rPr>
        <w:t>5. a. w</w:t>
      </w:r>
      <w:r>
        <w:rPr>
          <w:b/>
          <w:i/>
          <w:sz w:val="24"/>
          <w:szCs w:val="24"/>
          <w:u w:val="single"/>
        </w:rPr>
        <w:t>e</w:t>
      </w:r>
      <w:r>
        <w:rPr>
          <w:sz w:val="24"/>
          <w:szCs w:val="24"/>
        </w:rPr>
        <w:t>ll</w:t>
        <w:tab/>
        <w:tab/>
        <w:tab/>
        <w:t>b. h</w:t>
      </w:r>
      <w:r>
        <w:rPr>
          <w:b/>
          <w:i/>
          <w:sz w:val="24"/>
          <w:szCs w:val="24"/>
          <w:u w:val="single"/>
        </w:rPr>
        <w:t>e</w:t>
      </w:r>
      <w:r>
        <w:rPr>
          <w:sz w:val="24"/>
          <w:szCs w:val="24"/>
        </w:rPr>
        <w:t>lp</w:t>
        <w:tab/>
        <w:tab/>
        <w:t>c. riv</w:t>
      </w:r>
      <w:r>
        <w:rPr>
          <w:b/>
          <w:i/>
          <w:sz w:val="24"/>
          <w:szCs w:val="24"/>
          <w:u w:val="single"/>
        </w:rPr>
        <w:t>e</w:t>
      </w:r>
      <w:r>
        <w:rPr>
          <w:sz w:val="24"/>
          <w:szCs w:val="24"/>
        </w:rPr>
        <w:t>r</w:t>
        <w:tab/>
        <w:tab/>
        <w:tab/>
        <w:t>d. s</w:t>
      </w:r>
      <w:r>
        <w:rPr>
          <w:b/>
          <w:i/>
          <w:sz w:val="24"/>
          <w:szCs w:val="24"/>
          <w:u w:val="single"/>
        </w:rPr>
        <w:t>e</w:t>
      </w:r>
      <w:r>
        <w:rPr>
          <w:sz w:val="24"/>
          <w:szCs w:val="24"/>
        </w:rPr>
        <w:t>l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u w:val="single"/>
        </w:rPr>
        <w:t>Choïn ñaùp aùn ñuùng nhaát ñieàn vaøo choå troá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ur class _______ at 7:00 a.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finishes</w:t>
        <w:tab/>
        <w:tab/>
        <w:t>b. stops</w:t>
        <w:tab/>
        <w:tab/>
        <w:t>c. starts</w:t>
        <w:tab/>
        <w:tab/>
        <w:t>d. en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 you _______ an English boo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listen</w:t>
        <w:tab/>
        <w:tab/>
        <w:t>b. read</w:t>
        <w:tab/>
        <w:tab/>
        <w:t>c. play</w:t>
        <w:tab/>
        <w:tab/>
        <w:t>d. e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Volleyball is the _______ he likes b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subject</w:t>
        <w:tab/>
        <w:tab/>
        <w:t>b. thing</w:t>
        <w:tab/>
        <w:tab/>
        <w:t>c. sport</w:t>
        <w:tab/>
        <w:tab/>
        <w:t>d. ev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fter doing exercise, she ________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. take a shower</w:t>
        <w:tab/>
        <w:tab/>
        <w:t>b. takes a shower</w:t>
        <w:tab/>
        <w:t>c. take shower</w:t>
        <w:tab/>
        <w:t>d. takes show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he doesn’t ______ Hist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likes</w:t>
        <w:tab/>
        <w:tab/>
        <w:t>b. like</w:t>
        <w:tab/>
        <w:tab/>
        <w:t>c. to like</w:t>
        <w:tab/>
        <w:tab/>
        <w:t>d. lik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Is she your mother? - No, she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isn’t</w:t>
        <w:tab/>
        <w:tab/>
        <w:t>b. is</w:t>
        <w:tab/>
        <w:tab/>
        <w:tab/>
        <w:t>c. isnot</w:t>
        <w:tab/>
        <w:tab/>
        <w:t>d. is n’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hat time ____ classes end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does</w:t>
        <w:tab/>
        <w:tab/>
        <w:t>b. is</w:t>
        <w:tab/>
        <w:tab/>
        <w:tab/>
        <w:t>c. are</w:t>
        <w:tab/>
        <w:tab/>
        <w:t>d. 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She and I ______ dinner at 8 o’cloc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has</w:t>
        <w:tab/>
        <w:tab/>
        <w:t>b. have</w:t>
        <w:tab/>
        <w:tab/>
        <w:t>c. to have</w:t>
        <w:tab/>
        <w:tab/>
        <w:t>d. hav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A quarter minute is a ______.</w:t>
      </w:r>
    </w:p>
    <w:p>
      <w:pPr>
        <w:pStyle w:val="Normal"/>
        <w:jc w:val="both"/>
        <w:rPr/>
      </w:pPr>
      <w:r>
        <w:rPr>
          <w:sz w:val="24"/>
          <w:szCs w:val="24"/>
        </w:rPr>
        <w:t>a. 30’</w:t>
        <w:tab/>
        <w:tab/>
        <w:t>b. 15’</w:t>
        <w:tab/>
        <w:tab/>
        <w:tab/>
        <w:t>c. a clock</w:t>
        <w:tab/>
        <w:tab/>
        <w:t>d. three mon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Students usually play in a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park</w:t>
        <w:tab/>
        <w:tab/>
        <w:t>b. place</w:t>
        <w:tab/>
        <w:tab/>
        <w:t>c. mountain</w:t>
        <w:tab/>
        <w:tab/>
        <w:t>d. school y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340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3:00Z</dcterms:created>
  <dc:creator>Le Ngoc Phuoc</dc:creator>
  <dc:description/>
  <cp:keywords/>
  <dc:language>en-US</dc:language>
  <cp:lastModifiedBy>User</cp:lastModifiedBy>
  <cp:lastPrinted>2012-02-01T22:24:00Z</cp:lastPrinted>
  <dcterms:modified xsi:type="dcterms:W3CDTF">2012-10-12T21:50:00Z</dcterms:modified>
  <cp:revision>37</cp:revision>
  <dc:subject/>
  <dc:title>Week: 1                                         GREETING</dc:title>
</cp:coreProperties>
</file>