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6: COMPETITIONS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READING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mpetition (n) = contest (n)</w:t>
        <w:tab/>
        <w:tab/>
        <w:t>cuộc thi, cuộc tranh tà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mpete (v)</w:t>
        <w:tab/>
        <w:tab/>
        <w:tab/>
        <w:tab/>
        <w:tab/>
        <w:t>thi, tranh tà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mpetitor (n)</w:t>
        <w:tab/>
        <w:t>người thi, người tranh tà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presentative (n)</w:t>
        <w:tab/>
        <w:t>người đại diệ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ake part in = participate in</w:t>
        <w:tab/>
        <w:t>tham gi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nnual (a)</w:t>
        <w:tab/>
        <w:t>hàng n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timulate (v)</w:t>
        <w:tab/>
        <w:t>kích thích, thúc đẩy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pirit (n)</w:t>
        <w:tab/>
        <w:t>tinh thầ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ponsor (v, n)</w:t>
        <w:tab/>
        <w:t>tài trợ, nhà tài trợ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ule (n)</w:t>
        <w:tab/>
        <w:t>luật chơ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in all</w:t>
        <w:tab/>
        <w:t>tổng, cộng lại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udge (n)</w:t>
        <w:tab/>
        <w:t>giám khả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bserve (v)</w:t>
        <w:tab/>
        <w:t>quan sá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core (v)</w:t>
        <w:tab/>
        <w:t>chấm điể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erformance (n)</w:t>
        <w:tab/>
        <w:t>sự thể hiệ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nnounce (v)</w:t>
        <w:tab/>
        <w:t>thông bá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nnouncement (n)</w:t>
        <w:tab/>
        <w:t>sự thông bá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be awarded </w:t>
        <w:tab/>
        <w:t>được trao thưởng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find out </w:t>
        <w:tab/>
        <w:t>tìm r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moothly (adv)</w:t>
        <w:tab/>
        <w:t>một cách suông sẽ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mplete (v)</w:t>
        <w:tab/>
        <w:t>hoàn thành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have difficulty + V-ing</w:t>
        <w:tab/>
        <w:t>gặp khó khăn trong việc 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cite (v)</w:t>
        <w:tab/>
        <w:t>đọc thuộc lòng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Cs/>
          <w:sz w:val="24"/>
          <w:szCs w:val="24"/>
        </w:rPr>
        <w:t>- poem (n)</w:t>
        <w:tab/>
        <w:t>bài thơ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ime was up</w:t>
        <w:tab/>
        <w:t>hết thời gia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result (n)</w:t>
        <w:tab/>
        <w:t>kết quả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isappointed (a)</w:t>
        <w:tab/>
        <w:t>thất vọng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pologize for</w:t>
        <w:tab/>
        <w:t>xin lỗi về 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rticipation (n)</w:t>
        <w:tab/>
        <w:t>sự tham gia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participant (n)</w:t>
        <w:tab/>
        <w:t>người tham d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enjoyment (n)</w:t>
        <w:tab/>
        <w:t>niềm vu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SPEAKING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sculpture (n)</w:t>
        <w:tab/>
        <w:tab/>
        <w:tab/>
        <w:tab/>
        <w:tab/>
        <w:t>điêu khắc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athletic meeting</w:t>
        <w:tab/>
        <w:t>thi điền kinh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test (v)</w:t>
        <w:tab/>
        <w:t>kiểm t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creative (a)</w:t>
        <w:tab/>
        <w:t>sáng tạo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sleepy (a)</w:t>
        <w:tab/>
        <w:t>buồn ngủ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cheerful (a)</w:t>
        <w:tab/>
        <w:t>vui, cườ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LISTENIN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race (n)</w:t>
        <w:tab/>
        <w:t>cuộc đu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athletic (a)</w:t>
        <w:tab/>
        <w:t>có sức mạnh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formally (adv)</w:t>
        <w:tab/>
        <w:t>chính thức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- clock (v)</w:t>
        <w:tab/>
        <w:t>đạt được, ghi được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vi-VN"/>
        </w:rPr>
      </w:pPr>
      <w:r>
        <w:rPr>
          <w:bCs/>
          <w:color w:val="000000"/>
          <w:sz w:val="24"/>
          <w:szCs w:val="24"/>
          <w:lang w:val="vi-VN"/>
        </w:rPr>
      </w:r>
    </w:p>
    <w:sectPr>
      <w:type w:val="nextPage"/>
      <w:pgSz w:w="12240" w:h="15840"/>
      <w:pgMar w:left="72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8:00Z</dcterms:created>
  <dc:creator>User</dc:creator>
  <dc:description/>
  <cp:keywords/>
  <dc:language>en-US</dc:language>
  <cp:lastModifiedBy>User</cp:lastModifiedBy>
  <dcterms:modified xsi:type="dcterms:W3CDTF">2012-10-15T15:41:00Z</dcterms:modified>
  <cp:revision>22</cp:revision>
  <dc:subject/>
  <dc:title>UNIT 9: THE POST OFFICE</dc:title>
</cp:coreProperties>
</file>