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Degrees of  comparison of adjectives and adverb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Equal: So sánh bằng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lang w:val="pt-BR"/>
        </w:rPr>
        <w:t>*S+ V + as + adj/ adv + as + N( Pro) / S + V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</w:t>
        <w:tab/>
        <w:t xml:space="preserve"> He is as tall as his father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Mai isn</w:t>
      </w:r>
      <w:r>
        <w:rPr>
          <w:rFonts w:cs=".VnArial Narrow" w:ascii=".VnArial Narrow" w:hAnsi=".VnArial Narrow"/>
        </w:rPr>
        <w:t>'</w:t>
      </w:r>
      <w:r>
        <w:rPr>
          <w:rFonts w:cs="Times New Roman" w:ascii="Times New Roman" w:hAnsi="Times New Roman"/>
        </w:rPr>
        <w:t>t as beautiful as her m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ohn sings as well as his sister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s” can be replaced by “ so” in negatives</w:t>
      </w:r>
    </w:p>
    <w:p>
      <w:pPr>
        <w:pStyle w:val="Normal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job isn’t so difficult as mine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 xml:space="preserve">*S + V + the same + (noun) + as + noun ( pronoun) </w:t>
      </w:r>
    </w:p>
    <w:p>
      <w:pPr>
        <w:pStyle w:val="Normal"/>
        <w:ind w:left="360" w:firstLine="36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He is the same height as his fath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Comparative degree: So sánh hơ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hort adjectives/ adverbs: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S + V +  ( much/ far ) adj / adv+ er + than + noun/ S + V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ay it is hotter than yesterday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taller than me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ives faster than me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He is much  fatter than m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*Note: Short adjectives : </w:t>
        <w:tab/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adjectives consist of one syllable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- syllable adjectives ending with “ y, le, er, ow, et”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: quite – quieter – quietest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clever -  clever - cleveres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gentle - gentler - gentle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ong adjectives / adverbs: </w:t>
      </w:r>
    </w:p>
    <w:p>
      <w:pPr>
        <w:pStyle w:val="Normal"/>
        <w:ind w:left="1800" w:firstLine="360"/>
        <w:jc w:val="center"/>
        <w:rPr/>
      </w:pPr>
      <w:r>
        <w:rPr>
          <w:rFonts w:cs="Times New Roman" w:ascii="Times New Roman" w:hAnsi="Times New Roman"/>
        </w:rPr>
        <w:t xml:space="preserve">S + V + </w:t>
      </w:r>
      <w:r>
        <w:rPr>
          <w:rFonts w:cs="Times New Roman" w:ascii="Times New Roman" w:hAnsi="Times New Roman"/>
          <w:i/>
        </w:rPr>
        <w:t xml:space="preserve">( much/ far ) </w:t>
      </w:r>
      <w:r>
        <w:rPr>
          <w:rFonts w:cs="Times New Roman" w:ascii="Times New Roman" w:hAnsi="Times New Roman"/>
        </w:rPr>
        <w:t>more/ less + adj/ adv + than + noun/ S + V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more intelligent than me.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Peter dances more beautifully than Tom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 is far more expensive than min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uperlative: So sánh nhất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adjectives/ adverbs:            S + V +  the adj / adv + est …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he tallest boy in his family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Long adjectives / adverbs:           S + V + the most/ least + adj/ adv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These shoes are the least expensive of all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the most selfish person I’ve met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</w:rPr>
        <w:t>Special cases</w:t>
      </w:r>
      <w:r>
        <w:rPr>
          <w:rFonts w:cs="Times New Roman" w:ascii="Times New Roman" w:hAnsi="Times New Roman"/>
          <w:color w:val="0000FF"/>
        </w:rPr>
        <w:t>: Trường hơp đặc biệt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ood/ well – better – best              2.  bad/ badly – worse – worst</w:t>
      </w:r>
    </w:p>
    <w:p>
      <w:pPr>
        <w:pStyle w:val="Normal"/>
        <w:ind w:left="140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many/ much – more – most          4. little – less- least</w:t>
      </w:r>
    </w:p>
    <w:p>
      <w:pPr>
        <w:pStyle w:val="Normal"/>
        <w:ind w:left="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far – farther – farthest ( distance – how far)   6.far – further – furthest ( time – how long)</w:t>
      </w:r>
    </w:p>
    <w:p>
      <w:pPr>
        <w:pStyle w:val="Normal"/>
        <w:ind w:left="1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old- older – oldest ( age)                8. old – elder – eldest ( in family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e adjectives which have no comparison form:</w:t>
      </w:r>
    </w:p>
    <w:p>
      <w:pPr>
        <w:pStyle w:val="Normal"/>
        <w:ind w:left="720" w:hanging="0"/>
        <w:rPr/>
      </w:pPr>
      <w:r>
        <w:rPr/>
        <w:t>- Perfect, unique, matchless (kh«ng cã ®èi thñ), full, empty, square, round, circular ( vßng quanh, trßn), triangular ( cã ba c¹nh), wooden, yearly, monthly, daily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</w:t>
      </w:r>
      <w:r>
        <w:rPr/>
        <w:t>-   Perfect va full  ®«i khi còng dïng ®Ó so s¸nh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6. Double comparison (So sánh kép)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a. Để diễn tả sự thay đổi theo thời gian  của một sự kiện: "càng ngày càng”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ăng dần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 +V +comparative and comparativ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 -short adj/ adv : adj/ adv + er and short adj/ adv +er 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 - long adj/ adv : more and more + adj/ adv 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The prices of goods gets higher and high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exercises get more and more difficul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Để diễn tả mối tương quan nguyên  nhân , hậu quả của sự biến đổi của hai sự kiện ta dùng: “Càng...........càng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Tăng dần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The comparative + S + V ,  the+comparative + S +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 short adj/ adv : The adj/ adv + er + S + V,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Eg: The stronger the wind is, the higher the waves g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long adj / adv : The more + adj / adv + S + V,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The more comfortable the hotel( is), the more expensive the rents (are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- Noun : The more + noun + S + V,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The more book you read, the more knowledge you can ge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Verb: The more + S +V,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: The more he earns, the more he wan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t>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35:00Z</dcterms:created>
  <dc:creator>tung</dc:creator>
  <dc:description/>
  <cp:keywords/>
  <dc:language>en-US</dc:language>
  <cp:lastModifiedBy>User</cp:lastModifiedBy>
  <cp:lastPrinted>2009-05-10T07:37:00Z</cp:lastPrinted>
  <dcterms:modified xsi:type="dcterms:W3CDTF">2012-10-16T16:05:00Z</dcterms:modified>
  <cp:revision>10</cp:revision>
  <dc:subject/>
  <dc:title>Degrees of  comparison of adjectives and adverbs</dc:title>
</cp:coreProperties>
</file>