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165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7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3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1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4125" b="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3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3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3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4600" cy="9605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5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33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5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587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67" t="-4" r="229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3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6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19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1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48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1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37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4600" cy="9600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0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36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1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33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1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19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6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1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3672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1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1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18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1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18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870" cy="9602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18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55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3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1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26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6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3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33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18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3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41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24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1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4477" b="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0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5999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6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1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3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28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4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1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695" cy="96037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587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34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4600" cy="9606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6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34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24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695" cy="96005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5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24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33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0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4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18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4600" cy="96024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25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24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26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05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1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3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62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49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62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62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29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05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43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33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24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24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3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62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11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18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3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34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1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05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19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18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18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48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62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50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3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239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24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5" r="19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4600" cy="96018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05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148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587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43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" r="26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05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18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" r="19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05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4600" cy="96050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" r="259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62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695" cy="95999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50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62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5" r="19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18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5" r="-7" b="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50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5" r="19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05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227" t="-5" r="-7" b="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6062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5999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5999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5" r="296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587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1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5992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230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6018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5" r="18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4600" cy="96005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62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5" r="19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05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18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870" cy="95999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587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5" r="190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05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6062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05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43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96062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2060" cy="95929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5" r="33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6043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3965" cy="95999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325235" cy="95929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6:03:00Z</dcterms:created>
  <dc:creator>User</dc:creator>
  <dc:description/>
  <cp:keywords/>
  <dc:language>en-US</dc:language>
  <cp:lastModifiedBy>User</cp:lastModifiedBy>
  <dcterms:modified xsi:type="dcterms:W3CDTF">2002-02-03T11:28:00Z</dcterms:modified>
  <cp:revision>12</cp:revision>
  <dc:subject/>
  <dc:title> </dc:title>
</cp:coreProperties>
</file>