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UNIT 6: PLACES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Vocabulary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near (a)</w:t>
        <w:tab/>
        <w:t>gần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lake (n)</w:t>
        <w:tab/>
        <w:t>cái hồ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yard (n)</w:t>
        <w:tab/>
        <w:t>cái sân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beautiful (a)</w:t>
        <w:tab/>
        <w:t>đẹp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river (n)</w:t>
        <w:tab/>
        <w:t>con sông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hotel (n0</w:t>
        <w:tab/>
        <w:t>khách sạn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park (n0</w:t>
        <w:tab/>
        <w:t>công viên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tree (n)</w:t>
        <w:tab/>
        <w:t>cây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flower (n)</w:t>
        <w:tab/>
        <w:t>hoa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rice paddy</w:t>
        <w:tab/>
        <w:t>cánh đồng lúa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town (n)</w:t>
        <w:tab/>
        <w:t>phố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in the country (n)</w:t>
        <w:tab/>
        <w:t>ở vùng quê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next to</w:t>
        <w:tab/>
        <w:t>kế bên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store (n)</w:t>
        <w:tab/>
        <w:t>cửa hàng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on the street</w:t>
        <w:tab/>
        <w:t>trên đường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restaurant (n)</w:t>
        <w:tab/>
        <w:t>nhà hàng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bookstore (n)</w:t>
        <w:tab/>
        <w:t>cửa hàng sách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temple (n)</w:t>
        <w:tab/>
        <w:t>đền, đài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in the neighbourhood</w:t>
        <w:tab/>
        <w:t>trong xóm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hospital (n0</w:t>
        <w:tab/>
        <w:t>bệnh viện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factory (n)</w:t>
        <w:tab/>
        <w:t>nhà máy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museum (n0</w:t>
        <w:tab/>
        <w:t>viện bảo tàng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stadium (n0</w:t>
        <w:tab/>
        <w:t>sân vận động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work (v)</w:t>
        <w:tab/>
        <w:t>làm việc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- around the house </w:t>
        <w:tab/>
        <w:t>quanh nhà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look at</w:t>
        <w:tab/>
        <w:t>nhìn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in front of</w:t>
        <w:tab/>
        <w:t>phía trước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behind</w:t>
        <w:tab/>
        <w:t>phía sau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tall (a)</w:t>
        <w:tab/>
        <w:t>cao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mountain (n)</w:t>
        <w:tab/>
        <w:t>ngọn núi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to the left of</w:t>
        <w:tab/>
        <w:t>phía bên trái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to the right of</w:t>
        <w:tab/>
        <w:t>phía bên phải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a well</w:t>
        <w:tab/>
        <w:t>cái giếng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photocopy store</w:t>
        <w:tab/>
        <w:t>tiệm phô tô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bakery (n)</w:t>
        <w:tab/>
        <w:t>tiệm bánh mì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movie theatre</w:t>
        <w:tab/>
        <w:t>rạp chiếu phim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- between … and </w:t>
        <w:tab/>
        <w:t>giữa … và ..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drugstore (n)</w:t>
        <w:tab/>
        <w:t>tiệm thuốc tây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opposite (a)</w:t>
        <w:tab/>
        <w:t>đối diện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police station</w:t>
        <w:tab/>
        <w:t>đồn công an, sở cảnh sát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toystore (n)</w:t>
        <w:tab/>
        <w:t xml:space="preserve">cửa hàng đồ chơi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</w:r>
    </w:p>
    <w:sectPr>
      <w:type w:val="nextPage"/>
      <w:pgSz w:w="12240" w:h="15840"/>
      <w:pgMar w:left="900" w:right="90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8:08:00Z</dcterms:created>
  <dc:creator>User</dc:creator>
  <dc:description/>
  <cp:keywords/>
  <dc:language>en-US</dc:language>
  <cp:lastModifiedBy>User</cp:lastModifiedBy>
  <dcterms:modified xsi:type="dcterms:W3CDTF">2012-11-04T16:29:00Z</dcterms:modified>
  <cp:revision>30</cp:revision>
  <dc:subject/>
  <dc:title>UNIT 12: SPORTS AND PASTIMES</dc:title>
</cp:coreProperties>
</file>