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7: YOUR HOUS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hank you for …</w:t>
        <w:tab/>
        <w:t>cảm ơn bạn về …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letter (n)</w:t>
        <w:tab/>
        <w:t>bức th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arden (n)</w:t>
        <w:tab/>
        <w:t>khu vườ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vegetable garden</w:t>
        <w:tab/>
        <w:t>vườn rau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hoto = picture (n)</w:t>
        <w:tab/>
        <w:t>tấm hì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partment (n)</w:t>
        <w:tab/>
        <w:t>căn hộ chugn c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upermarket (n)</w:t>
        <w:tab/>
        <w:t>siêu thị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ost office (n)</w:t>
        <w:tab/>
        <w:t>bưu điệ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ank (n)</w:t>
        <w:tab/>
        <w:t>ngân hà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linic (n)</w:t>
        <w:tab/>
        <w:t>phòng khá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arket (n)</w:t>
        <w:tab/>
        <w:t>cái chợ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zoo (n)</w:t>
        <w:tab/>
        <w:t>sở thú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oisy (a)</w:t>
        <w:tab/>
        <w:t>ồn à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quiet (a)</w:t>
        <w:tab/>
        <w:t>yên tĩ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ike (n)</w:t>
        <w:tab/>
        <w:t>xe đạ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otorbike (n)</w:t>
        <w:tab/>
        <w:t>xe gắn má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us (n)</w:t>
        <w:tab/>
        <w:t>xe buý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ar (n)</w:t>
        <w:tab/>
        <w:t>xe hơ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walk (v0</w:t>
        <w:tab/>
        <w:t>đi bộ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ravel (v)</w:t>
        <w:tab/>
        <w:t>đi lạ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rain (n)</w:t>
        <w:tab/>
        <w:t>xe lử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lane (n)</w:t>
        <w:tab/>
        <w:t>máy ba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rammar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49"/>
        <w:gridCol w:w="422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hỏ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ả lờ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hĩ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Is it a / an …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Yes, it is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No, it isn’t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Nó có phải là …?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Is there a / an …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Yes, there is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No, there isn’t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Có cái … không?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Are there any …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Yes, there are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No, there aren’t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Có những …không?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Do you live in town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No, I live in the country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Có phải bạn sống ở thành thị không?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</w:rPr>
              <w:t>Does</w:t>
            </w:r>
            <w:r>
              <w:rPr/>
              <w:t xml:space="preserve"> he / she </w:t>
            </w:r>
            <w:r>
              <w:rPr>
                <w:b/>
              </w:rPr>
              <w:t>live</w:t>
            </w:r>
            <w:r>
              <w:rPr/>
              <w:t xml:space="preserve"> in town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he </w:t>
            </w:r>
            <w:r>
              <w:rPr>
                <w:b/>
              </w:rPr>
              <w:t>lives</w:t>
            </w:r>
            <w:r>
              <w:rPr/>
              <w:t xml:space="preserve"> in the countr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Có phải anh ấy / chị ấy sống ở thành thị không?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How do you go / travel to …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go / travel by </w:t>
            </w:r>
            <w:r>
              <w:rPr>
                <w:u w:val="single"/>
              </w:rPr>
              <w:t>bus/train/ca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Bạn đi … bằng phương tiện gì?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</w:t>
            </w:r>
            <w:r>
              <w:rPr>
                <w:b/>
                <w:u w:val="single"/>
              </w:rPr>
              <w:t>does</w:t>
            </w:r>
            <w:r>
              <w:rPr/>
              <w:t xml:space="preserve"> he / she </w:t>
            </w:r>
            <w:r>
              <w:rPr>
                <w:b/>
                <w:u w:val="single"/>
              </w:rPr>
              <w:t>go</w:t>
            </w:r>
            <w:r>
              <w:rPr/>
              <w:t xml:space="preserve"> …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/She </w:t>
            </w:r>
            <w:r>
              <w:rPr>
                <w:b/>
                <w:u w:val="single"/>
              </w:rPr>
              <w:t>goes</w:t>
            </w:r>
            <w:r>
              <w:rPr/>
              <w:t xml:space="preserve"> by 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Anh ấy/ Chị ấy đi … bằng phương tiện gì?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sectPr>
      <w:type w:val="nextPage"/>
      <w:pgSz w:w="12240" w:h="15840"/>
      <w:pgMar w:left="90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11-04T16:46:00Z</dcterms:modified>
  <cp:revision>40</cp:revision>
  <dc:subject/>
  <dc:title>UNIT 12: SPORTS AND PASTIMES</dc:title>
</cp:coreProperties>
</file>