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ER STARTERS - ÔN TẬP UNIT 1 – 3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1: HELLO, KIM AND SAM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Vocabulary: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 ----------------------------</w:t>
        <w:tab/>
        <w:t>cái gì đó?</w:t>
        <w:tab/>
        <w:t>2 -------------------------</w:t>
        <w:tab/>
        <w:t>bánh xe số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3 ----------------------------</w:t>
        <w:tab/>
        <w:t>đúng rồi</w:t>
        <w:tab/>
        <w:t>4 -------------------------</w:t>
        <w:tab/>
        <w:t>đếm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5 ----------------------------</w:t>
        <w:tab/>
        <w:t>người bạn</w:t>
        <w:tab/>
        <w:t>6 -------------------------</w:t>
        <w:tab/>
        <w:t>con vật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7 ---------------------------</w:t>
        <w:tab/>
        <w:t>trái chuối</w:t>
        <w:tab/>
        <w:t>8 -------------------------</w:t>
        <w:tab/>
        <w:t>trái lê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9 --------------------------</w:t>
        <w:tab/>
        <w:t>trái táo</w:t>
        <w:tab/>
        <w:t>10 --------------------------</w:t>
        <w:tab/>
        <w:t>trái banh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1 --------------------------</w:t>
        <w:tab/>
        <w:t>viên tẩy</w:t>
        <w:tab/>
        <w:t>12 ------------------------</w:t>
        <w:tab/>
        <w:t>quả trứng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3 -------------------------</w:t>
        <w:tab/>
        <w:t>đỏ</w:t>
        <w:tab/>
        <w:t>14 ------------------------</w:t>
        <w:tab/>
        <w:t>xanh lá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5 -------------------------</w:t>
        <w:tab/>
        <w:t>vàng</w:t>
        <w:tab/>
        <w:t>16 ------------------------</w:t>
        <w:tab/>
        <w:t>xanh biển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7 ------------------------</w:t>
        <w:tab/>
        <w:t>đen</w:t>
        <w:tab/>
        <w:t>18 -------------------------</w:t>
        <w:tab/>
        <w:t>trắng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9 -------------------------</w:t>
        <w:tab/>
        <w:t>nâu</w:t>
        <w:tab/>
        <w:t>20 -------------------------</w:t>
        <w:tab/>
        <w:t>xám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21 -------------------------</w:t>
        <w:tab/>
        <w:t>tím</w:t>
        <w:tab/>
        <w:t>22 ------------------------</w:t>
        <w:tab/>
        <w:t>hồng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23 -------------------------</w:t>
        <w:tab/>
        <w:t>màu cam</w:t>
        <w:tab/>
        <w:t>24 -------------------------</w:t>
        <w:tab/>
        <w:t>11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25 -------------------------</w:t>
        <w:tab/>
        <w:t>12</w:t>
        <w:tab/>
        <w:t>26 -------------------------</w:t>
        <w:tab/>
        <w:t>13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27 ------------------------</w:t>
        <w:tab/>
        <w:t>14</w:t>
        <w:tab/>
        <w:t>28 -------------------------</w:t>
        <w:tab/>
        <w:t>15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29 -----------------------</w:t>
        <w:tab/>
        <w:t>16</w:t>
        <w:tab/>
        <w:t>30 ------------------------</w:t>
        <w:tab/>
        <w:t>17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31 -----------------------</w:t>
        <w:tab/>
        <w:t>18</w:t>
        <w:tab/>
        <w:t>32 ------------------------</w:t>
        <w:tab/>
        <w:t>19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33 -----------------------</w:t>
        <w:tab/>
        <w:t>20</w:t>
        <w:tab/>
        <w:t>34 -------------------------</w:t>
        <w:tab/>
        <w:t>chỉ vào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35 -----------------------</w:t>
        <w:tab/>
        <w:t>bàn học</w:t>
        <w:tab/>
        <w:t>36 ------------------------</w:t>
        <w:tab/>
        <w:t>tấm bảng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37 -----------------------</w:t>
        <w:tab/>
        <w:t>cửa sổ</w:t>
        <w:tab/>
        <w:t>38 -----------------------</w:t>
        <w:tab/>
        <w:t>cửa lớn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39 -----------------------</w:t>
        <w:tab/>
        <w:t>bong hoa</w:t>
        <w:tab/>
        <w:t>40 -----------------------</w:t>
        <w:tab/>
        <w:t>sácch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41 -----------------------</w:t>
        <w:tab/>
        <w:t>vở</w:t>
        <w:tab/>
        <w:t>42 -----------------------</w:t>
        <w:tab/>
        <w:t>máy vi tính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43 -----------------------</w:t>
        <w:tab/>
        <w:t>cái hộp</w:t>
        <w:tab/>
        <w:t>44 ---------------------</w:t>
        <w:tab/>
        <w:t>con vịt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45 -----------------------</w:t>
        <w:tab/>
        <w:t>viết chì</w:t>
        <w:tab/>
        <w:t>46 ---------------------</w:t>
        <w:tab/>
        <w:t>viết mực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47 ------------------------</w:t>
        <w:tab/>
        <w:t>cái bàn</w:t>
        <w:tab/>
        <w:t>48 ----------------------</w:t>
        <w:tab/>
        <w:t>cái ghế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49 ------------------------</w:t>
        <w:tab/>
        <w:t>cái lọ (hoa)</w:t>
        <w:tab/>
        <w:t>50 -----------------------</w:t>
        <w:tab/>
        <w:t>búp bê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51 ------------------------</w:t>
        <w:tab/>
        <w:t>lớn</w:t>
        <w:tab/>
        <w:t>52 ----------------------</w:t>
        <w:tab/>
        <w:t>nhỏ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53 -----------------------</w:t>
        <w:tab/>
        <w:t>trên sàn nhà</w:t>
        <w:tab/>
        <w:t>54 ----------------------</w:t>
        <w:tab/>
        <w:t>ở trên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55 -----------------------</w:t>
        <w:tab/>
        <w:t>ở trong</w:t>
        <w:tab/>
        <w:t>56 ---------------------</w:t>
        <w:tab/>
        <w:t>ở dưới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57 -----------------------</w:t>
        <w:tab/>
        <w:t>bên cạnh</w:t>
        <w:tab/>
        <w:t>58 ----------------------</w:t>
        <w:tab/>
        <w:t>trái nho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59 ----------------------</w:t>
        <w:tab/>
        <w:t>trái chanh</w:t>
        <w:tab/>
        <w:t>60 ----------------------</w:t>
        <w:tab/>
        <w:t>sữa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61 ------------------------</w:t>
        <w:tab/>
        <w:t>con chim</w:t>
        <w:tab/>
        <w:t>62 ----------------------</w:t>
        <w:tab/>
        <w:t>nhìn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63 -----------------------</w:t>
        <w:tab/>
        <w:t>thước kẻ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* Grammar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501"/>
        <w:gridCol w:w="44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ả lờ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 nghĩ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How are you?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at’s a book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ái gì đó? / Đó là quyển sách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ere are three pens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ó bao nhiêu cây viết? / Có 3 cây viết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e ball is blue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rái banh màu gì? / Trái banh màu xanh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How many                                     ?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ere is one rule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2: CLOTH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Vocabulary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64 ------------------------</w:t>
        <w:tab/>
        <w:t>quần áo</w:t>
        <w:tab/>
        <w:t>65 ----------------------</w:t>
        <w:tab/>
        <w:t>cái nón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66 ------------------------</w:t>
        <w:tab/>
        <w:t>nói lại đi</w:t>
        <w:tab/>
        <w:t>67 ----------------------</w:t>
        <w:tab/>
        <w:t>con chó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68 ------------------------</w:t>
        <w:tab/>
        <w:t>mặc</w:t>
        <w:tab/>
        <w:t>69 ----------------------</w:t>
        <w:tab/>
        <w:t>áo sơ mi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70 ------------------------</w:t>
        <w:tab/>
        <w:t>váy</w:t>
        <w:tab/>
        <w:t>71 ----------------------</w:t>
        <w:tab/>
        <w:t>áo thun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72 -----------------------</w:t>
        <w:tab/>
        <w:t>áo đầm</w:t>
        <w:tab/>
        <w:t>73 ----------------------</w:t>
        <w:tab/>
        <w:t>giày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74 -----------------------</w:t>
        <w:tab/>
        <w:t>quần dài</w:t>
        <w:tab/>
        <w:t>75 ----------------------</w:t>
        <w:tab/>
        <w:t>quần jean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76 -----------------------</w:t>
        <w:tab/>
        <w:t>túi xách tay</w:t>
        <w:tab/>
        <w:t>77 ----------------------</w:t>
        <w:tab/>
        <w:t>vớ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78 ----------------------</w:t>
        <w:tab/>
        <w:t>áo khoác</w:t>
        <w:tab/>
        <w:t>79 ---------------------</w:t>
        <w:tab/>
        <w:t>cái tủ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80 ---------------------</w:t>
        <w:tab/>
        <w:t>đồng hồ để bàn</w:t>
        <w:tab/>
        <w:t>81 -----------------------</w:t>
        <w:tab/>
        <w:t>mắt kính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82 ---------------------</w:t>
        <w:tab/>
        <w:t>cái giường</w:t>
        <w:tab/>
        <w:t>83 -----------------------</w:t>
        <w:tab/>
        <w:t>con chuột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* Grammar</w:t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083"/>
        <w:gridCol w:w="44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ả lờ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 nghĩ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                                            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’m wearing a blue ha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                                              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e cat is under the chai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                                               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e shirt is red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What colour is the board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                                                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ạn đang mặc đồ gì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3: FACE AND BO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Vocabulary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84 ---------------------</w:t>
        <w:tab/>
        <w:t>gương mặt</w:t>
        <w:tab/>
        <w:t>85 -----------------------</w:t>
        <w:tab/>
        <w:t>cơ thể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86 ----------------------</w:t>
        <w:tab/>
        <w:t>sơn</w:t>
        <w:tab/>
        <w:t>87 -------------------------</w:t>
        <w:tab/>
        <w:t>con quái vật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88 ----------------------</w:t>
        <w:tab/>
        <w:t>con mắt</w:t>
        <w:tab/>
        <w:t>89 ----------------------</w:t>
        <w:tab/>
        <w:t>Tôi không thích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90 ---------------------</w:t>
        <w:tab/>
        <w:t>yêu thích</w:t>
        <w:tab/>
        <w:t>91 -----------------------</w:t>
        <w:tab/>
        <w:t>Ối trời ơi!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92 ---------------------</w:t>
        <w:tab/>
        <w:t>cái mũi</w:t>
        <w:tab/>
        <w:t>93 -----------------------</w:t>
        <w:tab/>
        <w:t xml:space="preserve">Tôi thích 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94 ---------------------</w:t>
        <w:tab/>
        <w:t>cái tai</w:t>
        <w:tab/>
        <w:t>95 -----------------------</w:t>
        <w:tab/>
        <w:t>tóc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96 ----------------------</w:t>
        <w:tab/>
        <w:t>cái đầu</w:t>
        <w:tab/>
        <w:t>97 -----------------------</w:t>
        <w:tab/>
        <w:t>cái miệng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98 ---------------------</w:t>
        <w:tab/>
        <w:t>bàn tay</w:t>
        <w:tab/>
        <w:t>99 -----------------------</w:t>
        <w:tab/>
        <w:t>cánh tay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00 ----------------------</w:t>
        <w:tab/>
        <w:t>bàn chân</w:t>
        <w:tab/>
        <w:t>101 ----------------------</w:t>
        <w:tab/>
        <w:t>nhiều bàn chân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02 ----------------------</w:t>
        <w:tab/>
        <w:t>cái chân</w:t>
        <w:tab/>
        <w:t>103 -----------------------</w:t>
        <w:tab/>
        <w:t>mặt nạ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04 ----------------------</w:t>
        <w:tab/>
        <w:t>ngủ</w:t>
        <w:tab/>
        <w:t>105 ----------------------</w:t>
        <w:tab/>
        <w:t>ngồi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06 ----------------------</w:t>
        <w:tab/>
        <w:t>chạy</w:t>
        <w:tab/>
        <w:t>107 ----------------------</w:t>
        <w:tab/>
        <w:t>con diều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08 ----------------------</w:t>
        <w:tab/>
        <w:t>thả diều</w:t>
        <w:tab/>
        <w:t>109 -----------------------</w:t>
        <w:tab/>
        <w:t>cười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10 ----------------------</w:t>
        <w:tab/>
        <w:t>chơi</w:t>
        <w:tab/>
        <w:t>111 ----------------------</w:t>
        <w:tab/>
        <w:t xml:space="preserve">dài 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12 ---------------------</w:t>
        <w:tab/>
        <w:t>ngắn</w:t>
        <w:tab/>
        <w:t>113 ----------------------</w:t>
        <w:tab/>
        <w:t>xấu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>114 ----------------------</w:t>
        <w:tab/>
        <w:t>buồn cười</w:t>
        <w:tab/>
        <w:t xml:space="preserve">115 ---------------------- </w:t>
        <w:tab/>
        <w:t>cái cây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* Grammar</w:t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083"/>
        <w:gridCol w:w="44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ả lờ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 nghĩ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                                            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ắt của bạn màu gì?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                                              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óc bạn màu gì?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Have you got two feet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Have you got blue eyes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What is the dog doing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 chó đang làm gì? / Nó đang ngủ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hú ý: </w:t>
      </w:r>
    </w:p>
    <w:p>
      <w:pPr>
        <w:pStyle w:val="Normal"/>
        <w:spacing w:lineRule="auto" w:line="360"/>
        <w:rPr/>
      </w:pPr>
      <w:r>
        <w:rPr/>
        <w:t>1. màu sắc + đồ vật</w:t>
        <w:tab/>
        <w:tab/>
        <w:tab/>
        <w:tab/>
        <w:t>brown table;</w:t>
        <w:tab/>
        <w:t xml:space="preserve"> white shirt;</w:t>
        <w:tab/>
        <w:t>yellow flower</w:t>
      </w:r>
    </w:p>
    <w:p>
      <w:pPr>
        <w:pStyle w:val="Normal"/>
        <w:spacing w:lineRule="auto" w:line="360"/>
        <w:rPr/>
      </w:pPr>
      <w:r>
        <w:rPr/>
        <w:t>2. từ chỉ tính chất, miêu tả + đồ vật</w:t>
        <w:tab/>
        <w:tab/>
        <w:t>small dog;</w:t>
        <w:tab/>
        <w:t>big doll</w:t>
        <w:tab/>
      </w:r>
    </w:p>
    <w:p>
      <w:pPr>
        <w:pStyle w:val="Normal"/>
        <w:spacing w:lineRule="auto" w:line="360"/>
        <w:rPr/>
      </w:pPr>
      <w:r>
        <w:rPr/>
        <w:t>3. Bảng chữ cá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>B</w:t>
        <w:tab/>
        <w:t>C</w:t>
        <w:tab/>
        <w:t>----</w:t>
        <w:tab/>
        <w:t>E</w:t>
        <w:tab/>
        <w:t>F</w:t>
        <w:tab/>
        <w:t>-----</w:t>
        <w:tab/>
        <w:t>H</w:t>
        <w:tab/>
        <w:t>----</w:t>
        <w:tab/>
        <w:t>----</w:t>
        <w:tab/>
        <w:t xml:space="preserve">K </w:t>
        <w:tab/>
        <w:t>-----</w:t>
        <w:tab/>
        <w:t>M</w:t>
        <w:tab/>
        <w:t>N</w:t>
        <w:tab/>
        <w:t>-----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  <w:tab/>
        <w:t>----</w:t>
        <w:tab/>
        <w:t>R</w:t>
        <w:tab/>
        <w:t>S</w:t>
        <w:tab/>
        <w:t>----</w:t>
        <w:tab/>
        <w:t>U</w:t>
        <w:tab/>
        <w:t>V</w:t>
        <w:tab/>
        <w:t>---</w:t>
        <w:tab/>
        <w:t>-----</w:t>
        <w:tab/>
        <w:t>Y</w:t>
        <w:tab/>
        <w:t>----</w:t>
      </w:r>
    </w:p>
    <w:p>
      <w:pPr>
        <w:pStyle w:val="Normal"/>
        <w:spacing w:lineRule="auto" w:line="360"/>
        <w:rPr/>
      </w:pPr>
      <w:r>
        <w:rPr/>
        <w:t>4. Số đếm từ 1 đến 10</w:t>
      </w:r>
    </w:p>
    <w:p>
      <w:pPr>
        <w:pStyle w:val="Normal"/>
        <w:spacing w:lineRule="auto" w:line="360"/>
        <w:rPr/>
      </w:pPr>
      <w:r>
        <w:rPr/>
        <w:t>1 -----------</w:t>
        <w:tab/>
        <w:tab/>
        <w:t>2 -------------</w:t>
        <w:tab/>
        <w:tab/>
        <w:t>3 -----------</w:t>
        <w:tab/>
        <w:tab/>
        <w:t>4 --------------</w:t>
        <w:tab/>
        <w:tab/>
        <w:t>5 -------------</w:t>
      </w:r>
    </w:p>
    <w:p>
      <w:pPr>
        <w:pStyle w:val="Normal"/>
        <w:spacing w:lineRule="auto" w:line="360"/>
        <w:rPr/>
      </w:pPr>
      <w:r>
        <w:rPr/>
        <w:t>6 -----------</w:t>
        <w:tab/>
        <w:tab/>
        <w:t>7 -------------</w:t>
        <w:tab/>
        <w:tab/>
        <w:t>8 -----------</w:t>
        <w:tab/>
        <w:tab/>
        <w:t>9--------------</w:t>
        <w:tab/>
        <w:tab/>
        <w:t>10 -------------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720" w:right="540" w:gutter="0" w:header="0" w:top="719" w:footer="1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01:00Z</dcterms:created>
  <dc:creator>User</dc:creator>
  <dc:description/>
  <cp:keywords/>
  <dc:language>en-US</dc:language>
  <cp:lastModifiedBy>User</cp:lastModifiedBy>
  <dcterms:modified xsi:type="dcterms:W3CDTF">2012-11-09T16:41:00Z</dcterms:modified>
  <cp:revision>310</cp:revision>
  <dc:subject/>
  <dc:title>ÔN THI STARTERS</dc:title>
</cp:coreProperties>
</file>