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UNIT 7: THE WORLD OF WORK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A. A STUDENT’S WORK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</w:rPr>
        <w:t xml:space="preserve">1. Listen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(be) late for</w:t>
        <w:tab/>
        <w:t>trễ cho …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vacation (n) = holiday (n)</w:t>
        <w:tab/>
        <w:t>kỳ nghỉ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last (v)</w:t>
        <w:tab/>
        <w:t>kéo dài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during + N</w:t>
        <w:tab/>
        <w:t>trong suốt ..</w:t>
        <w:tab/>
        <w:t>Ex: during the vacatio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thanks for + N / V-ing …</w:t>
        <w:tab/>
        <w:t>cảm ơn về …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2. Read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S + find + it + adj …</w:t>
        <w:tab/>
        <w:t>…thấy điều đó thật thú vị.</w:t>
        <w:tab/>
        <w:tab/>
        <w:t>Ex: I find it really interesting.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Easter</w:t>
        <w:tab/>
        <w:t>lễ Phục Sinh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- Thanksgiving </w:t>
        <w:tab/>
        <w:t>lễ Tạ ơ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have to + V1 …</w:t>
        <w:tab/>
        <w:t>phải …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hard (adv)</w:t>
        <w:tab/>
        <w:t>vất vả, chăm chỉ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typical (a)</w:t>
        <w:tab/>
        <w:t>tiêu biểu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period (n)</w:t>
        <w:tab/>
        <w:t>tiết học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worker (n)</w:t>
        <w:tab/>
        <w:t>công nhâ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keen (a)</w:t>
        <w:tab/>
        <w:t>say mê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review (v)</w:t>
        <w:tab/>
        <w:t>ôn tập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test (n)</w:t>
        <w:tab/>
        <w:t>bài kiểm tra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definitely (adv)</w:t>
        <w:tab/>
        <w:t>rõ ràng, chắc chắn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B. THE WORKER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Listen and read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pleased (a)</w:t>
        <w:tab/>
        <w:t>vui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take care of = look after</w:t>
        <w:tab/>
        <w:t>chăm sóc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part-time (a)</w:t>
        <w:tab/>
        <w:t>(việc làm) bán thời gia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homeless (a)</w:t>
        <w:tab/>
        <w:t>vô gia cư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- once </w:t>
        <w:tab/>
        <w:t>một lầ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mechanic (n)</w:t>
        <w:tab/>
        <w:t>thợ máy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repair machines</w:t>
        <w:tab/>
        <w:t>sửa máy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factory (n)</w:t>
        <w:tab/>
        <w:t>nhà máy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prefer (v)</w:t>
        <w:tab/>
        <w:t>thích hơ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morning shift</w:t>
        <w:tab/>
        <w:t>ca (làm việc) ban ngày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days off</w:t>
        <w:tab/>
        <w:t>ngày nghỉ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 xml:space="preserve">Read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feed the buffalo</w:t>
        <w:tab/>
        <w:t>cho trâu ă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pig (n)</w:t>
        <w:tab/>
        <w:t>con heo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collect the eggs</w:t>
        <w:tab/>
        <w:t>nhặt trứng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in the field</w:t>
        <w:tab/>
        <w:t>ngoài đồng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grow (v)</w:t>
        <w:tab/>
        <w:t>trồng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main crop</w:t>
        <w:tab/>
        <w:t>vụ mùa chính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vegetables (n)</w:t>
        <w:tab/>
        <w:t>rau củ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rest (v)</w:t>
        <w:tab/>
        <w:t>nhỉ ngơi, thư giả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come back home</w:t>
        <w:tab/>
        <w:t>đi về nhà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buffalo shed</w:t>
        <w:tab/>
        <w:t>chuồng trâu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chicken coop</w:t>
        <w:tab/>
        <w:t>chuồng gà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ab/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08:00Z</dcterms:created>
  <dc:creator>User</dc:creator>
  <dc:description/>
  <cp:keywords/>
  <dc:language>en-US</dc:language>
  <cp:lastModifiedBy>User</cp:lastModifiedBy>
  <dcterms:modified xsi:type="dcterms:W3CDTF">2012-11-08T15:55:00Z</dcterms:modified>
  <cp:revision>89</cp:revision>
  <dc:subject/>
  <dc:title>UNIT 12: SPORTS AND PASTIMES</dc:title>
</cp:coreProperties>
</file>