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6: THE YOUNG PIONEERS CLUB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b/>
          <w:b/>
        </w:rPr>
      </w:pPr>
      <w:r>
        <w:rPr>
          <w:b/>
        </w:rPr>
        <w:t>LISTEN AND RE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ioneer (n)</w:t>
        <w:tab/>
        <w:t>người tiên pho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lind people</w:t>
        <w:tab/>
        <w:t>người mù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lderly people</w:t>
        <w:tab/>
        <w:t>người già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andicapped children</w:t>
        <w:tab/>
        <w:t>trẻ em tàn tậ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lean up</w:t>
        <w:tab/>
        <w:t>thu dọn, làm sạ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are for</w:t>
        <w:tab/>
        <w:t>chăm só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ake part in</w:t>
        <w:tab/>
        <w:t>tham gia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ay I help you?</w:t>
        <w:tab/>
        <w:t>Tôi có thể giúp gì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nroll (v)</w:t>
        <w:tab/>
        <w:t>đăng ký, ghi da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ctivity (n)</w:t>
        <w:tab/>
        <w:t>hoạt độ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pplication form</w:t>
        <w:tab/>
        <w:t>mẫu (đơn, hồ sơ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ull name</w:t>
        <w:tab/>
        <w:t>họ t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bby (n)</w:t>
        <w:tab/>
        <w:t>sở thí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raw (v) – drew - drawn</w:t>
        <w:tab/>
        <w:t>vẽ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outdoor activity</w:t>
        <w:tab/>
        <w:t>hoạt động ngoài trờ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ct (v)</w:t>
        <w:tab/>
        <w:t>diễn xuất, hoạt độ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ign (v)</w:t>
        <w:tab/>
        <w:t>ký t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ring back</w:t>
        <w:tab/>
        <w:t>mang lạ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uld you do me a favor?</w:t>
        <w:tab/>
        <w:t>Bạn có thể giúp tôi không?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ourist (n)</w:t>
        <w:tab/>
        <w:t>khách du lị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eighbor (n)</w:t>
        <w:tab/>
        <w:t>người hàng xóm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READ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 Chi Minh Communist Youth Union</w:t>
        <w:tab/>
        <w:t>Đoàn TNCS Hồ Chí Mi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organization (n)</w:t>
        <w:tab/>
        <w:t>tổ chứ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youth (n)</w:t>
        <w:tab/>
        <w:t>thanh ni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haracter (n)</w:t>
        <w:tab/>
        <w:t>nhân cá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ation (n)</w:t>
        <w:tab/>
        <w:t>đất nướ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ncourage (v)</w:t>
        <w:tab/>
        <w:t>động viên, khuyến khí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itizenship (n)</w:t>
        <w:tab/>
        <w:t>công dâ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- soft skills </w:t>
        <w:tab/>
        <w:t>kỹ năng mề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itness (n)</w:t>
        <w:tab/>
        <w:t>sự cân đối (cơ thể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(be) founded</w:t>
        <w:tab/>
        <w:t>được thành lậ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official (a)- officially (adv)</w:t>
        <w:tab/>
        <w:t>chính thứ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hold social activities</w:t>
        <w:tab/>
        <w:t>tổ chức những hoạt động xã hộ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reen Summer Volunteers Campaign (n)</w:t>
        <w:tab/>
        <w:t>chiến dịch tình nguyện mùa hè xa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imilar (a)</w:t>
        <w:tab/>
        <w:t>tương tự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movement (n)</w:t>
        <w:tab/>
        <w:t>phong trà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im (v, n)</w:t>
        <w:tab/>
        <w:t>có mục đích, mục đí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develop (v)</w:t>
        <w:tab/>
        <w:t>phát triể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wareness (n)</w:t>
        <w:tab/>
        <w:t>sự ý thức, nhận thứ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form (v)</w:t>
        <w:tab/>
        <w:t>hình thàn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ersonality (n)</w:t>
        <w:tab/>
        <w:t>nhân cách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rinciple (n)</w:t>
        <w:tab/>
        <w:t>nguyên tắ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stablish (v)</w:t>
        <w:tab/>
        <w:t>thành lậ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guideline (n)</w:t>
        <w:tab/>
        <w:t>lời chỉ dẫn, hướng dẫn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WRITE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mmunity (n)</w:t>
        <w:tab/>
        <w:t>cộng đồ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articipate in</w:t>
        <w:tab/>
        <w:t>tham gia và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cycle (v)</w:t>
        <w:tab/>
        <w:t>tái chế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ollect (v)</w:t>
        <w:tab/>
        <w:t>thu go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used glass</w:t>
        <w:tab/>
        <w:t>thủy tinh dùng rồ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aper (n0</w:t>
        <w:tab/>
        <w:t>giấ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can (n)</w:t>
        <w:tab/>
        <w:t>lo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ave (v)</w:t>
        <w:tab/>
        <w:t>tiết kiệm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natural resources</w:t>
        <w:tab/>
        <w:t>nguồn tài nguyên thiên nhiê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earn (v0</w:t>
        <w:tab/>
        <w:t>kiếm tiề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aising fund</w:t>
        <w:tab/>
        <w:t>gây quỹ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the poor</w:t>
        <w:tab/>
        <w:t>người nghèo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treet children</w:t>
        <w:tab/>
        <w:t>trẻ em đường phố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plant trees</w:t>
        <w:tab/>
        <w:t>trồng cây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sidewalk (n)</w:t>
        <w:tab/>
        <w:t>lề đường, lối đi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join (v)</w:t>
        <w:tab/>
        <w:t>gia nhậ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register (v)</w:t>
        <w:tab/>
        <w:t>đăng ký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banks of the lake</w:t>
        <w:tab/>
        <w:t>bờ hồ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anything else</w:t>
        <w:tab/>
        <w:t>còn gì nữa không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- water (v, n)</w:t>
        <w:tab/>
        <w:t>tưới nước, nước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8:00Z</dcterms:created>
  <dc:creator>User</dc:creator>
  <dc:description/>
  <cp:keywords/>
  <dc:language>en-US</dc:language>
  <cp:lastModifiedBy>User</cp:lastModifiedBy>
  <dcterms:modified xsi:type="dcterms:W3CDTF">2012-11-09T15:43:00Z</dcterms:modified>
  <cp:revision>49</cp:revision>
  <dc:subject/>
  <dc:title>UNIT 12: SPORTS AND PASTIMES</dc:title>
</cp:coreProperties>
</file>