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" w:leader="none"/>
        </w:tabs>
        <w:ind w:left="-228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EXERCISES OF RELATIVE CLAUSE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b/>
          <w:bCs/>
          <w:color w:val="000000"/>
        </w:rPr>
        <w:t>I/Choose the most suitable word to complete sentence.</w:t>
      </w:r>
      <w:r>
        <w:rPr>
          <w:color w:val="000000"/>
        </w:rPr>
        <w:br/>
        <w:t>1. My friend, Jack, (that, who, whose) parents live in Glasgow, invited me to spend Christmas in Scotland.</w:t>
        <w:br/>
        <w:t>2. Here’s the computer program (that, whom, whose) I told you about.</w:t>
        <w:br/>
        <w:t>3. I don’t believe the story (that, who, whom) she told us.</w:t>
        <w:br/>
        <w:t>4. Peter comes from Whitney, (that, who, which) is near Oxford.</w:t>
        <w:br/>
        <w:t>5. This is the gun with (that, whom, which) the murder was committed.</w:t>
        <w:br/>
        <w:t>6. Is this the person (who, which, whose) you asked me about.</w:t>
        <w:br/>
        <w:t>7. Have you received the parcel (whom, whose, which) we sent you?</w:t>
        <w:br/>
        <w:t>8. That’s the girl (that, who, whose) brother sits next to me.</w:t>
        <w:br/>
        <w:t>9. This meal, (that, which, whose) wasn’t very tasty, was expensive.</w:t>
        <w:br/>
        <w:t>10. We didn’t enjoy the play (that, who, whose) we went to see.</w:t>
        <w:br/>
        <w:t>11. She gives her children everything (that, what, who) they want.</w:t>
        <w:br/>
        <w:t>12. Tell me (what, that, which) you want and I’ll have you.</w:t>
        <w:br/>
        <w:t>13. The reason (why, that, what) I phoned him was to invite him to party.</w:t>
        <w:br/>
        <w:t>14. I don’t like people (who, whom, whose) never stops talking.</w:t>
        <w:br/>
        <w:t>15. The day (which, that, when) they arrived was Sunday.</w:t>
        <w:br/>
        <w:t>16. Ann,(whose, who, whom) children are at school all day is trying to get a job.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/>
      </w:pPr>
      <w:r>
        <w:rPr>
          <w:color w:val="000000"/>
        </w:rPr>
        <w:br/>
      </w:r>
      <w:r>
        <w:rPr>
          <w:b/>
          <w:bCs/>
          <w:color w:val="000000"/>
        </w:rPr>
        <w:t>II/Rewrite these sentences, using relative pronouns</w:t>
      </w:r>
      <w:r>
        <w:rPr>
          <w:color w:val="000000"/>
        </w:rPr>
        <w:br/>
        <w:t xml:space="preserve">1.This is the bank. We borrowed the money from it. → 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2. Jack’s car had broken down. He had to take a bus. → 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3. Some boys were arrested. They have been released. → 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4. The pupil is not clever. He is sitting next to me. → 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5. The book is on the top shelf. It is the one that I need. → 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/>
      </w:pPr>
      <w:r>
        <w:rPr>
          <w:color w:val="000000"/>
        </w:rPr>
        <w:t xml:space="preserve">6. The girl is drinking coffee. She is my classmate. → 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>7. The man is angry. He is in the room. →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>8. Students are having final test. They look very nervous. →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>9. Bill Clinton is the forty-second president of the United State. He is from Arkansas. →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>10. Sai Gon is the one of the largest cities in Vietnam. It was founded in 1698. →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>11. The picture is on the wall. It was painted by my father. →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>12. My chair is made of wood. It is expensive. →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>13. Nguyen Du is a great poet. He was born in Ha Tinh province. →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b/>
          <w:bCs/>
          <w:color w:val="000000"/>
        </w:rPr>
        <w:t>III. Rewrite the relative clauses by using phra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/>
      </w:pPr>
      <w:r>
        <w:rPr>
          <w:color w:val="000000"/>
        </w:rPr>
        <w:t xml:space="preserve">The man who’s talking to the policeman has just returned home from Pari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The students who make noise in class will be punish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Passengers who travelled on this bus bought their tickets in book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There is a law which forbids hunting and fishing in this are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We had a river in which we could swi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The child is lonely; he’d be happier if he had someone that he could play with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I’d be more interested if I had a family that I had to cook f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I’ve got a bottle of wine, but I haven’t got anything with which I could open i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I have some letters that I must writ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I don’t want to go alone; nor do I have anyone with whom I can g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I don’t like my children playing in the streets. I wish I had a garden that they could play i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/>
      </w:pPr>
      <w:r>
        <w:rPr>
          <w:color w:val="000000"/>
        </w:rPr>
        <w:t xml:space="preserve">We had to eat standing up because we hadn’t anything on which we could si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/>
      </w:pPr>
      <w:r>
        <w:rPr>
          <w:color w:val="000000"/>
        </w:rPr>
        <w:t xml:space="preserve">She didn’t buy any cards because she hadn’t anyone to whom she could send card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He was the first man who left the building which was burn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/>
      </w:pPr>
      <w:r>
        <w:rPr>
          <w:color w:val="000000"/>
        </w:rPr>
        <w:t xml:space="preserve">You are the last person who he believ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  <w:tab w:val="left" w:pos="342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The fifth man who was interviewed was entirely unsuitable. 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b/>
          <w:bCs/>
          <w:color w:val="000000"/>
        </w:rPr>
        <w:t>IV. Replace the phrase with a relative clau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We have a lot of reports to finish before the boss retur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He was the first student to finish the exercis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/>
      </w:pPr>
      <w:r>
        <w:rPr>
          <w:color w:val="000000"/>
        </w:rPr>
        <w:t xml:space="preserve">She’s very busy because there is a lot of housework for her to d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Where could we find a lake to swim in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What was the name of the first spaceship to be launched into spac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This is the second car to be made in that factor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I’m looking for a box to put these shoes i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There are three more shirts for you to pac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There’re five pairs of socks to put i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He’s got a safe pocket to keep his passport i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Here’s some small change for you to tip the port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Here’s an umbrella to use if it rai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/>
      </w:pPr>
      <w:r>
        <w:rPr>
          <w:color w:val="000000"/>
        </w:rPr>
        <w:t xml:space="preserve">Is there anything for her to read on the plan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  <w:t xml:space="preserve">He’s got a briefcase to keep his important papers i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/>
      </w:pPr>
      <w:r>
        <w:rPr>
          <w:b/>
        </w:rPr>
        <w:t>V. Combine these pairs of sentences, using the relative pronounce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/>
      </w:pPr>
      <w:r>
        <w:rPr/>
        <w:t>1. The student is from China. He studies Vietnamese.</w:t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/>
      </w:pPr>
      <w:r>
        <w:rPr/>
        <w:t>2. We are learning sentences. They contain adjective clauses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  <w:t>3. The girl is smart. Her eyes are bright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  <w:t>4. Saturday is the day. Boys and girls go together on that day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  <w:t>5. This is the village. I was born in it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  <w:t>6. I’ve sent him to letters. He has received neither of them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  <w:t>7. Last year I visited a country. It is very beautiful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  <w:t>8. In the middle of the village there is a well. The villagers take water from this well to drink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>
          <w:b/>
        </w:rPr>
        <w:t>VI. Choose the best answer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  <w:t>1. The meeting hall.................. they had the press conference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>
          <w:b/>
          <w:b/>
        </w:rPr>
      </w:pPr>
      <w:r>
        <w:rPr>
          <w:rStyle w:val="StrongEmphasis"/>
          <w:b w:val="false"/>
        </w:rPr>
        <w:t>A. in which             B. on which                  C. to which                             D. which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  <w:t>2. Jim passed his driving test...................... surprised everybody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>
          <w:b/>
          <w:b/>
        </w:rPr>
      </w:pPr>
      <w:r>
        <w:rPr>
          <w:rStyle w:val="StrongEmphasis"/>
          <w:b w:val="false"/>
        </w:rPr>
        <w:t>A. who                 B. which                       C. Whose                                D. whom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  <w:t>3. The factory.............. John works in is the biggest in town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>
          <w:b/>
          <w:b/>
        </w:rPr>
      </w:pPr>
      <w:r>
        <w:rPr>
          <w:rStyle w:val="StrongEmphasis"/>
          <w:b w:val="false"/>
        </w:rPr>
        <w:t>A . when              B. where                            C. which                              how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  <w:t>4. The new stadium................... holds 90,000 people will be opened next month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>
          <w:b/>
          <w:b/>
        </w:rPr>
      </w:pPr>
      <w:r>
        <w:rPr>
          <w:rStyle w:val="StrongEmphasis"/>
          <w:b w:val="false"/>
        </w:rPr>
        <w:t>A. where                 B. who              C. which                          D. in which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  <w:t>5. The house was full of boys, ten of................. were grandchildren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>
          <w:b/>
          <w:b/>
        </w:rPr>
      </w:pPr>
      <w:r>
        <w:rPr>
          <w:rStyle w:val="StrongEmphasis"/>
          <w:b w:val="false"/>
        </w:rPr>
        <w:t>A. who                         B. which                   C. whom                            D. whose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  <w:t>6. Next week I am going to Glasgow,...................... my sister lives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>
          <w:b/>
          <w:b/>
        </w:rPr>
      </w:pPr>
      <w:r>
        <w:rPr>
          <w:rStyle w:val="StrongEmphasis"/>
          <w:b w:val="false"/>
        </w:rPr>
        <w:t>A. which                        B. where                       C. when                          D. whose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/>
        <w:t>7. What was the name of the restaurant.................... we have dinner in.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/>
      </w:pPr>
      <w:r>
        <w:rPr>
          <w:rStyle w:val="StrongEmphasis"/>
          <w:b w:val="false"/>
        </w:rPr>
        <w:t>A. where                      B. which                            C. where                        d. What</w:t>
      </w:r>
    </w:p>
    <w:p>
      <w:pPr>
        <w:pStyle w:val="NormalWeb"/>
        <w:tabs>
          <w:tab w:val="clear" w:pos="720"/>
          <w:tab w:val="left" w:pos="114" w:leader="none"/>
        </w:tabs>
        <w:spacing w:before="0" w:after="0"/>
        <w:ind w:left="-22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4" w:leader="none"/>
        </w:tabs>
        <w:ind w:left="-22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6:00Z</dcterms:created>
  <dc:creator>COMPUTER</dc:creator>
  <dc:description/>
  <cp:keywords/>
  <dc:language>en-US</dc:language>
  <cp:lastModifiedBy>User</cp:lastModifiedBy>
  <dcterms:modified xsi:type="dcterms:W3CDTF">2012-11-11T16:42:00Z</dcterms:modified>
  <cp:revision>23</cp:revision>
  <dc:subject/>
  <dc:title/>
</cp:coreProperties>
</file>